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p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jednání 30. schůze představenstva ČAK, která se konala ve dnech 10. –  11.  9. 2012 v zasedací místnosti ČAK v Praze, Kaňkův palá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 září 201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Přítomni: 13:00 - </w:t>
      </w:r>
      <w:r>
        <w:rPr>
          <w:rFonts w:cs="Times New Roman" w:ascii="Times New Roman" w:hAnsi="Times New Roman"/>
          <w:bCs/>
          <w:sz w:val="24"/>
          <w:szCs w:val="24"/>
        </w:rPr>
        <w:t>dr. Vychopeň</w:t>
      </w:r>
      <w:r>
        <w:rPr>
          <w:rFonts w:cs="Times New Roman" w:ascii="Times New Roman" w:hAnsi="Times New Roman"/>
          <w:sz w:val="24"/>
          <w:szCs w:val="24"/>
        </w:rPr>
        <w:t xml:space="preserve">, </w:t>
      </w:r>
      <w:r>
        <w:rPr>
          <w:rFonts w:cs="Times New Roman" w:ascii="Times New Roman" w:hAnsi="Times New Roman"/>
          <w:bCs/>
          <w:sz w:val="24"/>
          <w:szCs w:val="24"/>
        </w:rPr>
        <w:t>dr. Brož</w:t>
      </w:r>
      <w:r>
        <w:rPr>
          <w:rFonts w:cs="Times New Roman" w:ascii="Times New Roman" w:hAnsi="Times New Roman"/>
          <w:sz w:val="24"/>
          <w:szCs w:val="24"/>
        </w:rPr>
        <w:t xml:space="preserve">, </w:t>
      </w:r>
      <w:r>
        <w:rPr>
          <w:rFonts w:cs="Times New Roman" w:ascii="Times New Roman" w:hAnsi="Times New Roman"/>
          <w:bCs/>
          <w:sz w:val="24"/>
          <w:szCs w:val="24"/>
        </w:rPr>
        <w:t>dr. Mokrý</w:t>
      </w:r>
      <w:r>
        <w:rPr>
          <w:rFonts w:cs="Times New Roman" w:ascii="Times New Roman" w:hAnsi="Times New Roman"/>
          <w:sz w:val="24"/>
          <w:szCs w:val="24"/>
        </w:rPr>
        <w:t xml:space="preserve">, dr. Poledník, </w:t>
      </w:r>
      <w:r>
        <w:rPr>
          <w:rFonts w:cs="Times New Roman" w:ascii="Times New Roman" w:hAnsi="Times New Roman"/>
          <w:bCs/>
          <w:sz w:val="24"/>
          <w:szCs w:val="24"/>
        </w:rPr>
        <w:t>dr. Miketa</w:t>
      </w:r>
      <w:r>
        <w:rPr>
          <w:rFonts w:cs="Times New Roman" w:ascii="Times New Roman" w:hAnsi="Times New Roman"/>
          <w:sz w:val="24"/>
          <w:szCs w:val="24"/>
        </w:rPr>
        <w:t xml:space="preserve">, dr. Papež,              dr. Uhlíř, dr. Vidovičová, </w:t>
      </w:r>
      <w:r>
        <w:rPr>
          <w:rFonts w:cs="Times New Roman" w:ascii="Times New Roman" w:hAnsi="Times New Roman"/>
          <w:bCs/>
          <w:sz w:val="24"/>
          <w:szCs w:val="24"/>
        </w:rPr>
        <w:t>dr. Žižlavský</w:t>
      </w:r>
      <w:r>
        <w:rPr>
          <w:rFonts w:cs="Times New Roman" w:ascii="Times New Roman" w:hAnsi="Times New Roman"/>
          <w:sz w:val="24"/>
          <w:szCs w:val="24"/>
        </w:rPr>
        <w:t xml:space="preserve">, </w:t>
      </w:r>
      <w:r>
        <w:rPr>
          <w:rFonts w:cs="Times New Roman" w:ascii="Times New Roman" w:hAnsi="Times New Roman"/>
          <w:bCs/>
          <w:sz w:val="24"/>
          <w:szCs w:val="24"/>
        </w:rPr>
        <w:t>dr. Čáp, dr. Krym, dr. Chaloupková, dr. Macková</w:t>
      </w:r>
      <w:r>
        <w:rPr>
          <w:rFonts w:cs="Times New Roman" w:ascii="Times New Roman" w:hAnsi="Times New Roman"/>
          <w:sz w:val="24"/>
          <w:szCs w:val="24"/>
        </w:rPr>
        <w:t xml:space="preserve">,      dr. Schejbalová, </w:t>
      </w:r>
      <w:r>
        <w:rPr>
          <w:rFonts w:cs="Times New Roman" w:ascii="Times New Roman" w:hAnsi="Times New Roman"/>
          <w:bCs/>
          <w:sz w:val="24"/>
          <w:szCs w:val="24"/>
        </w:rPr>
        <w:t>dr. Sy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Omluveni</w:t>
      </w:r>
      <w:r>
        <w:rPr>
          <w:rFonts w:cs="Times New Roman" w:ascii="Times New Roman" w:hAnsi="Times New Roman"/>
          <w:sz w:val="24"/>
          <w:szCs w:val="24"/>
        </w:rPr>
        <w:t>: dr. Pejchal, dr. Smejkal, dr. Glatzová, dr. Mikš, dr. Mrázek, dr. Sedla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 Pozastavení výkonu advokacie dle § 9 odst. 1 písm. b) zákona č. 85/1996 S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Pozastavení výkonu advokacie dle § 9 odst. 2 písm. a) 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Zastavení říz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edseda zahájil projednání bodu 5. – kontrola zápisu 29. schůz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ředseda k úkolu evidence tzv. spolupracujících advokátů uvádí, že se zástupci společnosti obstarávající VIS jednal a zadal přípravu úpravu příslušné části matriky. K tomu dr. Macková konstatuje, že zatím v této věci matrika neposkytovala žádné údaje, informace či součinnost – úkol trvá.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tatuje se splnění úkolu dr. Justoně a dr. Chaloupkové informovat advokáty o nutnosti připojovat zaručený elektronický podpis na samotné podání k soudu včetně zřízení call cent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Konstatuje se splnění úkolu projednat s ministerstvem spravedlnosti termíny mediačních zkouš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nstatuje se splnění úkolu dr. Mikety a dr. Schejbalové předložit materiál ohledně mediačních zkouš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 souhlasem přítomných členů představenstva přistoupeno k projednání některých bodů z programu bodu 11. – různé.</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 xml:space="preserve">a b) odcizení Knihy o prohlášeních o pravosti podpis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bCs/>
          <w:sz w:val="24"/>
          <w:szCs w:val="24"/>
        </w:rPr>
        <w:t>žádost o finanční příspěvek na 15. ročník Sportovních her České advokacie.</w:t>
      </w:r>
    </w:p>
    <w:p>
      <w:pPr>
        <w:pStyle w:val="Normal"/>
        <w:ind w:left="6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ředseda předložil představenstvu návrh JUDr. Sedlatého na příspěvek na 15. ročník Českých advokátních 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jednomyslně schválilo výši příspěv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0"/>
        <w:jc w:val="both"/>
        <w:rPr/>
      </w:pPr>
      <w:r>
        <w:rPr>
          <w:rFonts w:cs="Times New Roman" w:ascii="Times New Roman" w:hAnsi="Times New Roman"/>
          <w:b/>
          <w:bCs/>
          <w:sz w:val="24"/>
          <w:szCs w:val="24"/>
        </w:rPr>
        <w:t>pozvánka Soudcovské unie ČR na konferenci na téma „Osobnost soudce vnějším</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t>pohledem“ – 24. 9. 2012</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nominuje na konferenci soudcovské unie JUDr. Irenu Schejbalov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20" w:hanging="736"/>
        <w:jc w:val="both"/>
        <w:rPr>
          <w:rFonts w:ascii="Times New Roman" w:hAnsi="Times New Roman" w:cs="Times New Roman"/>
          <w:b/>
          <w:b/>
          <w:sz w:val="24"/>
          <w:szCs w:val="24"/>
        </w:rPr>
      </w:pPr>
      <w:r>
        <w:rPr>
          <w:rFonts w:cs="Times New Roman" w:ascii="Times New Roman" w:hAnsi="Times New Roman"/>
          <w:b/>
          <w:bCs/>
          <w:sz w:val="24"/>
          <w:szCs w:val="24"/>
        </w:rPr>
        <w:t xml:space="preserve">zápis ze zasedání Kontrolní rady České advokátní komory </w:t>
      </w:r>
    </w:p>
    <w:p>
      <w:pPr>
        <w:pStyle w:val="Normal"/>
        <w:ind w:left="10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zápis z Kontrolní rady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20" w:hanging="736"/>
        <w:jc w:val="both"/>
        <w:rPr/>
      </w:pPr>
      <w:r>
        <w:rPr>
          <w:rFonts w:cs="Times New Roman" w:ascii="Times New Roman" w:hAnsi="Times New Roman"/>
          <w:b/>
          <w:bCs/>
          <w:sz w:val="24"/>
          <w:szCs w:val="24"/>
        </w:rPr>
        <w:t>dekrety z Ministerstva spravedlnosti ohledně jmenování dr. Uhlířové, dr. Orleta,</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t>dr. Svejkovského členy zkušební komise pro advokátní zkoušky</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ředstavenstvo bere na vědomí sdělení Ministerstva spravedlnosti ČR ohledně jmenování členů zkušební komise - JUDr. Milady Uhlířové, JUDr. Erika Orleta a JUDr. Jaroslava Svejkovského.</w:t>
      </w:r>
    </w:p>
    <w:p>
      <w:pPr>
        <w:pStyle w:val="Normal"/>
        <w:jc w:val="both"/>
        <w:rPr/>
      </w:pPr>
      <w:r>
        <w:rPr>
          <w:rFonts w:cs="Times New Roman" w:ascii="Times New Roman" w:hAnsi="Times New Roman"/>
          <w:bCs/>
          <w:sz w:val="24"/>
          <w:szCs w:val="24"/>
        </w:rPr>
        <w:t>Předsedovi ČAK s ukládá ve spolupráci s Ministerstvem spravedlnosti ČR odstranit písařské chyby v dekretech.</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dotaz Moniky Režňákové – bezplatné právní poradenství – návrh odpovědi           dr. Hoke</w:t>
      </w:r>
    </w:p>
    <w:p>
      <w:pPr>
        <w:pStyle w:val="Normal"/>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eda přednesl žádost Mgr. Moniky Režňákové ve věci organizování bezplatných právních porad v regionu kraje Vysočina. Po diskuzi se konstatuje, že uvedený region náleží pod Jihomoravský kraj a proto se záležitost postupuje dr. Schejbalové k vyříz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návrh termínů vstupního školení pro advokátní koncipienty na rok 2013</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návrh termínů vstupního školení pro advokátní koncipienty na rok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reporty volání na poradenskou linku Č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bere na vědomí report volání na poradenskou linku Č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emailový dotaz advokáta Rudolfa Lešk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ředseda přednesl sdělení Rudolfa Lešky, advokáta se sídlem v Praze, ve věci kopírování digitální databáze – seznam advokátů komerčními společnostmi.</w:t>
      </w:r>
    </w:p>
    <w:p>
      <w:pPr>
        <w:pStyle w:val="Normal"/>
        <w:jc w:val="both"/>
        <w:rPr/>
      </w:pPr>
      <w:r>
        <w:rPr>
          <w:rFonts w:cs="Times New Roman" w:ascii="Times New Roman" w:hAnsi="Times New Roman"/>
          <w:sz w:val="24"/>
          <w:szCs w:val="24"/>
        </w:rPr>
        <w:t xml:space="preserve">Po krátké diskuzi se dotaz a podnět postupuje Sekci pro právo duševního vlastnictví k vypracování stanoviska pro představenstvo, jehož obsahem bude přípustnost a zákonnost podobného postupu, možnost licencování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dipl. Jur. Zuzana Králová – zápis do seznamu advokátních koncipientů</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ředseda přečetl žádost dipl. Jur. Zuzany Králové se sídlem v Hostivici o zápis do seznamu advokátních koncipientů.</w:t>
      </w:r>
    </w:p>
    <w:p>
      <w:pPr>
        <w:pStyle w:val="Normal"/>
        <w:jc w:val="both"/>
        <w:rPr/>
      </w:pPr>
      <w:r>
        <w:rPr>
          <w:rFonts w:cs="Times New Roman" w:ascii="Times New Roman" w:hAnsi="Times New Roman"/>
          <w:sz w:val="24"/>
          <w:szCs w:val="24"/>
        </w:rPr>
        <w:t>Představenstvo po diskuzi rozhodlo tak, že dipl. Jur. Zuzana Králová splňuje předpoklady pro zápis do seznamu advokátních koncipien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sdělení Ing. Luhana (Aquasoft) ohledně propojení VIS ČAK a Informačního systému Základních registrů z pohledu bezpečnosti dat</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sdělení Ing. Luhana ze společnosti Aquasoft k datové bezpečnosti VIS ČAK s ohledem na připojení k –systému Základních registr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 obsahu tohoto sdělení vyplývá, že VIS ČAK není bezpečnostně ohrožen připojením k systému Základních registrů. Odboru vnějších vztahů se ukládá, aby ve spolupráci s předsedou, Ing. Pechou a Ing. Luhanem připravili shrnující stanovisk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děkování JUDr. Vladimíra Zoufalého ohledně Karlovarských právnických dn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seznámil členy představenstva s poděkováním JUDr. Vladimíra Zoufalého ohledně Karlovarských právnických dnů.</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sdělení bere na vědom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pPr>
      <w:r>
        <w:rPr>
          <w:rFonts w:cs="Times New Roman" w:ascii="Times New Roman" w:hAnsi="Times New Roman"/>
          <w:b/>
          <w:bCs/>
          <w:sz w:val="24"/>
          <w:szCs w:val="24"/>
        </w:rPr>
        <w:t>přehled počtu advokátů a advokátních koncipientů ke dni 30. 8. 2012 (matri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přehled počtu advokátů a advokátních koncipientů k                   30. 8. 2012.</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left="708" w:hanging="282"/>
        <w:jc w:val="both"/>
        <w:rPr/>
      </w:pPr>
      <w:r>
        <w:rPr>
          <w:rFonts w:cs="Times New Roman" w:ascii="Times New Roman" w:hAnsi="Times New Roman"/>
          <w:b/>
          <w:bCs/>
          <w:sz w:val="24"/>
          <w:szCs w:val="24"/>
        </w:rPr>
        <w:t>r)</w:t>
        <w:tab/>
        <w:t>sdělení JUDr. Pavla Zemana, nejvyššího státního zástupce (neoprávněné podnikání)</w:t>
      </w:r>
    </w:p>
    <w:p>
      <w:pPr>
        <w:pStyle w:val="Normal"/>
        <w:tabs>
          <w:tab w:val="clear" w:pos="708"/>
          <w:tab w:val="left" w:pos="709" w:leader="none"/>
        </w:tabs>
        <w:ind w:left="708" w:hanging="2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ředseda seznámil členy představenstva s přípisem JUDr. Pavla Zemana, nejvyššího státního zástupce ve věci upozornění na podezření z neoprávněného podnikání na úseku právních služeb v ČR. Představenstvo pověřuje předsedu k dalšímu jednání v této v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282"/>
        <w:jc w:val="both"/>
        <w:rPr>
          <w:rFonts w:ascii="Times New Roman" w:hAnsi="Times New Roman" w:cs="Times New Roman"/>
          <w:b/>
          <w:b/>
          <w:bCs/>
          <w:sz w:val="24"/>
          <w:szCs w:val="24"/>
        </w:rPr>
      </w:pPr>
      <w:r>
        <w:rPr>
          <w:rFonts w:cs="Times New Roman" w:ascii="Times New Roman" w:hAnsi="Times New Roman"/>
          <w:b/>
          <w:bCs/>
          <w:sz w:val="24"/>
          <w:szCs w:val="24"/>
        </w:rPr>
        <w:t>s) sdělení AK Pejchal, Nespala a spol. ohledně používání výpočetní techniky obhájcem ve vazebních věznicí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sdělení VOPOZA ve věci možnosti pro obhájce používat při návštěvě klientů ve věznicích výpočetní techniku (notebook).</w:t>
      </w:r>
    </w:p>
    <w:p>
      <w:pPr>
        <w:pStyle w:val="Normal"/>
        <w:jc w:val="both"/>
        <w:rPr/>
      </w:pPr>
      <w:r>
        <w:rPr>
          <w:rFonts w:cs="Times New Roman" w:ascii="Times New Roman" w:hAnsi="Times New Roman"/>
          <w:sz w:val="24"/>
          <w:szCs w:val="24"/>
        </w:rPr>
        <w:t>Představenstvo pověřuje předsedu, aby na úrovni Ministerstva spravedlnosti ČR ve věci jed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žádost JUDr. Miroslava Pokorného o stanovisko k připravované legislativě EU týkající se přeshraničního přemístění sídla společ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dnesl žádost JUDr. Miroslava Pokorného o stanovisko k připravované legislativě EU týkající se přeshraničního přemístění sídla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Po obsáhlé diskuzi se žádost postupuje odboru MEZ za účelem zjištění podrobností o stavu legislativních příprav navrhované 14té směrnice a návrhu dalšího postupu a případné odpově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náměty a připomínky k projednání nebyly, proto předseda poděkoval přítomným za účast a v 17:00 hod. jednání prvního dne 30. schůze představenstva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9. 201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i/>
          <w:iCs/>
          <w:sz w:val="24"/>
          <w:szCs w:val="24"/>
        </w:rPr>
        <w:t xml:space="preserve">Přítomni: 9:00 - </w:t>
      </w:r>
      <w:r>
        <w:rPr>
          <w:rFonts w:cs="Times New Roman" w:ascii="Times New Roman" w:hAnsi="Times New Roman"/>
          <w:sz w:val="24"/>
          <w:szCs w:val="24"/>
        </w:rPr>
        <w:t>dr. Vychopeň, dr. Brož, dr. Mokrý, dr. Pejchal, dr. Poledník, dr. Papež, dr. Miketa, dr. Uhlíř, dr. Vidovičová, dr. Žižlavský, dr. Mrázek, dr. Čáp, dr. Luhan, dr. Mikš, dr. Sedlatý, dr. Krym, dr. Doležalová, dr. Chaloupková, dr. Justoň, dr. Macková, dr. Schejbalová, dr. Sy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Omluveni</w:t>
      </w:r>
      <w:r>
        <w:rPr>
          <w:rFonts w:cs="Times New Roman" w:ascii="Times New Roman" w:hAnsi="Times New Roman"/>
          <w:sz w:val="24"/>
          <w:szCs w:val="24"/>
        </w:rPr>
        <w:t>: dr. Smejk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Vystoupení JUDr. Aleše Pejcha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spacing w:lineRule="auto" w:line="276"/>
        <w:jc w:val="both"/>
        <w:rPr/>
      </w:pPr>
      <w:r>
        <w:rPr>
          <w:rFonts w:cs="Times New Roman" w:ascii="Times New Roman" w:hAnsi="Times New Roman"/>
          <w:color w:val="000000"/>
          <w:sz w:val="24"/>
          <w:szCs w:val="24"/>
        </w:rPr>
        <w:t xml:space="preserve">V úvodu jednání vystoupil dr. Pejchal, který v návaznosti na dřívější korespondenci oznámil, s přihlédnutím k tomu, že byl zvolen soudcem ESLP za ČR, rezignaci na všechny funkce v ČAK, a to  na funkci místopředsedy ČAK, člena představenstva ČAK, předsedy Studijního a legislativního kolegia ČAK a člena odborných sekcí soukromého práva a </w:t>
      </w:r>
      <w:r>
        <w:rPr>
          <w:rFonts w:cs="Times New Roman" w:ascii="Times New Roman" w:hAnsi="Times New Roman"/>
          <w:sz w:val="24"/>
          <w:szCs w:val="24"/>
        </w:rPr>
        <w:t>Sekce pro právo EU, mezinárodní právo a mezinárodní vztahy</w:t>
      </w:r>
      <w:r>
        <w:rPr>
          <w:rFonts w:cs="Times New Roman" w:ascii="Times New Roman" w:hAnsi="Times New Roman"/>
          <w:color w:val="000000"/>
          <w:sz w:val="24"/>
          <w:szCs w:val="24"/>
        </w:rPr>
        <w:t xml:space="preserve">  a funkce člena výborů a pracovních skupin CCBE Human Rights Committee a Multidisciplinary Law Firm Committee, funkce člena Výboru pro výchovu a vzdělávání a ze všech ostatních funkcí, které v ČAK vykonával. Krátce zhodnotil své působení v ČAK, poděkoval za podporu ČAK v procesu volby soudcem a vyjádřil přesvědčení další intenzivní spolupráce s ČAK.</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Představenstvo vzalo rezignaci dr. Pejchala na vědom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eda poděkoval dr. Pejchalovi za jeho činnost pro advokacii a vyjádřil přesvědčení, že         dr. Pejchal bude i nadále s ČAK spoluprac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této souvislosti předseda poukazuje na článek 10 organizačního řádu, podle nějž je představenstvo povinno doplnit z řad náhradníků nového člena na nejbližší schůzi následující poté, co funkce dosavadního člena představenstva zanikla. Tajemníkovi se ukládá zařadit tento bod na jednání nejbližší schůze představenstva, když předtím nechť ověří, zda náhradníci mají o kooptaci do představenstva zájem s ohledem na to, že od volby uplynuly cca tři roky. Dále se tajemníkovi ukládá zařadit na nejbližší schůzi volbu místopředsedy ČAK pro legislativu s tím, že do doby zvolení tohoto místopředsedy se činností na úseku legislativy pověřuje dr. Vladimír Pape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6/ Legislat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r. Justoň přednáší a zdůvodňuje stanovisko ČAK k hodnocení implementace směrnice o službách (direktiva 2006/123/EC). Toto stanovisko k postavení ČAK, které je již delší dobu konstantní, dále zdůvodn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iskuzi vystoupil dr. Uhlíř, který navrhuje formulační úpravu věty v článku 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ále vystoupil dr. Mokrý, který zdůrazňuje, že směrnice o službách je v pozici subsidiarity k „advokátním směrnicím a navrhuje doplnění argumentace v písm. c) o případ C-309/99 Wouters (problematiku EMD si jednotlivé členské státy řeší samostatně). V této souvislosti se dr. Justoňovi ukládá ve spolupráci s dr. Chaloupkovou připravit toto stanovisko ve stručnější verzi v Aktualitách na webu ČAK tak, aby s ním byla seznámena advokátní veřej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většinou hlasů souhlasí s návrhem stanoviska vypracovaného legislativním odborem ČAK k otázce smluvní odpovědnosti advokáta za škodu s tím, že je nutné doplnit o článek 5, který poukáže na možnosti omezení odpovědnosti při výkonu advokacie ve společnosti s ručeným omez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vzalo na vědomí návrhy zákonů projednávaných ke dni 31. 8. 2012 v Poslanecké sněmovně; předseda seznámil členy představenstva s jednáními, které spolu s dr. Papežem vedl při novelizaci o.s.ř. a exekučního řá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něty představenstva k připravované harmonizační novele ZA v souvislosti s rekodifikací soukromého práv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řejná čá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ec neveřejné části</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diskuzi představenstvo pověřuje předsedu dalším jednáním s legislativním odborem Ministerstva spravedl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ávrh stanoviska k otázce placení poplatku za zkouš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ředstavenstvo v souvislosti s úpravou výše poplatku za advokátní zkoušku ode dne 1.1.2013 Usnesením ČAK č. 2/2012 Věstníku, přijalo toto stanovisk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Rozhodným okamžikem pro stanovení výše poplatku je okamžik, kdy má být zkouška vykonána. Kdo byl ke dni 12.9.2012 k advokátní zkoušce řádně přihlášen a zaplatil poplatek v původní výši, rozdíl doplatku se na něm vymáhán nebude. Poplatek za zkoušky konané do účinnosti Usnesení ČAK č. 2/2012 zůstává v původn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vrh na změnu vyhlášky č. 244/1996 Sb. (novela advokátního kárného řád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Justoň předkládá návrh na změnu vyhlášky č. 244/1996 Sb. (novela advokátního kárného řádu). Po diskuzi se projednání tohoto bodu odročuje na říjnové zasedání př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ipomínky předsedy zkušební komise k návrhu novely zákona o advoka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zahájil projednání bodu 7.</w:t>
      </w:r>
    </w:p>
    <w:p>
      <w:pPr>
        <w:pStyle w:val="Normal"/>
        <w:jc w:val="both"/>
        <w:rPr/>
      </w:pPr>
      <w:r>
        <w:rPr>
          <w:rFonts w:cs="Times New Roman" w:ascii="Times New Roman" w:hAnsi="Times New Roman"/>
          <w:sz w:val="24"/>
          <w:szCs w:val="24"/>
        </w:rPr>
        <w:t xml:space="preserve">Přítomný předseda zkušební komise dr. Luhan komentoval své písemné připomínky k návrhu novely ZA. S přihlédnutím k předchozímu rozhodování nebudou projednávány body připomínek a) – d). V případě připomínky e) charakter advokátního zkušebního řádu, představenstvo konstatuje, že stávající úprava z hlediska koncepce vyhovuje. Připomínka písm. f) je stažena z projednání a nakonec dr. Luhan podrobně odůvodnil své stanovisko k navrhované změně, která spočívá v tom, že v případě neúspěchu zkoušeného, byť v jednom z předmětů vzniká povinnost znovu vykonat celou zkoušku. Takové zpřísnění je podle jeho názoru na místě pouze v případě zkoušky z oboru advokacie. </w:t>
      </w:r>
    </w:p>
    <w:p>
      <w:pPr>
        <w:pStyle w:val="Normal"/>
        <w:jc w:val="both"/>
        <w:rPr>
          <w:rFonts w:ascii="Times New Roman" w:hAnsi="Times New Roman" w:cs="Times New Roman"/>
          <w:sz w:val="24"/>
          <w:szCs w:val="24"/>
        </w:rPr>
      </w:pPr>
      <w:r>
        <w:rPr>
          <w:rFonts w:cs="Times New Roman" w:ascii="Times New Roman" w:hAnsi="Times New Roman"/>
          <w:sz w:val="24"/>
          <w:szCs w:val="24"/>
        </w:rPr>
        <w:t>Jde o úvahy de lege ferenda, které by měly být vzaty v potaz při tvorbě nového zkušebního řá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obsáhlé diskuzi, v níž vystoupila většina členů představenstva, se připomínky předsedy zkušební komise k případným novelizacím předpisů vztahujících se k advokátním zkouškám  věcně vypořádávají tak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andidát, který nesloží zkoušku ze dvou a více předmětů musí opakovat celou advokátní zkoušk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koušku z předmětu advokacie nelze samostatně opakova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inistr odvolává členy zkušební komise na návrh ČAK</w:t>
      </w:r>
    </w:p>
    <w:p>
      <w:pPr>
        <w:pStyle w:val="Normal"/>
        <w:numPr>
          <w:ilvl w:val="0"/>
          <w:numId w:val="7"/>
        </w:numPr>
        <w:jc w:val="both"/>
        <w:rPr/>
      </w:pPr>
      <w:r>
        <w:rPr>
          <w:rFonts w:cs="Times New Roman" w:ascii="Times New Roman" w:hAnsi="Times New Roman"/>
          <w:sz w:val="24"/>
          <w:szCs w:val="24"/>
        </w:rPr>
        <w:t>doporučuje se účast školitele, u advokátní zkoušky koncipienta, jehož je školitel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islativnímu odboru se ukládá, aby připravil návrhy změn příslušných předpisů, s tím, že návrhy, které budou měnit ZA, musí být zpracovány spolu s harmonizační novel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8/ Mezinárodní odb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spěvek na semináře organizované ČAK k medi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 xml:space="preserve">2             Proti </w:t>
        <w:tab/>
        <w:t xml:space="preserve">: </w:t>
        <w:tab/>
        <w:t xml:space="preserve">2                       Zdržel se </w:t>
        <w:tab/>
        <w:t xml:space="preserve">: </w:t>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ádost o poskytnutí příspěvku nebyla schválena, náklady na semináře budou hradit jejich účastní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Mokrý dále žádá, aby představenstvo určilo kompetentní osoby a odbor, který bude provádět zkoušky z mediace a bude je organizačně zajišťovat.</w:t>
      </w:r>
    </w:p>
    <w:p>
      <w:pPr>
        <w:pStyle w:val="Normal"/>
        <w:jc w:val="both"/>
        <w:rPr/>
      </w:pPr>
      <w:r>
        <w:rPr>
          <w:rFonts w:cs="Times New Roman" w:ascii="Times New Roman" w:hAnsi="Times New Roman"/>
          <w:sz w:val="24"/>
          <w:szCs w:val="24"/>
        </w:rPr>
        <w:t>Po krátké diskuzi představenstvo jednomyslně rozhodlo tak, že tím pověřuje Odbor výchovy a vzdělávání, odpovědnou osobou je vedoucí tohoto od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tavenstvo dále pověřuje legislativní odbor, aby ve spolupráci s dr. Mokrým, dr. Miketou, dr. Schejbalovou a tajemníkem připravili na listopadové představenstvo návrh stavovského předpisu pro zkoušky z mediace. Součástí návrhu bude i podnět k tomu, aby na tento stavovský předpis odkazovala příslušná vyhláš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e věci honorování zkušebních komisařů představenstvo souhlasí s tím, aby zvolilo obdobný způsob jako Ministerstvo spravedlnosti ČR, tj. dohodu o provedení práce se sazbou 550,- Kč/h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záležitosti figurantů se ukládá dr. Doležalové předložit návrh, jakým způsobem budou najímání a návrh na jejich odměňování. Zprávu má dr. Doležalová předložit na listopadové představen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Mokrý bere zpět návrh na jmenování předsedy všech zkušebních komis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tavenstvo souhlasí s konáním prvního termínu zkoušek z mediace v březnu 2013. Termín zkoušek z mediace musí následovat po advokátních zkoušk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jde o přihlašovací systém, představenstvo souhlasí s tím, aby se připravil systém, který rozšíří stávající systém pro přihlašování k advokátním zkouškám. Předseda se pověřuje, aby ve spolupráci se sekretariátem (sl. Dobrá) připravil návrh modulu „zkoušky z mediace“, který bude propojen s účtárnou. Dr. Doležalové se ve spolupráci s dr. Miketou ukládá sdělit požadavky na mod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rámci dalšího projednání bodu MEZ se ukládá odboru vnějších vztahů zveřejnit na web nabídku účasti na seminářích program Help, stejně tak studijní pobyt advokátů u ESL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vislosti s návrh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ěrnice evropského parlamentu a Rady EU o právu na přístup k obhájci a o právu na komunikaci po zatčení se ukládá předsedovi projednat s ministrem spravedlnost obsah zprávy, kterou ČAK již dříve na Ministerstvo spravedlnosti ČR zasla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schvaluje k návrhu žádost o schválení příspěvku ve výši 5.500,- Kč na společný seminář s asociací Masary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bere na vědomí rezignaci těchto členů Sekce pro právo EU, mezinárodní právo a mezinárodní vzta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Vladimíra Vurší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Moniky Forejtové</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r. Ingt. Martiny Jankovské</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Jana Krátkého</w:t>
      </w:r>
    </w:p>
    <w:p>
      <w:pPr>
        <w:pStyle w:val="Normal"/>
        <w:numPr>
          <w:ilvl w:val="0"/>
          <w:numId w:val="6"/>
        </w:numPr>
        <w:jc w:val="both"/>
        <w:rPr/>
      </w:pPr>
      <w:r>
        <w:rPr>
          <w:rFonts w:cs="Times New Roman" w:ascii="Times New Roman" w:hAnsi="Times New Roman"/>
          <w:sz w:val="24"/>
          <w:szCs w:val="24"/>
        </w:rPr>
        <w:t>Dr. Jur. Jiřího Němce, LL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Pavla Pěnkav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r. Martina Šol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Petra Mrázk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 Mokrý v této souvislosti předkládá návrh na doplnění nových členů této sekce po rezignaci výše jmenovaných, a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Miroslava Kruti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Annu Márovo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r. iur. Erwin Hansli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Petra Bříz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Dagmar Dubecko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Kateřinu Švajcrovo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Janu Bendovou – Maruškovo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gr. Štěpána Holuba</w:t>
      </w:r>
    </w:p>
    <w:p>
      <w:pPr>
        <w:pStyle w:val="Normal"/>
        <w:numPr>
          <w:ilvl w:val="0"/>
          <w:numId w:val="6"/>
        </w:numPr>
        <w:jc w:val="both"/>
        <w:rPr/>
      </w:pPr>
      <w:r>
        <w:rPr>
          <w:rFonts w:cs="Times New Roman" w:ascii="Times New Roman" w:hAnsi="Times New Roman"/>
          <w:sz w:val="24"/>
          <w:szCs w:val="24"/>
        </w:rPr>
        <w:t>Mgr. Jakuba Pohl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Martinu Doležalovo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UDr. Janu Wurstovo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kladní informace o jednotlivých navržených členech jsou v jednotlivých materiál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se jednomyslně shodlo na tom, že o předložených návrzích hlasuje najed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 xml:space="preserve">6             Proti </w:t>
        <w:tab/>
        <w:t xml:space="preserve">: </w:t>
        <w:tab/>
        <w:t xml:space="preserve">0                       Zdržel se </w:t>
        <w:tab/>
        <w:t xml:space="preserve">: </w:t>
        <w:tab/>
        <w:t xml:space="preserve">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Problematika doručování rozhodnutí ČAK (o pozastavení či vyškrtnutí)  prostřednictvím datových schrá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tavenstvo přistoupilo k projednání bodu 9, jímž je problematika doručování rozhodnutí ČAK doručování prostřednictvím datových schránek v případě pozastavených či vyškrtnutých advokátů a následné znepřístupnění datových schrá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složité diskuzi ukládá představenstvo tajemníkovi signalizovat ministerstvu vnitra následu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e zrušení datových schránek se zřetelem ke strojovému času, který nezná konec předcházejícího dne zvážit znepřístupňování datových schránek v 00.00 následujícího dne k dokladu toho, že celý den uplynul a neuplynul žádný časový úsek následujícího dne. </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ověřilo JUDr. Všetečku sestavením návrhu výše uvedené změ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0/ Čerpání rozpočtů za rok 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zahájil projednání bodu 10. – čerpání rozpočtů za rok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 Vidovičová informovala o zasedání rozpočtového výboru, který projednával čerpání rozpočtů ČAK za rok 2011 a provedl první kontrolu čerpání rozpočtu za rok 2012. Pokud jde o rok 2011, podotýká, že zpráva auditora byla bez výhrad a ČAK vykazuje za rok 2011 kladný hospodářský výsledek. Výbor provedl podrobnou kontrolu výnosů a nákladů, která bude zohledněna při plánování na rok 2013. V podobnostech poukazuje na přiložený materi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souvislosti s kontrolou čerpání rozpočtu připravuje rozpočtový výbor návrh úpravy pro rozšíření použití sociálního fon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čerpání rozpočtu za první polovinu 2012 uvádí, že lze usuzovat, že hospodářský výsledek bude podobný jako loni, čerpání rozpočtu tomu za první půl rok odpovídá, pokud nedojde k mimořádným okolnostem.</w:t>
      </w:r>
    </w:p>
    <w:p>
      <w:pPr>
        <w:pStyle w:val="Normal"/>
        <w:jc w:val="both"/>
        <w:rPr/>
      </w:pPr>
      <w:r>
        <w:rPr>
          <w:rFonts w:cs="Times New Roman" w:ascii="Times New Roman" w:hAnsi="Times New Roman"/>
          <w:sz w:val="24"/>
          <w:szCs w:val="24"/>
        </w:rPr>
        <w:t xml:space="preserve">Pokud jde o čerpání sociálního fondu, uvádí dr. Vidovičová, že se zvyšuje čerpání rozpočtu u příspěvků nástupcům advokáta, už teď je plánovaná položka na rok 2012 překročena. Tuto skutečnost je nutno zohlednit při plánování rozpočtu na rok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ále dr. Vidovičová předkládá představenstvu návrh na odpis promlčených pohledávek za uplynulé roky za zahraničními a evropskými usazenými advokáty, kteří již v ČR nepůsobí a u nichž většinou nebylo možné zjistit sídlo (pobyt) poté, kdy byla provedena upomínková akce za součinnosti partnerských advokátních komor. Šance na vymožení dalších promlčených pohledávek je mizivá. Navrhuje se odpis těchto pohledávek ve výši  525.609,48 K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krátké diskuzi představenstvo bere na vědomí čerpání rozpočtu ČAK za rok 2011, čerpání rozpočtu sociálního fondu za rok 2011 a ukládá organizačnímu odboru jeho zveřejnění ve Věstníku Č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jednomyslně schvaluje návrh HRV na odpis promlčených pohledávek za zahraničními a evropskými usazenými advoká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Různé</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 průběh a výsledky advokátních zkoušek konaných v 1. pololetí 2012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informaci na vědom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rFonts w:cs="Times New Roman" w:ascii="Times New Roman" w:hAnsi="Times New Roman"/>
          <w:b/>
          <w:sz w:val="24"/>
          <w:szCs w:val="24"/>
        </w:rPr>
        <w:t>t)</w:t>
        <w:tab/>
        <w:t xml:space="preserve">návrh VOPOZA – právo na obhajobu – předvedení obviněného za účelem návštěvy    </w:t>
      </w:r>
    </w:p>
    <w:p>
      <w:pPr>
        <w:pStyle w:val="Normal"/>
        <w:tabs>
          <w:tab w:val="clear" w:pos="708"/>
          <w:tab w:val="left" w:pos="284" w:leader="none"/>
        </w:tabs>
        <w:jc w:val="both"/>
        <w:rPr/>
      </w:pPr>
      <w:r>
        <w:rPr>
          <w:rFonts w:cs="Times New Roman" w:ascii="Times New Roman" w:hAnsi="Times New Roman"/>
          <w:b/>
          <w:sz w:val="24"/>
          <w:szCs w:val="24"/>
        </w:rPr>
        <w:tab/>
        <w:t>nebo rozmluv s obhájcem ve vazební vězn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je jednomyslně proti postupu věznice, ukládá předsedovi projednat záležitost na úrovni Msp Č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 žádost Mgr. Ing. Lercha o podání stanoviska k výkladu stavovského předpi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pokládá za správnou druhou variantu řešení uvedenou v žádosti, pověřuje tajemníka odpověd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v)</w:t>
        <w:tab/>
        <w:t>sdělení JUDr. Josefa Baxy ohledně ustanovování zástupců v řízení o kasační stížnosti před nejvyšším správním soudem</w:t>
      </w:r>
    </w:p>
    <w:p>
      <w:pPr>
        <w:pStyle w:val="Normal"/>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tavenstvo rozhodlo tak, že odboru vnějších vztahů se ukládá zveřejnit sdělení na webových stránkách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both"/>
        <w:rPr/>
      </w:pPr>
      <w:r>
        <w:rPr>
          <w:rFonts w:cs="Times New Roman" w:ascii="Times New Roman" w:hAnsi="Times New Roman"/>
          <w:b/>
          <w:bCs/>
          <w:sz w:val="24"/>
          <w:szCs w:val="24"/>
        </w:rPr>
        <w:t>w)</w:t>
        <w:tab/>
        <w:t>možná účast a přispění ČAK na konferenci centra právní komparatistiky (leden 2012) k institutu svěřenectví (§ 1400-1449NOZ)</w:t>
      </w:r>
    </w:p>
    <w:p>
      <w:pPr>
        <w:pStyle w:val="Normal"/>
        <w:tabs>
          <w:tab w:val="clear" w:pos="708"/>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schválilo příspěvek ve výši 10.000,- K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cs="Times New Roman" w:ascii="Times New Roman" w:hAnsi="Times New Roman"/>
          <w:b/>
          <w:sz w:val="24"/>
          <w:szCs w:val="24"/>
        </w:rPr>
        <w:t>x)</w:t>
        <w:tab/>
        <w:t>zápis ze zasedání regionálních představitelů v březnu 2012 v Pra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vzalo zápis na vědom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 plán činnosti regionů na rok 20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plán na vědom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 žádost o poskytnutí informace – základní registry (návrh vyjádření – ing. Pecha)</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ředseda se pověřuje vyříz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h)</w:t>
      </w:r>
      <w:r>
        <w:rPr>
          <w:rFonts w:cs="Times New Roman" w:ascii="Times New Roman" w:hAnsi="Times New Roman"/>
          <w:b/>
          <w:color w:val="FF0000"/>
          <w:sz w:val="24"/>
          <w:szCs w:val="24"/>
        </w:rPr>
        <w:t xml:space="preserve"> </w:t>
      </w:r>
      <w:r>
        <w:rPr>
          <w:rFonts w:cs="Times New Roman" w:ascii="Times New Roman" w:hAnsi="Times New Roman"/>
          <w:b/>
          <w:sz w:val="24"/>
          <w:szCs w:val="24"/>
        </w:rPr>
        <w:t>průběh a výsledky advokátních zkoušek konaných v 1. pololetí 2012</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informaci na vědom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k podnětu VOPOZA a dr. Císaře projedná na říjnovém zasedání problematiku týkající se šetření policie ve věci DIAG HU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náměty a připomínky k projednání nebyly, proto předseda poděkoval přítomným za účast na jednání a v 17:30 hod. jednání 30. schůze představenstva ČAK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Mgr. Olga Šenfeldová                     Správnost zápisu ověřil: JUDr. Ladislav Krym</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660" w:hanging="360"/>
      </w:pPr>
      <w:rPr/>
    </w:lvl>
  </w:abstractNum>
  <w:abstractNum w:abstractNumId="3">
    <w:lvl w:ilvl="0">
      <w:start w:val="9"/>
      <w:numFmt w:val="lowerLetter"/>
      <w:lvlText w:val="%1)"/>
      <w:lvlJc w:val="left"/>
      <w:pPr>
        <w:tabs>
          <w:tab w:val="num" w:pos="0"/>
        </w:tabs>
        <w:ind w:left="720" w:hanging="360"/>
      </w:pPr>
    </w:lvl>
  </w:abstractNum>
  <w:abstractNum w:abstractNumId="4">
    <w:lvl w:ilvl="0">
      <w:start w:val="17"/>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lowerLetter"/>
      <w:lvlText w:val="%1)"/>
      <w:lvlJc w:val="left"/>
      <w:pPr>
        <w:tabs>
          <w:tab w:val="num" w:pos="708"/>
        </w:tabs>
        <w:ind w:left="1020" w:hanging="360"/>
      </w:pPr>
      <w:rPr/>
    </w:lvl>
  </w:abstractNum>
  <w:abstractNum w:abstractNumId="9">
    <w:lvl w:ilvl="0">
      <w:start w:val="15"/>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9"/>
    </w:lvlOverride>
  </w:num>
  <w:num w:numId="12">
    <w:abstractNumId w:val="9"/>
    <w:lvlOverride w:ilvl="0">
      <w:startOverride w:val="15"/>
    </w:lvlOverride>
  </w:num>
  <w:num w:numId="13">
    <w:abstractNumId w:val="4"/>
    <w:lvlOverride w:ilvl="0">
      <w:startOverride w:val="17"/>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eastAsia="Times New Roman"/>
      <w:sz w:val="22"/>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Prosttext">
    <w:name w:val="Prostý text"/>
    <w:basedOn w:val="Normal"/>
    <w:qFormat/>
    <w:pPr>
      <w:spacing w:lineRule="auto" w:line="240"/>
    </w:pPr>
    <w:rPr>
      <w:rFonts w:eastAsia="Times New Roman"/>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0:00Z</dcterms:created>
  <dc:creator>-</dc:creator>
  <dc:description/>
  <cp:keywords/>
  <dc:language>en-US</dc:language>
  <cp:lastModifiedBy>Blažena Kuthanová</cp:lastModifiedBy>
  <cp:lastPrinted>2012-03-27T16:15:00Z</cp:lastPrinted>
  <dcterms:modified xsi:type="dcterms:W3CDTF">2012-09-20T10:50:00Z</dcterms:modified>
  <cp:revision>2</cp:revision>
  <dc:subject/>
  <dc:title>Zápis</dc:title>
</cp:coreProperties>
</file>