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ápis</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z jednání 29. schůze představenstva ČAK, která se konala ve dnech 11. –  12.  6. 2012 v zasedací místnosti pobočky ČAK v Praze, Kaňkův palác</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června 201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
          <w:sz w:val="24"/>
          <w:szCs w:val="24"/>
        </w:rPr>
        <w:t xml:space="preserve">Přítomni: 13:00 - </w:t>
      </w:r>
      <w:r>
        <w:rPr>
          <w:rFonts w:cs="Times New Roman" w:ascii="Times New Roman" w:hAnsi="Times New Roman"/>
          <w:sz w:val="24"/>
          <w:szCs w:val="24"/>
        </w:rPr>
        <w:t xml:space="preserve">dr. Vychopeň, dr. Brož, dr. Mokrý, dr. Poledník, dr. Miketa, dr. Smejkal, dr. Uhlíř, dr. Vidovičová, dr. Žižlavský, dr. Čáp, dr. Krym, dr. Chaloupková, dr. Macková, dr. Marešová, dr. Schejbalová, dr. Sy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mluveni: dr. Pejchal, dr. Mrázek, dr. Všetečka, dr. Mikš, dr. Sedlat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 Vyškrtnutí ze seznamu advokátů dle § 8 odst. 1 písm. c) 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Pozastavení výkonu advokacie dle § 9 odst. 2 písm. a) 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Pozastavení výkonu právní praxe advokátního koncipienta podle § 37 odst. 5 ve spojení s § 9 odst. 2 písm. a) zákona č. 85/1996 Sb., o advokacii, v platném z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souhlasem členů představenstva předseda zahájil </w:t>
      </w:r>
      <w:r>
        <w:rPr>
          <w:rFonts w:cs="Times New Roman" w:ascii="Times New Roman" w:hAnsi="Times New Roman"/>
          <w:b/>
          <w:sz w:val="24"/>
          <w:szCs w:val="24"/>
        </w:rPr>
        <w:t>bod 4) - kontrola úkolů zápisu</w:t>
      </w:r>
      <w:r>
        <w:rPr>
          <w:rFonts w:cs="Times New Roman" w:ascii="Times New Roman" w:hAnsi="Times New Roman"/>
          <w:sz w:val="24"/>
          <w:szCs w:val="24"/>
        </w:rPr>
        <w:t xml:space="preserve">             z 28. schůze představens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 přihlédnutím k tomu, že Státní oblastní archiv zůstal nečinný ve věci spisového a skartačního řádu ČAK, bude tento řád předmětem schvalování na zítřejším jedná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blematika depozitních úschov a nabídky pojištění rizik je stále předmětem jednání, stejně jako zavádění režimu datových schránek, metodická příručka pro soudy, advokáty a psychiatrické léčebny i ekonomická analýza advokátních zkoušek budou projednány v rámci bodu růz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nstatuje se, že byl splněn úkol předložit návrh novely zákona o advokacii kontrolní radě, kárné a odvolací kárné komisi k vyjádření, tato stanoviska budou předmětem bodu 5. – legisl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rvá úkol tajemníkovi, předsedovi a vedoucí matriky projednat se společností Aquasoft problematiku evidence tzv. trvale spolupracujících advokátů a dalších informací (mediátor, znalec, insolvenční správce at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onstatuje se splnění úkolu dr. Uhlíře – osnova podkladového materiálu – bude předmětem projednání v rámci bodu legisla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mlouva o zřízení call centra pro datové schránky je předmětem projednání bodu růz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ásledně dr. Papež a dr. Poledník seznámili členy představenstva se svojí účastí na konferenci Státní zástupce a etika, která se konala dne 4. 6. - 6. 6.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statuje se splnění úkolu dr. Brože ve věci finančního příspěvku na turnaj v plážovém volejbal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nstatuje se plnění úkolu odpovědět SFRB ve věci doporučených nabízených cen za právní služ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ěc stížnosti na postup kárné kom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Čáp sděluje, že na výjezdním zasedání kárné komise k problematice obhajoby advokáta, že advokátův automobil on neřídil, ale řídil ho jeho klient, jehož nemůže jmenovat z důvodu povinnosti mlčenlivosti, po diskuzi převládl názor, že povinnost mlčenlivosti je v zákoně stanovena jako ochrana klienta, a nikoliv privilegium advokáta. I kdyby to např. v trestním řízení bylo akceptováno jako možná obhajoba advokáta, může to být v kárném řízení posouzeno jako jednání, které poškozuje dobré jméno advokacie. Takovým postupem by totiž advokát dával přednost svým osobním zájmům před zájmy klienta. Navíc by porušoval  povinnost mlčenlivosti uvedením skutečnosti, že </w:t>
      </w:r>
      <w:r>
        <w:rPr>
          <w:rFonts w:cs="Times New Roman" w:ascii="Times New Roman" w:hAnsi="Times New Roman"/>
          <w:sz w:val="24"/>
          <w:szCs w:val="24"/>
          <w:u w:val="single"/>
        </w:rPr>
        <w:t>řídil klient</w:t>
      </w:r>
      <w:r>
        <w:rPr>
          <w:rFonts w:cs="Times New Roman" w:ascii="Times New Roman" w:hAnsi="Times New Roman"/>
          <w:sz w:val="24"/>
          <w:szCs w:val="24"/>
        </w:rPr>
        <w:t xml:space="preserve">, jehož totožnost by pak policie mohla zjistit jinými prostřed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2. června 201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Přítomni: 9:00 - </w:t>
      </w:r>
      <w:r>
        <w:rPr>
          <w:rFonts w:cs="Times New Roman" w:ascii="Times New Roman" w:hAnsi="Times New Roman"/>
          <w:sz w:val="24"/>
          <w:szCs w:val="24"/>
        </w:rPr>
        <w:t>dr. Vychopeň, dr. Mokrý, dr. Poledník, dr. Miketa, dr. Smejkal, dr. Uhlíř, dr. Vidovičová, dr. Žižlavský, dr. Čáp, dr. Krym, dr. Chaloupková, dr. Macková, dr. Marešová, dr. Schejbalová, dr. Sy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mluveni: dr. Brož, dr. Pejchal, dr. Všetečka dr. Mrázek, dr. Mikš, dr. Sedlat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seda zahájil projednání bodu 5. – legisl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rámci bodu legislativa představenstvo bere na vědomí seznam návrhů zákonů projednaných ke dni 4. 6. 2012 v poslanecké sněmovně.</w:t>
      </w:r>
    </w:p>
    <w:p>
      <w:pPr>
        <w:pStyle w:val="Normal"/>
        <w:jc w:val="both"/>
        <w:rPr>
          <w:rFonts w:ascii="Times New Roman" w:hAnsi="Times New Roman" w:cs="Times New Roman"/>
          <w:sz w:val="24"/>
          <w:szCs w:val="24"/>
        </w:rPr>
      </w:pPr>
      <w:r>
        <w:rPr>
          <w:rFonts w:cs="Times New Roman" w:ascii="Times New Roman" w:hAnsi="Times New Roman"/>
          <w:sz w:val="24"/>
          <w:szCs w:val="24"/>
        </w:rPr>
        <w:t>K tomu předseda dodává, že v současné době je projednáván návrh prováděcího předpisu o media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rámci projednávání změn insolvenčního zákona doplňuje informaci dr. Žižlavský, který sděluje, že první návrh novely insolvenčního zákona se týká zpřísnění podmínek pro správce se zvláštním povolením, druhá se pak obvykle označuje jako tzv. protišikanózní novela, což je soubor opatření směřující proti účelovým podáváním návrhů na zahájení insolvenční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seznámil členy představenstva s tím, že kárná komise, odvolací kárná komise i kontrolní rada projednaly návrh novely stavovského předpisu o úschovách a proto dal předseda o návrhu hlas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w:t>
        <w:tab/>
        <w:t xml:space="preserve">: </w:t>
        <w:tab/>
        <w:t>7</w:t>
        <w:tab/>
        <w:tab/>
        <w:t xml:space="preserve">Proti </w:t>
        <w:tab/>
        <w:t xml:space="preserve">: </w:t>
        <w:tab/>
        <w:t>0</w:t>
        <w:tab/>
        <w:tab/>
        <w:t xml:space="preserve">Zdržel se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nečné znění návrhu včetně úplného znění, bude obvyklým způsobem vyhlášeno ve Věstníku s účinností od 1. 1.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bere na vědomí s tím související opatření na úseku VISu a rozpoč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ředseda seznámil členy představenstva s písemným stanoviskem kárné komise a odvolací kárné komise k tezím návrhu věcného záměru novely zákona o advokacii. </w:t>
      </w:r>
    </w:p>
    <w:p>
      <w:pPr>
        <w:pStyle w:val="Normal"/>
        <w:jc w:val="both"/>
        <w:rPr/>
      </w:pPr>
      <w:r>
        <w:rPr>
          <w:rFonts w:cs="Times New Roman" w:ascii="Times New Roman" w:hAnsi="Times New Roman"/>
          <w:sz w:val="24"/>
          <w:szCs w:val="24"/>
        </w:rPr>
        <w:t xml:space="preserve">Dále je seznámil s dopisem náměstka ministra spravedlnosti České republiky ze dne 7. 6. 2012. Po krátké diskuzi představenstvo nominuje pro jednání s Ministerstvem spravedlnosti ČR ve věci harmonizace předpisů týkajících se advokacie dr. Papeže a dr. Miketu společně s legislativním odborem, předsedou a tajemníkem. Pro oblast insolvenčního práva pak JUDr. Michala Žižlavské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gislativnímu odboru se ukládá, aby na základě výsledků projednání návrhu záměru změn zákona o advokacii v KR, KK a OKK připravil na zářijové představenstvo návrh paragrafovaného znění s důvodovou zprávo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tavenstvo bere na vědomí připomínky ČAK k metodické příručce „Jak postupovat v detenčním řízení“.Představenstvo schvaluje připomínky, které zpracoval legislativní odbor k této metodické příruč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e souhlasem přítomných členů představenstva se </w:t>
      </w:r>
      <w:r>
        <w:rPr>
          <w:rFonts w:cs="Times New Roman" w:ascii="Times New Roman" w:hAnsi="Times New Roman"/>
          <w:b/>
          <w:sz w:val="24"/>
          <w:szCs w:val="24"/>
        </w:rPr>
        <w:t>bod 7. programu, spisový a skartační řád projedná v rámci bodu legisl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vodem dr. Justoň uvádí, že byl telefonicky kontaktován pracovnicí Státního oblastního archivu s tím, že od 1. 7. 2012 nabývá účinnosti velká novela zákona o archivnictví a připravuje se nový prováděcí předpis. Státní oblastní archiv je pak ochoten se vyjádřit, nicméně toto vyjádření lze očekávat v delším časovém horizon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eda seznámil členy představenstva s jedinými připomínkami ke spisovému a skartačnímu řádu, které předložil JUDr. Jiří Všeteč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iskuzi vystoupil dr. Papež, který navrhuje s přihlédnutím k vnitřním poměrům a potřebám ČAK spisový řád schvál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dal hlasovat o návrhu na schválení předloženého spisového a skartačního řádu Č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w:t>
        <w:tab/>
        <w:t xml:space="preserve">: </w:t>
        <w:tab/>
        <w:t>7</w:t>
        <w:tab/>
        <w:tab/>
        <w:t xml:space="preserve">Zdržel se </w:t>
        <w:tab/>
        <w:t xml:space="preserve">: </w:t>
        <w:tab/>
        <w:t>0</w:t>
        <w:tab/>
        <w:tab/>
        <w:t xml:space="preserve">Proti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konstatuje, že návrh byl schvál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tohoto bodu předseda dále předkládá informaci dr. Všetečky o problémech vznikajících v rozhodovací praxi soudů při posuzování podání, která jsou přílohou běžné elektronické pošty a samotná nejsou opatřena zaručeným elektronickým podpisem. Po diskuzi, v níž bylo zjištěno, že poslední stanovisko Ministerstva spravedlnosti ČR nekoresponduje se stávající rozhodovací praxí soudů, představenstvo rozhodlo tak, že ukládá dr. Justoňovi, aby ve spolupráci s dr. Chaloupkovou prostřednictvím News a dalších medií informovali advokáty o nutnosti připojovat zaručený elektronický podpis na samotné podání k soudu. Dr. Chaloupkové se dále ukládá, aby o tomto problému informovala budoucí call centrum pro telefonickou podporu datových strán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seda zahájil projednání bodu 6. – mezinárodní odb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ouvislosti s prvním projednávaným bodem – zákonem o mediaci dr. Mokrý podrobně vysvětlil proces přijímání zákona a vyjednávání jednotlivých ustanovení. V diskuzi vystoupil dr. Miketa, který poukazuje na problémy spojené se zkušebním procesem mediátorů, kdy bude organizačně velmi náročné spojit provádění advokátních zkoušek a zkoušek mediátorů, když mediační zkoušky navíc vyžadují přechozí složení písemné části. Dalším problémem je problém kapacitní a v této souvislosti se jednoznačně přiklání k tomu, aby se školení i zkoušky prováděly v Brně. Doporučuje, aby byla této problematice věnována náležitá pozornost a v zájmu splnění všech požadavků byly zkoušky organizovány v přijatelném termí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Schejbalová se připojuje ke stanovisku dr. Mike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 diskuzi k předložené informaci i stanovisku jednotlivých členů představenstva představenstvo bere na vědomí, že uvedená problematika bude předmětem nejbližšího zasedání sekce AD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informaci o účasti předsedy a dr. Mokrého na 3. výroční konferenci Izraelské advokátní komory v Eila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právu MEZ doplnil dr. Mokrý stručnou informací aktuálního vývoje CC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Papež informoval o své účasti na konferenci v Berlíně, kde na rozdíl od minulých let byl vysloven jednoznačný nesouhlas se vstupem cizího kapitálu do advokátních společností a delegáti se shodli na tom, že jde o nežádoucí jev. V této souvislosti jednotliví delegáti avizovali útoky proti nezávislosti komor v souvislosti s ekonomickou krizí v některých zemích, zejména v Irsku, Polsku a Bělorusku. Všichni se shodli na tom, že je zapotřebí situaci sledovat a proti této tendenci vystupovat, a to i za spolupráci mezinárodních organiza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Předseda zahájil projednání bodu 8. - různé</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žádost o uvolnění finančních prostředků na renovaci historických matričních kni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ředseda předkládá představenstvu žádost odboru matriky pro uvolnění finančních prostředků na renovaci historických matričních knih, obsahujících seznamy advokátů a kandidátů (koncipientů) a seznamy disciplinárních trestů z roku 1869-1948. Informaci doplňuje přítomná dr. Macková, která sděluje, že v rámci přípravy žádosti oslovil odbor matriky přibližně tři knihařství, předložená nabídka je nejlevnějš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dal o návrhu hlas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w:t>
        <w:tab/>
        <w:t xml:space="preserve">: </w:t>
        <w:tab/>
        <w:t>8</w:t>
        <w:tab/>
        <w:tab/>
        <w:t xml:space="preserve">Zdržel se </w:t>
        <w:tab/>
        <w:t xml:space="preserve">: </w:t>
        <w:tab/>
        <w:t>0</w:t>
        <w:tab/>
        <w:tab/>
        <w:t xml:space="preserve">Proti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řehled počtu advokátů a advokátních koncipientů ke dni 31. 5. 2012</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přehled počtu advokátů a advokátních koncipientů ke dni                 31. 5.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pPr>
      <w:r>
        <w:rPr>
          <w:rFonts w:cs="Times New Roman" w:ascii="Times New Roman" w:hAnsi="Times New Roman"/>
          <w:b/>
          <w:sz w:val="24"/>
          <w:szCs w:val="24"/>
        </w:rPr>
        <w:t>žádost Gabriely Rosenkrant–Tittl o stanovisko k problematice zápisu do seznamu advokátů ČA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ozvánka na první ročník odborného fóra – Trendy inkasního trhu 2012</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překládá pozvánku Asociace inkasních agentur na fórum dne 26. 9. 2012. Představenstvo bere pozvánku na vědom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JUDr. František Liška – žádost o stanovisko ve věci zápisu do seznamu advokát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žádost JUDr. Milana Jelínka, nástupce JUDr. Víška – náklady vzniklé uzavřením klientských spis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opis zkušebním komisařům a dotazník od JUDr. Luh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ředstavenstvo bere na vědomí dopis předsedy zkušební komise JUDr. Luhana s dotazníkem, který je posouzen jako podnět k navrhovaným změnám zákona o advokacii.</w:t>
      </w:r>
    </w:p>
    <w:p>
      <w:pPr>
        <w:pStyle w:val="Normal"/>
        <w:jc w:val="both"/>
        <w:rPr>
          <w:rFonts w:ascii="Times New Roman" w:hAnsi="Times New Roman" w:cs="Times New Roman"/>
          <w:sz w:val="24"/>
          <w:szCs w:val="24"/>
        </w:rPr>
      </w:pPr>
      <w:r>
        <w:rPr>
          <w:rFonts w:cs="Times New Roman" w:ascii="Times New Roman" w:hAnsi="Times New Roman"/>
          <w:sz w:val="24"/>
          <w:szCs w:val="24"/>
        </w:rPr>
        <w:t>Sekretariátu ČAK se ukládá pravidelně zvát předsedu zkušební komise na jednání představenstva, svojí účast předseda zkušební komise zváž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ávrh termínů advokátních zkoušek v roce 2013</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 této souvislosti se předkládá k projednání doporučení předsedy zkušební komise na změnu termínu zkoušek plánovaných na září 2012 tak, aby se plánovaný termín zkoušek zrušil, písemné zkoušky by se pak konaly v termínu 17. - 19. 9. 2012 a ústní zkoušky pak v říjnu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obsáhlé diskuzi se konstatuje, že je žádoucí upravit termíny zkoušek dle návrhu                       JUDr. Luhana; dr. Čáp poukazuje na to, že dle ustanovení § 18a zkušebního řádu vyhlašuje termíny advokátních zkoušek předseda zkušební komise, představenstvo ukládá předsedovi, aby projednal s předsedou zkušební komise změnu termínu těchto zkoušek a včasné zveřejnění této změny a v souladu s obsahem diskuze projednal úpravu plánu termínů advokátních zkoušek na rok 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diskuzi k návrhům termínů advokátních zkoušek na rok 2013 upozorňuje dr. Miketa na problematický termín zkoušek srpen – září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ovi se dále ukládá, aby ve spolupráci s dr. Mokrým a dr. Miketou projednal s                    dr. Luhanem způsob a postup ČAK při organizaci zkoušek mediátor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seznámil členy představenstva se závěry analýzy nákladů, které ČAK vynakládá na organizaci a provádění advokátních zkoušek. Po obsáhlé diskuzi předkládá návrh na zvýšení poplatku za advokátní zkoušku dle § 7 odst. 1 zákona jako návrh novely usnesení představenstva č. 2/2004 Věstníku tak, že se v článku jedna usnesení dosavadní číslo 5000,- Kč nahrazuje číslem 8500,- Kč s účinností od 1. 1. 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eda dal o návrhu hlas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w:t>
        <w:tab/>
        <w:t xml:space="preserve">: </w:t>
        <w:tab/>
        <w:t>7</w:t>
        <w:tab/>
        <w:tab/>
        <w:t xml:space="preserve">Zdržel se </w:t>
        <w:tab/>
        <w:t xml:space="preserve">: </w:t>
        <w:tab/>
        <w:t>1</w:t>
        <w:tab/>
        <w:tab/>
        <w:t xml:space="preserve">Proti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ávrh byl schvá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 organizaci zkoušek mediátorů se ukládá dr. Miketovi ve spolupráci s dr. Schejbalovou připravit materiál na jednání zářijového termínu představen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souvislosti s plánovanými termíny advokátních zkoušek a jejich oznámením ve Věstníku se ukládá dr. Justoňovi, aby ve spolupráci s dr. Schejbalovou a dr. Luhanem včas rozhodli o termínu advokátních zkoušek tak, aby je bylo možné zveřejnit ve Věst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dcizení Knihy o prohlášení o pravosti podpisu č. 00184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pPr>
      <w:r>
        <w:rPr>
          <w:rFonts w:cs="Times New Roman" w:ascii="Times New Roman" w:hAnsi="Times New Roman"/>
          <w:b/>
          <w:sz w:val="24"/>
          <w:szCs w:val="24"/>
        </w:rPr>
        <w:t xml:space="preserve">zkvalitnění přípravy budoucích advokátů (projekt časopisu Koncipient)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ředseda překládá projekt časopisu Koncipient JUDr. Daniely Kovářové. Po obsáhlé diskuzi, v níž vystoupili všichni členové představenstva, byl návrh posouzen tak, že Česká advokátní komora se uvedeného projektu v žádné variantě neúčastn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práva o činnosti pobočky ČAK Brno za měsíc květen 2012</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zprávu o činnosti pobočky ČAK za měsíc květen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pPr>
      <w:r>
        <w:rPr>
          <w:rFonts w:cs="Times New Roman" w:ascii="Times New Roman" w:hAnsi="Times New Roman"/>
          <w:b/>
          <w:sz w:val="24"/>
          <w:szCs w:val="24"/>
        </w:rPr>
        <w:t>žádost ministra spravedlnosti o součinnost při rozšíření výzvy k předkládání kandidatur na funkci soudce Tribunálu Soudního dvora Evropské uni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ředseda překládá představenstvu výzvu ministra spravedlnosti ČR ze dne 15. 5. 2012 k předkládání kandidatur na funkci soudce Tribunálu Soudního dvora EU, a to v souladu s pravidly pro výběr kandidátů, které schválila Vláda ČR usnesením č. 525.</w:t>
      </w:r>
    </w:p>
    <w:p>
      <w:pPr>
        <w:pStyle w:val="Odstavecseseznamem"/>
        <w:ind w:left="0" w:hanging="0"/>
        <w:jc w:val="both"/>
        <w:rPr/>
      </w:pPr>
      <w:r>
        <w:rPr>
          <w:rFonts w:cs="Times New Roman" w:ascii="Times New Roman" w:hAnsi="Times New Roman"/>
          <w:sz w:val="24"/>
          <w:szCs w:val="24"/>
        </w:rPr>
        <w:t>Tiskovému odboru se ukládá tuto výzvu zveřejnit na webových stránkách ČAK s tím, že lhůta k předkládání končí 15. srpna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pozornění JUDr. Korbaře z 29. 5. 2012 (námitka proti usnesení P ČR k č. 1/1998 Věstní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dopis dr. Martina Korbaře na vědomí a postupuje jeho podnět předsedovi odboru výchovy a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zásahy omezující přístup ke spravedlnosti – osnova pokladového materiálu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Uhlíř předkládá osnovu podkladového materiálu dle úkolu představenstva - legislativní zásahy omezující přístup ke spravedlnosti. Představenstvo materiál bere na vědomí a ukládá legislativnímu odboru, aby materiál dále v legislativních pracích použí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sz w:val="24"/>
          <w:szCs w:val="24"/>
        </w:rPr>
        <w:t>podnět vedoucí odboru výchovy ve věci právní praxe koncipi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ředseda předložil návrh smlouvy se společností Eficia Praha, spol. s. r. o., na zřízení call centra. Předseda dal o návrhu hlas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w:t>
        <w:tab/>
        <w:t xml:space="preserve">: </w:t>
        <w:tab/>
        <w:t>8</w:t>
        <w:tab/>
        <w:tab/>
        <w:t xml:space="preserve">Proti </w:t>
        <w:tab/>
        <w:t xml:space="preserve">: </w:t>
        <w:tab/>
        <w:t>0</w:t>
        <w:tab/>
        <w:tab/>
        <w:t xml:space="preserve">Zdržel se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ávrh smlouvy byl schvá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jemník činí podnět, aby s ohledem na velmi rychle se množící dotazy na problematiku datových schránek, byl provoz call centra zahájen alespoň o deset dní dříve, tj. od 20. 6.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dal o návrhu hlasov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w:t>
        <w:tab/>
        <w:t xml:space="preserve">: </w:t>
        <w:tab/>
        <w:t>6</w:t>
        <w:tab/>
        <w:tab/>
        <w:t xml:space="preserve">Proti </w:t>
        <w:tab/>
        <w:t xml:space="preserve">: </w:t>
        <w:tab/>
        <w:t>0</w:t>
        <w:tab/>
        <w:tab/>
        <w:t xml:space="preserve">Zdržel se </w:t>
        <w:tab/>
        <w:t xml:space="preserve">: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ovi se ukládá vyjednat změ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dotazu, zda advokát porušuje článek č. 4 odst. 1 etického kodexu, když používá některá vyjádření protistrany, která byla učiněna v rámci mimosoudních jednání o narovnání mezi advoká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bodu různé dr. Chaloupková předkládá projekt na webové stránky Bulletinu advokacie, který je doprovázen prezentací, v rámci přednesu vysvětluje výhody tohoto projektu (rychlejší a pružnější informování advokátní veřejnosti, větší rozsah odborných článků, snazší přístup apod.). </w:t>
      </w:r>
    </w:p>
    <w:p>
      <w:pPr>
        <w:pStyle w:val="Normal"/>
        <w:jc w:val="both"/>
        <w:rPr/>
      </w:pPr>
      <w:r>
        <w:rPr>
          <w:rFonts w:cs="Times New Roman" w:ascii="Times New Roman" w:hAnsi="Times New Roman"/>
          <w:sz w:val="24"/>
          <w:szCs w:val="24"/>
        </w:rPr>
        <w:t xml:space="preserve">Po obsáhlé diskuzi dal předseda o návrhu hlasovat. Projekt byl jednomyslně schválen, spuštění od října, listopadu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lší náměty a připomínky k projednání nebyly, proto předseda poděkoval přítomným za účast na jednání a v 13:00 hod. jednání 29. schůze představenstva ČAK ukonč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sala: Mgr. Olga Šenfeldová</w:t>
        <w:tab/>
        <w:tab/>
        <w:t>Správnost zápisu ověřil: JUDr. Ladislav Kry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9:00Z</dcterms:created>
  <dc:creator>-</dc:creator>
  <dc:description/>
  <dc:language>en-US</dc:language>
  <cp:lastModifiedBy>Pavla Dobrá</cp:lastModifiedBy>
  <cp:lastPrinted>2012-06-14T16:11:00Z</cp:lastPrinted>
  <dcterms:modified xsi:type="dcterms:W3CDTF">2012-06-21T12:59:00Z</dcterms:modified>
  <cp:revision>2</cp:revision>
  <dc:subject/>
  <dc:title>Zápis</dc:title>
</cp:coreProperties>
</file>