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ednání 26. schůze představenstva ČAK, která se konala ve dnech 12. –  13.  3. 2012 v zasedací místnosti pobočky ČAK v Praze, Kaňkův palác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března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tomni: 13:00 - </w:t>
      </w:r>
      <w:r>
        <w:rPr>
          <w:rFonts w:cs="Times New Roman" w:ascii="Times New Roman" w:hAnsi="Times New Roman"/>
          <w:sz w:val="24"/>
          <w:szCs w:val="24"/>
        </w:rPr>
        <w:t xml:space="preserve">dr. Vychopeň, dr. Brož, dr. Mokrý, dr. Poledník, dr. Miketa, dr. Uhlíř, dr. Vidovičová, dr. Žižlavský, dr. Čáp, dr. Krym, dr. Chaloupková, dr. Macková, dr. Schejbalová, dr. Sy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mluveni</w:t>
      </w:r>
      <w:r>
        <w:rPr>
          <w:rFonts w:cs="Times New Roman" w:ascii="Times New Roman" w:hAnsi="Times New Roman"/>
          <w:sz w:val="24"/>
          <w:szCs w:val="24"/>
        </w:rPr>
        <w:t>: dr. Pejchal, dr. Smejkal, dr. Glatzová, dr. Mikš, dr. Mrázek, dr. Sedlat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Vyškrtnutí ze seznamu advokátů dle § 8 odst. 1 písm. c) 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řejná čá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ec neveřejné čá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zastavení výkonu advokacie dle § 9 odst. 2 písm. a) 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řejná čá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ec neveřejné čá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náměty a připomínky k projednání nebyly, proto předseda poděkoval přítomným za účast a v 17:30 hod. jednání prvního dne 26. schůze představenstva ukonč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března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tomni: 9:00 - </w:t>
      </w:r>
      <w:r>
        <w:rPr>
          <w:rFonts w:cs="Times New Roman" w:ascii="Times New Roman" w:hAnsi="Times New Roman"/>
          <w:sz w:val="24"/>
          <w:szCs w:val="24"/>
        </w:rPr>
        <w:t>dr. Vychopeň, dr. Brož, dr. Mokrý, dr. Poledník, dr. Miketa, dr. Uhlíř, dr. Vidovičová, dr. Žižlavský, dr. Glatzová, dr. Mikš, dr. Mrázek, dr. Čáp, dr. Sedlatý,  dr. Krym, dr. Chaloupková, dr. Macková, dr. Schejbalová, dr. Sy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mluveni</w:t>
      </w:r>
      <w:r>
        <w:rPr>
          <w:rFonts w:cs="Times New Roman" w:ascii="Times New Roman" w:hAnsi="Times New Roman"/>
          <w:sz w:val="24"/>
          <w:szCs w:val="24"/>
        </w:rPr>
        <w:t>: dr. Pejchal, dr. Smejk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stoupeno k projednání bodu 3. – kontrola úkolů zápisu 25. schůze představens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krátce informoval členy představenstva o výsledcích jednání s Ministerstvem spravedlnosti ČR a finální změnou vyhlášky č. 484/2000 S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odkladových materiál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řejná čá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ec neveřejné čá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atuje se splnění úkolu tajemníka předložit návrh stavovského předpisu o úschovách kontrolní radě. Informaci doplňuje předseda, že obdržel stanovisko bank, věc bude projednána v rámci legislati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informoval členy představenstva o průběhu výběrového řízení na pronájem vinár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atuje, že Státní oblastní archiv v Praze stále nepodal zprávu, ukládá se tajemníkovi věc urgovat s odkazem na to, že záležitost je důležitá s ohledem na povahu ČAK jako orgánu veřejné zprá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atuje se splnění tajemníka kontaktovat Komoru daňových poradců za účelem projednání dotazu dr. Glatzové. Tajemník doplnil, že ve věci dr. Glatzové dosud neobdržel odpověď, nicméně jednání s Komorou daňových poradců v obou věcech dále pokrač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vá úkol tajemníkovi a předsedovi jednat v otázkách výběrových řízení na právní služ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tatuje se splnění úkolu dr. Wurstové, dr. Nekovářové předložit písemný materiál projekt EIPA – bude projednáno v rámci MEZ, stejně tak jako schůzka s JUDr. Dagmar Dubeck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tuje se splnění úkolu tajemníka informovat Ministerstvo vnitra o výkladovém stanovisku – věc dr. Převráti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tuje se splnění úkolu tiskového odboru oznámit CEPR na aktualitách webu Č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 úkol legislativnímu odboru na dubnové představenstvo předložit návrh na rozbor  označení trvale spolupracujícího advoká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Papež oznamuje, že splnil úkol, písemně odpovědět ve věci dohody mezi ČKP a Č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ležitosti dr. Holomka tajemník informuje, že telefonicky projednal záležitost s insolvenčním soudcem, který sdělil, že nevidí důvod k ustanovení zvláštního insolvenčního správce, nicméně nebránil se podání podnětu k jeho ustanov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 dále doplňuje, že s ohledem na stav řízení není zapotřebí dále v této věci jedn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 uvádí, že splnil úkol vyzvat Mgr. Jana Šturmu k upřesnění dotazu. Dosud neobdržel odpověď, úkol dále tr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atuje se splnění úkolu předložení tezí návrhu změn Zákona o advokac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konstatuje, že informoval regionální zástupce o možnostech školení v návaznosti na požadavky regionů ve věci datových schránek. Informaci doplňuje dr. Schejbalová a dále uvádí, že systém školení v záležitosti datových schránek byl projednán s jednotlivými regionálními zástupci s výjimkou Prahy a Brna, kde se počítá s větším rozsahem školení. V rámci ČAK jsou v každém regionu plánována 2 až 4 školení v průběhu polole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Uhlíř informuje o tom, že oslovil nadaci Hugo Grotius za účelem spolufinancování projektu EIPA. Jednání sice stále probíhají, ale zřejmě nelze očekávat kladný výsled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4. – legisl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bodu legislativa dr. Papež přednáší srovnávací analýzu právní úpravy advokátního tarifu a tzv. paušální vyhlášky, odkazuje na písemné materiály včetně statist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stvo bere materiál na vědom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bodu legislativa předseda seznámil členy představenstva s emailem, který obdržela ČAK z Ministerstva spravedlnosti České republiky dnešního dne v 8.33 hodin, jímž legislativní odbor Ministerstva spravedlnosti České republiky  sdělil, že zítra v 10.00 hodin se bude konat jednání k vypořádání připomínek k analýze možnosti právní úpravy obchodního rejstříku v novém rejstříkovém zákoně. Dále se podává, že Ministerstvo spravedlnosti z organizačních a časových důvodů návrh vypořádání zašle až dnešního dne odpoled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tavenstvo pověřuje JUDr. Hoke účastí na této schůzce s tím, že ukládá předsedovi písemně se ohradit proti způsobu organizování legislativních prací výše popsaným způso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dále tlumočil připomínky k předpisům, které vzešly ze včerejšího jednání regionálních zástupců. Po diskuzi se ukládá předsedovi, tajemníkovi, legislativnímu odboru a dr. Hoke na dubnové zasedání předložit finální návrh předpisu o úschovách tak, aby mohl být před schválením předložen kontrolní radě k připomínkám. Přítomný dr. Mikš sděluje, že kontrolní rada obsáhle projednávala návrh koncepce úpravy a je připravena se k návrhu podrobně vyjádř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dále doplňuje, že by na příštím zasedání měla být projednána problematika úschovy cenných papír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sáhlé diskuzi předseda předložil představenstvu k projednání náměty pro přípravu věcného záměru novelizace Zákona o advokac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enstvo souhlasí s tím, aby byla připravována novelizace Zákona o advokacii tak, že by doba právní praxe byla prodloužena ze tří na pět let, advokát by se mohl stát školitelem koncipienta až po pěti letech výkonu právní praxe a advokát může být školitelem nejvýše tří advokátních koncipientů. K tomu je zapotřebí upravit to, že školitelem koncipienta nemusí být advokát, s nímž má koncipient uzavřen pracovně právní vztah. Měla by být upravena oznamovací povinnost tak, aby bylo zřejmé, kdo je zaměstnavatel a kdo je školitel advokátního koncipienta a v souvislosti s tím by mělo být opraveno i usnesení o výchově advokátních koncipient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omu dr. Sedlatý navrhuje, aby byla kárná opatření v případě závažného kárného provinění rozšířena o vedlejší opatření, spočívající v zákazu výkonu funkce školitele na dobu určit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Čáp připomíná nutnost přijetí přechodného ustanovení s dostatečným časovým prostorem k úpravě dosavadních právních vztahů a připojuje se k návrhu dr. Sedlaté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hejbalová a dr. Brož uvádějí, že je třeba pamatovat na výjimečné případy, kdy by např. představenstvo mohlo povolit výjimku v případě nástupců a zástupc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éto souvislosti dr. Mikš navrhuje upravit stavovským předpisem odpovědnost advokáta za právníka zaměstnance v případech, kdy tento právník zaměstnanec porušuje právní a stavovské předpisy advokáta při výkonu své čin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Brož navrhuje, aby legislativní odbor posoudil, zda je vhodnější upravit tuto problematiku stavovským předpisem či navrhnout změnu Zákona o advokac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tivní odbor navrhne přímo formulaci zákonného ustanov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alší diskuzi se ukládá legislativnímu odboru zpracovat další část novely Zákona o advokacii spočívající v tom, že do výlučných pravomocí kontrolní rady bude doplněna kontrola a evidence ve věcech úschov a pojištění. V této souvislosti dr. Krym navrhuje doplnit - „vrátit“ do Zákona o advokacii obrat „přiměřeně pojištěn“, který byl v předchozích novelizacích Zákona o advokacii z neznámých důvodů vypuštěn. V této souvislosti dává v úvahu úpravu, podle níž by bylo možno vyškrtnout advokáta v případě, pokud neprokáže, že je přiměřeně pojiště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tomu dodává dr. Mikš, že by bylo vhodné doplnit ustanovení § 8 odst. 1 písm. d) ZA.           I v tomto případě se ukládá zpracovat příslušný návrh legislativnímu od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Brož dále navrhuje doplnit novelu o možnost „dobrovolného pozastavení“, tedy pozastavení výkonu advokacie na žádost advokáta samotného i bez uvedení důvo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Mikš dále navrhuje, aby byla v návrhu novely upravena možnost včasného způsobu pozastavení výkonu advokacie v případech porušení (§ 56a o úschovách a § 25a o prohlášeních o pravosti podpisu) a v případech zvlášť závažného porušení advokátních předpisů, a to např. tím, že by představenstvo nebo předseda po předchozím návrhu kontrolní rady, schváleného kvalifikovanou většinou, mohlo, ve formě jakéhosi předběžného opatření, advokátovi dočasně pozastavit výkon advokacie s tím, že by takové rozhodnutí muselo pak být projednáno na nejbližším příštím řádném zasedání představenst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Macková v této souvislosti upozorňuje na nutnost upravit pravomoc komory ustanovit zástupce takto pozastavenému advokátov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této souvislosti dr. Krym navrhuje, aby byla upravena pravomoc kontrolní rady v případě zjištěných nedostatků v rámci kontroly zadržet kontrolovanou knihu a nevydat no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Papež navrhuje – s ohledem na vývoj ekonomické situace - zvýšit limity poplat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Glatzová navrhuje úpravu § 19 ZA, který upravuje konflikt zájmů tak, aby bylo možno se souhlasem klienta v nesporné agendě poskytnout právní pomoc v případě, kdy by jinak šlo o konflikt zájmů podle písm. 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iskuzi představenstvo odkládá rozhodnutí o tomto návrhu s tím, že se ukládá dr. Glatzové připravit písemný návr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edlatý dále dává podnět k úpravě úplného zákazu promlčení kárných provinění u advokátů, kteří se z vlastní vůle nechají vyškrtnout v průběhu kárn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Čáp navrhuje zvážit možnost úpravy tzv. souhrnného kárného opatření. Po krátké diskuzi představenstvo doporučuje dr. Čápovi předložit písemný návrh legislativnímu od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Mokrý navrhuje v souvislosti s procesem legislativní úpravy mediací opakovat návrh na úpravu přímo vykonatelných advokátních zápisů v případě mediačních doho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iketa dává ještě v úvahu upřesnění pojmu „ohrožuje důvěru v řádný výkon advokaci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stvo bere na vědomí seznam návrhů zákonů projednávaných v Poslanecké sněmovně a informaci dr. Mokrého o projednávání návrhu zákona o mediaci v Senátu Č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ezinárodní odb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zvání představenstva se dostavila dr. Tereza Nekovářová, zástupkyně ČAK v Bruselu, která podala podrobnou zprávu o své dosavadní činnosti spolu s písemným materiá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této souvislosti se poznamenává, že písemný materiál byl členům představenstva předložen a o její činnosti bude advokátní veřejnost informována prostřednictvím webových stránek Č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i dr. Nekovářové doplnil dr. Mokrý, s tím, že již za první tři měsíce působení             dr. Nekovářové se podstatným způsobem zvýšila kvalita informovanosti ČAK o dění v evropských strukturách. Takto získané informace jsou důležité i pro jednání české delegace v CCBE a zdůrazňuje to, že je ČAK náležitým způsobem informována i ve specifických otázkách, v nichž je navíc možnost koordinovat s velkými komorami i kancelářemi. Aktuálními tématy nyní jsou Evropský předpis o veřejných zakázkách (zejména s přihlédnutím na problematiku právních služeb a směrnice o usazování advokátů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Mokrý hodnotí dosavadní působení dr. Nekovářové jako prospěšné pro Č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vislosti s projednáním informace mezinárodního odboru předkládá dr. Mokrý písemné sdělení, které obdrželi všichni členové představenstva před jednáním. Dr. Mokrý podrobně odůvodnil zprávu a jednotlivé návrhy a po diskuzi dal předseda hlasovat o jednotlivých návrzí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vrh ERA na spolupartnerství v grantovém projektu 1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</w:t>
        <w:tab/>
        <w:tab/>
        <w:t xml:space="preserve">: </w:t>
        <w:tab/>
        <w:t>9</w:t>
        <w:tab/>
        <w:tab/>
        <w:t xml:space="preserve">Zdržel se </w:t>
        <w:tab/>
        <w:t xml:space="preserve">: </w:t>
        <w:tab/>
        <w:t>0</w:t>
        <w:tab/>
        <w:tab/>
        <w:t>Proti</w:t>
        <w:tab/>
        <w:t xml:space="preserve"> : </w:t>
        <w:tab/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byl schvál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ERA na spolupartnerství v projektu 2, s doplněním schválení návrhu, s doplněním návrhu na schválení nákladů tlumočení a tlumočnické techniky českým obhájcům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</w:t>
        <w:tab/>
        <w:t xml:space="preserve">: </w:t>
        <w:tab/>
        <w:t>9</w:t>
        <w:tab/>
        <w:tab/>
        <w:t xml:space="preserve">Zdržel </w:t>
        <w:tab/>
        <w:t xml:space="preserve">    : </w:t>
        <w:tab/>
        <w:t>0</w:t>
        <w:tab/>
        <w:tab/>
        <w:t xml:space="preserve">Proti </w:t>
        <w:tab/>
        <w:tab/>
        <w:t xml:space="preserve">: </w:t>
        <w:tab/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byl schvál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vrh EIPA na spolupartnerství v grantovém projektu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navrhuje, aby tento návrh nebyl schválen a aby se ČAK tohoto projektu neúčastni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</w:t>
        <w:tab/>
        <w:t xml:space="preserve">: </w:t>
        <w:tab/>
        <w:t>9</w:t>
        <w:tab/>
        <w:tab/>
        <w:tab/>
        <w:t xml:space="preserve">Zdržel se </w:t>
        <w:tab/>
        <w:t xml:space="preserve">: </w:t>
        <w:tab/>
        <w:t>0</w:t>
        <w:tab/>
        <w:tab/>
        <w:t xml:space="preserve">Proti </w:t>
        <w:tab/>
        <w:t xml:space="preserve">: </w:t>
        <w:tab/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ebyl schvál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IA –Světové fórum mediačních center – konání fóra v červnu 2013 v Praze </w:t>
        <w:br/>
        <w:t>pod záštitou ČAK</w:t>
        <w:b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</w:t>
        <w:tab/>
        <w:t xml:space="preserve">: </w:t>
        <w:tab/>
        <w:t>7</w:t>
        <w:tab/>
        <w:tab/>
        <w:t xml:space="preserve">Proti </w:t>
        <w:tab/>
        <w:t xml:space="preserve">: </w:t>
        <w:tab/>
        <w:t>0</w:t>
        <w:tab/>
        <w:tab/>
        <w:t xml:space="preserve">Zdržel se </w:t>
        <w:tab/>
        <w:t>:</w:t>
        <w:tab/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byl schvál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ědná osoba za tento projekt dr. Mokrý a mezinárodní odb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Evropy HELP II. for Layyers a HELP website and toools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</w:t>
        <w:tab/>
        <w:t xml:space="preserve">: </w:t>
        <w:tab/>
        <w:t>7</w:t>
        <w:tab/>
        <w:tab/>
        <w:t xml:space="preserve">Zdržel se </w:t>
        <w:tab/>
        <w:t xml:space="preserve">: </w:t>
        <w:tab/>
        <w:t>0</w:t>
        <w:tab/>
        <w:tab/>
        <w:t xml:space="preserve">Proti </w:t>
        <w:tab/>
        <w:t xml:space="preserve">: </w:t>
        <w:tab/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byl schvál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e Dohody o spolupráci s Barcelonskou 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návrhu ad VI. doplňuje dr. Uhlíř, že v tomto okamžiku není zapotřebí schvalovat finanční rezervy pro spolupráci s barcelonskou advokátní komorou a doporučuje v příštím roce požádat o grant z programu DaVin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atním se bere zpráva na vědomí s tím, že členům se zdůrazňuje možnost nominovat kandidáty na cenu CCBE pro lidská prá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sedání představenstva se dostavila JUDr. Dagmar Dubecká Ph.D., jako kandidát na stálého zástupce ČAK v IBA. JUDr. Dubecká představila členům představenstva svoji dosavadní činnost, seznámila je s aktuální situací v IBA a vyslovila svůj souhlas s touto nomin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rátké diskuzi dal předseda o návrhu hlas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</w:t>
        <w:tab/>
        <w:t xml:space="preserve">: </w:t>
        <w:tab/>
        <w:t xml:space="preserve">6 </w:t>
        <w:tab/>
        <w:tab/>
        <w:t xml:space="preserve">Proti </w:t>
        <w:tab/>
        <w:t xml:space="preserve">: </w:t>
        <w:tab/>
        <w:t xml:space="preserve">0 </w:t>
        <w:tab/>
        <w:tab/>
        <w:t xml:space="preserve">Zdržel se </w:t>
        <w:tab/>
        <w:t xml:space="preserve">: </w:t>
        <w:tab/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ávrh byl schvál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6. – růz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spolupráci JUDr. Josefa Bax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tlumočil představenstvu žádost dr. Josefa Baxy o spolupráci. Informuje členy představenstva, že po diskuzi s oddělením IT není problém poskytnout nejvyššímu správnímu soudu zdrojová data k seznamu ČAK a v souvislosti s tím bude v rámci bodu různé projednáván i číselník projednávaných obor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krátké diskuzi představenstvo souhlasí s poskytnutím zdrojových dat, ukládá tiskovému odboru uveřejnit příslušné oznámení v periodikách komory a pověřuje předsedu dalším jednáním v této v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ovi se ukládá, aby ve spolupráci s odborem matriky zajistil, aby přístup k těmto datům byl pouze nezbytný, aby nebyl umožněn přístup „do chráněných údajů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JUDr. Mikety o příspěvek na 7. Ročník mezinárodního tenisového turnaje ve čtyřhrách „Prezidentský pohár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r. Miketa přednesl žádost o příspěvek na 7. ročník mezinárodního tenisového turnaje ve čtyřhrách v tenise „Prezidentský pohár“, jako tradiční každoroční akci Č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ě žádost odůvodn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dal o žádosti hlasova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</w:t>
        <w:tab/>
        <w:t xml:space="preserve">: </w:t>
        <w:tab/>
        <w:t>7</w:t>
        <w:tab/>
        <w:tab/>
        <w:t xml:space="preserve">Proti </w:t>
        <w:tab/>
        <w:t xml:space="preserve">: </w:t>
        <w:tab/>
        <w:t>0</w:t>
        <w:tab/>
        <w:tab/>
        <w:t xml:space="preserve">Zdržel se </w:t>
        <w:tab/>
        <w:t xml:space="preserve">: </w:t>
        <w:tab/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pěvek byl schvál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počtu advokátů a advokátních koncipientů k 1.3.2012 (matri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tavenstvo bere na vědomí přehled o počtu advokátů a advokátních koncipientů k                  1. 2.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JUDr. Vychopně ohledně vyplacených odměn Ministerstvem spravedlnosti za ex offo provedené obhajoby, odpověď Ministerstva spravedlnos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seznámil členy představenstva se svým dopisem a odpovědí Ministerstva spravedlnosti ČR ve věci odměn za ex offo provedené obhajo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e předává dr. Papežovi za účelem jejího zpracování a analý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měty členů představenstva ČAK na společné jednání SAK a ČAK na Hluboké dne 18.5.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r. Chaloupková seznámila členy představenstva se stav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r. Poledník navrhuje, aby i nadále zůstalo tématem jednání uznávání vzdělání pro podmínky zápisu do seznamu koncipientů a legislativní náměty k změnám zákona o advokacii v obou zem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téma dodá JUDr. Uhlí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bridní pošta – problémy s dodržováním povinnosti mlčenliv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předložil členům představenstva dotaz Mgr. Daniela Macka ve věci hybridní pošty  - obchodní projekt České poš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krátké diskuzi se představenstvo sjednotilo na názoru, že využití této služby je vázáno na předchozí souhlas klienta, za něhož advokát tuto službu využívá. Představenstvo pověřuje dr. Hoke krátkou odpověd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a výkonu advokacie prostřednictvím jednočlenné společnosti s ručeným omezen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tlumočil dotaz dr. Jana Veselého, PhDr. advokáta se sídlem v Praze a k tomu přiložené stanovisko legislativního odboru. Poté kdy se zjišťuje, že stanovisko legislativního odboru je podle názoru všech členů představenstva plně v souladu s advokátními pře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akovaná žádost o posouzení bezúhonnost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řejná čá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ec neveřejné čá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vislosti se stanoviskem Policie ČR Vsetín se ukládá předsedovi informovat Nejvyššího státního zástupce o projednání právního názoru zde uvedenéh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změny dotazníku – zaměření advokátní praxe (matri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stvo projednalo předložený návrh. Po obsáhlejší diskuzi s přihlédnutím k mezinárodnímu rozměru této problematiky a dalším souvislostem ukládá dr. Hoke, aby ve spolupráci s matrikou a s přihlédnutím k systematičnosti podle právních oborů podle právní vědy, předložili na květnové představenstvo návrh úpra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tomu dodává dr. Žižlavský, že by mělo být také šetřeno účelu tohoto dotazníku, jímž má být srozumitelnost a návod pro klienta jak nalézt advokáta, když konzumentem jsou především klien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ředložil žádost International Resolution Services o příspěvek na 3. ročník Josefského sympozia. Po diskuzi se žádost zamí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stvo dále po diskusi pověřuje předsedu odpovědět dotaz kanceláře Abbot Legal s dodatečným poukazem na porušování předpisů o firmě kancelář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náměty a připomínky k projednání nebyly, proto předseda poděkoval přítomným za účast na jednání a v 16:30 hod. jednání 26. schůze představenstva ČAK ukonč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gr. Olga Šenfeldová</w:t>
        <w:tab/>
        <w:tab/>
        <w:t>Správnost zápisu ověřil: JUDr. Ladislav Kr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9:00Z</dcterms:created>
  <dc:creator>-</dc:creator>
  <dc:description/>
  <dc:language>en-US</dc:language>
  <cp:lastModifiedBy>Pavla Dobrá</cp:lastModifiedBy>
  <cp:lastPrinted>2012-03-27T16:15:00Z</cp:lastPrinted>
  <dcterms:modified xsi:type="dcterms:W3CDTF">2012-03-27T14:39:00Z</dcterms:modified>
  <cp:revision>2</cp:revision>
  <dc:subject/>
  <dc:title>Zápis</dc:title>
</cp:coreProperties>
</file>