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w:t>
      </w:r>
    </w:p>
    <w:p>
      <w:pPr>
        <w:pStyle w:val="Normal"/>
        <w:jc w:val="center"/>
        <w:rPr>
          <w:b/>
          <w:b/>
          <w:sz w:val="28"/>
          <w:szCs w:val="28"/>
        </w:rPr>
      </w:pPr>
      <w:r>
        <w:rPr>
          <w:b/>
          <w:sz w:val="28"/>
          <w:szCs w:val="28"/>
        </w:rPr>
      </w:r>
    </w:p>
    <w:p>
      <w:pPr>
        <w:pStyle w:val="Normal"/>
        <w:jc w:val="center"/>
        <w:rPr/>
      </w:pPr>
      <w:r>
        <w:rPr/>
        <w:t>z jednání 17. schůze představenstva ČAK, která se konala ve dnech 11. 4. - 12. 4. 2011 v zasedací místnosti v Kaňkově paláci</w:t>
      </w:r>
    </w:p>
    <w:p>
      <w:pPr>
        <w:pStyle w:val="Normal"/>
        <w:jc w:val="center"/>
        <w:rPr/>
      </w:pPr>
      <w:r>
        <w:rPr/>
        <w:t>___________________________________________________________________________</w:t>
      </w:r>
    </w:p>
    <w:p>
      <w:pPr>
        <w:pStyle w:val="Normal"/>
        <w:jc w:val="both"/>
        <w:rPr>
          <w:b/>
          <w:b/>
          <w:u w:val="single"/>
        </w:rPr>
      </w:pPr>
      <w:r>
        <w:rPr>
          <w:b/>
          <w:u w:val="single"/>
        </w:rPr>
        <w:t>11. 4. 2011</w:t>
      </w:r>
    </w:p>
    <w:p>
      <w:pPr>
        <w:pStyle w:val="Normal"/>
        <w:jc w:val="both"/>
        <w:rPr/>
      </w:pPr>
      <w:r>
        <w:rPr/>
        <w:t>Přítomni: dr. Vychopeň, dr. Brož, dr. Pejchal, dr. Poledník, dr. Mokrý, dr. Papež, dr. Smejkal, dr. Uhlíř, dr. Vidovičová, JUDr. Žižlavský, dr. Čáp, dr. Sedlatý, dr. Chaloupková, dr. Syka</w:t>
      </w:r>
    </w:p>
    <w:p>
      <w:pPr>
        <w:pStyle w:val="Normal"/>
        <w:rPr/>
      </w:pPr>
      <w:r>
        <w:rPr/>
        <w:t>Omluveni: dr. Miketa, dr. Všetečka, dr. Krym</w:t>
      </w:r>
    </w:p>
    <w:p>
      <w:pPr>
        <w:pStyle w:val="Normal"/>
        <w:rPr/>
      </w:pPr>
      <w:r>
        <w:rPr/>
      </w:r>
    </w:p>
    <w:p>
      <w:pPr>
        <w:pStyle w:val="Normal"/>
        <w:rPr>
          <w:b/>
          <w:b/>
        </w:rPr>
      </w:pPr>
      <w:r>
        <w:rPr>
          <w:b/>
        </w:rPr>
        <w:t>ad 1/  Vyškrtnutí ze seznamu advokátů podle § 8 odst. 1 písm.c) ZA</w:t>
      </w:r>
    </w:p>
    <w:p>
      <w:pPr>
        <w:pStyle w:val="Normal"/>
        <w:rPr>
          <w:b/>
          <w:b/>
        </w:rPr>
      </w:pPr>
      <w:r>
        <w:rPr>
          <w:b/>
        </w:rPr>
        <w:t>Neveřejná část</w:t>
      </w:r>
    </w:p>
    <w:p>
      <w:pPr>
        <w:pStyle w:val="Normal"/>
        <w:jc w:val="both"/>
        <w:rPr>
          <w:b/>
          <w:b/>
        </w:rPr>
      </w:pPr>
      <w:r>
        <w:rPr>
          <w:b/>
        </w:rPr>
      </w:r>
    </w:p>
    <w:p>
      <w:pPr>
        <w:pStyle w:val="Normal"/>
        <w:jc w:val="both"/>
        <w:rPr>
          <w:b/>
          <w:b/>
        </w:rPr>
      </w:pPr>
      <w:r>
        <w:rPr>
          <w:b/>
        </w:rPr>
        <w:t>Konec neveřejné části</w:t>
      </w:r>
    </w:p>
    <w:p>
      <w:pPr>
        <w:pStyle w:val="Normal"/>
        <w:jc w:val="both"/>
        <w:rPr>
          <w:b/>
          <w:b/>
        </w:rPr>
      </w:pPr>
      <w:r>
        <w:rPr>
          <w:b/>
        </w:rPr>
      </w:r>
    </w:p>
    <w:p>
      <w:pPr>
        <w:pStyle w:val="Normal"/>
        <w:spacing w:lineRule="auto" w:line="240" w:before="0" w:after="0"/>
        <w:rPr>
          <w:b/>
          <w:b/>
          <w:lang w:eastAsia="cs-CZ"/>
        </w:rPr>
      </w:pPr>
      <w:r>
        <w:rPr>
          <w:b/>
          <w:lang w:eastAsia="cs-CZ"/>
        </w:rPr>
        <w:t>2/ Pozastavení výkonu advokacie dle § 9 odst. 2, písm. a) ZA</w:t>
      </w:r>
    </w:p>
    <w:p>
      <w:pPr>
        <w:pStyle w:val="Normal"/>
        <w:jc w:val="both"/>
        <w:rPr>
          <w:b/>
          <w:b/>
          <w:lang w:eastAsia="cs-CZ"/>
        </w:rPr>
      </w:pPr>
      <w:r>
        <w:rPr>
          <w:b/>
          <w:lang w:eastAsia="cs-CZ"/>
        </w:rPr>
      </w:r>
    </w:p>
    <w:p>
      <w:pPr>
        <w:pStyle w:val="Normal"/>
        <w:jc w:val="both"/>
        <w:rPr>
          <w:b/>
          <w:b/>
        </w:rPr>
      </w:pPr>
      <w:r>
        <w:rPr>
          <w:b/>
        </w:rPr>
        <w:t>Neveřejná část</w:t>
      </w:r>
    </w:p>
    <w:p>
      <w:pPr>
        <w:pStyle w:val="Normal"/>
        <w:jc w:val="both"/>
        <w:rPr>
          <w:b/>
          <w:b/>
        </w:rPr>
      </w:pPr>
      <w:r>
        <w:rPr>
          <w:b/>
        </w:rPr>
      </w:r>
    </w:p>
    <w:p>
      <w:pPr>
        <w:pStyle w:val="Normal"/>
        <w:jc w:val="both"/>
        <w:rPr>
          <w:b/>
          <w:b/>
        </w:rPr>
      </w:pPr>
      <w:r>
        <w:rPr>
          <w:b/>
        </w:rPr>
        <w:t>Konec neveřejné části</w:t>
      </w:r>
    </w:p>
    <w:p>
      <w:pPr>
        <w:pStyle w:val="Normal"/>
        <w:jc w:val="both"/>
        <w:rPr>
          <w:b/>
          <w:b/>
        </w:rPr>
      </w:pPr>
      <w:r>
        <w:rPr>
          <w:b/>
        </w:rPr>
      </w:r>
    </w:p>
    <w:p>
      <w:pPr>
        <w:pStyle w:val="Normal"/>
        <w:jc w:val="both"/>
        <w:rPr/>
      </w:pPr>
      <w:r>
        <w:rPr/>
        <w:t xml:space="preserve">Za souhlasu všech přítomných členů představenstva </w:t>
      </w:r>
      <w:r>
        <w:rPr>
          <w:b/>
        </w:rPr>
        <w:t>přistoupeno k bodu 4. – kontrola úkolů zápisu 16. schůze.</w:t>
      </w:r>
    </w:p>
    <w:p>
      <w:pPr>
        <w:pStyle w:val="Normal"/>
        <w:jc w:val="both"/>
        <w:rPr>
          <w:b/>
          <w:b/>
        </w:rPr>
      </w:pPr>
      <w:r>
        <w:rPr>
          <w:b/>
        </w:rPr>
      </w:r>
    </w:p>
    <w:p>
      <w:pPr>
        <w:pStyle w:val="Normal"/>
        <w:jc w:val="both"/>
        <w:rPr/>
      </w:pPr>
      <w:r>
        <w:rPr/>
        <w:t xml:space="preserve">Konstatuje se splnění úkolu předsedy – poskytnutí údajů o duplicitním doručování ombudsmanovi. V této souvislosti předseda obsáhle informoval o schůzce s ministerstvem spravedlnosti, kterého se spolu s předsedou účastnili dr. Mokrý, dr. Pejchal a dr. Jirousek s tím, že ministerstvo spravedlnosti ČR akceptovalo podněty ČAK v záležitosti zmíněného duplicitního doručování (ve spolupráci s ČAK bude připravován metodický pokyn návrhu zákona o mediaci, o soudech a soudcích a další). </w:t>
      </w:r>
    </w:p>
    <w:p>
      <w:pPr>
        <w:pStyle w:val="Normal"/>
        <w:jc w:val="both"/>
        <w:rPr/>
      </w:pPr>
      <w:r>
        <w:rPr/>
        <w:t>Materiál k právnímu režimu hrobky J. N. Kaňky bude projednán zítra.</w:t>
      </w:r>
    </w:p>
    <w:p>
      <w:pPr>
        <w:pStyle w:val="Normal"/>
        <w:jc w:val="both"/>
        <w:rPr/>
      </w:pPr>
      <w:r>
        <w:rPr/>
        <w:t>Konstatuje se, že trvá úkol tajemníka informovat náměstka ministra školství o problematice uznávání kvalifikace.</w:t>
      </w:r>
    </w:p>
    <w:p>
      <w:pPr>
        <w:pStyle w:val="Normal"/>
        <w:jc w:val="both"/>
        <w:rPr/>
      </w:pPr>
      <w:r>
        <w:rPr/>
        <w:t>Konstatuje se splnění úkolu dr. Všetečky a dr. Hokeho - podkladový materiál bude projednán zítra obdobně jako písemné sdělení ÚOHS k řízení o talárech.</w:t>
      </w:r>
    </w:p>
    <w:p>
      <w:pPr>
        <w:pStyle w:val="Normal"/>
        <w:jc w:val="both"/>
        <w:rPr/>
      </w:pPr>
      <w:r>
        <w:rPr/>
        <w:t>Trvá úkol předsedovi informovat regionální představitele – schůzka byla již svolána, výsledkem schůzky se zástupci ministerstva spravedlnosti ČR byla shoda na tom, že datové schránky budou mít advokáti povinně až od 1. 7. 2012.</w:t>
      </w:r>
    </w:p>
    <w:p>
      <w:pPr>
        <w:pStyle w:val="Normal"/>
        <w:jc w:val="both"/>
        <w:rPr/>
      </w:pPr>
      <w:r>
        <w:rPr/>
        <w:t xml:space="preserve">Trvá úkol předsedy a dr. Mokrého připravit materiál k další existenci bruselské pobočky ČAK.  </w:t>
      </w:r>
    </w:p>
    <w:p>
      <w:pPr>
        <w:pStyle w:val="Normal"/>
        <w:jc w:val="both"/>
        <w:rPr/>
      </w:pPr>
      <w:r>
        <w:rPr/>
        <w:t xml:space="preserve">Trvá úkol předsedovi projednat s dr. Brožem zřízení skupiny pro elektronizaci advokacie. </w:t>
      </w:r>
    </w:p>
    <w:p>
      <w:pPr>
        <w:pStyle w:val="Normal"/>
        <w:jc w:val="both"/>
        <w:rPr/>
      </w:pPr>
      <w:r>
        <w:rPr/>
        <w:t>Konstatuje se splnění úkolu odboru vnějších vztahů informovat náležitým způsobem o volných kapacitách brněnské pobočky ČAK pro rychlejší vydávání nových identifikačních průkazů.</w:t>
      </w:r>
    </w:p>
    <w:p>
      <w:pPr>
        <w:pStyle w:val="Normal"/>
        <w:jc w:val="both"/>
        <w:rPr/>
      </w:pPr>
      <w:r>
        <w:rPr/>
        <w:t>Konstatuje se písemné sdělení dr. Mikety ve věci pořadí zkoušených předmětů u advokátních zkoušek. Z obsahu se podává, že pořadí zkoušených oborů je plně v kompetenci předsedů zkušebních senátů, a pokud se kterýkoliv z nich samostatně rozhodne změnit pořadí zkoušených oborů, je to zcela v souladu se zkušebním řádem.</w:t>
      </w:r>
    </w:p>
    <w:p>
      <w:pPr>
        <w:pStyle w:val="Normal"/>
        <w:jc w:val="both"/>
        <w:rPr/>
      </w:pPr>
      <w:r>
        <w:rPr/>
        <w:t xml:space="preserve">K tomu dr. Papež podotýká, že by bylo vhodné např. prostřednictvím neformálních schůzek nebo písemně informovat předsedy zkušebních komisí. </w:t>
      </w:r>
    </w:p>
    <w:p>
      <w:pPr>
        <w:pStyle w:val="Normal"/>
        <w:jc w:val="both"/>
        <w:rPr/>
      </w:pPr>
      <w:r>
        <w:rPr/>
        <w:t>Konání konference Nové občanské právo v ČR.</w:t>
      </w:r>
    </w:p>
    <w:p>
      <w:pPr>
        <w:pStyle w:val="Normal"/>
        <w:jc w:val="both"/>
        <w:rPr>
          <w:b/>
          <w:b/>
        </w:rPr>
      </w:pPr>
      <w:r>
        <w:rPr>
          <w:b/>
        </w:rPr>
        <w:t>Neveřejná část</w:t>
      </w:r>
    </w:p>
    <w:p>
      <w:pPr>
        <w:pStyle w:val="Normal"/>
        <w:jc w:val="both"/>
        <w:rPr>
          <w:b/>
          <w:b/>
        </w:rPr>
      </w:pPr>
      <w:r>
        <w:rPr>
          <w:b/>
        </w:rPr>
        <w:t>Konec neveřejné části</w:t>
      </w:r>
    </w:p>
    <w:p>
      <w:pPr>
        <w:pStyle w:val="Normal"/>
        <w:jc w:val="both"/>
        <w:rPr>
          <w:b/>
          <w:b/>
        </w:rPr>
      </w:pPr>
      <w:r>
        <w:rPr>
          <w:b/>
        </w:rPr>
      </w:r>
    </w:p>
    <w:p>
      <w:pPr>
        <w:pStyle w:val="Normal"/>
        <w:jc w:val="both"/>
        <w:rPr/>
      </w:pPr>
      <w:r>
        <w:rPr/>
        <w:t xml:space="preserve">Trvá úkol předsedovi jednat na úrovni Nejvyššího státního zastupitelství o problematice „vinklářství“ a skrytých čísel telefonů. </w:t>
      </w:r>
    </w:p>
    <w:p>
      <w:pPr>
        <w:pStyle w:val="Normal"/>
        <w:jc w:val="both"/>
        <w:rPr/>
      </w:pPr>
      <w:r>
        <w:rPr/>
        <w:t>Jednání představenstva bylo ukončeno v 16:45 hodin.</w:t>
      </w:r>
    </w:p>
    <w:p>
      <w:pPr>
        <w:pStyle w:val="Normal"/>
        <w:jc w:val="both"/>
        <w:rPr/>
      </w:pPr>
      <w:r>
        <w:rPr/>
      </w:r>
    </w:p>
    <w:p>
      <w:pPr>
        <w:pStyle w:val="Normal"/>
        <w:jc w:val="both"/>
        <w:rPr>
          <w:b/>
          <w:b/>
          <w:u w:val="single"/>
        </w:rPr>
      </w:pPr>
      <w:r>
        <w:rPr>
          <w:b/>
          <w:u w:val="single"/>
        </w:rPr>
        <w:t>12. 4. 2011</w:t>
      </w:r>
    </w:p>
    <w:p>
      <w:pPr>
        <w:pStyle w:val="Normal"/>
        <w:jc w:val="both"/>
        <w:rPr/>
      </w:pPr>
      <w:r>
        <w:rPr/>
        <w:t>Přítomni: dr. Vychopeň, dr. Brož, dr. Pejchal, dr. Poledník, dr. Mokrý, dr. Papež, dr. Smejkal, dr. Uhlíř, dr. Vidovičová, JUDr. Žižlavský, dr. Mrázek, dr. Všetečka, dr. Glatzová, dr. Čáp, dr. Patera, dr. Chaloupková</w:t>
      </w:r>
    </w:p>
    <w:p>
      <w:pPr>
        <w:pStyle w:val="Normal"/>
        <w:rPr/>
      </w:pPr>
      <w:r>
        <w:rPr/>
        <w:t>Omluveni : dr. Miketa, dr. Krym</w:t>
      </w:r>
    </w:p>
    <w:p>
      <w:pPr>
        <w:pStyle w:val="Normal"/>
        <w:rPr/>
      </w:pPr>
      <w:r>
        <w:rPr/>
        <w:t>Pokračování v řízení o možnosti pozastavení výkonu advokacie z předchozího dne.</w:t>
      </w:r>
    </w:p>
    <w:p>
      <w:pPr>
        <w:pStyle w:val="Normal"/>
        <w:rPr>
          <w:b/>
          <w:b/>
        </w:rPr>
      </w:pPr>
      <w:r>
        <w:rPr>
          <w:b/>
        </w:rPr>
        <w:t>Neveřejná část</w:t>
      </w:r>
    </w:p>
    <w:p>
      <w:pPr>
        <w:pStyle w:val="Normal"/>
        <w:jc w:val="both"/>
        <w:rPr>
          <w:b/>
          <w:b/>
        </w:rPr>
      </w:pPr>
      <w:r>
        <w:rPr>
          <w:b/>
        </w:rPr>
        <w:t>Konec neveřejné části</w:t>
      </w:r>
    </w:p>
    <w:p>
      <w:pPr>
        <w:pStyle w:val="Normal"/>
        <w:jc w:val="both"/>
        <w:rPr>
          <w:b/>
          <w:b/>
        </w:rPr>
      </w:pPr>
      <w:r>
        <w:rPr>
          <w:b/>
        </w:rPr>
      </w:r>
    </w:p>
    <w:p>
      <w:pPr>
        <w:pStyle w:val="Normal"/>
        <w:jc w:val="both"/>
        <w:rPr/>
      </w:pPr>
      <w:r>
        <w:rPr/>
        <w:t xml:space="preserve">Předseda přistoupil k projednání </w:t>
      </w:r>
      <w:r>
        <w:rPr>
          <w:b/>
        </w:rPr>
        <w:t>bodu 6. – zpráva MEZ</w:t>
      </w:r>
      <w:r>
        <w:rPr/>
        <w:t>. V této věci dr. Mokrý odkazuje na písemné sdělení, které jako materiál obdrželi členové představenstva a dodává bližší informace k výzvě CCBE směrem k ČAK na koordinaci a součinnosti při školení zástupců albánské advokacie při budování jejich systému vzdělávání. Po diskuzi představenstvo jednomyslně pověřuje dr. Poledníka, aby v rámci své účasti na výročním sněmu Makedonské advokátní komory zjistil od albánských kolegů jejich představy s tím, že představenstvo považuje za vhodné, aby ČAK uspořádala pro několik zástupců Albánské advokátní komory seminář, resp. workshop v Praze a nesla náklady s tím spojené.</w:t>
      </w:r>
    </w:p>
    <w:p>
      <w:pPr>
        <w:pStyle w:val="Normal"/>
        <w:jc w:val="both"/>
        <w:rPr/>
      </w:pPr>
      <w:r>
        <w:rPr/>
        <w:t xml:space="preserve">Dr. Mokrý dodal, že pokračuje proces znovuoživení vztahů mezi ČAK a ABA a jejím programem pro východní Evropu CEELI, kdy v nejbližší době má dojít k jeho setkání s kulturním tajemníkem velvyslanectví USA. V poslední době byla totiž potřeba znovuoživení těchto vztahů připomínána současným předsedou i bývalou předsedkyní ABA. K tomu dodává předseda, že byl v rámci zlepšení vztahů pozván na slavnostní pracovní večeři novým velvyslancem USA. Pan velvyslanec vyjádřil přesvědčení, že se vzájemná spolupráce právnických vztahů bude dále rozvíjet. </w:t>
      </w:r>
    </w:p>
    <w:p>
      <w:pPr>
        <w:pStyle w:val="Normal"/>
        <w:jc w:val="both"/>
        <w:rPr/>
      </w:pPr>
      <w:r>
        <w:rPr/>
        <w:t xml:space="preserve">Dr. Mokrý dále informoval o tom, že zejména taiwanská advokacie prostřednictvím svého centra Taipei Economic and Culture Office projevuje zájem o intenzivní kontakty, když se v této souvislosti dodává, že taiwanské investice v ČR jsou největšími zahraničními investicemi. Dr. Mokrý dává představenstvu ke zvážení, zda by nebylo vhodné nad rámec schváleného plánu zahraničních cest na r. 2011 vyslat delegaci na konferenci LAWASIA, která se bude v letošním roce konat v Seoulu. </w:t>
      </w:r>
    </w:p>
    <w:p>
      <w:pPr>
        <w:pStyle w:val="Normal"/>
        <w:jc w:val="both"/>
        <w:rPr/>
      </w:pPr>
      <w:r>
        <w:rPr/>
        <w:t xml:space="preserve">Nakonec dr. Mokrý informoval o probíhajících jednáních mezi ČAK a ministerstvem spravedlnosti ČR o mediaci, když ministr spravedlnosti jednoznačně odmítá možnost tzv. přímé vykonatelnosti mediačních dohod sepsaných advokáty, stále se diskutuje o problematice tzv. soudní mediace, rodinné mediace apod. Na druhé straně lze konstatovat, že ministerstvo spravedlnosti ČR vyslyšelo celou řadu námětů a připomínek ČAK v návrhu zákona. </w:t>
      </w:r>
    </w:p>
    <w:p>
      <w:pPr>
        <w:pStyle w:val="Normal"/>
        <w:jc w:val="both"/>
        <w:rPr>
          <w:b/>
          <w:b/>
        </w:rPr>
      </w:pPr>
      <w:r>
        <w:rPr/>
        <w:t>K článku 3 sdělení MEZ dodává dr. Uhlíř, že byl nominován do pracovní skupiny expertů při Evropské komisi pro posouzení justičního vzdělávání, kdy předmětem činnosti této skupiny je studium vzdělávacích systémů v jednotlivých justičních systémech, jejich porovnávání s přihlédnutím k postavení advokacie, která by neměla být v justičním vzdělávání vázána na národní státy a měla by být přímo financována prostřednictvím Evropské unie, aby nedocházelo k zásahům do jejich nezávislosti. Členy představenstva bude průběžně informovat o své činnosti v této skupině. Dr. Uhlíř dodává, že tato jeho činnost není a nebude honorována ČAK.</w:t>
      </w:r>
    </w:p>
    <w:p>
      <w:pPr>
        <w:pStyle w:val="Normal"/>
        <w:jc w:val="both"/>
        <w:rPr>
          <w:b/>
          <w:b/>
        </w:rPr>
      </w:pPr>
      <w:r>
        <w:rPr>
          <w:b/>
        </w:rPr>
      </w:r>
    </w:p>
    <w:p>
      <w:pPr>
        <w:pStyle w:val="Normal"/>
        <w:jc w:val="both"/>
        <w:rPr/>
      </w:pPr>
      <w:r>
        <w:rPr>
          <w:b/>
        </w:rPr>
        <w:t>Předseda zahájil projednání bodu 7. programu – právní režim hrobky J. N.. Kaňky</w:t>
      </w:r>
    </w:p>
    <w:p>
      <w:pPr>
        <w:pStyle w:val="Normal"/>
        <w:jc w:val="both"/>
        <w:rPr/>
      </w:pPr>
      <w:r>
        <w:rPr/>
        <w:t xml:space="preserve">Předseda odkázal na doplněný materiál, který byl v příloze členům představenstva k dispozici, písemný materiál stručně komentoval a po krátké diskuzi rozhodlo představenstvo tak, že pověřuje předsedu přípravou návrhu smlouvy s majitelem objektu. </w:t>
      </w:r>
    </w:p>
    <w:p>
      <w:pPr>
        <w:pStyle w:val="Normal"/>
        <w:jc w:val="both"/>
        <w:rPr/>
      </w:pPr>
      <w:r>
        <w:rPr/>
        <w:t xml:space="preserve">Se souhlasem přítomných členů představenstva </w:t>
      </w:r>
      <w:r>
        <w:rPr>
          <w:b/>
        </w:rPr>
        <w:t>zahájil předseda projednávání bodu           9. programu - návrh na schválení spisového a skartačního řádu ČAK</w:t>
      </w:r>
      <w:r>
        <w:rPr/>
        <w:t>. Předseda seznámil členy představenstva se stanoviskem ekonomické sekce kontrolní rady, která projednala a odsouhlasila návrh skartačního řádu s navrhovaným doplněním, aby v čl. 31 odst. 3 bylo použito toto znění : K provedení skartačního řízení se zřídí skartační komise. Jejími členy jsou za komoru vždy pověřený člen kontrolní rady, dále pověřený pracovník ústřední spisovny, popř. pracovník pověřený vedením specializované spisovny a pověřený pracovník příslušného útvaru. Členy skartační komise za komoru jmenuje tajemník komory. Důvodem toho návrhu je stanovisko kontrolní rady, že není vhodné, aby předsedou komise byl člen kontrolní rady.</w:t>
      </w:r>
    </w:p>
    <w:p>
      <w:pPr>
        <w:pStyle w:val="Normal"/>
        <w:jc w:val="both"/>
        <w:rPr/>
      </w:pPr>
      <w:r>
        <w:rPr/>
        <w:t>Dále doplňuje dr. Patera, že v návrhu bylo precizováno ustanovení o tom, že členové skartační komise volí předsedu.</w:t>
      </w:r>
    </w:p>
    <w:p>
      <w:pPr>
        <w:pStyle w:val="Normal"/>
        <w:jc w:val="both"/>
        <w:rPr/>
      </w:pPr>
      <w:r>
        <w:rPr/>
        <w:t xml:space="preserve">Dr. Patera dále doplňuje, že by bylo velmi vhodné, aby tento návrh byl předložen ke konzultaci Národnímu archivu. </w:t>
      </w:r>
    </w:p>
    <w:p>
      <w:pPr>
        <w:pStyle w:val="Normal"/>
        <w:jc w:val="both"/>
        <w:rPr/>
      </w:pPr>
      <w:r>
        <w:rPr>
          <w:b/>
        </w:rPr>
        <w:t xml:space="preserve">Představenstvo pověřuje tajemníka, aby spisový a skartační řád předložil ke konzultaci Národnímu archivu. </w:t>
      </w:r>
    </w:p>
    <w:p>
      <w:pPr>
        <w:pStyle w:val="Normal"/>
        <w:jc w:val="both"/>
        <w:rPr>
          <w:b/>
          <w:b/>
        </w:rPr>
      </w:pPr>
      <w:r>
        <w:rPr>
          <w:b/>
        </w:rPr>
      </w:r>
    </w:p>
    <w:p>
      <w:pPr>
        <w:pStyle w:val="Normal"/>
        <w:jc w:val="both"/>
        <w:rPr>
          <w:b/>
          <w:b/>
        </w:rPr>
      </w:pPr>
      <w:r>
        <w:rPr>
          <w:b/>
        </w:rPr>
        <w:t>Předseda zahájil projednání bodu 8. – různé</w:t>
      </w:r>
    </w:p>
    <w:p>
      <w:pPr>
        <w:pStyle w:val="Normal"/>
        <w:jc w:val="both"/>
        <w:rPr/>
      </w:pPr>
      <w:r>
        <w:rPr/>
        <w:t xml:space="preserve">Předseda přednesl </w:t>
      </w:r>
      <w:r>
        <w:rPr>
          <w:b/>
        </w:rPr>
        <w:t xml:space="preserve">bod a) - písemnou žádost AK Allen &amp; Overy </w:t>
      </w:r>
      <w:r>
        <w:rPr/>
        <w:t>o finanční příspěvek ČAK na pořádání 14. ročníku golfového turnaje ČAK.</w:t>
      </w:r>
    </w:p>
    <w:p>
      <w:pPr>
        <w:pStyle w:val="Normal"/>
        <w:jc w:val="both"/>
        <w:rPr/>
      </w:pPr>
      <w:r>
        <w:rPr/>
        <w:t>Představenstvo po diskuzi schvaluje příspěvek na 14. ročník golfového turnaje České advokacie ve výši 25.000,- Kč s tím, že se doporučí pořádající advokátní kanceláři, aby oslovila regionálního zmocněnce a využila případně jeho rozpočtových možností za součinnosti dr. Mrázka.</w:t>
      </w:r>
    </w:p>
    <w:p>
      <w:pPr>
        <w:pStyle w:val="Normal"/>
        <w:jc w:val="both"/>
        <w:rPr/>
      </w:pPr>
      <w:r>
        <w:rPr/>
      </w:r>
    </w:p>
    <w:p>
      <w:pPr>
        <w:pStyle w:val="Normal"/>
        <w:jc w:val="both"/>
        <w:rPr/>
      </w:pPr>
      <w:r>
        <w:rPr>
          <w:b/>
        </w:rPr>
        <w:t>bod d) - problematika vedení evidence klientských spisů po skončení účasti advokáta ve společnosti, resp. při ukončení trvalé spolupráce</w:t>
      </w:r>
    </w:p>
    <w:p>
      <w:pPr>
        <w:pStyle w:val="Normal"/>
        <w:jc w:val="both"/>
        <w:rPr/>
      </w:pPr>
      <w:r>
        <w:rPr/>
        <w:t xml:space="preserve">Dr. Glatzová uvádí, že se při řešení právních poměrů advokáta, s nímž byla ukončena trvalá spolupráce, vyskytl problém spočívající v tom, že advokát požadoval kopie všech listin, které se týkaly případu, v němž vykonával svoji činnost. Tento požadavek se jeví jako nedůvodný a nezákonný s tím, že dr. Brož doplňuje, že v tomto případě jde o svého druhu substituční zastoupení. Předseda dodal, že jednal osobně se zástupcem kanceláře, v jejíž praxi tento problém vznikl a po dohodě se kancelář obrátí písemně na sekci „advokátního práva“. </w:t>
      </w:r>
    </w:p>
    <w:p>
      <w:pPr>
        <w:pStyle w:val="Normal"/>
        <w:jc w:val="both"/>
        <w:rPr/>
      </w:pPr>
      <w:r>
        <w:rPr/>
        <w:t xml:space="preserve">Dr. Žižlavský uvádí, že co se týče trvale spolupracujícího advokáta, bylo by vhodné se touto záležitostí zabývat podrobněji. Dle současného stavu kupříkladu není vůbec zjistitelné z veřejné evidence, tedy ze seznamu advokátů, kdo je trvale spolupracujícím advokátem, což může mít dopad do vztahů mezi advokátem a klientem. Ve všech případech nemusí být zcela zřejmé, zda klienta zastupuje advokátní kancelář, s níž advokát trvale spolupracuje nebo sám trvale spolupracující advokát. Obě tyto možnosti přitom zákon připouští a co se týče zastupování v řízení před soudy dokonce ani neumožňuje zastupování právnickou osobou. S ohledem na výše uvedené předně navrhuje, aby byl vztah trvalé spolupráce podchycen v seznamu advokátů. Co se týče povinností ohledně vedení spisové evidence v těchto vztazích, navrhuje, aby se při ukončení vzájemné spolupráce ediční povinnost vztahovala pouze na případy, kdy advokátem klienta byl přímo trvale spolupracující advokát. </w:t>
      </w:r>
    </w:p>
    <w:p>
      <w:pPr>
        <w:pStyle w:val="Normal"/>
        <w:jc w:val="both"/>
        <w:rPr/>
      </w:pPr>
      <w:r>
        <w:rPr/>
        <w:t xml:space="preserve">Předseda informoval členy představenstva o tom, že příslušná advokátní kancelář se obrátí s žádostí o stanovisko v jejich konkrétní věci na zmíněnou sekci. V následné diskuzi se členové představenstva jednomyslně shodli na tom, že součástí zápisu v matrice (s odvoláním na ustanovení § 15 písm.e) ZA ustanovení čl. 46 odst.1 písm.j) organizačního řádu) a s odůvodněním systematického zařazení trvalé spolupráce do způsobu výkonu advokacie by mělo být z matriky zřejmé, zda a s kým advokát uzavřel smlouvu o trvalé spolupráci. </w:t>
      </w:r>
    </w:p>
    <w:p>
      <w:pPr>
        <w:pStyle w:val="Normal"/>
        <w:jc w:val="both"/>
        <w:rPr/>
      </w:pPr>
      <w:r>
        <w:rPr/>
        <w:t>Představenstvo pověřuje tajemníka, aby ve spolupráci s předsedou a vedoucí odboru matriky připravil pro představenstvo materiál s návrhem způsobu zapracování této změny do matriky, vyčíslení předběžných nákladů a dalších přijatých opatření. Je žádoucí, aby povinnost advokátům oznámit smlouvu o trvalé spolupráci byla advokátům oznámena v dostatečném časovém předstihu.</w:t>
      </w:r>
    </w:p>
    <w:p>
      <w:pPr>
        <w:pStyle w:val="Normal"/>
        <w:jc w:val="both"/>
        <w:rPr/>
      </w:pPr>
      <w:r>
        <w:rPr/>
      </w:r>
    </w:p>
    <w:p>
      <w:pPr>
        <w:pStyle w:val="Normal"/>
        <w:jc w:val="both"/>
        <w:rPr/>
      </w:pPr>
      <w:r>
        <w:rPr/>
        <w:t xml:space="preserve">Předseda zahájil </w:t>
      </w:r>
      <w:r>
        <w:rPr>
          <w:b/>
        </w:rPr>
        <w:t>projednání bodu 5. - legislativa</w:t>
      </w:r>
      <w:r>
        <w:rPr/>
        <w:t>, udělil slovo dr. Pejchalovi.</w:t>
      </w:r>
    </w:p>
    <w:p>
      <w:pPr>
        <w:pStyle w:val="Normal"/>
        <w:jc w:val="both"/>
        <w:rPr>
          <w:b/>
          <w:b/>
        </w:rPr>
      </w:pPr>
      <w:r>
        <w:rPr>
          <w:b/>
        </w:rPr>
        <w:t xml:space="preserve">Neveřejná část  </w:t>
      </w:r>
    </w:p>
    <w:p>
      <w:pPr>
        <w:pStyle w:val="Normal"/>
        <w:jc w:val="both"/>
        <w:rPr>
          <w:b/>
          <w:b/>
        </w:rPr>
      </w:pPr>
      <w:r>
        <w:rPr>
          <w:b/>
        </w:rPr>
        <w:t>Konec neveřejné části</w:t>
      </w:r>
    </w:p>
    <w:p>
      <w:pPr>
        <w:pStyle w:val="Normal"/>
        <w:jc w:val="both"/>
        <w:rPr/>
      </w:pPr>
      <w:r>
        <w:rPr/>
      </w:r>
    </w:p>
    <w:p>
      <w:pPr>
        <w:pStyle w:val="Normal"/>
        <w:jc w:val="both"/>
        <w:rPr/>
      </w:pPr>
      <w:r>
        <w:rPr/>
        <w:t xml:space="preserve">Dr. Pejchal předložil představenstvu podkladový </w:t>
      </w:r>
      <w:r>
        <w:rPr>
          <w:b/>
        </w:rPr>
        <w:t>materiál týkající se</w:t>
      </w:r>
      <w:r>
        <w:rPr/>
        <w:t xml:space="preserve"> </w:t>
      </w:r>
      <w:r>
        <w:rPr>
          <w:b/>
        </w:rPr>
        <w:t>problematiky zápisů uchazečů se zahraničním vzděláním do seznamu advokátních koncipientů.</w:t>
      </w:r>
      <w:r>
        <w:rPr/>
        <w:t xml:space="preserve"> Podkladový materiál vypracoval legislativní odbor ve spolupráci s tajemníkem komory, dr. Hokem a                 dr. Všetečkou. Včerejšího dne však jeden z členů výboru (prof. JUDr. Jaroslav Fenyk) rozeslal členům představenstva obsáhlé odlišné stanovisko s žádostí, aby představenstvo při rozhodování vzalo jeho stanovisko v úvahu. S přihlédnutím k obsáhlosti a náročnosti tohoto materiálu, s nímž neměli členové představenstvo čas se podrobně seznámit, představenstvo jednomyslně </w:t>
      </w:r>
      <w:r>
        <w:rPr>
          <w:b/>
        </w:rPr>
        <w:t>odročuje projednání tohoto bodu na květnové zasedání.</w:t>
      </w:r>
      <w:r>
        <w:rPr/>
        <w:t xml:space="preserve"> </w:t>
      </w:r>
    </w:p>
    <w:p>
      <w:pPr>
        <w:pStyle w:val="Normal"/>
        <w:jc w:val="both"/>
        <w:rPr/>
      </w:pPr>
      <w:r>
        <w:rPr/>
      </w:r>
    </w:p>
    <w:p>
      <w:pPr>
        <w:pStyle w:val="Normal"/>
        <w:jc w:val="both"/>
        <w:rPr>
          <w:b/>
          <w:b/>
        </w:rPr>
      </w:pPr>
      <w:r>
        <w:rPr>
          <w:b/>
        </w:rPr>
        <w:t>bod 8. - různé</w:t>
      </w:r>
    </w:p>
    <w:p>
      <w:pPr>
        <w:pStyle w:val="Normal"/>
        <w:jc w:val="both"/>
        <w:rPr>
          <w:b/>
          <w:b/>
        </w:rPr>
      </w:pPr>
      <w:r>
        <w:rPr>
          <w:b/>
        </w:rPr>
        <w:t>bod b) – stanovisko ÚOHS k problematice talárů</w:t>
      </w:r>
    </w:p>
    <w:p>
      <w:pPr>
        <w:pStyle w:val="Normal"/>
        <w:jc w:val="both"/>
        <w:rPr/>
      </w:pPr>
      <w:r>
        <w:rPr/>
        <w:t>Předseda informoval členy představenstva o sdělení ÚOHS ze dne 29. 3. 2011 ve věci šetření podnětu, který se týká stanovení dodavatele talárů ČAK. Po diskuzi bylo rozhodnuto v zájmu plného informování advokátní veřejnosti, že toto sdělení bude zveřejněno na webu ČAK v rubrice Aktuality. Ukládá se odboru vnějších vztahů toto zajistit s tím, že součástí této informace by měl být i komentář reagující na věcně nesprávné informace uveřejněné v některých médiích.</w:t>
      </w:r>
    </w:p>
    <w:p>
      <w:pPr>
        <w:pStyle w:val="Normal"/>
        <w:jc w:val="both"/>
        <w:rPr/>
      </w:pPr>
      <w:r>
        <w:rPr/>
        <w:t>V souladu se stanoviskem uvedeným ve sdělení ukládá představenstvo ČAK legislativnímu odboru předložit návrh stavovského předpisu pro úpravu a zpoplatnění případně schváleného licenčního řízení.</w:t>
      </w:r>
    </w:p>
    <w:p>
      <w:pPr>
        <w:pStyle w:val="Normal"/>
        <w:jc w:val="both"/>
        <w:rPr/>
      </w:pPr>
      <w:r>
        <w:rPr/>
        <w:t xml:space="preserve">V souvislosti s tímto rozhodnutím představenstvo zatím nemůže pro absenci zákonné i stavovské úpravy rozhodovat o žádostech o udělení licence, dvěma žadatelům bude tato skutečnost písemně oznámena s tím, že v přechodném období lze využít i rezervních talárů. Tento závěr koresponduje i se závěry ÚOHS, který bude ve lhůtě o tomto postupu informován. </w:t>
      </w:r>
    </w:p>
    <w:p>
      <w:pPr>
        <w:pStyle w:val="Normal"/>
        <w:jc w:val="both"/>
        <w:rPr>
          <w:b/>
          <w:b/>
        </w:rPr>
      </w:pPr>
      <w:r>
        <w:rPr>
          <w:b/>
        </w:rPr>
        <w:t xml:space="preserve">bod g) </w:t>
      </w:r>
    </w:p>
    <w:p>
      <w:pPr>
        <w:pStyle w:val="Normal"/>
        <w:jc w:val="both"/>
        <w:rPr/>
      </w:pPr>
      <w:r>
        <w:rPr/>
        <w:t xml:space="preserve">Předseda předložil návrh advokáta Jana Boučka na pozastavení platnosti usnesení představenstva z 8. 7. 2010 ve smyslu ustanovení § 46 odst. 6 ZA. Po diskuzi představenstvo rozhodlo tak, že platnost tohoto usnesení nepozastavuje. </w:t>
      </w:r>
    </w:p>
    <w:p>
      <w:pPr>
        <w:pStyle w:val="Normal"/>
        <w:jc w:val="both"/>
        <w:rPr>
          <w:b/>
          <w:b/>
        </w:rPr>
      </w:pPr>
      <w:r>
        <w:rPr>
          <w:b/>
        </w:rPr>
        <w:t>bod c)</w:t>
      </w:r>
    </w:p>
    <w:p>
      <w:pPr>
        <w:pStyle w:val="Normal"/>
        <w:jc w:val="both"/>
        <w:rPr/>
      </w:pPr>
      <w:r>
        <w:rPr/>
        <w:t xml:space="preserve">Předseda seznámil členy představenstva s výsledkem jednání se zástupci ministerstva spravedlnosti ČR ve věci duplicit datových schránek, kde ministerstvo spravedlnosti bude postupovat ve spolupráci s ČAK při přípravě metodického pokynu pro soudní administrativu. </w:t>
      </w:r>
    </w:p>
    <w:p>
      <w:pPr>
        <w:pStyle w:val="Normal"/>
        <w:jc w:val="both"/>
        <w:rPr/>
      </w:pPr>
      <w:r>
        <w:rPr/>
      </w:r>
    </w:p>
    <w:p>
      <w:pPr>
        <w:pStyle w:val="Normal"/>
        <w:jc w:val="both"/>
        <w:rPr/>
      </w:pPr>
      <w:r>
        <w:rPr/>
        <w:t>Předseda konstatoval dopis - fax Slovenské advokátní komory z 11. 4. 2011, vyzval členy představenstva, aby zvážili svou účast na konferenci o dějinách advokacie na Slovensku v roce 2012 s případným diskusním příspěvkem.</w:t>
      </w:r>
    </w:p>
    <w:p>
      <w:pPr>
        <w:pStyle w:val="Normal"/>
        <w:jc w:val="both"/>
        <w:rPr/>
      </w:pPr>
      <w:r>
        <w:rPr>
          <w:b/>
        </w:rPr>
        <w:t xml:space="preserve">bod h) </w:t>
      </w:r>
    </w:p>
    <w:p>
      <w:pPr>
        <w:pStyle w:val="Normal"/>
        <w:jc w:val="both"/>
        <w:rPr/>
      </w:pPr>
      <w:r>
        <w:rPr/>
        <w:t>Předseda informoval o návrhu Právnické fakulty Univerzity Karlovy s nabídkou převzetí záštity nad konferencí k 200stému výročí přijetí všeobecného občanského zákoníku s tím, že by ČAK poskytla sponzorský příspěvek určený k částečnému pokrytí nákladů spjatých s organizací této akce.</w:t>
      </w:r>
    </w:p>
    <w:p>
      <w:pPr>
        <w:pStyle w:val="Normal"/>
        <w:jc w:val="both"/>
        <w:rPr/>
      </w:pPr>
      <w:r>
        <w:rPr/>
        <w:t>Představenstvo souhlasí s převzetím záštity ČAK a pověřuje předsedu, aby v rámci své pravomoci rozhodl o výši příspěvku v limitu 50.000,- Kč, předseda bude informovat o konkrétní výši, pro tento účel budou uvolněny prostředky ze sociálního fondu.</w:t>
      </w:r>
    </w:p>
    <w:p>
      <w:pPr>
        <w:pStyle w:val="Normal"/>
        <w:jc w:val="both"/>
        <w:rPr>
          <w:b/>
          <w:b/>
        </w:rPr>
      </w:pPr>
      <w:r>
        <w:rPr>
          <w:b/>
        </w:rPr>
        <w:t>bod i)</w:t>
      </w:r>
    </w:p>
    <w:p>
      <w:pPr>
        <w:pStyle w:val="Normal"/>
        <w:jc w:val="both"/>
        <w:rPr/>
      </w:pPr>
      <w:r>
        <w:rPr/>
        <w:t xml:space="preserve">Představenstvo bere na vědomí statistiku určování advokátů za únor a březen 2011 (pobočka Brno).  </w:t>
      </w:r>
    </w:p>
    <w:p>
      <w:pPr>
        <w:pStyle w:val="Normal"/>
        <w:jc w:val="both"/>
        <w:rPr>
          <w:b/>
          <w:b/>
        </w:rPr>
      </w:pPr>
      <w:r>
        <w:rPr>
          <w:b/>
        </w:rPr>
        <w:t>bod k)</w:t>
      </w:r>
    </w:p>
    <w:p>
      <w:pPr>
        <w:pStyle w:val="Normal"/>
        <w:jc w:val="both"/>
        <w:rPr/>
      </w:pPr>
      <w:r>
        <w:rPr/>
        <w:t xml:space="preserve">Předseda přednesl členům představenstva návrh dr. Milana Kyjovského na jmenování dalšího člena sekce pro právo duševního vlastnictví JUDr. Mgr. Michala Pospíšila s přiloženým životopisem a přehledem publikační činnosti. </w:t>
      </w:r>
    </w:p>
    <w:p>
      <w:pPr>
        <w:pStyle w:val="Normal"/>
        <w:jc w:val="both"/>
        <w:rPr/>
      </w:pPr>
      <w:r>
        <w:rPr/>
        <w:t>Představenstvo jednomyslně schvaluje JUDr. Mgr. Milana Pospíšila za člena sekce pro právo duševního vlastnictví.</w:t>
      </w:r>
    </w:p>
    <w:p>
      <w:pPr>
        <w:pStyle w:val="Normal"/>
        <w:jc w:val="both"/>
        <w:rPr>
          <w:b/>
          <w:b/>
        </w:rPr>
      </w:pPr>
      <w:r>
        <w:rPr>
          <w:b/>
        </w:rPr>
        <w:t>bod j)</w:t>
      </w:r>
    </w:p>
    <w:p>
      <w:pPr>
        <w:pStyle w:val="Normal"/>
        <w:jc w:val="both"/>
        <w:rPr/>
      </w:pPr>
      <w:r>
        <w:rPr/>
        <w:t>Předseda předložil představenstvu návrh na způsob splnění povinnosti ČAK vůči Českému statistickému úřadu podle zákona o základních registrech, kdy ČAK má povinnost poskytovat údaje do systému těchto registrů. Splnění této povinnosti vyžaduje provedení hardwarových i softwarových opatření a s tím souvisejících nákladů. Po krátké diskuzi představenstvo zmocňuje předsedu, aby v této věci samostatně jednal a o výsledku seznámil představenstvo.</w:t>
      </w:r>
    </w:p>
    <w:p>
      <w:pPr>
        <w:pStyle w:val="Normal"/>
        <w:jc w:val="both"/>
        <w:rPr/>
      </w:pPr>
      <w:r>
        <w:rPr/>
      </w:r>
    </w:p>
    <w:p>
      <w:pPr>
        <w:pStyle w:val="Normal"/>
        <w:jc w:val="both"/>
        <w:rPr>
          <w:b/>
          <w:b/>
        </w:rPr>
      </w:pPr>
      <w:r>
        <w:rPr>
          <w:b/>
        </w:rPr>
        <w:t>bod 10) náměty členů a náhradníků představenstva</w:t>
      </w:r>
    </w:p>
    <w:p>
      <w:pPr>
        <w:pStyle w:val="Normal"/>
        <w:jc w:val="both"/>
        <w:rPr/>
      </w:pPr>
      <w:r>
        <w:rPr/>
        <w:t>Předseda přednesl návrh vedoucí organizačního a hospodářského odboru na pronájem jedné místnosti ve čtvrtém patře v budově paláce Dunaj o výměře 13,2 m</w:t>
      </w:r>
      <w:r>
        <w:rPr>
          <w:vertAlign w:val="superscript"/>
        </w:rPr>
        <w:t>2</w:t>
      </w:r>
      <w:r>
        <w:rPr/>
        <w:t xml:space="preserve"> za účelem zajištění skladování knih a ostatního materiálu. Představenstvo po krátké diskuzi jednomyslně souhlasí s tím, aby tato místnost byla pronajata. </w:t>
      </w:r>
    </w:p>
    <w:p>
      <w:pPr>
        <w:pStyle w:val="Normal"/>
        <w:jc w:val="both"/>
        <w:rPr/>
      </w:pPr>
      <w:r>
        <w:rPr/>
      </w:r>
    </w:p>
    <w:p>
      <w:pPr>
        <w:pStyle w:val="Normal"/>
        <w:jc w:val="both"/>
        <w:rPr/>
      </w:pPr>
      <w:r>
        <w:rPr/>
        <w:t>K podnětu dr. Smejkala představenstvo ukládá matrice předložit na příští jednání představenstva průběžnou zprávu včetně informace o průběhu vydávání identifikačních průkazů (informace by měla obsahovat také již dříve požadovaný počet koncipientů, advokátů).</w:t>
      </w:r>
    </w:p>
    <w:p>
      <w:pPr>
        <w:pStyle w:val="Normal"/>
        <w:jc w:val="both"/>
        <w:rPr/>
      </w:pPr>
      <w:r>
        <w:rPr/>
      </w:r>
    </w:p>
    <w:p>
      <w:pPr>
        <w:pStyle w:val="Normal"/>
        <w:jc w:val="both"/>
        <w:rPr/>
      </w:pPr>
      <w:r>
        <w:rPr/>
        <w:t>Na základě výzvy dr. Chaloupkové se dr. Miketa zavazuje napsat úvodník do Bulletinu advokacie č. 6, dr. Vychopeň do Bulletinu advokacie č. 7-8, dr. Pejchal do Bulletinu advokacie č. 9 a dr. Čáp do Bulletinu advokacie č. 10.</w:t>
      </w:r>
    </w:p>
    <w:p>
      <w:pPr>
        <w:pStyle w:val="Normal"/>
        <w:jc w:val="both"/>
        <w:rPr/>
      </w:pPr>
      <w:r>
        <w:rPr/>
      </w:r>
    </w:p>
    <w:p>
      <w:pPr>
        <w:pStyle w:val="Normal"/>
        <w:jc w:val="both"/>
        <w:rPr/>
      </w:pPr>
      <w:r>
        <w:rPr/>
        <w:t xml:space="preserve"> </w:t>
      </w:r>
      <w:r>
        <w:rPr/>
        <w:t xml:space="preserve">V 13:15 hodin předseda ukončil zasedání představenstva a připomněl, že </w:t>
      </w:r>
      <w:r>
        <w:rPr>
          <w:b/>
        </w:rPr>
        <w:t>příští představenstvo se bude konat ve dnech 19. -20. 5. 2011 na Slovensku s tím, že příjezd do místa jednání je dne 18 .5. 2011.</w:t>
      </w:r>
    </w:p>
    <w:p>
      <w:pPr>
        <w:pStyle w:val="Normal"/>
        <w:jc w:val="both"/>
        <w:rPr/>
      </w:pPr>
      <w:r>
        <w:rPr/>
      </w:r>
    </w:p>
    <w:p>
      <w:pPr>
        <w:pStyle w:val="Normal"/>
        <w:spacing w:before="0" w:after="200"/>
        <w:jc w:val="both"/>
        <w:rPr/>
      </w:pPr>
      <w:r>
        <w:rPr/>
        <w:t>Zapsala : O. Šenfeldová</w:t>
        <w:tab/>
        <w:tab/>
        <w:tab/>
        <w:tab/>
        <w:t>Zkontroloval : JUDr. Ladislav Krym</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06:00Z</dcterms:created>
  <dc:creator>zapis</dc:creator>
  <dc:description/>
  <dc:language>en-US</dc:language>
  <cp:lastModifiedBy>Olga Šenfeldová</cp:lastModifiedBy>
  <dcterms:modified xsi:type="dcterms:W3CDTF">2011-04-21T13:47:00Z</dcterms:modified>
  <cp:revision>3</cp:revision>
  <dc:subject/>
  <dc:title>dr</dc:title>
</cp:coreProperties>
</file>