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ÁPI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pPr>
      <w:r>
        <w:rPr>
          <w:rFonts w:eastAsia="Times New Roman" w:cs="Times New Roman" w:ascii="Times New Roman" w:hAnsi="Times New Roman"/>
          <w:sz w:val="24"/>
          <w:szCs w:val="24"/>
        </w:rPr>
        <w:t>z jednání 16. schůze představenstva České advokátní komory konané ve dnech                      21. 3. - 22. 3. 2011 na pobočce ČAK v Brně, Kleinův palá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21. 3.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Přítomni:</w:t>
      </w:r>
    </w:p>
    <w:p>
      <w:pPr>
        <w:pStyle w:val="Normal"/>
        <w:jc w:val="both"/>
        <w:rPr/>
      </w:pPr>
      <w:r>
        <w:rPr>
          <w:rFonts w:cs="Times New Roman" w:ascii="Times New Roman" w:hAnsi="Times New Roman"/>
        </w:rPr>
        <w:t xml:space="preserve">JUDr. Martin Vychopeň, JUDr. Antonín Mokrý, JUDr. Aleš Pejchal, JUDr. Petr Poledník,                          JUDr. Radim Miketa, JUDr. František Smejkal, JUDr. David Uhlíř,  JUDr. Lenka Vidovičová, JUDr. Michal Žižlavský, JUDr. Petr Mrázek, JUDr. Jan Mikš, JUDr. Petr Čáp,  JUDr. Ladislav Krym, JUDr. Irena Schejbalová, PhDr. Iva Chaloupková, JUDr. Jan Syka,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mluveni:</w:t>
      </w:r>
      <w:r>
        <w:rPr>
          <w:rFonts w:cs="Times New Roman" w:ascii="Times New Roman" w:hAnsi="Times New Roman"/>
        </w:rPr>
        <w:t xml:space="preserve"> JUDr. Jan Brož, JUDr. Vladimír Papež, JUDr. Jiří Všetečka, JUDr. Bohuslav Sedlatý,                JUDr. Karel Fiala, JUDr. Vladimíra Glatzová, JUDr. Johan Justo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edstavenstvo zahájeno v 13.00 hod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 1/ vyškrtnutí ze seznamu advokátů dle § 8 odst. 1 písm.c) 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veřejná čás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onec neveřejné čá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 2/ pozastavení výkonu advokacie dle § 9 odst. 2 písm.a) 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veřejná čá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onec neveřejné čá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 3/ zastavení říz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veřejná čá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onec neveřejné čá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ředseda zahájil projednání bodu 4. – kontrola zápisu z 15. schůz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ředseda informoval členy představenstva o pokračujících jednáních souvisejících s duplicitním doručováním do datových schránek. Předseda jednal v této věci společně s tajemníkem s veřejným ochráncem práv, který zamýšlí vyvolat mezirezortní jednání za účelem odstranění vzniklého duplicitního doručování, neboť eviduje stále další případy takového duplicitního doručování. ČAK se k této iniciativě připojí s tím, že se souhlasem dotčených advokátů poskytne ombudsmanovi údaje o duplicitním doručování.</w:t>
      </w:r>
    </w:p>
    <w:p>
      <w:pPr>
        <w:pStyle w:val="Normal"/>
        <w:jc w:val="both"/>
        <w:rPr/>
      </w:pPr>
      <w:r>
        <w:rPr>
          <w:rFonts w:cs="Times New Roman" w:ascii="Times New Roman" w:hAnsi="Times New Roman"/>
        </w:rPr>
        <w:t>Předseda dále informoval, že schůzka s Ministerstvem spravedlnosti ČR v této věci je v plánu příští tý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seda konstatuje, že problematika chybějících cestovních zpráv a vyúčtování zahraničních cest je předmětem zítřejšího jednání představenstva. Problematika distribuce rezervních talárů taktéž s tím, že bude projednána i na poradě předsedů krajských soudů na konci dubna 2011. Této schůzky se předseda bude účastnit společně s dr. Pejchalem a dr. Smejkal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ředseda konstatuje, že dosud nebyl připraven materiál k právnímu režimu hrobky J.K.Kaňky a možných nákladů na její úpravu – úkol trv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ředseda informoval o jednáních se zájemcem o pronájem vinárny, nájemní smlouva nebyla uzavřena k 1. 3. 2011 zejména z důvodu běžícího stavebního řízení o úpravě průchodu budovy Kaňkova domu. Je žádoucí, aby byl nájemní vztah uzavřen poté, kdy bude toto řízení ukončeno a bude najisto postaveno, jaký bude režim průcho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seda informuje představenstvo o tom, že byla uzavřena smlouva o dodávce knih o prohlášení o pravosti podpis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ředseda společně s tajemníkem informoval představenstvo o jednání s náměstkem ministerstva školství, mládeže a tělovýchovy s Ing. Janem Kouckým Ph.D., ve věci uznávání kvalifikace získané v zahraničí. Náměstek ministerstva školství si vyžádal od ČAK písemný materiál z toho důvodu, že se v této problematice zatím neangažoval. </w:t>
      </w:r>
    </w:p>
    <w:p>
      <w:pPr>
        <w:pStyle w:val="Normal"/>
        <w:jc w:val="both"/>
        <w:rPr>
          <w:rFonts w:ascii="Times New Roman" w:hAnsi="Times New Roman" w:cs="Times New Roman"/>
        </w:rPr>
      </w:pPr>
      <w:r>
        <w:rPr>
          <w:rFonts w:cs="Times New Roman" w:ascii="Times New Roman" w:hAnsi="Times New Roman"/>
        </w:rPr>
        <w:t>Dr. Poledník pouze poznamenává, že na společném zasedání ČAK a SAK bude tato problematika projednává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nstatuje se splnění úkolu MEZ, který je předmětem jednání tohoto představenstva, mj. tak, jak navrhoval dr. Smejk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dobně bude na zítřejším jednání diskutováno o smyslu a další existenci bruselské pobočky Č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vá úkol dr. Poledníka ve věci Albánské advokátní komory, dr. Poledník již oslovil předsedu, očekává podrobné inform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jemník splnil úkol a předložil kontrolní radě návrh spisového a skartačního řádu, kontrolní rada navrhla formální úpravu jednoho bo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vá úkol legislativnímu odboru sledovat parlamentní tisk 223 – zákon o stížnostech. ČAK pověřuje JUDr. Pateru, aby se zúčastnil zítřejšího prvního čtení v parlamentu Č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 věci výběrového řízení pro telekomunikační služby ČAK jednal předseda s dr. Miketou a kontrolní rada nominovala do výběrové komise JUDr. Tomáše Nahodi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vá úkol na dubnové představenstvo pro dr. Hokeho a dr. Všetečku ve spolupráci s legislativním odborem zpracovat podkladový materiál pro společné zasedání ČAK a S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seda informoval členy představenstva o obsahu dopisu ÚOHS k problematice ČSN EN ISO 9001.</w:t>
      </w:r>
    </w:p>
    <w:p>
      <w:pPr>
        <w:pStyle w:val="Normal"/>
        <w:jc w:val="both"/>
        <w:rPr/>
      </w:pPr>
      <w:r>
        <w:rPr>
          <w:rFonts w:cs="Times New Roman" w:ascii="Times New Roman" w:hAnsi="Times New Roman"/>
        </w:rPr>
        <w:t xml:space="preserve">Z obsahu dopisu vyplývá, že ve věci běží správní řízení, ÚOHS přislíbil písemnou informaci o výsledku řízení.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vá úkol předsedovi jednat s AK Havel a Holás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 věci architektonického návrhu úprav podloubí, předseda informuje představenstvo o tom, že udělil příslušné plné moci za účelem projednání záměru se stavebním úřadem a památkovým úřadem. Předseda v tomto okamžiku nemá k dispozici podrobnější informa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vá úkol předsedovi informovat regionální představitele o problematice talár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 zápisu z 15. 2. 2011 nejsou další připomín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řistoupeno k projednání bodu 5. – legislativa. </w:t>
      </w:r>
    </w:p>
    <w:p>
      <w:pPr>
        <w:pStyle w:val="Normal"/>
        <w:jc w:val="both"/>
        <w:rPr/>
      </w:pPr>
      <w:r>
        <w:rPr>
          <w:rFonts w:cs="Times New Roman" w:ascii="Times New Roman" w:hAnsi="Times New Roman"/>
        </w:rPr>
        <w:t xml:space="preserve">Dr. Pejchal přednesl stanovisko legislativního odboru k otázce zpřístupnění datových schránek advokátů, resp. k problematice časového okamžiku, od něhož budou mít advokáti povinně zřízenu datovou schránku. Přechodné ustanovení zákona č. 300/2008 uvádí, že advokátům bude zřízena datová schránka podnikající fyzické osoby prvním dnem prvního kalendářního měsíce třetího roku po dni nabytí účinnosti tohoto zákona /viz ustanovení § 31 odst. 3/. Zákon nabyl účinnosti dne  1. 7. 2009, třetím rokem po nabytí účinnosti je rok 2012, přičemž prvním kalendářním měsícem roku 2012 je měsíc leden. Z toho lze vyvodit, že dnem, ke kterému ministerstvo zřídí advokátům datovou schránku, je den 1. 1. 2012. Tento termín považuje představenstvo ČAK za nepřiměřeně krátký, neumožňující náležitou přípravu a neodpovídající původní dohodě z připomínkového řízení. </w:t>
      </w:r>
    </w:p>
    <w:p>
      <w:pPr>
        <w:pStyle w:val="Normal"/>
        <w:jc w:val="both"/>
        <w:rPr>
          <w:rFonts w:ascii="Times New Roman" w:hAnsi="Times New Roman" w:cs="Times New Roman"/>
        </w:rPr>
      </w:pPr>
      <w:r>
        <w:rPr>
          <w:rFonts w:cs="Times New Roman" w:ascii="Times New Roman" w:hAnsi="Times New Roman"/>
        </w:rPr>
        <w:t xml:space="preserve">V diskuzi dr. Čáp uvádí, že v současné době projednává parlament jako tisk 259 novelu tohoto zákona a bylo by zřejmě vhodné pokusit se prostřednictvím např. poslanecké iniciativy nebo prostřednictvím iniciativy Ministerstva spravedlnosti ČR dosáhnout precizace přechodného ustanovení za tím účelem, aby nevznikaly výkladové problémy. Je žádoucím, aby povinnost vznikla ke dni 1. 7. 2012, zejména proto, že jde o termín, který byl již dříve advokátům avizován, advokáti se v tomto časovém horizontu na splnění povinnosti připravují a tento časový horizont je dostatečný pro provedení dostatečné osvěty </w:t>
      </w:r>
      <w:r>
        <w:rPr>
          <w:rFonts w:cs="Times New Roman" w:ascii="Times New Roman" w:hAnsi="Times New Roman"/>
          <w:b/>
        </w:rPr>
        <w:t>a koresponduje s termínem uvedeným v důvodové zprávě.</w:t>
      </w:r>
    </w:p>
    <w:p>
      <w:pPr>
        <w:pStyle w:val="Normal"/>
        <w:jc w:val="both"/>
        <w:rPr/>
      </w:pPr>
      <w:r>
        <w:rPr>
          <w:rFonts w:cs="Times New Roman" w:ascii="Times New Roman" w:hAnsi="Times New Roman"/>
        </w:rPr>
        <w:t>Předsedovi se ukládá projednat tuto problematiku s Ministerstvem spravedlnosti ČR.</w:t>
      </w:r>
    </w:p>
    <w:p>
      <w:pPr>
        <w:pStyle w:val="Normal"/>
        <w:jc w:val="both"/>
        <w:rPr>
          <w:rFonts w:ascii="Times New Roman" w:hAnsi="Times New Roman" w:cs="Times New Roman"/>
        </w:rPr>
      </w:pPr>
      <w:r>
        <w:rPr>
          <w:rFonts w:cs="Times New Roman" w:ascii="Times New Roman" w:hAnsi="Times New Roman"/>
        </w:rPr>
        <w:t xml:space="preserve">Legislativnímu odboru se ukládá připravit předsedovi návrh příslušné novely záko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 Pejchal a následně dr. Krym seznámili členy představenstva s korespondencí s Mgr. Annou Vlčkovou advokátkou v Novém Jičíně ve věci požadavku insolvenčního správce na vydání advokátních spisů dlužníka. Z obsahu korespondence vyplývá, že advokát by neměl správci vydávat celé advokátní spisy, neboť tyto spisy mohou obsahovat i jiné informace než ty, které se týkají jen pohledávek, ale měl by z nich předat správci ty podklady, které pohledávky osvědčují a umožňují její vymáhání (resp. výkon rozhodnutí nebo exekuci). </w:t>
      </w:r>
    </w:p>
    <w:p>
      <w:pPr>
        <w:pStyle w:val="Normal"/>
        <w:jc w:val="both"/>
        <w:rPr/>
      </w:pPr>
      <w:r>
        <w:rPr>
          <w:rFonts w:cs="Times New Roman" w:ascii="Times New Roman" w:hAnsi="Times New Roman"/>
        </w:rPr>
        <w:t>Představenstvo se s tímto stanoviskem v této věci ztotožňuje a ukládá tajemníkovi informovat o tom Mgr. Annu Vlčkovou. Dr. Žižlavský se zdržel hlasování o této věci, není přesvědčen o tom, že toto stanovisko je po právu. Dr. Žižlavský doporučuje, aby se dále věcí zabývala sekce soukromého práva ve spolupráci se sekcí insolvenčního práva a sekcí o předpisech o advokacii.</w:t>
      </w:r>
    </w:p>
    <w:p>
      <w:pPr>
        <w:pStyle w:val="Normal"/>
        <w:jc w:val="both"/>
        <w:rPr>
          <w:rFonts w:ascii="Times New Roman" w:hAnsi="Times New Roman" w:cs="Times New Roman"/>
        </w:rPr>
      </w:pPr>
      <w:r>
        <w:rPr>
          <w:rFonts w:cs="Times New Roman" w:ascii="Times New Roman" w:hAnsi="Times New Roman"/>
        </w:rPr>
        <w:t>Považuje se za vhodné, aby se touto problematikou zabývalo i koleg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seda ukončil jednání představenstva v 17.10 hod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2. 3. 201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Přítomni</w:t>
      </w:r>
      <w:r>
        <w:rPr>
          <w:rFonts w:cs="Times New Roman" w:ascii="Times New Roman" w:hAnsi="Times New Roman"/>
        </w:rPr>
        <w:t xml:space="preserve">: dr. Vychopeň, dr. Mokrý, dr. Pejchal, dr. Poledník, dr. Miketa, dr. Papež, dr. Smejkal,  dr. Uhlíř, dr. Vidovičová, dr. Žižlavský, dr. Mrázek, dr. Čáp, dr. Mikš, dr. Krym, dr. Schejbalová, dr. Chaloupková, dr. Syka, </w:t>
      </w:r>
    </w:p>
    <w:p>
      <w:pPr>
        <w:pStyle w:val="Normal"/>
        <w:jc w:val="both"/>
        <w:rPr/>
      </w:pPr>
      <w:r>
        <w:rPr>
          <w:rFonts w:cs="Times New Roman" w:ascii="Times New Roman" w:hAnsi="Times New Roman"/>
          <w:b/>
        </w:rPr>
        <w:t>Omluveni</w:t>
      </w:r>
      <w:r>
        <w:rPr>
          <w:rFonts w:cs="Times New Roman" w:ascii="Times New Roman" w:hAnsi="Times New Roman"/>
        </w:rPr>
        <w:t>: dr. Brož, dr. Všetečka, dr. Justoň, dr. Glatzová, dr. Fiala, dr. Sedlat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8. – různé, bod a)</w:t>
      </w:r>
    </w:p>
    <w:p>
      <w:pPr>
        <w:pStyle w:val="Normal"/>
        <w:jc w:val="both"/>
        <w:rPr/>
      </w:pPr>
      <w:r>
        <w:rPr>
          <w:rFonts w:cs="Times New Roman" w:ascii="Times New Roman" w:hAnsi="Times New Roman"/>
        </w:rPr>
        <w:t>Se souhlasem všech přítomných členů představenstva byla projednána korespondence mezi ČAK a JUDr. Hrudkou ml. ve věci výběrového řízení na vymáhání pohledávek ČAK. Představenstvo se ztotožňuje s odpovědí Mgr. Strossové ze dne 1. 3. 2011 a ukládá dr. Poledníkovi věc s dr. Hrudkou projednat. V obdobné záležitosti dr. Scholzové představenstvo pověřuje tajemníka zpracovat odpověď obdobně jako ve věci dr. Hrudky 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Zahájeno projednání bodu 6. – MEZ</w:t>
      </w:r>
    </w:p>
    <w:p>
      <w:pPr>
        <w:pStyle w:val="Normal"/>
        <w:jc w:val="both"/>
        <w:rPr/>
      </w:pPr>
      <w:r>
        <w:rPr>
          <w:rFonts w:cs="Times New Roman" w:ascii="Times New Roman" w:hAnsi="Times New Roman"/>
        </w:rPr>
        <w:t>Dr. Mokrý podrobně odůvodnil předloženou písemnou zprávu odboru MEZ s tím, že zpráva obsahuje mj. finanční analýzu skutečných nákladů zahraničních cest provedených v roce 2010. Z finanční analýzy vyplývá, že oproti plánovaným nákladům došlo k úspoře přesahující 750 tisíc korun. Úspora je odůvodněna zejména pečlivým zvažováním účelnosti jednotlivých zahraničních cest a jejich personálního obsazení, MEZ pečlivě sleduje kurzy měn, ceny letenek apod. , aby byly vynakládány co nejmenší náklady.</w:t>
      </w:r>
    </w:p>
    <w:p>
      <w:pPr>
        <w:pStyle w:val="Normal"/>
        <w:jc w:val="both"/>
        <w:rPr>
          <w:rFonts w:ascii="Times New Roman" w:hAnsi="Times New Roman" w:cs="Times New Roman"/>
        </w:rPr>
      </w:pPr>
      <w:r>
        <w:rPr>
          <w:rFonts w:cs="Times New Roman" w:ascii="Times New Roman" w:hAnsi="Times New Roman"/>
        </w:rPr>
        <w:t>Představenstvo bere tuto finanční analýzu na vědomí.</w:t>
      </w:r>
    </w:p>
    <w:p>
      <w:pPr>
        <w:pStyle w:val="Normal"/>
        <w:jc w:val="both"/>
        <w:rPr>
          <w:rFonts w:ascii="Times New Roman" w:hAnsi="Times New Roman" w:cs="Times New Roman"/>
        </w:rPr>
      </w:pPr>
      <w:r>
        <w:rPr>
          <w:rFonts w:cs="Times New Roman" w:ascii="Times New Roman" w:hAnsi="Times New Roman"/>
        </w:rPr>
        <w:t xml:space="preserve">Představenstvo bere na vědomí zprávu dr. Wurstové o podstatě, činnosti a poslání CEPEJ.  V diskuzi vystoupil dr. Mikš, který informoval představenstvo o tom, že v průběhu prvního pololetí letošního roku provede KR kontrolu dosud chybějících cestovních zpráv. </w:t>
      </w:r>
    </w:p>
    <w:p>
      <w:pPr>
        <w:pStyle w:val="Normal"/>
        <w:jc w:val="both"/>
        <w:rPr>
          <w:rFonts w:ascii="Times New Roman" w:hAnsi="Times New Roman" w:cs="Times New Roman"/>
        </w:rPr>
      </w:pPr>
      <w:r>
        <w:rPr>
          <w:rFonts w:cs="Times New Roman" w:ascii="Times New Roman" w:hAnsi="Times New Roman"/>
        </w:rPr>
        <w:t xml:space="preserve">Dr. Mokrý dále informoval představenstvo o tom, že ČAK ve spolupráci s bruselskou advokátní komorou získala grant </w:t>
      </w:r>
      <w:r>
        <w:rPr>
          <w:rFonts w:cs="Times New Roman" w:ascii="Times New Roman" w:hAnsi="Times New Roman"/>
          <w:color w:val="000000"/>
        </w:rPr>
        <w:t>s názvem „</w:t>
      </w:r>
      <w:r>
        <w:rPr>
          <w:rFonts w:cs="Times New Roman" w:ascii="Times New Roman" w:hAnsi="Times New Roman"/>
        </w:rPr>
        <w:t>Evropské zkušenosti v mediaci a jejich implementace do českého právního prostředí" (ve zkratce "Mediace pro advoká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ředseda dal hlasovat o pravidlech pro schvalování, účtování a hodnocení zahraničních cest ve znění navržených změn a dodatků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 </w:t>
        <w:tab/>
        <w:tab/>
        <w:t xml:space="preserve"> 9</w:t>
        <w:tab/>
        <w:tab/>
        <w:t xml:space="preserve">      Proti </w:t>
        <w:tab/>
        <w:t xml:space="preserve">      0</w:t>
        <w:tab/>
        <w:tab/>
        <w:t xml:space="preserve">          Zdržel se </w:t>
        <w:tab/>
        <w:tab/>
        <w:t xml:space="preserve"> 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yla schválena pravidla pro schvalování, účtování a hodnocení zahraničních cest včetně formuláře pro pověření zahraniční pracovní cesto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r. Mokrý dále předložil analýzu nákladů provozu bruselské pobočky ČAK. Předseda zahájil diskuzi o další existenci a smyslu této bruselské pobočky. Dr. Poledník uvedl, že by bylo vhodné zvažovat možnost spojení s jinou advokacií, i když zatím jsou možnosti společného postupu velmi omeze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 Mokrý upozornil na časové souvislosti (trvání nájemního vztahu a možnost jeho výpovědi) s tím, že zdůrazňuje různé zájmy národních komor v konkrétních věcech. Dává v úvahu, zda by nebylo vhodné trvale personálně pobočku obsadit za účelem průběžného denního monitoringu a průběžných jednání na evropské úrovni. Dodává, že polská KRPP zřídila trvalé zastoupení v Brusel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Pejchal není nakloněn myšlence společného zástupce a poukazuje na to, že parlamentní praxe využívá instituty stálých zástupců, kteří se pak scházejí jako „sbor“. Takový stálý zástupce pak může přímo pro MEZ pracovat v Bruselu, spolupracovat s parlamentní misí a to vše může ušetřit na nákladech zahraničních c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Mrázek uvádí, že si není schopen v této diskuzi představit konkrétní výstupy a přínos další existence bruselské pobočk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 Mikš upozorňuje, že kontrolní rada zvažuje podrobné zkoumání a analýzu důvodnosti existence bruselské pobočky s ohledem na stávající výstupy a náklady jejího provozu. Uvedl, že existuje možnost spolupráce např. s advokátní kanceláří Kocián, Šolc, Balaštík, případně s jinou advokátní kanceláří, která se v Bruselu angažuje, má tam zastoupení  a která by případně požadovanou činnost mohla vykoná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Mokrý poukazuje na to, že činnost pobočky, resp. mezinárodní činnost obecně nikdy nebude měřitelná peně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Papež je toho názoru, že by se nemělo bourat to, co již bylo jednou vybudováno, doporučuje provést analýzu existence pobočky její činnosti a připravit plán jejího dalšího rozvoje nebo doporučení na její zrušení, případně nahrazení jiným druhem spolupráce, případně snížení nákladov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 Žižlavský uvádí, že je zapotřebí především zvažovat co bruselská pobočka ČAK, resp. advokátům za dobu své existence přinesla, resp. co přinést může.</w:t>
      </w:r>
    </w:p>
    <w:p>
      <w:pPr>
        <w:pStyle w:val="Normal"/>
        <w:jc w:val="both"/>
        <w:rPr>
          <w:rFonts w:ascii="Times New Roman" w:hAnsi="Times New Roman" w:cs="Times New Roman"/>
        </w:rPr>
      </w:pPr>
      <w:r>
        <w:rPr>
          <w:rFonts w:cs="Times New Roman" w:ascii="Times New Roman" w:hAnsi="Times New Roman"/>
        </w:rPr>
        <w:t xml:space="preserve">Po další diskuzi představenstvo ukládá předsedovi, aby ve spolupráci s dr. Mokrým připravil materiál k rozhodnutí na květnové představenstvo ČA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nstatuje se, že bod 7. byl včerejším rozhodnutím odročen na pozdější termí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Zahájeno projednání bodu 8. – různé.</w:t>
      </w:r>
    </w:p>
    <w:p>
      <w:pPr>
        <w:pStyle w:val="Normal"/>
        <w:jc w:val="both"/>
        <w:rPr>
          <w:rFonts w:ascii="Times New Roman" w:hAnsi="Times New Roman" w:cs="Times New Roman"/>
          <w:b/>
          <w:b/>
        </w:rPr>
      </w:pPr>
      <w:r>
        <w:rPr>
          <w:rFonts w:cs="Times New Roman" w:ascii="Times New Roman" w:hAnsi="Times New Roman"/>
          <w:b/>
        </w:rPr>
        <w:t>bod b)</w:t>
      </w:r>
    </w:p>
    <w:p>
      <w:pPr>
        <w:pStyle w:val="Normal"/>
        <w:jc w:val="both"/>
        <w:rPr/>
      </w:pPr>
      <w:r>
        <w:rPr>
          <w:rFonts w:cs="Times New Roman" w:ascii="Times New Roman" w:hAnsi="Times New Roman"/>
        </w:rPr>
        <w:t>Předseda přednesl návrh OVV a MEZ na schválení rozpočtu semináře pod názvem „Advokát před tribunálem EU a před soudním dvorem EU“, který se bude konat 2. 6. 2011, rozpočet činí 51 tisíc korun, po diskuzi jednomyslně schvál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c)</w:t>
      </w:r>
    </w:p>
    <w:p>
      <w:pPr>
        <w:pStyle w:val="Normal"/>
        <w:jc w:val="both"/>
        <w:rPr>
          <w:rFonts w:ascii="Times New Roman" w:hAnsi="Times New Roman" w:cs="Times New Roman"/>
          <w:color w:val="000000"/>
        </w:rPr>
      </w:pPr>
      <w:r>
        <w:rPr>
          <w:rFonts w:cs="Times New Roman" w:ascii="Times New Roman" w:hAnsi="Times New Roman"/>
        </w:rPr>
        <w:t>Předseda přednesl doplňující charakteristiky kandidátů do sekce soukromého práva dle materiálu předsedy sekce dr. Romana Premuse. Představenstvo bere charakteristiku na vědomí a schvaluje tyto další členy sekce soukromého práva</w:t>
      </w:r>
      <w:r>
        <w:rPr>
          <w:rFonts w:cs="Times New Roman" w:ascii="Times New Roman" w:hAnsi="Times New Roman"/>
          <w:color w:val="000000"/>
        </w:rPr>
        <w:t>: JUDr. Klára Kořínková, JUDr. Jan Mach, JUDr. Martin Mikyska, JUDr. Ladislav Piterka, JUDr. Jaroslav Svejkovský, JUDr. Eva Stránská, JUDr. Zuzana Špitálská.</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bod d)</w:t>
      </w:r>
    </w:p>
    <w:p>
      <w:pPr>
        <w:pStyle w:val="Normal"/>
        <w:jc w:val="both"/>
        <w:rPr/>
      </w:pPr>
      <w:r>
        <w:rPr>
          <w:rFonts w:cs="Times New Roman" w:ascii="Times New Roman" w:hAnsi="Times New Roman"/>
        </w:rPr>
        <w:t xml:space="preserve">Předseda seznámil členy představenstva s návrhem dr. Scholzové na zřízení dočasné rady pro elektronizaci a implementaci nových trendů v advokacii. V diskuzi navrhl tajemník, aby taková skupina pracovala v rámci sekce advokátního práva. Předsedovi se ukládá, aby projednal možnost zřízení takové skupiny s dr. Brožem. Uvedená skupina by nepochybně byla přínosem pro další rozvoj tzv. elektronizace advokacie. Pokud jde o iniciativu na sepis veřejných listin advokáty, pak jde o činnost, která advokacii z hlediska zákona i postavení v justičním systému nenálež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e)</w:t>
      </w:r>
    </w:p>
    <w:p>
      <w:pPr>
        <w:pStyle w:val="Normal"/>
        <w:jc w:val="both"/>
        <w:rPr/>
      </w:pPr>
      <w:r>
        <w:rPr>
          <w:rFonts w:cs="Times New Roman" w:ascii="Times New Roman" w:hAnsi="Times New Roman"/>
        </w:rPr>
        <w:t>Představenstvo bere na vědomí zprávu o činnosti pobočky ČAK v Brně za měsíce leden a únor 2011. V souvislosti s činností pobočky předseda ukládá odboru VV, aby náležitým způsobem informoval advokáty o tom, že kapacita pobočky má možnosti pro rychlejší vydávání nových identifikačních průkazů.</w:t>
      </w:r>
    </w:p>
    <w:p>
      <w:pPr>
        <w:pStyle w:val="Normal"/>
        <w:jc w:val="both"/>
        <w:rPr>
          <w:rFonts w:ascii="Times New Roman" w:hAnsi="Times New Roman" w:cs="Times New Roman"/>
        </w:rPr>
      </w:pPr>
      <w:r>
        <w:rPr>
          <w:rFonts w:cs="Times New Roman" w:ascii="Times New Roman" w:hAnsi="Times New Roman"/>
        </w:rPr>
        <w:t>Dr. Schejbalová informovala o tom, že na brněnské pobočce se současně s vydáváním nových IDP revidují údaje zapisované v matrice. Předsedovi se ukládá ověřit tuto činnost na matrice v Praze.</w:t>
      </w:r>
    </w:p>
    <w:p>
      <w:pPr>
        <w:pStyle w:val="Normal"/>
        <w:jc w:val="both"/>
        <w:rPr>
          <w:rFonts w:ascii="Times New Roman" w:hAnsi="Times New Roman" w:cs="Times New Roman"/>
        </w:rPr>
      </w:pPr>
      <w:r>
        <w:rPr>
          <w:rFonts w:cs="Times New Roman" w:ascii="Times New Roman" w:hAnsi="Times New Roman"/>
        </w:rPr>
        <w:t>Dr. Mikš doporučuje, aby v souvislosti s vydáváním nových průkazů byli advokáti poučováni o nutnosti dodržovat stavovský předpis o označení firmy advoká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f)</w:t>
      </w:r>
    </w:p>
    <w:p>
      <w:pPr>
        <w:pStyle w:val="Normal"/>
        <w:jc w:val="both"/>
        <w:rPr/>
      </w:pPr>
      <w:r>
        <w:rPr>
          <w:rFonts w:cs="Times New Roman" w:ascii="Times New Roman" w:hAnsi="Times New Roman"/>
        </w:rPr>
        <w:t>Předseda a tajemník poskytli členům představenstva informaci o řízeních, která se týkají talárů.</w:t>
      </w:r>
    </w:p>
    <w:p>
      <w:pPr>
        <w:pStyle w:val="Normal"/>
        <w:jc w:val="both"/>
        <w:rPr>
          <w:rFonts w:ascii="Times New Roman" w:hAnsi="Times New Roman" w:cs="Times New Roman"/>
        </w:rPr>
      </w:pPr>
      <w:r>
        <w:rPr>
          <w:rFonts w:cs="Times New Roman" w:ascii="Times New Roman" w:hAnsi="Times New Roman"/>
        </w:rPr>
        <w:t xml:space="preserve">Pokud jde o řízení před ÚOHS předseda a tajemník absolvovali ústní jednání, jehož výsledkem je to, že ÚOHS vyzve ČAK k dalšímu doplnění předložené písemné zprávy ve věcech talárů s tím, že následně uváží další postup v této věci. </w:t>
      </w:r>
    </w:p>
    <w:p>
      <w:pPr>
        <w:pStyle w:val="Normal"/>
        <w:jc w:val="both"/>
        <w:rPr/>
      </w:pPr>
      <w:r>
        <w:rPr>
          <w:rFonts w:cs="Times New Roman" w:ascii="Times New Roman" w:hAnsi="Times New Roman"/>
        </w:rPr>
        <w:t>Pokud jde o žalobu dr. Ivo Palkosky k Nejvyššímu správnímu soudu, pak šlo o žalobu na zrušení opatření obecné povahy ČAK ve věci talárů, tajemník k žalobě zpracovával písemné vyjádření, NSS žalobu odmítl, když dospěl k závěru, že stavovský předpis ČAK není opatřením obecné povahy. Tajemník ve věci talárů jednal na Ministerstvu spravedlnosti ČR s náměstkem ministra spravedlnosti dr. Filipem Melzerem, kde byl rekapitulován dosavadní postup ministerstva v této v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g)</w:t>
      </w:r>
    </w:p>
    <w:p>
      <w:pPr>
        <w:pStyle w:val="Normal"/>
        <w:jc w:val="both"/>
        <w:rPr/>
      </w:pPr>
      <w:r>
        <w:rPr>
          <w:rFonts w:cs="Times New Roman" w:ascii="Times New Roman" w:hAnsi="Times New Roman"/>
        </w:rPr>
        <w:t xml:space="preserve">K návrhu na sjednocení praktického postupu při advokátních zkouškách uvádí dr. Miketa, že prvním počinem zlepšení efektivity zkoušení by mělo být to, že se změní pořadí zkoušených předmětů tak, že prvním zkoušeným předmětem bude advokátní právo. K tomu uvádí dr. Papež, že příslušné předpisy tuto otázku neupravují, záleží na rozhodnutí předsedy zkušební komise. K tomu dr. Miketa uvádí, že by bylo lze doporučit předsedovi zkušební komise, aby stávající tradiční pořadí změnil a jako první se zkoušely předpisy o advokacii. </w:t>
      </w:r>
    </w:p>
    <w:p>
      <w:pPr>
        <w:pStyle w:val="Normal"/>
        <w:jc w:val="both"/>
        <w:rPr/>
      </w:pPr>
      <w:r>
        <w:rPr>
          <w:rFonts w:cs="Times New Roman" w:ascii="Times New Roman" w:hAnsi="Times New Roman"/>
        </w:rPr>
        <w:t>Představenstvo vyslovuje s tímto souhlas, dr. Miketovi se ukládá ve spolupráci s předsedou nejprve iniciovat u předsedy zkušební komise svolání schůzky předsedů zkušebních senátů za účelem dalšího projednání tohoto postupu a následně pak dle doporučení z této schůzky a následného rozhodnutí předsedy zkušební komise informovat advokátní veřejnost (BA, News ap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i)</w:t>
      </w:r>
    </w:p>
    <w:p>
      <w:pPr>
        <w:pStyle w:val="Normal"/>
        <w:jc w:val="both"/>
        <w:rPr>
          <w:rFonts w:ascii="Times New Roman" w:hAnsi="Times New Roman" w:cs="Times New Roman"/>
        </w:rPr>
      </w:pPr>
      <w:r>
        <w:rPr>
          <w:rFonts w:cs="Times New Roman" w:ascii="Times New Roman" w:hAnsi="Times New Roman"/>
        </w:rPr>
        <w:t xml:space="preserve">Dr. Mrázek předložil představenstvu plán regionálních středisek na rok 2011, který stručně komentoval tak, že plán je obdobného rozsahu jako v loňském roce, tradičně se dělí na tři základní oblasti, tj. výchovně vzdělávací, sportovně kulturní a společenskou. Po krátké diskuzi představenstvo bere tento plán na vědomí. Dr. Mrázek vyjadřuje přesvědčení, že schválený rozpočet odpovídá tomuto plánu s tou výhradou, že je nutno pečlivě zvažovat způsob financování tzv. celorepublikových akcí.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ředstavenstvo a dr. Schejbalová vyslovují poděkování regionálním představitelům ČAK za jejich čin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k)</w:t>
      </w:r>
    </w:p>
    <w:p>
      <w:pPr>
        <w:pStyle w:val="Normal"/>
        <w:jc w:val="both"/>
        <w:rPr/>
      </w:pPr>
      <w:r>
        <w:rPr>
          <w:rFonts w:cs="Times New Roman" w:ascii="Times New Roman" w:hAnsi="Times New Roman"/>
        </w:rPr>
        <w:t>Předseda předložil žádost dr. Radima Mikety na příspěvek na 6. ročník Prezidentského tenisového turnaje ČAK, předseda dal o návrhu hlasov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 </w:t>
        <w:tab/>
        <w:tab/>
        <w:tab/>
        <w:t>8</w:t>
        <w:tab/>
        <w:tab/>
        <w:t xml:space="preserve">Proti </w:t>
        <w:tab/>
        <w:tab/>
        <w:t>0</w:t>
        <w:tab/>
        <w:tab/>
        <w:tab/>
        <w:t xml:space="preserve">Zdržel </w:t>
        <w:tab/>
        <w:tab/>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ávrh byl schvál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d 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veřejná čá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onec neveřejné čá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od l)</w:t>
      </w:r>
    </w:p>
    <w:p>
      <w:pPr>
        <w:pStyle w:val="Normal"/>
        <w:jc w:val="both"/>
        <w:rPr/>
      </w:pPr>
      <w:r>
        <w:rPr>
          <w:rFonts w:cs="Times New Roman" w:ascii="Times New Roman" w:hAnsi="Times New Roman"/>
        </w:rPr>
        <w:t>Představenstvo bere na vědomí dopis AK Klára Samková, s.r.o. ze dne 17. 2.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ředseda informoval členy představenstva o včerejší schůzce s nejvyšším státním zástupcem, jemuž avizoval výsledky činnosti VOPOZA, nejvyšší státní zástupce je toho názoru, že v případech, kdy dotčená osoba advokáta bude šikanována nebo pokud bude trestní stíhání vedeno nezákonným způsobem, není jiné procesní možnosti, než řešit věc cestou stížnosti nadřízenému státnímu zástupci. Nejvyšší státní zástupce vyjádřil ochotu spolupracovat s ČAK, např. formou odborného semináře na sjednocení metodického postupu při prohlídkách nebytových prostor a bytů advokát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Neveřejná čá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t>Konec neveřejné část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Předseda seznámil členy představenstva se zápisem kontrolní rady ze dne 18. 2. 2011, konstatuje se, že v matričním listu je obsažen údaj o zastoupení ex offo, údaj je v současné době aktualizován při vydávání nových identifikačních průkazů advokáta, předsedovi se ukládá informovat předsedu kontrolní rady.</w:t>
      </w:r>
    </w:p>
    <w:p>
      <w:pPr>
        <w:pStyle w:val="Normal"/>
        <w:jc w:val="both"/>
        <w:rPr/>
      </w:pPr>
      <w:r>
        <w:rPr>
          <w:rFonts w:cs="Times New Roman" w:ascii="Times New Roman" w:hAnsi="Times New Roman"/>
          <w:color w:val="000000"/>
        </w:rPr>
        <w:t>Dr. Papež informoval členy představenstva ČAK o problémech s doručováním zásilek advokátům v situacích, kdy jsou současně insolvenčními správci nebo když není ke jménu advokáta připojena doložka advokát apod.</w:t>
      </w:r>
    </w:p>
    <w:p>
      <w:pPr>
        <w:pStyle w:val="Normal"/>
        <w:jc w:val="both"/>
        <w:rPr>
          <w:rFonts w:ascii="Times New Roman" w:hAnsi="Times New Roman" w:cs="Times New Roman"/>
          <w:color w:val="000000"/>
        </w:rPr>
      </w:pPr>
      <w:r>
        <w:rPr>
          <w:rFonts w:cs="Times New Roman" w:ascii="Times New Roman" w:hAnsi="Times New Roman"/>
          <w:color w:val="000000"/>
        </w:rPr>
        <w:t>Po krátké diskusi dr. Papež souhlasí s tím, že předloží písemný návrh na možnou legislativní úpravu.</w:t>
      </w:r>
    </w:p>
    <w:p>
      <w:pPr>
        <w:pStyle w:val="Normal"/>
        <w:jc w:val="both"/>
        <w:rPr>
          <w:rFonts w:ascii="Times New Roman" w:hAnsi="Times New Roman" w:cs="Times New Roman"/>
        </w:rPr>
      </w:pPr>
      <w:r>
        <w:rPr>
          <w:rFonts w:cs="Times New Roman" w:ascii="Times New Roman" w:hAnsi="Times New Roman"/>
        </w:rPr>
        <w:t xml:space="preserve">Dr. Smejkal informuje členy představenstva o tom, že se stále více a více rozšiřuje tzv. „vinklářství“, neoprávněné poskytování právních služeb prostřednictvím živností zprostředkování, poradenství a podobně. Uvedené subjekty dokonce inzerují poskytování právních služeb prostřednictvím webových stránek a informoval o konkrétním případu z Českobudějovicka. Doporučuje záležitost projednat na úrovni ministerstva spravedlnosti ČR, případně předsedů soudů, včetně podání podnětu k zahájení trestního stíhání. </w:t>
      </w:r>
    </w:p>
    <w:p>
      <w:pPr>
        <w:pStyle w:val="Normal"/>
        <w:jc w:val="both"/>
        <w:rPr>
          <w:rFonts w:ascii="Times New Roman" w:hAnsi="Times New Roman" w:cs="Times New Roman"/>
        </w:rPr>
      </w:pPr>
      <w:r>
        <w:rPr>
          <w:rFonts w:cs="Times New Roman" w:ascii="Times New Roman" w:hAnsi="Times New Roman"/>
        </w:rPr>
        <w:t>Dr. Mikš doplňuje, že kontrolní rada má k dispozici několik desítek podobných oznámení a je ochoten za účelem budoucího jednání v této věci tato oznámení poskytnout.</w:t>
      </w:r>
    </w:p>
    <w:p>
      <w:pPr>
        <w:pStyle w:val="Normal"/>
        <w:jc w:val="both"/>
        <w:rPr/>
      </w:pPr>
      <w:r>
        <w:rPr>
          <w:rFonts w:cs="Times New Roman" w:ascii="Times New Roman" w:hAnsi="Times New Roman"/>
        </w:rPr>
        <w:t xml:space="preserve">Dr. Krym uvedl, že v minulosti opakovaně podával podněty P ČR včetně důkazů, vždy však bezvýsledně. </w:t>
      </w:r>
    </w:p>
    <w:p>
      <w:pPr>
        <w:pStyle w:val="Normal"/>
        <w:jc w:val="both"/>
        <w:rPr/>
      </w:pPr>
      <w:r>
        <w:rPr>
          <w:rFonts w:cs="Times New Roman" w:ascii="Times New Roman" w:hAnsi="Times New Roman"/>
        </w:rPr>
        <w:t>Dr. Uhlíř doporučuje projednat tuto záležitost na úrovni Nejvyššího státního zastupitelstv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r. Smejkal informuje o stížnostech advokátů, jimž na jejich mobilní telefony volají „skrytá čísla“ /anonymy apod./ tak, že je pouze jednou prozvoní a hovor ukončí. Advokáti z toho usuzují, že jde o nekalou činnost, zejména při zjišťování možnosti ustanovit advokáta obhájcem ex offo. </w:t>
      </w:r>
    </w:p>
    <w:p>
      <w:pPr>
        <w:pStyle w:val="Normal"/>
        <w:jc w:val="both"/>
        <w:rPr>
          <w:rFonts w:ascii="Times New Roman" w:hAnsi="Times New Roman" w:cs="Times New Roman"/>
        </w:rPr>
      </w:pPr>
      <w:r>
        <w:rPr>
          <w:rFonts w:cs="Times New Roman" w:ascii="Times New Roman" w:hAnsi="Times New Roman"/>
        </w:rPr>
        <w:t xml:space="preserve">Předsedovi se ukládá na nejbližší schůzi regionálních zástupců zjistit rozsah této činnosti a informovat představenstvo případně rovnou věc projednat s příslušnými justičními orgá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 Uhlíř činí podnět k tomu, aby ČAK vytvořila systém preventivní kontroly činnosti advokátů (způsobu vedení knihy o prohlášení, režimu depozitních úschov apod.). K tomuto podnětu se připojuje dr. Mikš, který je toho názoru, že by ČAK měla i za cenu určitého zvýšení finančních nákladů podobný systém vytvoř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eveřejná čá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onec neveřejné čá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r. Mikš uvádí, že je v samostatné pravomoci KR dle ustanovení § 46 odst. 4 ZA takovou kontrolu provést, v současné době KR jedná o plánu takových k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seda poděkoval všem přítomným za účast na brněnském zasedání představenstva a zopakoval, že </w:t>
      </w:r>
      <w:r>
        <w:rPr>
          <w:rFonts w:cs="Times New Roman" w:ascii="Times New Roman" w:hAnsi="Times New Roman"/>
          <w:b/>
        </w:rPr>
        <w:t>další představenstvo se bude konat 11. - 12. dubna 2011 v Praz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stavenstvo skončilo v 12.30 hod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psala: O. Šenfeldová</w:t>
        <w:tab/>
        <w:tab/>
        <w:tab/>
        <w:tab/>
        <w:tab/>
        <w:tab/>
        <w:t>Zkontroloval: JUDr. Ladislav Kr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18:00Z</dcterms:created>
  <dc:creator>-</dc:creator>
  <dc:description/>
  <cp:keywords/>
  <dc:language>en-US</dc:language>
  <cp:lastModifiedBy> Marie Haklová</cp:lastModifiedBy>
  <dcterms:modified xsi:type="dcterms:W3CDTF">2011-04-01T07:18:00Z</dcterms:modified>
  <cp:revision>2</cp:revision>
  <dc:subject/>
  <dc:title>ZÁPIS</dc:title>
</cp:coreProperties>
</file>