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ZÁP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 jednání 15. schůze představenstva České advokátní komory konané ve dnech</w:t>
      </w:r>
    </w:p>
    <w:p>
      <w:pPr>
        <w:pStyle w:val="Normal"/>
        <w:spacing w:before="0" w:after="0"/>
        <w:jc w:val="center"/>
        <w:rPr/>
      </w:pPr>
      <w:r>
        <w:rPr>
          <w:rFonts w:cs="Times New Roman" w:ascii="Times New Roman" w:hAnsi="Times New Roman"/>
          <w:sz w:val="24"/>
          <w:szCs w:val="24"/>
        </w:rPr>
        <w:t>14. - 15. 2. 2011 v sídle ČAK, Národní 16, Praha 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4. 2. 2011</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Přítomni :</w:t>
      </w:r>
      <w:r>
        <w:rPr>
          <w:rFonts w:cs="Times New Roman" w:ascii="Times New Roman" w:hAnsi="Times New Roman"/>
          <w:i/>
          <w:iCs/>
          <w:sz w:val="24"/>
          <w:szCs w:val="24"/>
        </w:rPr>
        <w:t xml:space="preserve"> </w:t>
      </w:r>
      <w:r>
        <w:rPr>
          <w:rFonts w:cs="Times New Roman" w:ascii="Times New Roman" w:hAnsi="Times New Roman"/>
          <w:sz w:val="24"/>
          <w:szCs w:val="24"/>
        </w:rPr>
        <w:t>dr. Brož, dr. Mokrý, dr. Pejchal, dr. Poledník, dr. Miketa, dr. Papež, dr. Smejkal, dr. Vidovičová, dr. Všetečka,  dr. Čáp, dr. Krym. dr. Chaloupková, dr. Syka</w:t>
      </w:r>
    </w:p>
    <w:p>
      <w:pPr>
        <w:pStyle w:val="Normal"/>
        <w:rPr>
          <w:rFonts w:ascii="Times New Roman" w:hAnsi="Times New Roman" w:cs="Times New Roman"/>
          <w:sz w:val="24"/>
          <w:szCs w:val="24"/>
        </w:rPr>
      </w:pPr>
      <w:r>
        <w:rPr>
          <w:rFonts w:cs="Times New Roman" w:ascii="Times New Roman" w:hAnsi="Times New Roman"/>
          <w:sz w:val="24"/>
          <w:szCs w:val="24"/>
        </w:rPr>
        <w:t>Omluven :  dr. Vychopeň, dr. Uhlíř, dr. Žižlavs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d 1) Dr. Brož zahájil z pověření předsedy ČAK bod 1) – pozastavení právní praxe advokátního koncipienta podle § 37 odst. 5 ve spojení s § 9 odst. 2 písm.a) zákona č. 85/1996 Sb., o advokacii v platném zně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eveřejná čá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 2) Vyškrtnutí ze seznamu advokátů dle § 8 odst. 1 písm.c) 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 3) Pozastavení výkonu advokacie dle § 9 odst. 2 písm.a) Z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eveřejná čás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ad 4) Zastavení řízení o možnosti pozastavení výkonu právní praxe advokátního koncipienta podle § 37 odst. 5 ve spojení s § 9 odst. 2 písm.a) zákona č. 85/1996 Sb., o advokacii v platném znění.</w:t>
      </w:r>
    </w:p>
    <w:p>
      <w:pPr>
        <w:pStyle w:val="Normal"/>
        <w:jc w:val="both"/>
        <w:rPr>
          <w:rFonts w:ascii="Times New Roman" w:hAnsi="Times New Roman" w:cs="Times New Roman"/>
          <w:b/>
          <w:b/>
          <w:bCs/>
          <w:color w:val="FF6600"/>
          <w:sz w:val="24"/>
          <w:szCs w:val="24"/>
        </w:rPr>
      </w:pPr>
      <w:r>
        <w:rPr>
          <w:rFonts w:cs="Times New Roman" w:ascii="Times New Roman" w:hAnsi="Times New Roman"/>
          <w:b/>
          <w:bCs/>
          <w:sz w:val="24"/>
          <w:szCs w:val="24"/>
        </w:rPr>
        <w:t>Neveřejná čás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ec neveřejné čá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ednání představenstva se v 17.45 hodin konč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15. 2. 2011</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Přítomni: </w:t>
      </w:r>
      <w:r>
        <w:rPr>
          <w:rFonts w:cs="Times New Roman" w:ascii="Times New Roman" w:hAnsi="Times New Roman"/>
          <w:bCs/>
          <w:iCs/>
          <w:sz w:val="24"/>
          <w:szCs w:val="24"/>
        </w:rPr>
        <w:t>dr. Vychopeň</w:t>
      </w:r>
      <w:r>
        <w:rPr>
          <w:rFonts w:cs="Times New Roman" w:ascii="Times New Roman" w:hAnsi="Times New Roman"/>
          <w:iCs/>
          <w:sz w:val="24"/>
          <w:szCs w:val="24"/>
        </w:rPr>
        <w:t xml:space="preserve">, </w:t>
      </w:r>
      <w:r>
        <w:rPr>
          <w:rFonts w:cs="Times New Roman" w:ascii="Times New Roman" w:hAnsi="Times New Roman"/>
          <w:bCs/>
          <w:iCs/>
          <w:sz w:val="24"/>
          <w:szCs w:val="24"/>
        </w:rPr>
        <w:t>dr. Brož,</w:t>
      </w:r>
      <w:r>
        <w:rPr>
          <w:rFonts w:cs="Times New Roman" w:ascii="Times New Roman" w:hAnsi="Times New Roman"/>
          <w:iCs/>
          <w:sz w:val="24"/>
          <w:szCs w:val="24"/>
        </w:rPr>
        <w:t xml:space="preserve"> dr. Mokrý, </w:t>
      </w:r>
      <w:r>
        <w:rPr>
          <w:rFonts w:cs="Times New Roman" w:ascii="Times New Roman" w:hAnsi="Times New Roman"/>
          <w:bCs/>
          <w:iCs/>
          <w:sz w:val="24"/>
          <w:szCs w:val="24"/>
        </w:rPr>
        <w:t>dr. Pejchal</w:t>
      </w:r>
      <w:r>
        <w:rPr>
          <w:rFonts w:cs="Times New Roman" w:ascii="Times New Roman" w:hAnsi="Times New Roman"/>
          <w:iCs/>
          <w:sz w:val="24"/>
          <w:szCs w:val="24"/>
        </w:rPr>
        <w:t xml:space="preserve">,  </w:t>
      </w:r>
      <w:r>
        <w:rPr>
          <w:rFonts w:cs="Times New Roman" w:ascii="Times New Roman" w:hAnsi="Times New Roman"/>
          <w:bCs/>
          <w:iCs/>
          <w:sz w:val="24"/>
          <w:szCs w:val="24"/>
        </w:rPr>
        <w:t>dr. Miketa</w:t>
      </w:r>
      <w:r>
        <w:rPr>
          <w:rFonts w:cs="Times New Roman" w:ascii="Times New Roman" w:hAnsi="Times New Roman"/>
          <w:iCs/>
          <w:sz w:val="24"/>
          <w:szCs w:val="24"/>
        </w:rPr>
        <w:t xml:space="preserve">, </w:t>
      </w:r>
      <w:r>
        <w:rPr>
          <w:rFonts w:cs="Times New Roman" w:ascii="Times New Roman" w:hAnsi="Times New Roman"/>
          <w:bCs/>
          <w:iCs/>
          <w:sz w:val="24"/>
          <w:szCs w:val="24"/>
        </w:rPr>
        <w:t>dr. Papež, dr. Smejkal</w:t>
      </w:r>
      <w:r>
        <w:rPr>
          <w:rFonts w:cs="Times New Roman" w:ascii="Times New Roman" w:hAnsi="Times New Roman"/>
          <w:iCs/>
          <w:sz w:val="24"/>
          <w:szCs w:val="24"/>
        </w:rPr>
        <w:t xml:space="preserve">, </w:t>
      </w:r>
      <w:r>
        <w:rPr>
          <w:rFonts w:cs="Times New Roman" w:ascii="Times New Roman" w:hAnsi="Times New Roman"/>
          <w:bCs/>
          <w:iCs/>
          <w:sz w:val="24"/>
          <w:szCs w:val="24"/>
        </w:rPr>
        <w:t>dr. Vidovičová</w:t>
      </w:r>
      <w:r>
        <w:rPr>
          <w:rFonts w:cs="Times New Roman" w:ascii="Times New Roman" w:hAnsi="Times New Roman"/>
          <w:iCs/>
          <w:sz w:val="24"/>
          <w:szCs w:val="24"/>
        </w:rPr>
        <w:t xml:space="preserve">, </w:t>
      </w:r>
      <w:r>
        <w:rPr>
          <w:rFonts w:cs="Times New Roman" w:ascii="Times New Roman" w:hAnsi="Times New Roman"/>
          <w:bCs/>
          <w:iCs/>
          <w:sz w:val="24"/>
          <w:szCs w:val="24"/>
        </w:rPr>
        <w:t>dr. Všetečka</w:t>
      </w:r>
      <w:r>
        <w:rPr>
          <w:rFonts w:cs="Times New Roman" w:ascii="Times New Roman" w:hAnsi="Times New Roman"/>
          <w:iCs/>
          <w:sz w:val="24"/>
          <w:szCs w:val="24"/>
        </w:rPr>
        <w:t xml:space="preserve">, dr. Glatzová, dr. Mrázek, dr. Mikš, </w:t>
      </w:r>
      <w:r>
        <w:rPr>
          <w:rFonts w:cs="Times New Roman" w:ascii="Times New Roman" w:hAnsi="Times New Roman"/>
          <w:bCs/>
          <w:iCs/>
          <w:sz w:val="24"/>
          <w:szCs w:val="24"/>
        </w:rPr>
        <w:t>dr. Sedlatý</w:t>
      </w:r>
      <w:r>
        <w:rPr>
          <w:rFonts w:cs="Times New Roman" w:ascii="Times New Roman" w:hAnsi="Times New Roman"/>
          <w:iCs/>
          <w:sz w:val="24"/>
          <w:szCs w:val="24"/>
        </w:rPr>
        <w:t xml:space="preserve">, </w:t>
      </w:r>
      <w:r>
        <w:rPr>
          <w:rFonts w:cs="Times New Roman" w:ascii="Times New Roman" w:hAnsi="Times New Roman"/>
          <w:bCs/>
          <w:iCs/>
          <w:sz w:val="24"/>
          <w:szCs w:val="24"/>
        </w:rPr>
        <w:t>dr. Čáp</w:t>
      </w:r>
      <w:r>
        <w:rPr>
          <w:rFonts w:cs="Times New Roman" w:ascii="Times New Roman" w:hAnsi="Times New Roman"/>
          <w:iCs/>
          <w:sz w:val="24"/>
          <w:szCs w:val="24"/>
        </w:rPr>
        <w:t xml:space="preserve">,                dr. Krym. </w:t>
      </w:r>
      <w:r>
        <w:rPr>
          <w:rFonts w:cs="Times New Roman" w:ascii="Times New Roman" w:hAnsi="Times New Roman"/>
          <w:bCs/>
          <w:iCs/>
          <w:sz w:val="24"/>
          <w:szCs w:val="24"/>
        </w:rPr>
        <w:t>dr. Chaloupková</w:t>
      </w:r>
      <w:r>
        <w:rPr>
          <w:rFonts w:cs="Times New Roman" w:ascii="Times New Roman" w:hAnsi="Times New Roman"/>
          <w:iCs/>
          <w:sz w:val="24"/>
          <w:szCs w:val="24"/>
        </w:rPr>
        <w:t xml:space="preserve">,  </w:t>
      </w:r>
      <w:r>
        <w:rPr>
          <w:rFonts w:cs="Times New Roman" w:ascii="Times New Roman" w:hAnsi="Times New Roman"/>
          <w:bCs/>
          <w:iCs/>
          <w:sz w:val="24"/>
          <w:szCs w:val="24"/>
        </w:rPr>
        <w:t>dr. Syka,</w:t>
      </w:r>
      <w:r>
        <w:rPr>
          <w:rFonts w:cs="Times New Roman" w:ascii="Times New Roman" w:hAnsi="Times New Roman"/>
          <w:b/>
          <w:bCs/>
          <w:iCs/>
          <w:sz w:val="24"/>
          <w:szCs w:val="24"/>
        </w:rPr>
        <w:t xml:space="preserve"> </w:t>
      </w:r>
      <w:r>
        <w:rPr>
          <w:rFonts w:cs="Times New Roman" w:ascii="Times New Roman" w:hAnsi="Times New Roman"/>
          <w:bCs/>
          <w:iCs/>
          <w:sz w:val="24"/>
          <w:szCs w:val="24"/>
        </w:rPr>
        <w:t>dr. Justoň, na část jednání JUDr. Macková a JUDr. Hoke</w:t>
      </w:r>
    </w:p>
    <w:p>
      <w:pPr>
        <w:pStyle w:val="Normal"/>
        <w:rPr>
          <w:rFonts w:ascii="Times New Roman" w:hAnsi="Times New Roman" w:cs="Times New Roman"/>
          <w:sz w:val="24"/>
          <w:szCs w:val="24"/>
        </w:rPr>
      </w:pPr>
      <w:r>
        <w:rPr>
          <w:rFonts w:cs="Times New Roman" w:ascii="Times New Roman" w:hAnsi="Times New Roman"/>
          <w:sz w:val="24"/>
          <w:szCs w:val="24"/>
        </w:rPr>
        <w:t xml:space="preserve">Omluven:  dr. Uhlíř, </w:t>
      </w:r>
      <w:r>
        <w:rPr>
          <w:rFonts w:cs="Times New Roman" w:ascii="Times New Roman" w:hAnsi="Times New Roman"/>
          <w:bCs/>
          <w:iCs/>
          <w:sz w:val="24"/>
          <w:szCs w:val="24"/>
        </w:rPr>
        <w:t>dr. Žižlavs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ředseda zahájil projednání bodu 1. kontrola zápisu 14. schůze.</w:t>
      </w:r>
    </w:p>
    <w:p>
      <w:pPr>
        <w:pStyle w:val="Normal"/>
        <w:jc w:val="both"/>
        <w:rPr/>
      </w:pPr>
      <w:r>
        <w:rPr>
          <w:rFonts w:cs="Times New Roman" w:ascii="Times New Roman" w:hAnsi="Times New Roman"/>
          <w:bCs/>
          <w:sz w:val="24"/>
          <w:szCs w:val="24"/>
        </w:rPr>
        <w:t>Předseda konstatuje splnění organizačního úkolu spočívajícího v přístupnosti materiálů na Sharepointu nejpozději pět pracovních dnů před konáním, číslování a doručování pozvánky prostřednictvím běžné elektronické pošty a zápisu. Doplňuje se, že spolu s pozvánkou bude běžnou elektronickou poštou rozesílán i zápis z jednání představenstva.</w:t>
      </w:r>
    </w:p>
    <w:p>
      <w:pPr>
        <w:pStyle w:val="Normal"/>
        <w:jc w:val="both"/>
        <w:rPr/>
      </w:pPr>
      <w:r>
        <w:rPr>
          <w:rFonts w:cs="Times New Roman" w:ascii="Times New Roman" w:hAnsi="Times New Roman"/>
          <w:bCs/>
          <w:sz w:val="24"/>
          <w:szCs w:val="24"/>
        </w:rPr>
        <w:t>Konstatuje se splnění úkolu tajemníka - zveřejnění výběrového řízení na webových stránkách ČAK. První zasedání výběrové komise se uskutečnilo včerejšího dne.</w:t>
      </w:r>
    </w:p>
    <w:p>
      <w:pPr>
        <w:pStyle w:val="Normal"/>
        <w:jc w:val="both"/>
        <w:rPr/>
      </w:pPr>
      <w:r>
        <w:rPr>
          <w:rFonts w:cs="Times New Roman" w:ascii="Times New Roman" w:hAnsi="Times New Roman"/>
          <w:bCs/>
          <w:sz w:val="24"/>
          <w:szCs w:val="24"/>
        </w:rPr>
        <w:t>Předseda informoval členy představenstva o tom, že pokračují jednání související s duplicitním doručováním do datových schránek, v této souvislosti se na ČAK obrátil veřejný ochránce práv a předseda požádal o schůzku ministra spravedlnosti. Předsedovi se ukládá věc monitorovat a o výstupech informovat představenstv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ybějící cestovní zprávy budou projednány v rámci bodu MEZ stejně jako problematika distribuce rezervních talárů.</w:t>
      </w:r>
    </w:p>
    <w:p>
      <w:pPr>
        <w:pStyle w:val="Normal"/>
        <w:jc w:val="both"/>
        <w:rPr/>
      </w:pPr>
      <w:r>
        <w:rPr>
          <w:rFonts w:cs="Times New Roman" w:ascii="Times New Roman" w:hAnsi="Times New Roman"/>
          <w:bCs/>
          <w:sz w:val="24"/>
          <w:szCs w:val="24"/>
        </w:rPr>
        <w:t>Trvá úkol na březnové představenstvo připravit a zajistit podrobnosti právního režimu hrobky J. K. Kaňky a možných nákladů na opravu.</w:t>
      </w:r>
    </w:p>
    <w:p>
      <w:pPr>
        <w:pStyle w:val="Normal"/>
        <w:jc w:val="both"/>
        <w:rPr/>
      </w:pPr>
      <w:r>
        <w:rPr>
          <w:rFonts w:cs="Times New Roman" w:ascii="Times New Roman" w:hAnsi="Times New Roman"/>
          <w:bCs/>
          <w:sz w:val="24"/>
          <w:szCs w:val="24"/>
        </w:rPr>
        <w:t>Předseda informoval členy představenstva o tom, že ve spolupráci s tajemníkem předložil zájemci smlouvu o pronájem vinárny. V současné době se očekává jeho reakce s tím, že se plánuje počátek nájemního vztahu k 1. 3. 2011. V této souvislosti předseda informoval jednotlivé členy představenstva, že není vyloučeno, že bude nutné v této záležitosti provést hlasováním per rollam.</w:t>
      </w:r>
    </w:p>
    <w:p>
      <w:pPr>
        <w:pStyle w:val="Normal"/>
        <w:jc w:val="both"/>
        <w:rPr/>
      </w:pPr>
      <w:r>
        <w:rPr>
          <w:rFonts w:cs="Times New Roman" w:ascii="Times New Roman" w:hAnsi="Times New Roman"/>
          <w:bCs/>
          <w:sz w:val="24"/>
          <w:szCs w:val="24"/>
        </w:rPr>
        <w:t xml:space="preserve">Předseda konstatuje, že proces organizace dalšího tisku knih o prohlášení o pravosti podpisu probíhá standardním způsobem, v současné době se projednává jen problematika technických vad, spočívající v zajištění souvislého číslování vytištěných knih a zajištění náležité evidence o vadných, advokátům nevydaných knihách.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ředseda informoval členy představenstva o tom, že se doposud neuskutečnila schůzka s ministrem spravedlnosti ve věci režimu distribuce a půjčování rezervních talárů do soudních budov, úkol trvá, předsedovi se ukládá ve spolupráci s dr. Pejchalem projednat tuto problematiku na MSp ČR a na úrovni předsedů krajských soudů.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ktualizace osobních údajů jednotlivých členů sekcí bude projednána v rámci různého.</w:t>
      </w:r>
    </w:p>
    <w:p>
      <w:pPr>
        <w:pStyle w:val="Normal"/>
        <w:jc w:val="both"/>
        <w:rPr/>
      </w:pPr>
      <w:r>
        <w:rPr>
          <w:rFonts w:cs="Times New Roman" w:ascii="Times New Roman" w:hAnsi="Times New Roman"/>
          <w:bCs/>
          <w:sz w:val="24"/>
          <w:szCs w:val="24"/>
        </w:rPr>
        <w:t>Trvá úkol předsedy projednat s ministrem školství problematiku uznávání kvalifikace získané absolvováním fakulty práva na Bratislavské vysoké škole.</w:t>
      </w:r>
    </w:p>
    <w:p>
      <w:pPr>
        <w:pStyle w:val="Normal"/>
        <w:jc w:val="both"/>
        <w:rPr/>
      </w:pPr>
      <w:r>
        <w:rPr>
          <w:rFonts w:cs="Times New Roman" w:ascii="Times New Roman" w:hAnsi="Times New Roman"/>
          <w:bCs/>
          <w:sz w:val="24"/>
          <w:szCs w:val="24"/>
        </w:rPr>
        <w:t>Předseda informoval o tom, že jednal s organizátorem soutěže Právnická firma roku s tím, že dojde ke změně označení ČAK tak, aby nebylo uváděno, že ČAK je odborným garantem či orgánem poskytujícím odbornou záštitu, což ČAK není a aby nedocházelo k dojmu o nepřípustném zásahu ČAK do soutěže  advokátů.</w:t>
      </w:r>
    </w:p>
    <w:p>
      <w:pPr>
        <w:pStyle w:val="Normal"/>
        <w:jc w:val="both"/>
        <w:rPr/>
      </w:pPr>
      <w:r>
        <w:rPr>
          <w:rFonts w:cs="Times New Roman" w:ascii="Times New Roman" w:hAnsi="Times New Roman"/>
          <w:bCs/>
          <w:sz w:val="24"/>
          <w:szCs w:val="24"/>
        </w:rPr>
        <w:t xml:space="preserve">Předsedovi ve spolupráci se sekretariátem se ukládá zajistit, aby byly jednacím číslem na Sharepointu označeny i jednotlivé materiály. </w:t>
      </w:r>
    </w:p>
    <w:p>
      <w:pPr>
        <w:pStyle w:val="Normal"/>
        <w:jc w:val="both"/>
        <w:rPr/>
      </w:pPr>
      <w:r>
        <w:rPr>
          <w:rFonts w:cs="Times New Roman" w:ascii="Times New Roman" w:hAnsi="Times New Roman"/>
          <w:bCs/>
          <w:sz w:val="24"/>
          <w:szCs w:val="24"/>
        </w:rPr>
        <w:t>Dr. Pejchal konstatuje, že s ohledem na obsáhlost a náročnost spisového a skartačního řádu je tento bod dnešním samostatným bodem k jednání, další materiály k projednání a rozhodnutí v rámci bodu legislativa nepředkládá.</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ředseda udělil slovo dr. Mokrému. </w:t>
      </w:r>
    </w:p>
    <w:p>
      <w:pPr>
        <w:pStyle w:val="Normal"/>
        <w:jc w:val="both"/>
        <w:rPr/>
      </w:pPr>
      <w:r>
        <w:rPr>
          <w:rFonts w:cs="Times New Roman" w:ascii="Times New Roman" w:hAnsi="Times New Roman"/>
          <w:bCs/>
          <w:sz w:val="24"/>
          <w:szCs w:val="24"/>
        </w:rPr>
        <w:t xml:space="preserve">Dr. Mokrý podrobně informoval členy představenstva o návštěvě zástupců ČAK v Hongkongu s tím, že podrobná zpráva bude uveřejněna zřejmě v BA č. 3. Navázaný vztah považuje za velmi důležitý, neboť Česká republika je jedním z mála států, s nimiž Hongkogská advokacie navázala vztah a připomíná uzavření smlouvy o spolupráci z roku 2008. Hongkong považuje Českou republiku za jednu ze vstupních bran do Evropy a tomu by mohl odpovídat i charakter spolupráce mezi komorami, kdy předmětem jednání je i nabídka  výměny právníků, zejména pro velké firmy. Dr. Poledník doplňuje, že hongkongská advokacie spolupracuje s Londýnem a Berlínem a též se státy tzv. bývalého východního bloku. Dále připomněl, že prostřednictvím Hongkongské advokátní komory je možno zajistit kontakty do Číny a na advokacie Japonska, Jižní Korey a Maca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Dr. Mokrý předkládá plán zahraničních cest na rok 2011 a ve svém přednesu doplňuje, že je pravdou, že ne všechny zahraniční cesty jsou doprovázeny cestovní zprávou a v této souvislosti navrhuje, aby před vysláním na zahraniční cestu pověřená osoba písemně přislíbila vypracování cestovní zprávy, samozřejmě včetně náležitého vyúčtování. K tomu připomíná předseda, že již předchozí představenstvo schválilo pravidla pro organizaci a účtování zahraničních cest a bylo by vhodné tato pravidla znovu připomenout všem osobám, které zahraniční cesty vykonávají a případně provést revizi těchto pravidel. Mezinárodnímu odboru se ukládá předložit na březnové jednání představenstva stávající platná pravidla s případnými návrhy na tyto změny.</w:t>
      </w:r>
    </w:p>
    <w:p>
      <w:pPr>
        <w:pStyle w:val="Normal"/>
        <w:jc w:val="both"/>
        <w:rPr/>
      </w:pPr>
      <w:r>
        <w:rPr>
          <w:rFonts w:cs="Times New Roman" w:ascii="Times New Roman" w:hAnsi="Times New Roman"/>
          <w:bCs/>
          <w:sz w:val="24"/>
          <w:szCs w:val="24"/>
        </w:rPr>
        <w:t xml:space="preserve">Dr. Mokrý dále doplňuje, že pokud jde o MEZ jako zdroj informací v případě aktivizací konkrétních legislativních činností, pak MEZ disponuje obsáhlými materiály a informačními zdroji, možno říci pro jakoukoliv oblast, která ČAK zajímá. Problémem je to, že materiály se průběžně nepřekládají (zejména z ekonomických důvodů) a sledují se v cizích jazycích. Dr. Mokrý zdůrazňuje, že MEZ je schopno a připraveno pro jakoukoliv legislativní aktivitu připravit potřebné materiály, zejména srovnávací materiály s jednotlivými evropskými úpravami. </w:t>
      </w:r>
    </w:p>
    <w:p>
      <w:pPr>
        <w:pStyle w:val="Normal"/>
        <w:jc w:val="both"/>
        <w:rPr/>
      </w:pPr>
      <w:r>
        <w:rPr>
          <w:rFonts w:cs="Times New Roman" w:ascii="Times New Roman" w:hAnsi="Times New Roman"/>
          <w:bCs/>
          <w:sz w:val="24"/>
          <w:szCs w:val="24"/>
        </w:rPr>
        <w:t xml:space="preserve">Dr. Papež uvádí, že podle jeho názoru je k diskuzi, zda způsob využívání materiálů a informací ze zahraničních cest pro účely advokacie nevyžaduje ještě jakési „převodové soukolí“ neboť je otázkou, zda aparát MEZ je schopen v každém konkrétním případě posoudit závažnost materiálů a informací a způsob jejich využití. Pokud jde o hrazení nákladů, doporučuje, aby se pravidelně platily jen náklady ubytování, stravné a cestovné s tím, že všechny ostatní náklady by si advokát platil sám a doporučuje přísně zvažovat vysílání členů aparátu na zahraniční cesty. </w:t>
      </w:r>
    </w:p>
    <w:p>
      <w:pPr>
        <w:pStyle w:val="Normal"/>
        <w:jc w:val="both"/>
        <w:rPr/>
      </w:pPr>
      <w:r>
        <w:rPr>
          <w:rFonts w:cs="Times New Roman" w:ascii="Times New Roman" w:hAnsi="Times New Roman"/>
          <w:bCs/>
          <w:sz w:val="24"/>
          <w:szCs w:val="24"/>
        </w:rPr>
        <w:t>Dr. Krym doporučuje v případě absence cestovní zprávy nezaplatit dotyčnému požadované náklady pracovní cesty a tím ho přinutit cestovní zprávu vypracovat. Cestovní zprávu považuje za velmi důležitou, a to nejen z hlediska informační hodnoty, ale také proto, že se funkcionáři ČAK po sněmu střídají a noví funkcionáři by měli mít k dispozici informace z dřívějška, což se týká i akcí společenských. Za chybu považuje to, že ČAK si nechává vypracovávat finančně náročné překlady, které ne vždy svým obsahem a kvalitou odpovídají potřebám na překlad právnických textů a dává v úvahu, zda by nemělo dojít k posílení aparátu o překladatele, jehož úkolem by byla nejenom samotná překladatelská činnost, ale i studium a příprava možno říci „výtahů“ z jednotlivých materiálů tak, aby došlo k náležitému informování nejen aparátu ČAK, ale i funkcionářů a advokátní veřejnosti.</w:t>
      </w:r>
    </w:p>
    <w:p>
      <w:pPr>
        <w:pStyle w:val="Normal"/>
        <w:jc w:val="both"/>
        <w:rPr/>
      </w:pPr>
      <w:r>
        <w:rPr>
          <w:rFonts w:cs="Times New Roman" w:ascii="Times New Roman" w:hAnsi="Times New Roman"/>
          <w:bCs/>
          <w:sz w:val="24"/>
          <w:szCs w:val="24"/>
        </w:rPr>
        <w:t>Dr. Pejchal namítá k poznámce dr. Papeže, že podle jeho názoru by osobě, kterou ČAK vysílá na zahraniční cestu, měly být zaplaceny kompletní náklady na tuto cestu, neboť účast i na společenských akcích je pro zahraniční činnost ČAK velmi důležitá. Nesmí se zapomínat, že smyslem zahraničních cest je i potkávat se s členy zahraničních komor, navazovat kontakty a vztahy a zdůrazňuje význam kuloárních jednání, která dosud v diskuzi zmíněna nebyla. Připojuje se ke stanovisku tajemníka na osobu překladatele – analytika. K samotnému plánu zahraničních cest uvádí, že v něm absentují akce s francouzskými advokátními komorami.</w:t>
      </w:r>
    </w:p>
    <w:p>
      <w:pPr>
        <w:pStyle w:val="Normal"/>
        <w:jc w:val="both"/>
        <w:rPr/>
      </w:pPr>
      <w:r>
        <w:rPr>
          <w:rFonts w:cs="Times New Roman" w:ascii="Times New Roman" w:hAnsi="Times New Roman"/>
          <w:bCs/>
          <w:sz w:val="24"/>
          <w:szCs w:val="24"/>
        </w:rPr>
        <w:t xml:space="preserve">Dr. Papež doporučuje, aby konference 13. 5. 2011 byla obsazena pouze dr. Poledníkem a               dr. Papežem, neboť účast předsedy není nezbytně nutná a doporučuje prověřit nutnost účasti předsedy, naopak považuje za důležitou účast předsedy na německých advokátních dnech                  2. - 4. 6. 2011. K tomu dr. Vychopeň uvádí, že chorvatských právnických dnů dne                       17. - 18. 3. 2011 se nemůže zúčastnit. Tuto zahraniční cestu obsadí pouze dr. Mokrý a                      dr. Poledník. Předsedovi se ukládá projednat případnou účast s dr. Uhlířem s přihlédnutím k tomu, že součástí je seminář o veřejných listinách. Předseda dále navrhuje, aby se zasedání CEEBA (tajemníci a ředitelé evropských advokátních komor) v zastupování dr. Kryma zúčastňoval pravidelně dr. Justoň. </w:t>
      </w:r>
    </w:p>
    <w:p>
      <w:pPr>
        <w:pStyle w:val="Normal"/>
        <w:jc w:val="both"/>
        <w:rPr/>
      </w:pPr>
      <w:r>
        <w:rPr>
          <w:rFonts w:cs="Times New Roman" w:ascii="Times New Roman" w:hAnsi="Times New Roman"/>
          <w:bCs/>
          <w:sz w:val="24"/>
          <w:szCs w:val="24"/>
        </w:rPr>
        <w:t xml:space="preserve">K návrhu dr. Smejkal doporučuje problematiku možné účasti projednat i s dr. Schejbalovo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r. Brož činí k navrhovanému plánu následující dotazy a připomínky:</w:t>
      </w:r>
    </w:p>
    <w:p>
      <w:pPr>
        <w:pStyle w:val="ListParagraph"/>
        <w:numPr>
          <w:ilvl w:val="0"/>
          <w:numId w:val="1"/>
        </w:numPr>
        <w:jc w:val="both"/>
        <w:rPr/>
      </w:pPr>
      <w:r>
        <w:rPr>
          <w:rFonts w:cs="Times New Roman" w:ascii="Times New Roman" w:hAnsi="Times New Roman"/>
          <w:bCs/>
          <w:sz w:val="24"/>
          <w:szCs w:val="24"/>
        </w:rPr>
        <w:t>doporučuje přezkoumat finanční náklady jednotlivých cest (zejména na účasti CEEBA), pak činí připomínku k tomu, zda je nezbytně nutné, aby u studijního pobytu advokátů u ESLP zajišťovaly akci dvě osoby a pak činí dotaz k úloze dr. Wurstové v CEPEJ ve vztahu k advokac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r. Mokrý se zavázal znovu přezkoumat navrhované finanční náklady a podrobně vysvětlil způsob organizace studijního pobytu ESLP a činnost dr. Wurstové.</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Dr. Smejkal připomíná, že by spolu s plánem zahraničních cest mělo být přiloženo i jakési hodnocení z uplynulého roku, které zahraniční cesty byly vykonány a jaké byly jejich náklady a výstupy z nich. Z ekonomického hlediska doplňuje, že rozpočet zahraničních cest tvoří cca 2,5 % rozpočtu komory a nejde o nijak podstatnou částku. V této souvislosti doporučuje zahájit diskuzi o smyslu a další existenci bruselské pobočky ČAK. Ke spolupráci s advokacií v Hongkongu uvádí, že podle jeho názoru nebyla tato akce dostatečně prezentovaná. </w:t>
      </w:r>
    </w:p>
    <w:p>
      <w:pPr>
        <w:pStyle w:val="Normal"/>
        <w:jc w:val="both"/>
        <w:rPr/>
      </w:pPr>
      <w:r>
        <w:rPr>
          <w:rFonts w:cs="Times New Roman" w:ascii="Times New Roman" w:hAnsi="Times New Roman"/>
          <w:bCs/>
          <w:sz w:val="24"/>
          <w:szCs w:val="24"/>
        </w:rPr>
        <w:t>V diskuzi vystoupil i dr. Mikš, který seznámil členy představenstva s tím, že existence bruselské pobočky byla řešena i v kontrolní radě.</w:t>
      </w:r>
    </w:p>
    <w:p>
      <w:pPr>
        <w:pStyle w:val="Normal"/>
        <w:jc w:val="both"/>
        <w:rPr/>
      </w:pPr>
      <w:r>
        <w:rPr>
          <w:rFonts w:cs="Times New Roman" w:ascii="Times New Roman" w:hAnsi="Times New Roman"/>
          <w:bCs/>
          <w:sz w:val="24"/>
          <w:szCs w:val="24"/>
        </w:rPr>
        <w:t>V této souvislosti představenstvo ukládá dr. Mokrému předložit na dubnové představenstvo souhrnný materiál, který se týká bruselské pobočky Č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ředseda dal hlasovat o plánu zahraničních cest.</w:t>
      </w:r>
    </w:p>
    <w:p>
      <w:pPr>
        <w:pStyle w:val="Normal"/>
        <w:jc w:val="both"/>
        <w:rPr/>
      </w:pPr>
      <w:r>
        <w:rPr>
          <w:rFonts w:cs="Times New Roman" w:ascii="Times New Roman" w:hAnsi="Times New Roman"/>
          <w:bCs/>
          <w:sz w:val="24"/>
          <w:szCs w:val="24"/>
        </w:rPr>
        <w:t xml:space="preserve">Pro </w:t>
        <w:tab/>
        <w:t xml:space="preserve">: </w:t>
        <w:tab/>
        <w:t>8</w:t>
        <w:tab/>
        <w:tab/>
        <w:t xml:space="preserve">Proti      </w:t>
        <w:tab/>
        <w:t xml:space="preserve">: </w:t>
        <w:tab/>
        <w:t>0</w:t>
        <w:tab/>
        <w:tab/>
        <w:t>Zdržel se</w:t>
        <w:tab/>
        <w:t xml:space="preserve"> : </w:t>
        <w:tab/>
        <w:t>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statuje se, že představenstvo schválilo plán zahraničních cest na rok 20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Předseda dále informoval o žádosti IBA o sdělení, zda jsou v ČR splněny předpoklady pro organizaci IBA Bar Leaders Conference and Mid Year Meetings v roce 2015 – Česká republika i Česká advokátní komora požadovaná kritéria splňu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stavenstvo souhlasí s návrhem dr. Mokrého na odpověď gruzínské AK v intencích uvedených ve zprávě MEZ.</w:t>
      </w:r>
    </w:p>
    <w:p>
      <w:pPr>
        <w:pStyle w:val="Normal"/>
        <w:jc w:val="both"/>
        <w:rPr/>
      </w:pPr>
      <w:r>
        <w:rPr>
          <w:rFonts w:cs="Times New Roman" w:ascii="Times New Roman" w:hAnsi="Times New Roman"/>
          <w:bCs/>
          <w:sz w:val="24"/>
          <w:szCs w:val="24"/>
        </w:rPr>
        <w:t xml:space="preserve">Představenstvo projednalo podnět Albánské advokátní komory o součinnost při budování vzdělávacího systému koncipientů a advokátů ve spolupráci s AK Nizozemí, Belgie a Litvou. Představenstvo ukládá v této záležitosti předsedovi a dr. Poledníkovi dále jednat, zejména zjistit, jaké dopady do rozpočtu ČAK by taková činnost měla s tím, že přesný návrh pak musí být předložen představenstvu ke schválení. </w:t>
      </w:r>
    </w:p>
    <w:p>
      <w:pPr>
        <w:pStyle w:val="Normal"/>
        <w:jc w:val="both"/>
        <w:rPr/>
      </w:pPr>
      <w:r>
        <w:rPr>
          <w:rFonts w:cs="Times New Roman" w:ascii="Times New Roman" w:hAnsi="Times New Roman"/>
          <w:bCs/>
          <w:sz w:val="24"/>
          <w:szCs w:val="24"/>
        </w:rPr>
        <w:t xml:space="preserve">V záležitosti Gruzínské a Běloruské advokátní komory představenstvo ukládá předsedovi ve spolupráci s dr. Mokrým informovat dotčené komory o tom, že záležitostí se ČAK zabývá a řešit jí bude především prostřednictvím CCB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r. Mokrý informoval o tom, že ČAK přijme delegaci vietnamských právníků, složenou ze zástupců soudů a dalších justičních orgánů. Schůzka se uskuteční 28. 2. 2011 s tím, že přesná doba setkání bude upřesněna. Za ČAK se jednání zúčastní dr. Mokrý, dr. Poledník a              dr. Vychopeň.</w:t>
      </w:r>
    </w:p>
    <w:p>
      <w:pPr>
        <w:pStyle w:val="Normal"/>
        <w:jc w:val="both"/>
        <w:rPr/>
      </w:pPr>
      <w:r>
        <w:rPr>
          <w:rFonts w:cs="Times New Roman" w:ascii="Times New Roman" w:hAnsi="Times New Roman"/>
          <w:bCs/>
          <w:sz w:val="24"/>
          <w:szCs w:val="24"/>
        </w:rPr>
        <w:t>Doporučuje se vyzvat k účasti i vietnamskou kolegyni dr. Haškovcovo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od 4. – spisový a skartační řád</w:t>
      </w:r>
    </w:p>
    <w:p>
      <w:pPr>
        <w:pStyle w:val="Normal"/>
        <w:jc w:val="both"/>
        <w:rPr/>
      </w:pPr>
      <w:r>
        <w:rPr>
          <w:rFonts w:cs="Times New Roman" w:ascii="Times New Roman" w:hAnsi="Times New Roman"/>
          <w:bCs/>
          <w:sz w:val="24"/>
          <w:szCs w:val="24"/>
        </w:rPr>
        <w:t>Dr. Pejchal předkládá návrh spisového a skartačního řádu a na jednání představenstva byl přizván dr. Justoň. Dr. Pejchal doplňuje, že legislativní odbor se touto problematikou zabýval řádně, návrh byl podrobně konzultován s aparátem ČAK a s Mgr. Danilišin, která se touto problematikou podrobně zabývala. Výsledkem je tento návrh, resp. jde o technickou normu, kterou považuje za velmi kvalit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r. Justoň k návrhu uvádí, že vytvoření spisového a skartačního řádu ukládá ČAK zákon o archivnictví a spisové službě a účelem tohoto řádu je zabezpečit tvorbu, oběh, uchovávání a vyřazování dokumentů. Řád ukládá povinnosti jen pracovníkům ČAK. V této souvislosti                dr. Justoň zmiňuje časté dotazy advokátů na to, zda bude ČAK vydávat podrobný předpis pro advokáty, to však v pravomoci ČAK ne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r. Krym k tomu dodává, že návrh považuje za kvalitně zpracovaný.</w:t>
      </w:r>
    </w:p>
    <w:p>
      <w:pPr>
        <w:pStyle w:val="Normal"/>
        <w:jc w:val="both"/>
        <w:rPr/>
      </w:pPr>
      <w:r>
        <w:rPr>
          <w:rFonts w:cs="Times New Roman" w:ascii="Times New Roman" w:hAnsi="Times New Roman"/>
          <w:bCs/>
          <w:sz w:val="24"/>
          <w:szCs w:val="24"/>
        </w:rPr>
        <w:t>Představenstvo bere návrh spisového a skartačního řádu na vědomí s tím, že tento materiál je určen pro hlasování, avšak předtím se ukládá tajemníkovi předložit návrh kontrolní radě s žádostí o vyjádření tak, aby bylo možno o návrhu hlasovat na květnovém zasedání představenstv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r. Brož vznáší návrh na doplnění tak, aby na straně 18 u matriky byly doplněni zaměstnaní advokáti a společnosti a závorku vypusti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ávrh se přijímá.</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r. Čáp doporučuje v položce 09.35 na straně 24 prodloužit lhůtu na čtyřicet l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ávrh se schvalu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 souvislosti s projednáním tohoto bodu v rámci legislativního odboru navrhuje dr. Čáp sledovat parlamentní tisk 223, který se týká zákona o stížnostech a sledovat zejména to, zda nemůže mít dopad do způsobu vyřizování stížností na ČA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od 5.</w:t>
      </w:r>
      <w:r>
        <w:rPr>
          <w:rFonts w:cs="Times New Roman" w:ascii="Times New Roman" w:hAnsi="Times New Roman"/>
          <w:b/>
          <w:sz w:val="24"/>
          <w:szCs w:val="24"/>
        </w:rPr>
        <w:t xml:space="preserve"> - výběrové řízení na kompletní zajištění telekomunikačních služeb</w:t>
      </w:r>
    </w:p>
    <w:p>
      <w:pPr>
        <w:pStyle w:val="Normal"/>
        <w:jc w:val="both"/>
        <w:rPr/>
      </w:pPr>
      <w:r>
        <w:rPr>
          <w:rFonts w:cs="Times New Roman" w:ascii="Times New Roman" w:hAnsi="Times New Roman"/>
          <w:bCs/>
          <w:sz w:val="24"/>
          <w:szCs w:val="24"/>
        </w:rPr>
        <w:t>Předseda seznámil členy představenstva se stavem dodávaných telekomunikačních služeb ČAK a s nevyhovujícím technickým stavem stávající ústředny. Po šetření této problematiky předseda navrhuje, aby představenstvo schválilo výběrovou komisi, které uloží vypracovat podmínky výběrového řízení pro pracovně označené výběrové řízení „komplexní dodávka telekomunikačních služeb“. Předmětem bude zejména dodávka telekomunikačních služeb úřadu ČAK v Kaňkově paláci, paláci Dunaj a v Brně s tím, že se sleduje nejen úspora v hardwarovém vybavení, ale i úspora v nákladech na telekomunikační provoz. Předseda navrhuje, aby se předsedou této komise stal dr. Radim Miketa. Na doporučení dr. Mikš sdělí jméno zástupce kontrolní rady ve lhůtě jednoho týdne. Dalším členem komise za představenstvo je dr. Mráz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bod 6. - </w:t>
      </w:r>
      <w:r>
        <w:rPr>
          <w:rFonts w:cs="Times New Roman" w:ascii="Times New Roman" w:hAnsi="Times New Roman"/>
          <w:b/>
          <w:sz w:val="24"/>
          <w:szCs w:val="24"/>
        </w:rPr>
        <w:t>zápisy uchazečů se zahraničním vzděláním do seznamu advokátních koncipientů</w:t>
      </w:r>
    </w:p>
    <w:p>
      <w:pPr>
        <w:pStyle w:val="Normal"/>
        <w:jc w:val="both"/>
        <w:rPr/>
      </w:pPr>
      <w:r>
        <w:rPr>
          <w:rFonts w:cs="Times New Roman" w:ascii="Times New Roman" w:hAnsi="Times New Roman"/>
          <w:bCs/>
          <w:sz w:val="24"/>
          <w:szCs w:val="24"/>
        </w:rPr>
        <w:t>Dr. Krym obsáhle informoval členy představenstva o problematice, která vzniká v souvislosti se zápisy uchazečů se zahraničním vzděláním do seznamu advokátních koncipientů. V součinnosti s předsedou se opakovaně snažil tuto problematiku projednat s ministrem školství, který však z důvodu pracovního zaneprázdnění sjednané termíny zrušil. Základním problémem je to, že na území ČR působí instituce, které zajišťují vzdělání, jehož obsahem je výuka právnických předmětů, avšak tyto subjekty nemají akreditaci k poskytování vzdělávání v oboru právo na našem území, případně je akreditace udělena pouze k poskytování vzdělání v bakalářském studijním programu. Dochází k obcházení zákona o vysokých školách tím, že tyto subjekty deklarují, že zprostředkovávají vzdělání pro zahraniční vysoké školy, které mají v domovském státě licenci pro výuku práva v magisterských studijních programech.  Ve skutečnosti však licence opravňuje k výuce tamního práva a licence se nevztahuje k výuce  českého práva v rozsahu, v jakém jí provádějí tuzemské vysoké školy. Licence byla navíc vydána s přihlédnutím k podmínkám, které musí školy splnit v domovském státě, včetně podmínek materiálních a zejména podmínku obsazení pedagogického sboru. Vzdělání v ČR pak ale neprovádějí zmíněné vysoké školy v právu domovského státu, ale přímo zmiňované subjekty zřízené podle českého práva se sídlem v ČR (společnosti s ručením omezeným, akciové společnosti a obecně prospěšné společnosti) vyučují české právo, výuku provádějí převážně čeští pedagogové, vše bez akreditace našeho ministerstva. Zahraniční vysoká škola pak vydá uchazeči vysokoškolský diplom. Zdůraznil, že žadatelé o zápis do seznamu koncipientů, kteří absolvovali popsané vzdělávání, urgují ČAK o zápis, případně o rozhodnutí. Pravdou je, že výbor ČAK pro srovnávací přezkum vzdělání získaného na zahraničních vysokých školách jedná o možnosti uznání vzdělání za srovnatelné již delší dobu, stanovení kritérií je však obtížné a očekával se také výsledek projednání věci s ministrem školství, k jednání však dosud nedošlo. Podle zákona ČAK nemá stanovenu žádnou lhůtu pro rozhodnutí, zápis do seznamu advokátních koncipientů rozhodnutím není a kterýkoliv z žadatelů se může obrátit na soud. V současné době probíhají dvě soudní řízení, v nichž dosud nebylo rozhodnu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 tomu dr. Macková doplňuje, že na území ČR působí čtyři státem povolené vysoké školy a na základě mezivládní úmluvy se Slovenskou republikou z roku 1992 se uznává vzdělání získané na slovenských státních vysokých školách. Problém vzniká u Bratislavské vysoké školy práva, která vydává diplomy na základě výuky prováděné o.p.s. Uninova, a to je převážná část žadatelů o zápis do seznamu advokátních koncipientů, o nichž dosud nebylo rozhodnuto. Pokud jde o BVŠP, vzniklo podezření, že prostřednictvím společnosti Uninova obchází tuzemské předpisy o vysokoškolské výuce. Další problém spatřuje dr. Macková v tom, že do účinnosti poslední novely zákona o advokacii z 31. 8. 2009 se někteří tito absolventi do seznamu advokátních koncipientů zapisovali. Přítomný dr. Hoke informoval o průběhu svého zastoupení ČAK před Obvodním soudem pro Prahu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veřejná čá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pPr>
      <w:r>
        <w:rPr>
          <w:rFonts w:cs="Times New Roman" w:ascii="Times New Roman" w:hAnsi="Times New Roman"/>
          <w:bCs/>
          <w:sz w:val="24"/>
          <w:szCs w:val="24"/>
        </w:rPr>
        <w:t xml:space="preserve">K tomu dr. Krym ještě dodává, že Vysoká škola ve Sládkovičově provozuje obdobnou praxi a využívá na územní ČR k výuce Bankovní institut vysoká škola, a.s. </w:t>
      </w:r>
    </w:p>
    <w:p>
      <w:pPr>
        <w:pStyle w:val="Normal"/>
        <w:jc w:val="both"/>
        <w:rPr/>
      </w:pPr>
      <w:r>
        <w:rPr>
          <w:rFonts w:cs="Times New Roman" w:ascii="Times New Roman" w:hAnsi="Times New Roman"/>
          <w:bCs/>
          <w:sz w:val="24"/>
          <w:szCs w:val="24"/>
        </w:rPr>
        <w:t>V diskuzi vystoupil dr. Brož, který doporučuje v každém případě zjistit co nejrychleji stanovisko výboru, avšak podle jeho názoru může představenstvo rozhodnout i bez takového stanoviska, neboť výbor byl zřízen zejména pro rozhodování v individuálních záležitostech. Podle názoru dr. Brože ve výše uvedených případech nejsou splněny podmínky pro zápis a v každém případě je zde možnost soudního přezkumu takového postupu ČAK. Dr. Brož navrhuje v tomto duchu přezkoumat, zda již zapsaní uchazeči splňují podmínky pro splnění k připuštění k advokátním zkoušká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r. Papež v diskuzi doporučuje v případě negativního rozhodnutí postupovat spravedlivě a dosud zapsaným koncipientům oznámit, že podmínky nesplňuj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o obsáhlé diskuzi představenstvo jednomyslně rozhodlo o tom, že ukládá legislativnímu odboru ve spolupráci s tajemníkem, dr. Hokem a dr. Všetečkou zpracovat podkladový materiál pro dubnové zasedání představenstva. Tento materiál bude předložen SAK za účelem jeho projednání a na společném zasedání představenstev obou komor. Poté bude zaujato obecné stanovisko ČAK k této problemati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od 7. – různ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seda v rámci bodu různé seznámil členy představenstva s žádostí společnosti Karlovarské právnické dny o příspěvek na letošní XIX. Konferenci konanou ve dnech 9. - 10. 6. 2011 v hotelu Thermal Karlovy Var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seda dal o návrhu hlasov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stavenstvo schvaluje příspěvek ve výši 100.000,- Kč.</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Žádost o posouzení bezúhonno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veřejná čá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UDr. Vychopeň předložil představenstvu vyjádření AK Šachta a Partners, v.o.s. ve věci certifikace advokátních kanceláří dle normy ČSN EN ISO 900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 odvoláním na informaci z úvodu dnešního dne o jednání předsedy s předsedou ÚOHS ukládá představenstvo předsedovi obrátit se na předsedu ÚOHS s žádostí o sdělení stanoviska k této problematice. Stanovisko ÚOHS bude následně zveřejněno mj. i jako odpověď advokátům, kteří se na tuto problematiku dotazují.</w:t>
      </w:r>
    </w:p>
    <w:p>
      <w:pPr>
        <w:pStyle w:val="Normal"/>
        <w:jc w:val="both"/>
        <w:rPr/>
      </w:pPr>
      <w:r>
        <w:rPr>
          <w:rFonts w:cs="Times New Roman" w:ascii="Times New Roman" w:hAnsi="Times New Roman"/>
          <w:bCs/>
          <w:sz w:val="24"/>
          <w:szCs w:val="24"/>
        </w:rPr>
        <w:t>Předseda seznámil členy představenstva se stížností AK Balada Ueltzhöffer na postup kontrolní rady. Po seznámení se s obsahem stížnosti představenstvo jednomyslně konstatuje, že není v pravomoci představenstva ani předsedy ČAK, zasahovat do výkonu pravomoci kontrolní rady jako nezávislého kontrolního orgánu ČAK voleného sněmem.</w:t>
      </w:r>
    </w:p>
    <w:p>
      <w:pPr>
        <w:pStyle w:val="Normal"/>
        <w:jc w:val="both"/>
        <w:rPr/>
      </w:pPr>
      <w:r>
        <w:rPr>
          <w:rFonts w:cs="Times New Roman" w:ascii="Times New Roman" w:hAnsi="Times New Roman"/>
          <w:bCs/>
          <w:sz w:val="24"/>
          <w:szCs w:val="24"/>
        </w:rPr>
        <w:t>Předseda dále seznámil členy představenstva s dopisem JUDr. Marty Tykačové ze dne 3. 2. 2011, ve věci stížnosti na postup kontrolní rady, po seznámení s obsahem stížnosti představenstvo jednomyslně konstatuje, že není v pravomoci představenstva ani předsedy ČAK zasahovat do výkonu pravomoci kontrolní rady jako nezávislého kontrolního orgánu voleného sněm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Žádost o vydání nové knihy o prohlášení o pravosti podpi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eveřejná čás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pPr>
      <w:r>
        <w:rPr>
          <w:rFonts w:cs="Times New Roman" w:ascii="Times New Roman" w:hAnsi="Times New Roman"/>
          <w:bCs/>
          <w:sz w:val="24"/>
          <w:szCs w:val="24"/>
        </w:rPr>
        <w:t xml:space="preserve">Předseda informoval přítomné členy představenstva o sdělení AK Čermák a spol.  v e věci návrhu na zápis přihlášky ochranné známky „iadvokat“ a </w:t>
      </w:r>
      <w:hyperlink r:id="rId2">
        <w:r>
          <w:rPr>
            <w:rStyle w:val="InternetLink"/>
            <w:rFonts w:cs="Times New Roman" w:ascii="Times New Roman" w:hAnsi="Times New Roman"/>
            <w:bCs/>
            <w:sz w:val="24"/>
            <w:szCs w:val="24"/>
            <w:u w:val="none"/>
          </w:rPr>
          <w:t>www.iadvokat.cz</w:t>
        </w:r>
      </w:hyperlink>
      <w:r>
        <w:rPr>
          <w:rFonts w:cs="Times New Roman" w:ascii="Times New Roman" w:hAnsi="Times New Roman"/>
          <w:bCs/>
          <w:sz w:val="24"/>
          <w:szCs w:val="24"/>
        </w:rPr>
        <w:t xml:space="preserve"> přihlašovatele Zdeňka Hromádky a z listiny se zjišťuje, že předseda Úřadu průmyslového vlastnictví v rozkladovém řízení na návrh rozkladové komise potvrdil rozhodnutí o zamítnutí přihlášky slovní ochranné známky iadvoka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ředstavenstvo bere na vědomí aktualizovaný personální seznam výboru a sekcí ČAK.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stavenstvo bere na vědomí zápis z výjezdního zasedání regionálních představitelů ve dnech 4. -  5. 11. 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ředstavenstvo projednalo žádost advokátky o zápis do seznamu advokátů.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veřejná čá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pPr>
      <w:r>
        <w:rPr>
          <w:rFonts w:cs="Times New Roman" w:ascii="Times New Roman" w:hAnsi="Times New Roman"/>
          <w:bCs/>
          <w:sz w:val="24"/>
          <w:szCs w:val="24"/>
        </w:rPr>
        <w:t>Předseda vyzval členy představenstva, aby sdělili své požadavky na ubytování na výjezdní zasedání v Brně, které se bude konat ve dnech 21. – 22. 3. 2011 ve lhůtě jednoho týdne na email do sekretariát ČA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ředseda předložil představenstvu dopis SAK z 11. 2. 2011 s pozvánkou na tradiční společné zasedání představenstvev ČAK a SAK ve dnech 19. - 20. 5. 2011 v hotelu Permon. Program je plánován tak, že představenstvo ČAK bude zasedat dne 19. 5. 2011, 20. 5. 2011 se pak uskuteční společné zasedání obou představenstev. Předpokládá se, že členové představenstva dorazí na místo dne 18. 5. 2011 v odpoledních, až večerních hodinách. Plánovaný pobyt končí společným obědem 20. 5. 2011 ve 13.00 hodin. Případné požadavky členů představenstva na jiný rozsah ubytování a služeb mají možnost zaslat do konce tohoto týdne emailem na </w:t>
      </w:r>
      <w:hyperlink r:id="rId3">
        <w:r>
          <w:rPr>
            <w:rStyle w:val="InternetLink"/>
            <w:rFonts w:cs="Times New Roman" w:ascii="Times New Roman" w:hAnsi="Times New Roman"/>
            <w:bCs/>
            <w:sz w:val="24"/>
            <w:szCs w:val="24"/>
            <w:u w:val="none"/>
          </w:rPr>
          <w:t>sekr@cak.cz</w:t>
        </w:r>
      </w:hyperlink>
      <w:r>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Členové představenstva nechť do konce tohoto týdne sdělí požadavky na způsob dopravy, když se předpokládá, že bude využit autobus pro společnou přepravu do hotelu Permon. </w:t>
      </w:r>
    </w:p>
    <w:p>
      <w:pPr>
        <w:pStyle w:val="Normal"/>
        <w:jc w:val="both"/>
        <w:rPr/>
      </w:pPr>
      <w:r>
        <w:rPr>
          <w:rFonts w:cs="Times New Roman" w:ascii="Times New Roman" w:hAnsi="Times New Roman"/>
          <w:bCs/>
          <w:sz w:val="24"/>
          <w:szCs w:val="24"/>
        </w:rPr>
        <w:t xml:space="preserve">Předseda seznámil členy představenstva s přípisem JUDr. Altnera z 4. 2. 2011 – představenstvo bere přípis na vědomí. </w:t>
      </w:r>
    </w:p>
    <w:p>
      <w:pPr>
        <w:pStyle w:val="Normal"/>
        <w:jc w:val="both"/>
        <w:rPr/>
      </w:pPr>
      <w:r>
        <w:rPr>
          <w:rFonts w:cs="Times New Roman" w:ascii="Times New Roman" w:hAnsi="Times New Roman"/>
          <w:bCs/>
          <w:sz w:val="24"/>
          <w:szCs w:val="24"/>
        </w:rPr>
        <w:t>Předseda tlumočil žádost Evropského institutu pro smír, mediaci a rozhodčí řízení o.p.s. o příspěvek na tlumočení druhého Josefského sympozia pod názvem „Děti, naše touhy, obavy a naděje“, které se bude konat 18. -19. 3. 2011 v zámku Křtin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seda dal hlasovat o žádosti o poskytnutí příspěvku na druhé Josefské sympozium Evropskému institutu pro smír, mediaci a rozhodčí řízení, o.p.s.</w:t>
      </w:r>
    </w:p>
    <w:p>
      <w:pPr>
        <w:pStyle w:val="Normal"/>
        <w:jc w:val="both"/>
        <w:rPr/>
      </w:pPr>
      <w:r>
        <w:rPr>
          <w:rFonts w:cs="Times New Roman" w:ascii="Times New Roman" w:hAnsi="Times New Roman"/>
          <w:bCs/>
          <w:sz w:val="24"/>
          <w:szCs w:val="24"/>
        </w:rPr>
        <w:t>Pro</w:t>
        <w:tab/>
        <w:t xml:space="preserve"> : </w:t>
        <w:tab/>
        <w:t>0</w:t>
        <w:tab/>
        <w:tab/>
        <w:t xml:space="preserve">Proti </w:t>
        <w:tab/>
        <w:t xml:space="preserve">: </w:t>
        <w:tab/>
        <w:t>8</w:t>
        <w:tab/>
        <w:tab/>
        <w:t xml:space="preserve">Zdržel se </w:t>
        <w:tab/>
        <w:t xml:space="preserve">: </w:t>
        <w:tab/>
        <w:t>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stavenstvo po diskuzi jednomyslně rozhodlo o tom, že příspěvek nebude poskytnu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Předseda tlumočil členům představenstva přípis AK Havel a Holásek, s.r.o. ze dne                      25. 1. 2011, po diskuzi se ukládá předsedovi jednat s touto advokátní kanceláří ve smyslu dalšího postupu při jednání o vhodné úpravě.</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Představenstvo projednalo architektonický návrh úprav podloubí Kaňkova paláce, který členové představenstva dostali písemně k dispozici. Představenstvo jednomyslně souhlasí s navrhovaným architektonickým řešením a ukládá předsedovi ve spolupráci s dr. Sukem dále v této věci postupovat a průběžně podávat představenstvu zpráv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Dr. Brož seznámil představenstvo s jednáním výběrové komise na výběr dodavatele právních služeb pro vymáhání pohledávek ČAK a sděluje, že komise ve složení JUDr. Brož,               JUDr. Smejkal, JUDr. Vidovičová, JUDr. Krym a JUDr. Nipl jednala dne 14. 2. 2011, shledala, že došlo 75 nabídek, z nichž 40 nevyhovělo zadaným kritériím, zbývajících 35 bylo vyhodnocováno a komise jednoznačně dospěla k závěru, že  nejlepší předloženou nabídkou je nabídka AK Kříž, Bělina s.r.o. S tímto uchazečem bylo ještě dne 15. 2. 2011 provedeno ústní jednání, na němž zodpověděl uchazeč doplňujícími dotazy upřesněnou nabídku. Následně komise rozhodla jednomyslně o tom, že vítězem tohoto výběrového řízení je uvedená advokátní kancelář a žádá představenstvo o hlasování, že s touto vybranou advokátní kanceláří bude uzavřena mandátní smlouva od 1. 4. 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seda dal hlasovat o předloženém návrhu :</w:t>
      </w:r>
    </w:p>
    <w:p>
      <w:pPr>
        <w:pStyle w:val="Normal"/>
        <w:jc w:val="both"/>
        <w:rPr/>
      </w:pPr>
      <w:r>
        <w:rPr>
          <w:rFonts w:cs="Times New Roman" w:ascii="Times New Roman" w:hAnsi="Times New Roman"/>
          <w:bCs/>
          <w:sz w:val="24"/>
          <w:szCs w:val="24"/>
        </w:rPr>
        <w:t xml:space="preserve">Pro </w:t>
        <w:tab/>
        <w:t>:</w:t>
        <w:tab/>
        <w:t xml:space="preserve"> 8</w:t>
        <w:tab/>
        <w:tab/>
        <w:t>Proti</w:t>
        <w:tab/>
        <w:t xml:space="preserve"> :</w:t>
        <w:tab/>
        <w:t xml:space="preserve"> 0</w:t>
        <w:tab/>
        <w:tab/>
        <w:t xml:space="preserve">Zdržel se </w:t>
        <w:tab/>
        <w:t>:</w:t>
        <w:tab/>
        <w:t xml:space="preserve"> 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ředstavenstvo rozhodlo o tom, že výběrovým řízení byla vybrána kancelář AK Kříž, Bělina, s.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ředsedovi se ukládá se předsedovi uzavřít smlouvu. </w:t>
      </w:r>
    </w:p>
    <w:p>
      <w:pPr>
        <w:pStyle w:val="Normal"/>
        <w:jc w:val="both"/>
        <w:rPr/>
      </w:pPr>
      <w:r>
        <w:rPr>
          <w:rFonts w:cs="Times New Roman" w:ascii="Times New Roman" w:hAnsi="Times New Roman"/>
          <w:bCs/>
          <w:sz w:val="24"/>
          <w:szCs w:val="24"/>
        </w:rPr>
        <w:t>K podnětu dr. Smejkala představenstvo souhlasí s tím, aby regionální představitelé v případě zájmu rozesílali advokátům ve svém regionu prostřednictvím sekretariátu elektronickou informaci o své činnosti a plánovaných akcích. Předsedovi se ukládá o tomto rozhodnutí informovat regionální představitele na společném zasedání v polovině tohoto rok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ředstavenstvo skončilo v 16.45 hod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Zapsala : Mgr. Šenfeldová</w:t>
        <w:tab/>
        <w:tab/>
        <w:tab/>
        <w:tab/>
        <w:tab/>
        <w:t>Zkontroloval : JUDr. Krym</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vokat.cz/" TargetMode="External"/><Relationship Id="rId3" Type="http://schemas.openxmlformats.org/officeDocument/2006/relationships/hyperlink" Target="mailto:sekr@c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1:00Z</dcterms:created>
  <dc:creator>zapis</dc:creator>
  <dc:description/>
  <cp:keywords/>
  <dc:language>en-US</dc:language>
  <cp:lastModifiedBy> Marie Haklová</cp:lastModifiedBy>
  <dcterms:modified xsi:type="dcterms:W3CDTF">2011-02-24T09:41:00Z</dcterms:modified>
  <cp:revision>2</cp:revision>
  <dc:subject/>
  <dc:title>ZÁPIS</dc:title>
</cp:coreProperties>
</file>