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ÁP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 jednání 12. schůze představenstva České advokátní komory konané dne 8.-9.11.2010</w:t>
      </w:r>
    </w:p>
    <w:p>
      <w:pPr>
        <w:pStyle w:val="Normal"/>
        <w:jc w:val="center"/>
        <w:rPr>
          <w:rFonts w:ascii="Times New Roman" w:hAnsi="Times New Roman" w:cs="Times New Roman"/>
          <w:sz w:val="24"/>
          <w:szCs w:val="24"/>
        </w:rPr>
      </w:pPr>
      <w:r>
        <w:rPr>
          <w:rFonts w:cs="Times New Roman" w:ascii="Times New Roman" w:hAnsi="Times New Roman"/>
          <w:sz w:val="24"/>
          <w:szCs w:val="24"/>
        </w:rPr>
        <w:t>v sídle ČAK, Národní 16, Praha 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8.11.2010</w:t>
      </w:r>
    </w:p>
    <w:p>
      <w:pPr>
        <w:pStyle w:val="Normal"/>
        <w:jc w:val="both"/>
        <w:rPr>
          <w:rFonts w:ascii="Times New Roman" w:hAnsi="Times New Roman" w:cs="Times New Roman"/>
          <w:sz w:val="24"/>
          <w:szCs w:val="24"/>
        </w:rPr>
      </w:pPr>
      <w:r>
        <w:rPr>
          <w:rFonts w:cs="Times New Roman" w:ascii="Times New Roman" w:hAnsi="Times New Roman"/>
          <w:b/>
          <w:sz w:val="24"/>
          <w:szCs w:val="24"/>
        </w:rPr>
        <w:t>Přítomni :</w:t>
      </w:r>
      <w:r>
        <w:rPr>
          <w:rFonts w:cs="Times New Roman" w:ascii="Times New Roman" w:hAnsi="Times New Roman"/>
          <w:sz w:val="24"/>
          <w:szCs w:val="24"/>
        </w:rPr>
        <w:t xml:space="preserve"> Dr. Vychopeň, dr. Brož, dr. Mokrý, dr. Pejchal, dr. Miketa, dr. Papež, dr. Smejkal, dr. Vidovičová, dr. Žižlavský, dr. Všetečka, dr. Čáp, dr. Krym. dr. Chaloupková, dr. Syka, </w:t>
      </w:r>
    </w:p>
    <w:p>
      <w:pPr>
        <w:pStyle w:val="Normal"/>
        <w:rPr>
          <w:rFonts w:ascii="Times New Roman" w:hAnsi="Times New Roman" w:cs="Times New Roman"/>
          <w:sz w:val="24"/>
          <w:szCs w:val="24"/>
        </w:rPr>
      </w:pPr>
      <w:r>
        <w:rPr>
          <w:rFonts w:cs="Times New Roman" w:ascii="Times New Roman" w:hAnsi="Times New Roman"/>
          <w:sz w:val="24"/>
          <w:szCs w:val="24"/>
        </w:rPr>
        <w:t>Omluveni :  dr. Poledník, dr. Uhlíř, dr. Mikš, dr. Mrázek, dr. Fia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 1</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Řízení o možnosti vyškrtnutí ze seznamu advokátů dle ustanovení § 8 odst. 1 písm.c).</w:t>
      </w:r>
    </w:p>
    <w:p>
      <w:pPr>
        <w:pStyle w:val="Normal"/>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Řízení o možnosti vyškrtnutí ze seznamu advokátních koncipientů dle § 37 odst. 3 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3</w:t>
      </w:r>
    </w:p>
    <w:p>
      <w:pPr>
        <w:pStyle w:val="Normal"/>
        <w:jc w:val="both"/>
        <w:rPr/>
      </w:pPr>
      <w:r>
        <w:rPr>
          <w:rFonts w:cs="Times New Roman" w:ascii="Times New Roman" w:hAnsi="Times New Roman"/>
          <w:b/>
          <w:sz w:val="24"/>
          <w:szCs w:val="24"/>
        </w:rPr>
        <w:t>Řízení o možnosti pozastavení výkonu advokacie dle ustanovení § 9 odst. 2 písm.a) 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dnání představenstva se v 17.00 hodin končí.</w:t>
      </w:r>
    </w:p>
    <w:p>
      <w:pPr>
        <w:pStyle w:val="Normal"/>
        <w:rPr/>
      </w:pPr>
      <w:r>
        <w:rPr>
          <w:rFonts w:cs="Times New Roman" w:ascii="Times New Roman" w:hAnsi="Times New Roman"/>
          <w:b/>
          <w:sz w:val="24"/>
          <w:szCs w:val="24"/>
          <w:u w:val="single"/>
        </w:rPr>
        <w:t>Jednání dne 9.11.2010</w:t>
      </w:r>
    </w:p>
    <w:p>
      <w:pPr>
        <w:pStyle w:val="Normal"/>
        <w:jc w:val="both"/>
        <w:rPr>
          <w:rFonts w:ascii="Times New Roman" w:hAnsi="Times New Roman" w:cs="Times New Roman"/>
          <w:i/>
          <w:i/>
          <w:sz w:val="24"/>
          <w:szCs w:val="24"/>
        </w:rPr>
      </w:pPr>
      <w:r>
        <w:rPr>
          <w:rFonts w:cs="Times New Roman" w:ascii="Times New Roman" w:hAnsi="Times New Roman"/>
          <w:b/>
          <w:sz w:val="24"/>
          <w:szCs w:val="24"/>
        </w:rPr>
        <w:t>Přítomni :</w:t>
      </w:r>
      <w:r>
        <w:rPr>
          <w:rFonts w:cs="Times New Roman" w:ascii="Times New Roman" w:hAnsi="Times New Roman"/>
          <w:sz w:val="24"/>
          <w:szCs w:val="24"/>
        </w:rPr>
        <w:t xml:space="preserve"> Dr. Vychopeň, dr. Brož, dr. Mokrý, dr. Pejchal, dr. Miketa, dr. Smejkal,                      dr. Vidovičová, dr. Žižlavský, dr. Glatzová, dr. Mrázek, dr. Všetečka, dr. Sedlatý, dr. Čáp,   dr. Krym, dr. Chaloupková, dr. Patera, dr. Syka, </w:t>
      </w:r>
    </w:p>
    <w:p>
      <w:pPr>
        <w:pStyle w:val="Normal"/>
        <w:rPr>
          <w:rFonts w:ascii="Times New Roman" w:hAnsi="Times New Roman" w:cs="Times New Roman"/>
          <w:sz w:val="24"/>
          <w:szCs w:val="24"/>
        </w:rPr>
      </w:pPr>
      <w:r>
        <w:rPr>
          <w:rFonts w:cs="Times New Roman" w:ascii="Times New Roman" w:hAnsi="Times New Roman"/>
          <w:sz w:val="24"/>
          <w:szCs w:val="24"/>
        </w:rPr>
        <w:t>Omluven :  dr. Poledník, dr. Papež, dr. Mikš, dr. Fi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ředseda zahájil bod 1. - kontrola zápisu z 11. schůze.</w:t>
      </w:r>
    </w:p>
    <w:p>
      <w:pPr>
        <w:pStyle w:val="Normal"/>
        <w:jc w:val="both"/>
        <w:rPr/>
      </w:pPr>
      <w:r>
        <w:rPr>
          <w:rFonts w:cs="Times New Roman" w:ascii="Times New Roman" w:hAnsi="Times New Roman"/>
          <w:sz w:val="24"/>
          <w:szCs w:val="24"/>
        </w:rPr>
        <w:t>Předseda konstatuje splnění úkolu tajemníka a tiskového odboru ve věci zveřejnění usnesení představenstva o zvýšení limitu a placení pojistného na rok 2011.</w:t>
      </w:r>
    </w:p>
    <w:p>
      <w:pPr>
        <w:pStyle w:val="Normal"/>
        <w:jc w:val="both"/>
        <w:rPr>
          <w:rFonts w:ascii="Times New Roman" w:hAnsi="Times New Roman" w:cs="Times New Roman"/>
          <w:sz w:val="24"/>
          <w:szCs w:val="24"/>
        </w:rPr>
      </w:pPr>
      <w:r>
        <w:rPr>
          <w:rFonts w:cs="Times New Roman" w:ascii="Times New Roman" w:hAnsi="Times New Roman"/>
          <w:sz w:val="24"/>
          <w:szCs w:val="24"/>
        </w:rPr>
        <w:t>Předseda konstatuje splnění úkolu tajemníka svolat poradu vedoucích za účelem projednání spisového a skartačního řádu.</w:t>
      </w:r>
    </w:p>
    <w:p>
      <w:pPr>
        <w:pStyle w:val="Normal"/>
        <w:jc w:val="both"/>
        <w:rPr/>
      </w:pPr>
      <w:r>
        <w:rPr>
          <w:rFonts w:cs="Times New Roman" w:ascii="Times New Roman" w:hAnsi="Times New Roman"/>
          <w:sz w:val="24"/>
          <w:szCs w:val="24"/>
        </w:rPr>
        <w:t xml:space="preserve">K tomu doplňuje dr. Patera, že výsledkem prvního setkání bylo vytvoření užší pracovní skupiny ve spolupráci s Mgr. Danilišin z pobočky z Brna, která zapracovala náměty a připomínky aparátu ke skartačnímu řádu s přihlédnutím ke stávající zákonné úpravě. Legislativní odbor zpracovává nyní finální návrh toho řádu. </w:t>
      </w:r>
    </w:p>
    <w:p>
      <w:pPr>
        <w:pStyle w:val="Normal"/>
        <w:jc w:val="both"/>
        <w:rPr>
          <w:rFonts w:ascii="Times New Roman" w:hAnsi="Times New Roman" w:cs="Times New Roman"/>
          <w:sz w:val="24"/>
          <w:szCs w:val="24"/>
        </w:rPr>
      </w:pPr>
      <w:r>
        <w:rPr>
          <w:rFonts w:cs="Times New Roman" w:ascii="Times New Roman" w:hAnsi="Times New Roman"/>
          <w:sz w:val="24"/>
          <w:szCs w:val="24"/>
        </w:rPr>
        <w:t>Legislativnímu odboru se ukládá, aby předložil finální návrh předpisu nejpozději na únorové zasedání představenstva s tím, že dr. Patera doporučuje s ohledem na komplikovanost problematiky zkušební provoz.</w:t>
      </w:r>
    </w:p>
    <w:p>
      <w:pPr>
        <w:pStyle w:val="Normal"/>
        <w:jc w:val="both"/>
        <w:rPr/>
      </w:pPr>
      <w:r>
        <w:rPr>
          <w:rFonts w:cs="Times New Roman" w:ascii="Times New Roman" w:hAnsi="Times New Roman"/>
          <w:sz w:val="24"/>
          <w:szCs w:val="24"/>
        </w:rPr>
        <w:t>Tajemník informuje, že novela usnesení představenstva ČAK č. 4/2006 vyjde ve Věstníku ČAK 15.11.2010.</w:t>
      </w:r>
    </w:p>
    <w:p>
      <w:pPr>
        <w:pStyle w:val="Normal"/>
        <w:jc w:val="both"/>
        <w:rPr>
          <w:rFonts w:ascii="Times New Roman" w:hAnsi="Times New Roman" w:cs="Times New Roman"/>
          <w:sz w:val="24"/>
          <w:szCs w:val="24"/>
        </w:rPr>
      </w:pPr>
      <w:r>
        <w:rPr>
          <w:rFonts w:cs="Times New Roman" w:ascii="Times New Roman" w:hAnsi="Times New Roman"/>
          <w:sz w:val="24"/>
          <w:szCs w:val="24"/>
        </w:rPr>
        <w:t>Trvá úkol předsedy připravit na prosincové představenstvo materiál ve věci obnovy hrobky J.N.Kaňky.</w:t>
      </w:r>
    </w:p>
    <w:p>
      <w:pPr>
        <w:pStyle w:val="Normal"/>
        <w:jc w:val="both"/>
        <w:rPr/>
      </w:pPr>
      <w:r>
        <w:rPr>
          <w:rFonts w:cs="Times New Roman" w:ascii="Times New Roman" w:hAnsi="Times New Roman"/>
          <w:sz w:val="24"/>
          <w:szCs w:val="24"/>
        </w:rPr>
        <w:t>Předseda konstatuje, že problém avizovaný dr. Smejkalem s přístupem na Sharepoint                   se zřejmě podařilo odstranit, záležitost bude průběžně monitorována.</w:t>
      </w:r>
    </w:p>
    <w:p>
      <w:pPr>
        <w:pStyle w:val="Normal"/>
        <w:jc w:val="both"/>
        <w:rPr>
          <w:rFonts w:ascii="Times New Roman" w:hAnsi="Times New Roman" w:cs="Times New Roman"/>
          <w:sz w:val="24"/>
          <w:szCs w:val="24"/>
        </w:rPr>
      </w:pPr>
      <w:r>
        <w:rPr>
          <w:rFonts w:cs="Times New Roman" w:ascii="Times New Roman" w:hAnsi="Times New Roman"/>
          <w:sz w:val="24"/>
          <w:szCs w:val="24"/>
        </w:rPr>
        <w:t>Konstatuje se, že byly odstraněny problémy s připojením na internet v budově ČAK.</w:t>
      </w:r>
    </w:p>
    <w:p>
      <w:pPr>
        <w:pStyle w:val="Normal"/>
        <w:jc w:val="both"/>
        <w:rPr/>
      </w:pPr>
      <w:r>
        <w:rPr>
          <w:rFonts w:cs="Times New Roman" w:ascii="Times New Roman" w:hAnsi="Times New Roman"/>
          <w:sz w:val="24"/>
          <w:szCs w:val="24"/>
        </w:rPr>
        <w:t>Prosincový úvodník do BA napíše dr. Brož a do dvojčísla 1-2/2011 napíše úvodník                dr. Vidovičová.</w:t>
      </w:r>
    </w:p>
    <w:p>
      <w:pPr>
        <w:pStyle w:val="Normal"/>
        <w:jc w:val="both"/>
        <w:rPr/>
      </w:pPr>
      <w:r>
        <w:rPr>
          <w:rFonts w:cs="Times New Roman" w:ascii="Times New Roman" w:hAnsi="Times New Roman"/>
          <w:sz w:val="24"/>
          <w:szCs w:val="24"/>
        </w:rPr>
        <w:t xml:space="preserve">Předseda informoval představenstvo o tom, že dosud nebyla uzavřena nájemní smlouva s novým nájemcem vinárny Gratis, a to z toho důvodu, že stále probíhá vyklizování původního nájemce. </w:t>
      </w:r>
    </w:p>
    <w:p>
      <w:pPr>
        <w:pStyle w:val="Normal"/>
        <w:jc w:val="both"/>
        <w:rPr/>
      </w:pPr>
      <w:r>
        <w:rPr>
          <w:rFonts w:cs="Times New Roman" w:ascii="Times New Roman" w:hAnsi="Times New Roman"/>
          <w:sz w:val="24"/>
          <w:szCs w:val="24"/>
        </w:rPr>
        <w:t>V této souvislosti dr. Žižlavský navrhuje zveřejnit vhodným způsobem (nejlépe prostřednictvím internetu, např. S-reality), inzerát - nabídnout pronájem.  Představenstvo pověřuje předsedu splněním tohoto úkol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statuje splnění úkolu dr. Mokrého a dr. Doležalové připravit návrh zásad pro mediaci, trvá úkol legislativnímu odboru připravit návrh úpravy možného centra pro mediaci. </w:t>
      </w:r>
    </w:p>
    <w:p>
      <w:pPr>
        <w:pStyle w:val="Normal"/>
        <w:jc w:val="both"/>
        <w:rPr>
          <w:rFonts w:ascii="Times New Roman" w:hAnsi="Times New Roman" w:cs="Times New Roman"/>
          <w:sz w:val="24"/>
          <w:szCs w:val="24"/>
        </w:rPr>
      </w:pPr>
      <w:r>
        <w:rPr>
          <w:rFonts w:cs="Times New Roman" w:ascii="Times New Roman" w:hAnsi="Times New Roman"/>
          <w:sz w:val="24"/>
          <w:szCs w:val="24"/>
        </w:rPr>
        <w:t>K tomu doplňuje dr. Patera, že dr. Doležalové s dr. Paterou připravila návrh možné úpravy, tento návrh však bude zapotřebí aktuálně upravovat dle postupu legislativních prací.</w:t>
      </w:r>
    </w:p>
    <w:p>
      <w:pPr>
        <w:pStyle w:val="Normal"/>
        <w:jc w:val="both"/>
        <w:rPr/>
      </w:pPr>
      <w:r>
        <w:rPr>
          <w:rFonts w:cs="Times New Roman" w:ascii="Times New Roman" w:hAnsi="Times New Roman"/>
          <w:sz w:val="24"/>
          <w:szCs w:val="24"/>
        </w:rPr>
        <w:t>Dr. Krym uvádí, že zahájil jednání s příslušným odborem MSp ČR za účelem vytvoření systému státního dohledu nad výkonem činnosti advokátů dle ustanovení § 25a a § 25c ZA. Tato záležitost bude záležitostí déletrvající a tajemník s dr. Mikšem ji sledují a budou podávat představenstvu zprávy.</w:t>
      </w:r>
    </w:p>
    <w:p>
      <w:pPr>
        <w:pStyle w:val="Normal"/>
        <w:jc w:val="both"/>
        <w:rPr/>
      </w:pPr>
      <w:r>
        <w:rPr>
          <w:rFonts w:cs="Times New Roman" w:ascii="Times New Roman" w:hAnsi="Times New Roman"/>
          <w:sz w:val="24"/>
          <w:szCs w:val="24"/>
        </w:rPr>
        <w:t>Předseda informoval o tom, že jednal se zástupci Ministerstva vnitra ČR ve věci duplicit datových schránek a toto jednání bude dále pokračovat, ministerstvo vnitra přislíbilo součinnost při odstraňování těchto nedostatků ve spolupráci s MSp ČR.</w:t>
      </w:r>
    </w:p>
    <w:p>
      <w:pPr>
        <w:pStyle w:val="Normal"/>
        <w:jc w:val="both"/>
        <w:rPr>
          <w:rFonts w:ascii="Times New Roman" w:hAnsi="Times New Roman" w:cs="Times New Roman"/>
          <w:sz w:val="24"/>
          <w:szCs w:val="24"/>
        </w:rPr>
      </w:pPr>
      <w:r>
        <w:rPr>
          <w:rFonts w:cs="Times New Roman" w:ascii="Times New Roman" w:hAnsi="Times New Roman"/>
          <w:sz w:val="24"/>
          <w:szCs w:val="24"/>
        </w:rPr>
        <w:t>Předseda bude ve věci dále jednat s příslušnými ministerst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jemník informuje členy představenstva, že splnil úkol předložit kontrolní radě doplněnou zprávu o zúčtování fondu ČAK pro advokátní koncipienty v roce 2009. </w:t>
      </w:r>
    </w:p>
    <w:p>
      <w:pPr>
        <w:pStyle w:val="Normal"/>
        <w:jc w:val="both"/>
        <w:rPr/>
      </w:pPr>
      <w:r>
        <w:rPr>
          <w:rFonts w:cs="Times New Roman" w:ascii="Times New Roman" w:hAnsi="Times New Roman"/>
          <w:sz w:val="24"/>
          <w:szCs w:val="24"/>
        </w:rPr>
        <w:t>Předseda konstatoval skončení bodu 1 – kontrola zápis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seda zahájil projednání bodu 2. – legislativa.</w:t>
      </w:r>
    </w:p>
    <w:p>
      <w:pPr>
        <w:pStyle w:val="Normal"/>
        <w:jc w:val="both"/>
        <w:rPr/>
      </w:pPr>
      <w:r>
        <w:rPr>
          <w:rFonts w:cs="Times New Roman" w:ascii="Times New Roman" w:hAnsi="Times New Roman"/>
          <w:sz w:val="24"/>
          <w:szCs w:val="24"/>
        </w:rPr>
        <w:t xml:space="preserve">Dr. Pejchal za svoji osobu uvedl, že v záležitostech, v nichž byl pověřen  zastupováním komory, zatím žádné konkrétní jednání neproběhlo. </w:t>
      </w:r>
    </w:p>
    <w:p>
      <w:pPr>
        <w:pStyle w:val="Normal"/>
        <w:jc w:val="both"/>
        <w:rPr/>
      </w:pPr>
      <w:r>
        <w:rPr>
          <w:rFonts w:cs="Times New Roman" w:ascii="Times New Roman" w:hAnsi="Times New Roman"/>
          <w:sz w:val="24"/>
          <w:szCs w:val="24"/>
        </w:rPr>
        <w:t xml:space="preserve">Dr. Všetečka uvádí, že se osobně účastnil pěti schůzek komise pro kodifikaci zákona              o obchodních společnostech a družstev a informuje o tom, že výjezdní zasedání se uskuteční na konci toho týdne ve Špindlerově Mlýně. Seznámil členy představenstva s obsahem jednání, zejména s obsahem veřejných a neveřejných zápisů v otázkách, které se týkají obchodních společností a družstev, aplikací Druhé směrnice a problematikou tzv. družstevního práva, kdy byl předložen návrh, který zahrnoval i věcně nesouvisející nájem družstevních bytů. Výsledkem jednání této komise by měl být věcný návrh zákona bez konfliktních ustanovení              a tento návrh dr. Všetečka rozešle členům představenstva. Teprve poté bude návrh zákona předložen do standardního legislativního procesu, v němž bude možné a vhodné uplatňovat další připomínky a návrhy řešení. </w:t>
      </w:r>
    </w:p>
    <w:p>
      <w:pPr>
        <w:pStyle w:val="Normal"/>
        <w:jc w:val="both"/>
        <w:rPr/>
      </w:pPr>
      <w:r>
        <w:rPr>
          <w:rFonts w:cs="Times New Roman" w:ascii="Times New Roman" w:hAnsi="Times New Roman"/>
          <w:sz w:val="24"/>
          <w:szCs w:val="24"/>
        </w:rPr>
        <w:t>Dále informuje dr. Krym o své činnosti v rekodifikační komisi pro nový občanský zákoník, kde se účastnil již tří schůzek. Poznamenává, že rekodifikační komise byla určena ministrem spravedlnosti a navazuje na předchozí rekodifikační práce na novém občanském zákoníku, které byly přerušeny úřednickou vládou. V současné době se již neprojednává koncepce, nýbrž jde o to, aby urychleně proběhl legislativní proces, když práce komise mají skončit koncem měsíce listopadu a v lednu by měl být návrh nového občanského zákoníku předán do legislativního procesu. Tajemník dále podrobněji komentoval činnost komise a zmínil spolupráci s dalším členem této komise dr. Svejkovským, členem kontrolní rady ČAK.</w:t>
      </w:r>
    </w:p>
    <w:p>
      <w:pPr>
        <w:pStyle w:val="Normal"/>
        <w:jc w:val="both"/>
        <w:rPr/>
      </w:pPr>
      <w:r>
        <w:rPr>
          <w:rFonts w:cs="Times New Roman" w:ascii="Times New Roman" w:hAnsi="Times New Roman"/>
          <w:sz w:val="24"/>
          <w:szCs w:val="24"/>
        </w:rPr>
        <w:t>Dr. Žižlavský informoval o své účasti ve skupině ministerstva spravedlnosti č. 22, což je expertní skupina pro insolvenční právo, jejímž úkolem je předkládat návrhy legislativních změn na úseku insolvenčního práva. Nyní se projednává tzv. protišikanózní novela, která by měla zamezit účelově podávaným návrhům na insolvenci, které se pak často zneužívají zejména ve výběrových řízeních, když zahájení řízení je zapisováno v rejstříku. V současné době se probírají varianty a nové úpravy, když původní varianta na teprve dodatečné zveřejňování návrhů a rozhodnutí v rejstříku byla opuštěna a stávající převažující názor je takový, že by se mělo postupovat spíše sankčním způsobem a cestou odmítání zjevně neopodstatněných insolvenčních návrhů.</w:t>
      </w:r>
    </w:p>
    <w:p>
      <w:pPr>
        <w:pStyle w:val="Normal"/>
        <w:jc w:val="both"/>
        <w:rPr/>
      </w:pPr>
      <w:r>
        <w:rPr>
          <w:rFonts w:cs="Times New Roman" w:ascii="Times New Roman" w:hAnsi="Times New Roman"/>
          <w:sz w:val="24"/>
          <w:szCs w:val="24"/>
        </w:rPr>
        <w:t xml:space="preserve">Dr. Brož informoval o tom, že byl společně s dr. Pejchalem a dr. Paterou nominován do komise k projednání novely zákona č. 216/94 Sb. o rozhodčím řízení, kdy v této komisi jsou dále zastoupeni zástupci MPO, MVČR, zástupci stálého rozhodčího soudu a odborníci z akademické a vědecké obce a justice. První zasedání komise, které proběhlo, se věnovalo mj. i otázce spotřebitelských úvěrů, resp. smluv obecně ve vazbě na příslušné směrnice EU, otázkou rozhodčích doložek a rozsahu jejich soudního přezkumu s tím, že návrh by měl být finalizován v prvním čtvrtletí příštího roku. Dr. Brož bude představenstvo o dalších pracech na tomto úseku informovat. </w:t>
      </w:r>
    </w:p>
    <w:p>
      <w:pPr>
        <w:pStyle w:val="Normal"/>
        <w:jc w:val="both"/>
        <w:rPr/>
      </w:pPr>
      <w:r>
        <w:rPr>
          <w:rFonts w:cs="Times New Roman" w:ascii="Times New Roman" w:hAnsi="Times New Roman"/>
          <w:sz w:val="24"/>
          <w:szCs w:val="24"/>
        </w:rPr>
        <w:t>Dr. Krym dále doplňuje to, že pověřený zástupce ČAK JUDr. Roman Premus se zúčastnil kulatého stolu pořádného MSPČR k problematice dovolacího řízení.</w:t>
      </w:r>
    </w:p>
    <w:p>
      <w:pPr>
        <w:pStyle w:val="Normal"/>
        <w:jc w:val="both"/>
        <w:rPr/>
      </w:pPr>
      <w:r>
        <w:rPr>
          <w:rFonts w:cs="Times New Roman" w:ascii="Times New Roman" w:hAnsi="Times New Roman"/>
          <w:sz w:val="24"/>
          <w:szCs w:val="24"/>
        </w:rPr>
        <w:t>Dále Dr. Pejchal informoval o své účasti na konferenci v Olomouci o postavení ombudsmana v politickém systému, které se účastnil poslanci, senátoři, tajemník prezidenta, zástupci NS soudu a politologové s tím, že na této konferenci vystoupil proti některým stanoviskům pracovníků kanceláře ombudsmana, která se týkala palmární problematiky a práce advokátů při podávání podnětů ombudsmanovi. Informoval dále, že navázal kontakt s novým ombudsmanem, který má zájem na pokračování dosavadní spolupráce ČAK a jeho úřadem. Dr. Pejchal informoval o jednání expertů v právním oboru, jehož se účastnili zástupci MZ, MV, MS a představitelé akademické obce (prof. Gerloch, prof. Tomášek, prof. Šámal). Předmětem jednání byly dvě základní otázky, a to postavení ČR po ratifikaci Lisabonské smlouvy a pozice Lisabonské smlouvy v ústavním pořádku, kdy bylo konstatováno, že Lisabonská smlouva netvoří součást ústavního pořádku a dále byl projednáván podnět ke zřízení tzv. funkce evropského žalobce, kdy shodný názor účastníků tohoto jednání byl negativní.</w:t>
      </w:r>
    </w:p>
    <w:p>
      <w:pPr>
        <w:pStyle w:val="Normal"/>
        <w:jc w:val="both"/>
        <w:rPr/>
      </w:pPr>
      <w:r>
        <w:rPr>
          <w:rFonts w:cs="Times New Roman" w:ascii="Times New Roman" w:hAnsi="Times New Roman"/>
          <w:sz w:val="24"/>
          <w:szCs w:val="24"/>
        </w:rPr>
        <w:t>Dr. Pejchal dále informoval o dalších jednáních se zástupci MSp ČR.</w:t>
      </w:r>
    </w:p>
    <w:p>
      <w:pPr>
        <w:pStyle w:val="Normal"/>
        <w:jc w:val="both"/>
        <w:rPr/>
      </w:pPr>
      <w:r>
        <w:rPr>
          <w:rFonts w:cs="Times New Roman" w:ascii="Times New Roman" w:hAnsi="Times New Roman"/>
          <w:sz w:val="24"/>
          <w:szCs w:val="24"/>
        </w:rPr>
        <w:t xml:space="preserve">K problematice obsazení sekcí a výborů ČAK uvádí dr. Pejchal, že v současné době probíhá za součinnosti předsedů analýza personálního obsazení a věcného obsazení sekcí. Navrhuje, aby se touto otázkou zabývalo lednové zasedání představenstva ČAK s tím, že na základě podnětu AK Havel a Holásek budou touto kanceláří navrhovaní členové zařazeni do podsekce daňového práva v sekci práva veřejnéh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ukončil jednání pod bodem 2 a se souhlasem členů představenstva zahájil jednání </w:t>
      </w:r>
      <w:r>
        <w:rPr>
          <w:rFonts w:cs="Times New Roman" w:ascii="Times New Roman" w:hAnsi="Times New Roman"/>
          <w:b/>
          <w:sz w:val="24"/>
          <w:szCs w:val="24"/>
        </w:rPr>
        <w:t>bodu 4. – další rozvoj vnitřního informačního systé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s odkazem na písemnou zprávu a listiny, které předložil členům představenstva, stručně rekapituloval problematiku provozu a nákladů V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pPr>
      <w:r>
        <w:rPr>
          <w:rFonts w:cs="Times New Roman" w:ascii="Times New Roman" w:hAnsi="Times New Roman"/>
          <w:b/>
          <w:sz w:val="24"/>
          <w:szCs w:val="24"/>
        </w:rPr>
        <w:t>V rámci projednání bodu 3.  – Mezinárodní odbor</w:t>
      </w:r>
      <w:r>
        <w:rPr>
          <w:rFonts w:cs="Times New Roman" w:ascii="Times New Roman" w:hAnsi="Times New Roman"/>
          <w:sz w:val="24"/>
          <w:szCs w:val="24"/>
        </w:rPr>
        <w:t xml:space="preserve"> informuje dr. Uhlíř o tom, že se jako národní zástupce ČAK v UIA účastnil zasedání ve dnech 30.10.2010-2.11.2010 s přihlédnutím k tomu, že členy této organizaci jsou pouze tři čeští advokáti, byl dr. Uhlíř požádán o zlepšení informovanosti o činnosti této organizace. Po krátké diskuzi představenstvo rozhodlo uveřejnit obsáhlejší informaci o této organizaci v březnovém BA ve spojení s úvodníkem, který napíše dr. Uhlíř. Doplňuje, že obsahovým tématem konference byla především mediace a s překvapením zjistil nakolik je zejména v USA mediace prováděná a rozšířená a nakolik jsou postupy sofistikované. </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Poté předseda v rámci projednání tohoto bodu přednesl návrh na pozvání pro mezinárodní organizaci IBA pro pořádání Mid-Year Congress v roce 2015 na náklady této organizace. Po diskuzi o úloze a postavení této největší mezinárodní právnické organizace představenstvo jednomyslně vyslovilo s konáním kongresu v České republice souhlas. </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bere na vědomí zprávu dr. Mokrého o činnosti v zahraniční oblasti a s odvoláním na závěr bodu 2. – různé zatím odkládá rozhodnutí o zřízení sekce ADR na prosincové představenst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Bod různé</w:t>
      </w:r>
    </w:p>
    <w:p>
      <w:pPr>
        <w:pStyle w:val="Normal"/>
        <w:jc w:val="both"/>
        <w:rPr/>
      </w:pPr>
      <w:r>
        <w:rPr>
          <w:rFonts w:cs="Times New Roman" w:ascii="Times New Roman" w:hAnsi="Times New Roman"/>
          <w:sz w:val="24"/>
          <w:szCs w:val="24"/>
        </w:rPr>
        <w:t>Rámci bodu různé předseda tlumočil dopis Ministerstva spravedlnosti JUDr. Jiřího Pospíšila z 26.10.2010 se žádostí o jmenování zástupce ČAK do pracovní skupiny pro videokonference v rámci soudních řízení. Po diskuzi představenstvo postupuje žádost předsedovi výboru pro trestní právo s žádostí o nominaci kvalifikovaného advokáta.</w:t>
      </w:r>
    </w:p>
    <w:p>
      <w:pPr>
        <w:pStyle w:val="Normal"/>
        <w:jc w:val="both"/>
        <w:rPr/>
      </w:pPr>
      <w:r>
        <w:rPr>
          <w:rFonts w:cs="Times New Roman" w:ascii="Times New Roman" w:hAnsi="Times New Roman"/>
          <w:sz w:val="24"/>
          <w:szCs w:val="24"/>
        </w:rPr>
        <w:t>ČAK po krátké informaci ze sdělovacích prostředků vyjadřuje hlubokou lítost nad smrtí kolegy JUDr. Ernesta Valka.</w:t>
      </w:r>
    </w:p>
    <w:p>
      <w:pPr>
        <w:pStyle w:val="Normal"/>
        <w:jc w:val="both"/>
        <w:rPr/>
      </w:pPr>
      <w:r>
        <w:rPr>
          <w:rFonts w:cs="Times New Roman" w:ascii="Times New Roman" w:hAnsi="Times New Roman"/>
          <w:sz w:val="24"/>
          <w:szCs w:val="24"/>
        </w:rPr>
        <w:t>Předseda informoval členy představenstva o průběhu ukončování nájemního stavu ve vinárně Gratia a o procesu předávání s tím, že v současné době jsou tři zájemci o pronájem, s nimiž ČAK jedná.</w:t>
      </w:r>
    </w:p>
    <w:p>
      <w:pPr>
        <w:pStyle w:val="Normal"/>
        <w:jc w:val="both"/>
        <w:rPr/>
      </w:pPr>
      <w:r>
        <w:rPr>
          <w:rFonts w:cs="Times New Roman" w:ascii="Times New Roman" w:hAnsi="Times New Roman"/>
          <w:sz w:val="24"/>
          <w:szCs w:val="24"/>
        </w:rPr>
        <w:t>Tajemník předložil podnět výboru pro srovnávací přezkum právnického vzdělávání získaného v zahraničí ČAK, který zpracoval JUDr. Milan Jelínek. Jde o výklad ustanovení § 5 odst. 1 písm.b) bod 2 a ustanovení § 37 odst. 1 písm.b) zákona o advokacii ve znění zákonné novely č. 219/2009. V diskuzi vystoupil dr. Pejchal, který je toho názoru, že obsahem této zákonné změny je zjištění náležité znalosti právního řádu ČR a obsah této zákonné změny umožňuje postup spíše podle první verze podnětu, tedy především přezkoumání formální stránky studijních předpokladů. Dr. Glatzová uvedla, že pokud jde o advokáty, kteří zastupují především mezinárodní klientelu, pak tito obvykle tvoří součást širšího týmu a jejich zahraniční studium bývá spíše obohacení prostředí a z tohoto důvodu se přiklání spíše k vyšší míře tolerance při posuzování této problematiky.</w:t>
      </w:r>
    </w:p>
    <w:p>
      <w:pPr>
        <w:pStyle w:val="Normal"/>
        <w:jc w:val="both"/>
        <w:rPr/>
      </w:pPr>
      <w:r>
        <w:rPr>
          <w:rFonts w:cs="Times New Roman" w:ascii="Times New Roman" w:hAnsi="Times New Roman"/>
          <w:sz w:val="24"/>
          <w:szCs w:val="24"/>
        </w:rPr>
        <w:t>V diskuzi vystoupil dr. Všetečka s tím, že zákonná změna obsahuje materiální znak, který však neumožňuje individuální přezkušování – jde totiž o předpoklady přezkoumat, zda vzdělání /byť na základě nostrifikace považované za rovnocenné/ obsahově a rozsahem odpovídá obecnému vzdělání, které lze získat v ČR. Adept by měl prokázat, že v průběhu svého vzdělání absolvoval příslušný rozsah studia s přihlédnutím ke studijnímu plánu, zápočtům, pracím apod.  Obsah pak musí být srovnáván s obsahem vzdělání v ČR v obecném smyslu, nikoliv však ve zkoumání individuálních kvalit jednotlivého uchazeče, který příslušný studijní program absolvoval.</w:t>
      </w:r>
    </w:p>
    <w:p>
      <w:pPr>
        <w:pStyle w:val="Normal"/>
        <w:jc w:val="both"/>
        <w:rPr/>
      </w:pPr>
      <w:r>
        <w:rPr>
          <w:rFonts w:cs="Times New Roman" w:ascii="Times New Roman" w:hAnsi="Times New Roman"/>
          <w:sz w:val="24"/>
          <w:szCs w:val="24"/>
        </w:rPr>
        <w:t>Dr. Uhlíř je toho názoru, že je zapotřebí zkoumat individuálně školy poskytující právnické vzdělání v zahraničí a pokud nebude rozsah a obsah tohoto studia dostatečný, pak by mělo dojít k doporučení přiměřeného nástavbového studia pro české právo.</w:t>
      </w:r>
    </w:p>
    <w:p>
      <w:pPr>
        <w:pStyle w:val="Normal"/>
        <w:jc w:val="both"/>
        <w:rPr/>
      </w:pPr>
      <w:r>
        <w:rPr>
          <w:rFonts w:cs="Times New Roman" w:ascii="Times New Roman" w:hAnsi="Times New Roman"/>
          <w:sz w:val="24"/>
          <w:szCs w:val="24"/>
        </w:rPr>
        <w:t>Dr. Brož poukazuje na to, že by mělo být najisto postaveno co je záměrem novely podle důvodové zprávy (obdobně se vyjádřil dr. Čáp) a měla by být ověřena možnost, zda v souvislosti s technickou novelou ZA není možno předložit zpřesňující návrh dosavadní právní úpravy. Samozřejmě pouze v případě, že k tomu představenstvo zaujme jednotné stanovisk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Mrázek poukazuje na tři oblasti problému, a to otázku rozsahu studia, postavení ČAK a zejména její odpovědnost za kvalitu vzdělání koncipientů a tomu odpovídající zvýšení úrovně přezkušování koncipientů. </w:t>
      </w:r>
    </w:p>
    <w:p>
      <w:pPr>
        <w:pStyle w:val="Normal"/>
        <w:jc w:val="both"/>
        <w:rPr/>
      </w:pPr>
      <w:r>
        <w:rPr>
          <w:rFonts w:cs="Times New Roman" w:ascii="Times New Roman" w:hAnsi="Times New Roman"/>
          <w:sz w:val="24"/>
          <w:szCs w:val="24"/>
        </w:rPr>
        <w:t>Dr. Všetečka doplňuje, že samotná nostrifikace je správní rozhodnutí, na jehož vydání nemá ČAK žádný vliv, avšak ČAK má možnost ověřit, zda bylo vzdělání získáno v oboru „který se nás týká“, tedy zda jde o obecné vzdělání v oboru právo v ČR. Podle jeho názoru zákonná norma neopravňuje ČAK podrobit uchazeče přezkoumání jeho vlastních znalostí oboru.</w:t>
      </w:r>
    </w:p>
    <w:p>
      <w:pPr>
        <w:pStyle w:val="Normal"/>
        <w:jc w:val="both"/>
        <w:rPr/>
      </w:pPr>
      <w:r>
        <w:rPr>
          <w:rFonts w:cs="Times New Roman" w:ascii="Times New Roman" w:hAnsi="Times New Roman"/>
          <w:sz w:val="24"/>
          <w:szCs w:val="24"/>
        </w:rPr>
        <w:t xml:space="preserve">Dr. Miketa cituje příslušné pasáže rozhodnutí Evropského soudního dvora ve věcech Morgenbesser a Pešla, které dokonce nevylučuje ani osobní přezkum na žádost adep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tomu tajemník činí dotaz, jak má výbor posuzovat např. typickou problematiku spočívající v tom, že absolvent zahraniční vysoké právnické školy v EU žádá o zápis do seznamu advokátních koncipientů a předloží soupis předmětů, které absolvoval a které se názvem shodují s předměty vyučovanými na právnických školách v ČR a zhruba odpovídá i počet hodin výuky, přitom se na takové škole nevyučuje české právo. </w:t>
      </w:r>
    </w:p>
    <w:p>
      <w:pPr>
        <w:pStyle w:val="Normal"/>
        <w:jc w:val="both"/>
        <w:rPr/>
      </w:pPr>
      <w:r>
        <w:rPr>
          <w:rFonts w:cs="Times New Roman" w:ascii="Times New Roman" w:hAnsi="Times New Roman"/>
          <w:sz w:val="24"/>
          <w:szCs w:val="24"/>
        </w:rPr>
        <w:t xml:space="preserve">Podle jednomyslného názoru představenstva by měl výbor zkoumat to, zda obsah a rozsah studia odpovídá obsahu a rozsahu obecného magisterského vzdělání v oboru právo na vysoké škole v ČR s přihlédnutím zejména ke studijním plánům, absolvovaným zápočtům a zkouškám, vypracovaným pracím a délce studia. </w:t>
      </w:r>
    </w:p>
    <w:p>
      <w:pPr>
        <w:pStyle w:val="Normal"/>
        <w:jc w:val="both"/>
        <w:rPr>
          <w:rFonts w:ascii="Times New Roman" w:hAnsi="Times New Roman" w:cs="Times New Roman"/>
          <w:sz w:val="24"/>
          <w:szCs w:val="24"/>
        </w:rPr>
      </w:pPr>
      <w:r>
        <w:rPr>
          <w:rFonts w:cs="Times New Roman" w:ascii="Times New Roman" w:hAnsi="Times New Roman"/>
          <w:sz w:val="24"/>
          <w:szCs w:val="24"/>
        </w:rPr>
        <w:t>K doplňujícímu dotazu tajemníka se shodně konstatuje, že obsahovou stránkou se rozumí české právo.</w:t>
      </w:r>
    </w:p>
    <w:p>
      <w:pPr>
        <w:pStyle w:val="Normal"/>
        <w:jc w:val="both"/>
        <w:rPr>
          <w:rFonts w:ascii="Times New Roman" w:hAnsi="Times New Roman" w:cs="Times New Roman"/>
          <w:sz w:val="24"/>
          <w:szCs w:val="24"/>
        </w:rPr>
      </w:pPr>
      <w:r>
        <w:rPr>
          <w:rFonts w:cs="Times New Roman" w:ascii="Times New Roman" w:hAnsi="Times New Roman"/>
          <w:sz w:val="24"/>
          <w:szCs w:val="24"/>
        </w:rPr>
        <w:t>Předseda udělil slovo tajemníkovi v rámci bodu Různé</w:t>
      </w:r>
    </w:p>
    <w:p>
      <w:pPr>
        <w:pStyle w:val="Normal"/>
        <w:jc w:val="both"/>
        <w:rPr/>
      </w:pPr>
      <w:r>
        <w:rPr>
          <w:rFonts w:cs="Times New Roman" w:ascii="Times New Roman" w:hAnsi="Times New Roman"/>
          <w:sz w:val="24"/>
          <w:szCs w:val="24"/>
        </w:rPr>
        <w:t>Na to tajemník předkládá představenstvu návrh na změnu usnesení představenstva ČAK ze dne 14.5.2010 v části, která se týká evidence advokáty provedených konverzí – změna článku 3b – vedení evidence provedených konverzí. Tajemník stručně přednesl návrh.</w:t>
      </w:r>
    </w:p>
    <w:p>
      <w:pPr>
        <w:pStyle w:val="Normal"/>
        <w:jc w:val="both"/>
        <w:rPr>
          <w:rFonts w:ascii="Times New Roman" w:hAnsi="Times New Roman" w:cs="Times New Roman"/>
          <w:sz w:val="24"/>
          <w:szCs w:val="24"/>
        </w:rPr>
      </w:pPr>
      <w:r>
        <w:rPr>
          <w:rFonts w:cs="Times New Roman" w:ascii="Times New Roman" w:hAnsi="Times New Roman"/>
          <w:sz w:val="24"/>
          <w:szCs w:val="24"/>
        </w:rPr>
        <w:t>Návrh byl odůvodněn.</w:t>
      </w:r>
    </w:p>
    <w:p>
      <w:pPr>
        <w:pStyle w:val="Normal"/>
        <w:jc w:val="both"/>
        <w:rPr/>
      </w:pPr>
      <w:r>
        <w:rPr>
          <w:rFonts w:cs="Times New Roman" w:ascii="Times New Roman" w:hAnsi="Times New Roman"/>
          <w:sz w:val="24"/>
          <w:szCs w:val="24"/>
        </w:rPr>
        <w:t>Dr. Brož a dr. Uhlíř navrhují doplnit předložený návrh o to, aby advokát k zasílanému přehledu provedených konverzí připojil své jméno a číslo, pod nímž je zapsán v seznamu advokátů. Dále se návrh doplňuje o odkaz na označení e-podatelny ČAK.</w:t>
      </w:r>
    </w:p>
    <w:p>
      <w:pPr>
        <w:pStyle w:val="Normal"/>
        <w:jc w:val="both"/>
        <w:rPr/>
      </w:pPr>
      <w:r>
        <w:rPr>
          <w:rFonts w:cs="Times New Roman" w:ascii="Times New Roman" w:hAnsi="Times New Roman"/>
          <w:sz w:val="24"/>
          <w:szCs w:val="24"/>
        </w:rPr>
        <w:t>Předseda dal o návrhu ve znění přednesených změn hlasovat.</w:t>
      </w:r>
    </w:p>
    <w:p>
      <w:pPr>
        <w:pStyle w:val="Normal"/>
        <w:jc w:val="both"/>
        <w:rPr/>
      </w:pPr>
      <w:r>
        <w:rPr>
          <w:rFonts w:cs="Times New Roman" w:ascii="Times New Roman" w:hAnsi="Times New Roman"/>
          <w:sz w:val="24"/>
          <w:szCs w:val="24"/>
        </w:rPr>
        <w:t xml:space="preserve">Pro </w:t>
        <w:tab/>
        <w:t xml:space="preserve">– </w:t>
        <w:tab/>
        <w:t>8</w:t>
        <w:tab/>
        <w:tab/>
        <w:tab/>
        <w:t xml:space="preserve">Proti </w:t>
        <w:tab/>
        <w:t>-</w:t>
        <w:tab/>
        <w:t>0</w:t>
        <w:tab/>
        <w:tab/>
        <w:t>Zdržel se</w:t>
        <w:tab/>
        <w:t xml:space="preserve"> – </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ředstavenstvo bere na vědomí zprávu VOPOZA zn. 440/Vopoza/10 ve věci dosud nepravomocně odsouzených advokátních koncipientů, ukládá předsedovi ve spolupráci Mgr. Nespalou věc monitorovat.</w:t>
      </w:r>
    </w:p>
    <w:p>
      <w:pPr>
        <w:pStyle w:val="Normal"/>
        <w:jc w:val="both"/>
        <w:rPr>
          <w:rFonts w:ascii="Times New Roman" w:hAnsi="Times New Roman" w:cs="Times New Roman"/>
          <w:sz w:val="24"/>
          <w:szCs w:val="24"/>
        </w:rPr>
      </w:pPr>
      <w:r>
        <w:rPr>
          <w:rFonts w:cs="Times New Roman" w:ascii="Times New Roman" w:hAnsi="Times New Roman"/>
          <w:sz w:val="24"/>
          <w:szCs w:val="24"/>
        </w:rPr>
        <w:t>Předseda seznámil členy představenstva s odpovědí ČAK JUDr. Zdeňku Altnerovi ke svolání mimořádného sněmu ČAK.</w:t>
      </w:r>
    </w:p>
    <w:p>
      <w:pPr>
        <w:pStyle w:val="Normal"/>
        <w:jc w:val="both"/>
        <w:rPr>
          <w:rFonts w:ascii="Times New Roman" w:hAnsi="Times New Roman" w:cs="Times New Roman"/>
          <w:sz w:val="24"/>
          <w:szCs w:val="24"/>
        </w:rPr>
      </w:pPr>
      <w:r>
        <w:rPr>
          <w:rFonts w:cs="Times New Roman" w:ascii="Times New Roman" w:hAnsi="Times New Roman"/>
          <w:sz w:val="24"/>
          <w:szCs w:val="24"/>
        </w:rPr>
        <w:t>Dr. Krym předložil představenstvu dopis nemocnice Na Bulovce ze dne 20.10.2010 ve věci dotazu na požadavek dokladu o certifikaci systému managementu kvality podle normy ISO 9001 na poskytování právních služeb.</w:t>
      </w:r>
    </w:p>
    <w:p>
      <w:pPr>
        <w:pStyle w:val="Normal"/>
        <w:jc w:val="both"/>
        <w:rPr/>
      </w:pPr>
      <w:r>
        <w:rPr>
          <w:rFonts w:cs="Times New Roman" w:ascii="Times New Roman" w:hAnsi="Times New Roman"/>
          <w:sz w:val="24"/>
          <w:szCs w:val="24"/>
        </w:rPr>
        <w:t>Dále seznámil členy představenstva se stanoviskem Výboru odborné pomoci a na ochranu zájmů advokátů (VOPOZA) k vyžadování certifikátu ISO 9001 ve výběrových řízeních a při zadávání veřejných zakázek od advokátů i s odlišným stanoviskem jednoho ze členů tohoto výboru.   Celá záležitost je předmětem i mediálního zájmu a je tedy otázkou, zda a případně jak má ČAK na dotaz odpovědět a dále na problematiku reagovat. Předmětem diskuze je rozpor mezi názorem na to, že charakter a povaha právní služby vyžaduje přísné dodržování povinnosti mlčenlivosti, kterou nelze dodržet v procesu získávání kvalifikačního certifikátu ISO vystavovaného „neadvokátním“ subjektem a názorem, že tento kvalifikační certifikát je určen pro management AK, tedy pouze pro posouzení kvality řízení a organizace práce v advokátní kanceláři, nikoli pro posouzení kvality vlastního poskytování právních služeb.</w:t>
      </w:r>
    </w:p>
    <w:p>
      <w:pPr>
        <w:pStyle w:val="Normal"/>
        <w:jc w:val="both"/>
        <w:rPr/>
      </w:pPr>
      <w:r>
        <w:rPr>
          <w:rFonts w:cs="Times New Roman" w:ascii="Times New Roman" w:hAnsi="Times New Roman"/>
          <w:sz w:val="24"/>
          <w:szCs w:val="24"/>
        </w:rPr>
        <w:t>V diskuzi vystoupil dr. Uhlíř, který vyjadřuje jednoznačné stanovisko, že advokát, resp. AK, která získá ISO 9001, musí nezbytně porušit zákonnou povinnost mlčenlivosti, neboť proces certifikace se nemůže obejít bez nahlédnutí do advokátního spisu.</w:t>
      </w:r>
    </w:p>
    <w:p>
      <w:pPr>
        <w:pStyle w:val="Normal"/>
        <w:jc w:val="both"/>
        <w:rPr/>
      </w:pPr>
      <w:r>
        <w:rPr>
          <w:rFonts w:cs="Times New Roman" w:ascii="Times New Roman" w:hAnsi="Times New Roman"/>
          <w:sz w:val="24"/>
          <w:szCs w:val="24"/>
        </w:rPr>
        <w:t xml:space="preserve">Dr. Pejchal připojuje své stanovisko v tom smyslu, že jde nejen o zásah do povinnosti mlčenlivosti, ale o ztrátu nezávislosti advokáta, který by se při své činnosti mohl dostat do tzv. „diktátu“ certifikačních společností a navíc by tento předpoklad byl nástrojem pro vyřazování advokátů ve veřejných zakázká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Krym uvádí, že požadavek na certifikát ISO 9001 považuje za „klamavou“ informaci, když tento certifikát svádí k závěru, že jde o certifikát kvality právních služeb, což není pravda. Navíc to diskriminuje samostatné advokáty a menší advokátní firmy, které se v mnoha případech ani nemohou o ISO 9001 ucházet. Poukazuje na čl. 28 etického kodexu, podle nějž advokát nesmí dát nikomu souhlas, aby informoval o jeho podnikání (kam nepochybně patří i kvalita řízení a organizace práce) nad rámec dovolený těmito pravidly. Vystavením certifikátů je nepochybně o podnikání advokáta informováno. </w:t>
      </w:r>
    </w:p>
    <w:p>
      <w:pPr>
        <w:pStyle w:val="Normal"/>
        <w:jc w:val="both"/>
        <w:rPr>
          <w:rFonts w:ascii="Times New Roman" w:hAnsi="Times New Roman" w:cs="Times New Roman"/>
          <w:sz w:val="24"/>
          <w:szCs w:val="24"/>
        </w:rPr>
      </w:pPr>
      <w:r>
        <w:rPr>
          <w:rFonts w:cs="Times New Roman" w:ascii="Times New Roman" w:hAnsi="Times New Roman"/>
          <w:sz w:val="24"/>
          <w:szCs w:val="24"/>
        </w:rPr>
        <w:t>Dr. Žižlavský doplňuje, že je v této souvislosti i nepřijatelná praxe tzv. referencí konkrétních klientů v zadávacích podmínkách výběrových řízení.</w:t>
      </w:r>
    </w:p>
    <w:p>
      <w:pPr>
        <w:pStyle w:val="Normal"/>
        <w:jc w:val="both"/>
        <w:rPr/>
      </w:pPr>
      <w:r>
        <w:rPr>
          <w:rFonts w:cs="Times New Roman" w:ascii="Times New Roman" w:hAnsi="Times New Roman"/>
          <w:sz w:val="24"/>
          <w:szCs w:val="24"/>
        </w:rPr>
        <w:t>Představenstvo je jednomyslně toho názoru, že požadavek na předkládání IS0 9001  ve výběrových řízeních na právní služby je v rozporu s charakterem a povahou právních služeb a neodpovídá příslušným ustanovením zákona o advokacii a etickému kodexu a v tomto smyslu pověřuje tajemníka zpracovat odpověď.</w:t>
      </w:r>
    </w:p>
    <w:p>
      <w:pPr>
        <w:pStyle w:val="Normal"/>
        <w:jc w:val="both"/>
        <w:rPr/>
      </w:pPr>
      <w:r>
        <w:rPr>
          <w:rFonts w:cs="Times New Roman" w:ascii="Times New Roman" w:hAnsi="Times New Roman"/>
          <w:sz w:val="24"/>
          <w:szCs w:val="24"/>
        </w:rPr>
        <w:t>Problematika obecného oznámení ČAK UOHS bude projednávána na mimořádném zasedání představenstva příští týd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Krym tlumočil dotaz advokáta a s tím související dotaz okresního soudu na problematiku dodržení povinnosti mlčenlivosti advokáta jako svědka v trestním řízen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veřejná čá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pPr>
      <w:r>
        <w:rPr>
          <w:rFonts w:cs="Times New Roman" w:ascii="Times New Roman" w:hAnsi="Times New Roman"/>
          <w:sz w:val="24"/>
          <w:szCs w:val="24"/>
        </w:rPr>
        <w:t>Dr. Uhlíř navrhuje zkoumat možnost pořízení interaktivní tabule do zasedací místnosti. Předsedovi se ukládá ve spolupráci s dr. Uhlířem ověřit technickou vhodnost navrženého řešení.</w:t>
      </w:r>
    </w:p>
    <w:p>
      <w:pPr>
        <w:pStyle w:val="Normal"/>
        <w:jc w:val="both"/>
        <w:rPr/>
      </w:pPr>
      <w:r>
        <w:rPr>
          <w:rFonts w:cs="Times New Roman" w:ascii="Times New Roman" w:hAnsi="Times New Roman"/>
          <w:sz w:val="24"/>
          <w:szCs w:val="24"/>
        </w:rPr>
        <w:t>Dr. Uhlíř informoval o tom, že jako zástupce ČAK tlumočil stanovisko ČAK k tzv. evropskému závazkovému právu /Zelená kniha/, stanovisko ČAK bylo kladně kvitováno.</w:t>
      </w:r>
    </w:p>
    <w:p>
      <w:pPr>
        <w:pStyle w:val="Normal"/>
        <w:jc w:val="both"/>
        <w:rPr/>
      </w:pPr>
      <w:r>
        <w:rPr>
          <w:rFonts w:cs="Times New Roman" w:ascii="Times New Roman" w:hAnsi="Times New Roman"/>
          <w:sz w:val="24"/>
          <w:szCs w:val="24"/>
        </w:rPr>
        <w:t>Dr. Mokrý informoval členy představenstva o svém jednání (společně s dr. Doležalovou a dr. Paterou) na MSp ČR o návrhu zákona o mediaci s tím, že ČAK připravila komentář k navrhovanému paragrafovému znění a navrhla další změny, jednání dále pokračují (další bude 16.11.2010) a zástupci ČAK se jej zúčastní. V souvislosti s tímto jednáním připravil návrh písemného materiálu, který bude odeslán.</w:t>
      </w:r>
    </w:p>
    <w:p>
      <w:pPr>
        <w:pStyle w:val="Normal"/>
        <w:jc w:val="both"/>
        <w:rPr>
          <w:rFonts w:ascii="Times New Roman" w:hAnsi="Times New Roman" w:cs="Times New Roman"/>
          <w:sz w:val="24"/>
          <w:szCs w:val="24"/>
        </w:rPr>
      </w:pPr>
      <w:r>
        <w:rPr>
          <w:rFonts w:cs="Times New Roman" w:ascii="Times New Roman" w:hAnsi="Times New Roman"/>
          <w:sz w:val="24"/>
          <w:szCs w:val="24"/>
        </w:rPr>
        <w:t>K žádosti advokáta na vstup ČAK do řízení na straně advokáta jako žalob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pPr>
      <w:r>
        <w:rPr>
          <w:rFonts w:cs="Times New Roman" w:ascii="Times New Roman" w:hAnsi="Times New Roman"/>
          <w:sz w:val="24"/>
          <w:szCs w:val="24"/>
        </w:rPr>
        <w:t>Dr. Žižlavský přednesl návrh na to, aby představenstvo rozšířilo počet členů zkušební komise insolvenčních správců o JUDr. Davida Uhlíře, JUDr. Ivana Juřenu, Mgr. Adama Sigmunda a JUDr. Stanislava Keršnera.</w:t>
      </w:r>
    </w:p>
    <w:p>
      <w:pPr>
        <w:pStyle w:val="Normal"/>
        <w:jc w:val="both"/>
        <w:rPr/>
      </w:pPr>
      <w:r>
        <w:rPr>
          <w:rFonts w:cs="Times New Roman" w:ascii="Times New Roman" w:hAnsi="Times New Roman"/>
          <w:sz w:val="24"/>
          <w:szCs w:val="24"/>
        </w:rPr>
        <w:t>Pro      -</w:t>
        <w:tab/>
        <w:t xml:space="preserve"> 8 </w:t>
        <w:tab/>
        <w:tab/>
        <w:t>Proti</w:t>
        <w:tab/>
        <w:t xml:space="preserve">-          0 </w:t>
        <w:tab/>
        <w:tab/>
        <w:t xml:space="preserve">Zdržel se </w:t>
        <w:tab/>
        <w:t>-</w:t>
        <w:tab/>
        <w:t xml:space="preserve">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Žádné další náměty k projednání nebyly, předseda poděkoval přítomným za aktivní účast a v 17.00 hod. jednání 12. schůze představenstva ČAK ukonč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Zapsala : Mgr. Šenfeldová</w:t>
        <w:tab/>
        <w:tab/>
        <w:tab/>
        <w:t xml:space="preserve">Správnost zápisu ověřil: JUDr. Ladislav Krym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9:00Z</dcterms:created>
  <dc:creator>zapis</dc:creator>
  <dc:description/>
  <cp:keywords/>
  <dc:language>en-US</dc:language>
  <cp:lastModifiedBy>senfeldova</cp:lastModifiedBy>
  <cp:lastPrinted>2010-11-12T10:19:00Z</cp:lastPrinted>
  <dcterms:modified xsi:type="dcterms:W3CDTF">2010-11-12T11:04:00Z</dcterms:modified>
  <cp:revision>3</cp:revision>
  <dc:subject/>
  <dc:title>ZÁPIS</dc:title>
</cp:coreProperties>
</file>