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ÁP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 jednání 11. schůze představenstva České advokátní komory konané dne 11.-12.10.2010</w:t>
      </w:r>
    </w:p>
    <w:p>
      <w:pPr>
        <w:pStyle w:val="Normal"/>
        <w:jc w:val="center"/>
        <w:rPr>
          <w:rFonts w:ascii="Times New Roman" w:hAnsi="Times New Roman" w:cs="Times New Roman"/>
          <w:sz w:val="24"/>
          <w:szCs w:val="24"/>
        </w:rPr>
      </w:pPr>
      <w:r>
        <w:rPr>
          <w:rFonts w:cs="Times New Roman" w:ascii="Times New Roman" w:hAnsi="Times New Roman"/>
          <w:sz w:val="24"/>
          <w:szCs w:val="24"/>
        </w:rPr>
        <w:t>v sídle ČAK, Národní 16, Praha 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10.2010</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řítomni : </w:t>
      </w:r>
      <w:r>
        <w:rPr>
          <w:rFonts w:cs="Times New Roman" w:ascii="Times New Roman" w:hAnsi="Times New Roman"/>
          <w:i/>
          <w:sz w:val="24"/>
          <w:szCs w:val="24"/>
        </w:rPr>
        <w:t>Dr. Vychopeň, dr. Brož, dr. Mokrý, dr. Pejchal, dr. Miketa, dr. Papež, dr. Smejkal,  dr. Uhlíř. dr. Vidovičová, dr. Žižlavský, dr. Čáp, , dr. Krym,  dr. Chaloupková, dr. Syk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řízení o vyškrtnutí ze seznamu advokátů dle ustanovení § 8 odst. 1 písm.c).</w:t>
      </w:r>
    </w:p>
    <w:p>
      <w:pPr>
        <w:pStyle w:val="Normal"/>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řízení o pozastavení výkonu advokacie dle ustanovení § 9 odst. 2 Z</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stav rozhodování v odvolacím řízení v kárných věcech dokončovaných podle příslušných ustanovení ZA ve znění před poslední novelou ZA (odvolací senáty představenstva ČAK).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Neveřejná část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numPr>
          <w:ilvl w:val="0"/>
          <w:numId w:val="0"/>
        </w:numPr>
        <w:jc w:val="both"/>
        <w:outlineLvl w:val="0"/>
        <w:rPr/>
      </w:pPr>
      <w:r>
        <w:rPr>
          <w:rFonts w:cs="Times New Roman" w:ascii="Times New Roman" w:hAnsi="Times New Roman"/>
          <w:b/>
          <w:sz w:val="24"/>
          <w:szCs w:val="24"/>
        </w:rPr>
        <w:t>Bod 1 – kontrola zápisu</w:t>
      </w:r>
    </w:p>
    <w:p>
      <w:pPr>
        <w:pStyle w:val="Normal"/>
        <w:jc w:val="both"/>
        <w:rPr/>
      </w:pPr>
      <w:r>
        <w:rPr>
          <w:rFonts w:cs="Times New Roman" w:ascii="Times New Roman" w:hAnsi="Times New Roman"/>
          <w:sz w:val="24"/>
          <w:szCs w:val="24"/>
        </w:rPr>
        <w:t>Předseda zahájil se souhlasem přítomných členů kontrolu zápisu z 10. schůze.</w:t>
      </w:r>
    </w:p>
    <w:p>
      <w:pPr>
        <w:pStyle w:val="Normal"/>
        <w:jc w:val="both"/>
        <w:rPr/>
      </w:pPr>
      <w:r>
        <w:rPr>
          <w:rFonts w:cs="Times New Roman" w:ascii="Times New Roman" w:hAnsi="Times New Roman"/>
          <w:sz w:val="24"/>
          <w:szCs w:val="24"/>
        </w:rPr>
        <w:t>K dotazu předsedy tajemník uvádí, že zveřejnění usnesení o zvýšení pojistného limitu ve Věstníku bylo zadáno do tisku.</w:t>
      </w:r>
    </w:p>
    <w:p>
      <w:pPr>
        <w:pStyle w:val="Normal"/>
        <w:jc w:val="both"/>
        <w:rPr/>
      </w:pPr>
      <w:r>
        <w:rPr>
          <w:rFonts w:cs="Times New Roman" w:ascii="Times New Roman" w:hAnsi="Times New Roman"/>
          <w:sz w:val="24"/>
          <w:szCs w:val="24"/>
        </w:rPr>
        <w:t>Tajemník dále sděluje, že dodatek č. 21 k pojistné smlouvě ve schváleném znění byl v mezidobí připraven k podpisu, jde pouze o určení termínu k uskutečnění podpisu.</w:t>
      </w:r>
    </w:p>
    <w:p>
      <w:pPr>
        <w:pStyle w:val="Normal"/>
        <w:jc w:val="both"/>
        <w:rPr/>
      </w:pPr>
      <w:r>
        <w:rPr>
          <w:rFonts w:cs="Times New Roman" w:ascii="Times New Roman" w:hAnsi="Times New Roman"/>
          <w:sz w:val="24"/>
          <w:szCs w:val="24"/>
        </w:rPr>
        <w:t>Tajemník dále konstatoval, že s ohledem na okamžik nabytí platnosti usnesení o zvýšení pojistného limitu a výrobní lhůty Věstníku bude vhodnější, aby advokáti byli předem informováni o zvýšení plateb za hromadné pojištění zajišťované Komorou na webových stránkách ČAK, případně i jiným způsobem (např. dopisem makléře), tj. aby byli informováni v dostatečném časovém předstihu.</w:t>
      </w:r>
    </w:p>
    <w:p>
      <w:pPr>
        <w:pStyle w:val="Normal"/>
        <w:jc w:val="both"/>
        <w:rPr/>
      </w:pPr>
      <w:r>
        <w:rPr>
          <w:rFonts w:cs="Times New Roman" w:ascii="Times New Roman" w:hAnsi="Times New Roman"/>
          <w:sz w:val="24"/>
          <w:szCs w:val="24"/>
        </w:rPr>
        <w:t>Představenstvo ukládá tajemníkovi informovat makléře tak, že makléř je oprávněn tyto dopisy zaslat jednotlivým advokátům a tiskovému odboru informovat o této změně advokáty co nejširším způsobem (webové stránky ČAK, BA a News).</w:t>
      </w:r>
    </w:p>
    <w:p>
      <w:pPr>
        <w:pStyle w:val="Normal"/>
        <w:jc w:val="both"/>
        <w:rPr/>
      </w:pPr>
      <w:r>
        <w:rPr>
          <w:rFonts w:cs="Times New Roman" w:ascii="Times New Roman" w:hAnsi="Times New Roman"/>
          <w:sz w:val="24"/>
          <w:szCs w:val="24"/>
        </w:rPr>
        <w:t>Předseda konstatuje, že trvá úkol tajemníkovi pro svolání porady vedoucích za účelem projednání prvního návrhu spisového a skartačního návrhu ČAK (do konce října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ále předseda uvedl, že legislativní odbor ČAK připravil návrh usnesení představenstva o delegaci pravomocí rozhodovat o poskytnutí půjčky z fondu vzdělávání koncipientů na předsedu ČAK, věc bude projednána v bodě legislativa nebo různé. </w:t>
      </w:r>
    </w:p>
    <w:p>
      <w:pPr>
        <w:pStyle w:val="Normal"/>
        <w:jc w:val="both"/>
        <w:rPr/>
      </w:pPr>
      <w:r>
        <w:rPr>
          <w:rFonts w:cs="Times New Roman" w:ascii="Times New Roman" w:hAnsi="Times New Roman"/>
          <w:sz w:val="24"/>
          <w:szCs w:val="24"/>
        </w:rPr>
        <w:t>Trvá úkol tajemníka vydat novelu usnesení představenstva ČAK č. 4/2006 ve Věstníku ČAK (důvod výrobní lhůta Věstníku).</w:t>
      </w:r>
    </w:p>
    <w:p>
      <w:pPr>
        <w:pStyle w:val="Normal"/>
        <w:jc w:val="both"/>
        <w:rPr>
          <w:rFonts w:ascii="Times New Roman" w:hAnsi="Times New Roman" w:cs="Times New Roman"/>
          <w:sz w:val="24"/>
          <w:szCs w:val="24"/>
        </w:rPr>
      </w:pPr>
      <w:r>
        <w:rPr>
          <w:rFonts w:cs="Times New Roman" w:ascii="Times New Roman" w:hAnsi="Times New Roman"/>
          <w:sz w:val="24"/>
          <w:szCs w:val="24"/>
        </w:rPr>
        <w:t>Trvá úkol předsedy připravit na prosincové představenstvo materiál k rozhodnutí o postupu věci obnovy hrobky J.N. Kaňky.</w:t>
      </w:r>
    </w:p>
    <w:p>
      <w:pPr>
        <w:pStyle w:val="Normal"/>
        <w:jc w:val="both"/>
        <w:rPr>
          <w:rFonts w:ascii="Times New Roman" w:hAnsi="Times New Roman" w:cs="Times New Roman"/>
          <w:sz w:val="24"/>
          <w:szCs w:val="24"/>
        </w:rPr>
      </w:pPr>
      <w:r>
        <w:rPr>
          <w:rFonts w:cs="Times New Roman" w:ascii="Times New Roman" w:hAnsi="Times New Roman"/>
          <w:sz w:val="24"/>
          <w:szCs w:val="24"/>
        </w:rPr>
        <w:t>Předseda konstatuje, že stále trvá problém avizovaný dr. Smejkalem s přístupem na Sharepoint, zejména s nutností opakovaně uvádět hesla k jednotlivým dokumentům. Představenstvo ukládá předsedovi tento problém přístupu vyřešit.</w:t>
      </w:r>
    </w:p>
    <w:p>
      <w:pPr>
        <w:pStyle w:val="Normal"/>
        <w:jc w:val="both"/>
        <w:rPr/>
      </w:pPr>
      <w:r>
        <w:rPr>
          <w:rFonts w:cs="Times New Roman" w:ascii="Times New Roman" w:hAnsi="Times New Roman"/>
          <w:sz w:val="24"/>
          <w:szCs w:val="24"/>
        </w:rPr>
        <w:t>Konstatuje se, že stále trvají i problémy s připojením na internet v budově ČAK.</w:t>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rozhodlo pozvat na následující den zasedání pověřeného IT technika.</w:t>
      </w:r>
    </w:p>
    <w:p>
      <w:pPr>
        <w:pStyle w:val="Normal"/>
        <w:jc w:val="both"/>
        <w:rPr>
          <w:rFonts w:ascii="Times New Roman" w:hAnsi="Times New Roman" w:cs="Times New Roman"/>
          <w:sz w:val="24"/>
          <w:szCs w:val="24"/>
        </w:rPr>
      </w:pPr>
      <w:r>
        <w:rPr>
          <w:rFonts w:cs="Times New Roman" w:ascii="Times New Roman" w:hAnsi="Times New Roman"/>
          <w:b/>
          <w:sz w:val="24"/>
          <w:szCs w:val="24"/>
        </w:rPr>
        <w:t>Dr. Smejkal podal stručnou informaci o dnešním jednání rozpočtového výboru ČAK.</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sz w:val="24"/>
          <w:szCs w:val="24"/>
        </w:rPr>
      </w:pPr>
      <w:r>
        <w:rPr>
          <w:rFonts w:cs="Times New Roman" w:ascii="Times New Roman" w:hAnsi="Times New Roman"/>
          <w:sz w:val="24"/>
          <w:szCs w:val="24"/>
        </w:rPr>
        <w:t>Předseda informuje členy představenstva o výběrovém řízení na vydání identifikačních karet. Lhůta pro podání nabídek končí</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15.10.2010.</w:t>
      </w:r>
    </w:p>
    <w:p>
      <w:pPr>
        <w:pStyle w:val="Normal"/>
        <w:jc w:val="both"/>
        <w:rPr/>
      </w:pPr>
      <w:r>
        <w:rPr>
          <w:rFonts w:cs="Times New Roman" w:ascii="Times New Roman" w:hAnsi="Times New Roman"/>
          <w:sz w:val="24"/>
          <w:szCs w:val="24"/>
        </w:rPr>
        <w:t>Předseda vyzval dr. Pejchala ke sdělení stanoviska ke složení a počtu sekcí ČAK. Dr. Pejchal uvedl, že tato problematika byla předmětem jednání Kolegia minulý čtvrtek a po obsáhlé diskuzi Kolegium doporučuje představenstvu nerozšiřovat počet sekcí a řešit případné oborově specializace záležitosti zřízením 3-5 členných předsednictev sekcí a „podsekcemi“, v jejichž čele bude stát příslušně odborně vybavený člen předsednictva sekce. Podsekce by mohly být případně zřizovány i ad hoc k aktuálně řešeným problémům. Tímto způsobem kolegium doporučuje řešit i podnět AK Havel, Holásek na zřízení sekce daňového práva.</w:t>
      </w:r>
    </w:p>
    <w:p>
      <w:pPr>
        <w:pStyle w:val="Normal"/>
        <w:jc w:val="both"/>
        <w:rPr/>
      </w:pPr>
      <w:r>
        <w:rPr>
          <w:rFonts w:cs="Times New Roman" w:ascii="Times New Roman" w:hAnsi="Times New Roman"/>
          <w:color w:val="000000"/>
          <w:sz w:val="24"/>
          <w:szCs w:val="24"/>
        </w:rPr>
        <w:t xml:space="preserve">Představenstvo vyslovilo s tímto návrhem řešení souhlas, ukládá předsedovi s legislativním odborem vypracovat metodiku postupu a informovat AK Havel Holásek. </w:t>
      </w:r>
    </w:p>
    <w:p>
      <w:pPr>
        <w:pStyle w:val="Normal"/>
        <w:jc w:val="both"/>
        <w:rPr/>
      </w:pPr>
      <w:r>
        <w:rPr>
          <w:rFonts w:cs="Times New Roman" w:ascii="Times New Roman" w:hAnsi="Times New Roman"/>
          <w:sz w:val="24"/>
          <w:szCs w:val="24"/>
        </w:rPr>
        <w:t xml:space="preserve">Na to dr. Pejchal informoval členy představenstva o dalších závěrech jednání Kolegia.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pPr>
      <w:r>
        <w:rPr>
          <w:rFonts w:cs="Times New Roman" w:ascii="Times New Roman" w:hAnsi="Times New Roman"/>
          <w:sz w:val="24"/>
          <w:szCs w:val="24"/>
        </w:rPr>
        <w:t>Dr. Pejchal stručně přednesl písemné vyjádření ČAK k návrhu změny vyhlášky 177/96 Sb. AT a jeho informaci podrobně doplnil dr. Krym, který se vyjádřil i k legislativně technickým problémům navrhované změny, kdy tato změna představuje podstatné snížení odměn advokátům za prováděné ex offo obhajoby a zastupování ustanoveným zástupcem – advokátem v civilním řízení, kde odměnu advokáta hradí stát.</w:t>
      </w:r>
    </w:p>
    <w:p>
      <w:pPr>
        <w:pStyle w:val="Normal"/>
        <w:jc w:val="both"/>
        <w:rPr/>
      </w:pPr>
      <w:r>
        <w:rPr>
          <w:rFonts w:cs="Times New Roman" w:ascii="Times New Roman" w:hAnsi="Times New Roman"/>
          <w:sz w:val="24"/>
          <w:szCs w:val="24"/>
        </w:rPr>
        <w:t>Představenstvo po obsáhlé diskuzi jednomyslně souhlasilo s tím, aby se ve stavovských mediích (webové stránky, BA apod.) publikovalo písemné stanovisko ČAK, která absolutně s navrhovanou změnou nesouhlasí, tuto změnu považuje za nesystémové řešení, které navíc nebude mít očekávaný dopad na tok financí na MSp ČR. Předseda uvedl, že problém úspor vyžaduje systematičtější úpravy nejen ZA a uvedl, že proběhne podrobné jednání se zástupci MSp ČR (odkazuje se na již provedenou nominaci představenstva pro jednání s MSp ČR). Představenstvo vyslovuje s navrhovaným snížením odměn zásadní nesouhlas, avšak připomíná, že změna vyhlášky je čistě v pravomoci Ministerstva spravedlnosti ČR.</w:t>
      </w:r>
    </w:p>
    <w:p>
      <w:pPr>
        <w:pStyle w:val="Normal"/>
        <w:jc w:val="both"/>
        <w:rPr/>
      </w:pPr>
      <w:r>
        <w:rPr>
          <w:rFonts w:cs="Times New Roman" w:ascii="Times New Roman" w:hAnsi="Times New Roman"/>
          <w:sz w:val="24"/>
          <w:szCs w:val="24"/>
        </w:rPr>
        <w:t>Dr. Žižlavský se v diskuzi připojil i k názoru dr. Všetečky o rozporu ministerstvem navrženého řešení s platnou právní úpravou. Dále zdůrazňuje, že považuje za nutnou i publikaci v BA z důvodu náležité informovanosti advokátů.</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Neveřejná čá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pPr>
      <w:r>
        <w:rPr>
          <w:rFonts w:cs="Times New Roman" w:ascii="Times New Roman" w:hAnsi="Times New Roman"/>
          <w:b/>
          <w:sz w:val="24"/>
          <w:szCs w:val="24"/>
        </w:rPr>
        <w:t>V rámci bodu legislativa</w:t>
      </w:r>
      <w:r>
        <w:rPr>
          <w:rFonts w:cs="Times New Roman" w:ascii="Times New Roman" w:hAnsi="Times New Roman"/>
          <w:sz w:val="24"/>
          <w:szCs w:val="24"/>
        </w:rPr>
        <w:t xml:space="preserve"> navrhl dr. Žižlavský, aby představenstvo vypracovalo a přijalo své aktuální priority pro prosazování zájmů advokacie v nejbližším období. Tyto priority by měly představovat jakési „strategické vodítko“ pro jednání orgánů ČAK s jinými zejména státními orgány a také vodítko pro vyjednávání v legislativním procesu. V obsáhlé diskuzi se naprostá většina členů představenstva vyjádřila pro tento návr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ředstavenstvo se usneslo na tom, že svolává mimořádné výjezdní zasedání představenstva ČAK, a to členů, náhradníků, tajemníka, předsedy kárné a odvolací kárné komise  a kontrolní rady, a to na 16.11.2010 (14.00 hodin) - 17.11.2010 (ukončení nejpozději kolem 17.00 hodiny) do hotelu SEN.</w:t>
      </w:r>
      <w:r>
        <w:rPr>
          <w:rFonts w:cs="Times New Roman" w:ascii="Times New Roman" w:hAnsi="Times New Roman"/>
          <w:sz w:val="24"/>
          <w:szCs w:val="24"/>
        </w:rPr>
        <w:t xml:space="preserve"> Termín bude potvrzen na zítřejším jednání představenstva s tím, že sekretariátu se ukládá, aby do zítřejšího jednání zjistilo kapacitu hotelu a zajistilo rezerva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w:t>
      </w:r>
      <w:r>
        <w:rPr>
          <w:rFonts w:cs="Times New Roman" w:ascii="Times New Roman" w:hAnsi="Times New Roman"/>
          <w:b/>
          <w:sz w:val="24"/>
          <w:szCs w:val="24"/>
        </w:rPr>
        <w:t>bodu legislativa</w:t>
      </w:r>
      <w:r>
        <w:rPr>
          <w:rFonts w:cs="Times New Roman" w:ascii="Times New Roman" w:hAnsi="Times New Roman"/>
          <w:sz w:val="24"/>
          <w:szCs w:val="24"/>
        </w:rPr>
        <w:t xml:space="preserve"> předseda přednesl návrh usnesení představenstva o rozhodování o poskytování půjček z fondu advokátních koncipientů, který v souladu se závěry minulého jednání představenstva předkládá legislativní odbor. Obsahem návrhu je pověření předsedy rozhodovat o poskytnutí půjčky z tohoto fondu, pokud výše půjčky nepřevyšuje částku 20.000,- Kč.</w:t>
      </w:r>
    </w:p>
    <w:p>
      <w:pPr>
        <w:pStyle w:val="Normal"/>
        <w:jc w:val="both"/>
        <w:rPr>
          <w:rFonts w:ascii="Times New Roman" w:hAnsi="Times New Roman" w:cs="Times New Roman"/>
          <w:sz w:val="24"/>
          <w:szCs w:val="24"/>
        </w:rPr>
      </w:pPr>
      <w:r>
        <w:rPr>
          <w:rFonts w:cs="Times New Roman" w:ascii="Times New Roman" w:hAnsi="Times New Roman"/>
          <w:sz w:val="24"/>
          <w:szCs w:val="24"/>
        </w:rPr>
        <w:t>Dr. Smejkala navrhl, že by se usnesení mělo týkat i pověření předsedy pro poskytování příspěvku koncipientům z téhož fondu do stejné výše.</w:t>
      </w:r>
    </w:p>
    <w:p>
      <w:pPr>
        <w:pStyle w:val="Normal"/>
        <w:jc w:val="both"/>
        <w:rPr>
          <w:rFonts w:ascii="Times New Roman" w:hAnsi="Times New Roman" w:cs="Times New Roman"/>
          <w:sz w:val="24"/>
          <w:szCs w:val="24"/>
        </w:rPr>
      </w:pPr>
      <w:r>
        <w:rPr>
          <w:rFonts w:cs="Times New Roman" w:ascii="Times New Roman" w:hAnsi="Times New Roman"/>
          <w:sz w:val="24"/>
          <w:szCs w:val="24"/>
        </w:rPr>
        <w:t>Předseda dal o návrhu ve znění doplnění dr. Smejkalem hlasov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w:t>
        <w:tab/>
        <w:t>-</w:t>
        <w:tab/>
        <w:t xml:space="preserve"> 10</w:t>
        <w:tab/>
        <w:tab/>
        <w:tab/>
        <w:t>Proti</w:t>
        <w:tab/>
        <w:t xml:space="preserve">         -         0</w:t>
        <w:tab/>
        <w:t xml:space="preserve">       Zdržel se           - </w:t>
        <w:tab/>
        <w:tab/>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ím byl program jednání představenstva ČAK dne 11.10.2010 vyčerpán, předseda jednání představenstva v 16.25 hodin ukončil s tím, že pokračovat v jednání se bude dne 12.10.2010 od 9.00 hod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Jednání dne 12.10.2010</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řítomni : JUDr. Vychopeň, JUDr. Brož, JUDr. Mokrý, JUDr. Pejchal, JUDr. Poledník,  JUDr. Miketa, JUDr. Papež, JUDr. Smejkal, JUDr. Uhlíř, JUDr. Vidovičová, JUDr. Žižlavský, JUDr. Glatzová, JUDr. Mrázek, JUDr. Všetečka, JUDr. Čáp, , JUDr. Mikš, JUDr. Krym, PhDr. Chaloupková, JUDr. Patera, JUDr. Syk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9.45 hodin – JUDr. Doležalová </w:t>
      </w:r>
    </w:p>
    <w:p>
      <w:pPr>
        <w:pStyle w:val="Normal"/>
        <w:jc w:val="both"/>
        <w:rPr>
          <w:rFonts w:ascii="Times New Roman" w:hAnsi="Times New Roman" w:cs="Times New Roman"/>
          <w:i/>
          <w:i/>
          <w:sz w:val="24"/>
          <w:szCs w:val="24"/>
        </w:rPr>
      </w:pPr>
      <w:r>
        <w:rPr>
          <w:rFonts w:cs="Times New Roman" w:ascii="Times New Roman" w:hAnsi="Times New Roman"/>
          <w:i/>
          <w:sz w:val="24"/>
          <w:szCs w:val="24"/>
        </w:rPr>
        <w:t>JUDr. Sedlatý – omluven</w:t>
      </w:r>
    </w:p>
    <w:p>
      <w:pPr>
        <w:pStyle w:val="Normal"/>
        <w:jc w:val="both"/>
        <w:rPr/>
      </w:pPr>
      <w:r>
        <w:rPr>
          <w:rFonts w:cs="Times New Roman" w:ascii="Times New Roman" w:hAnsi="Times New Roman"/>
          <w:sz w:val="24"/>
          <w:szCs w:val="24"/>
        </w:rPr>
        <w:t xml:space="preserve">Předseda zahájil druhý den jednání, se souhlasem členů představenstva </w:t>
      </w:r>
      <w:r>
        <w:rPr>
          <w:rFonts w:cs="Times New Roman" w:ascii="Times New Roman" w:hAnsi="Times New Roman"/>
          <w:b/>
          <w:sz w:val="24"/>
          <w:szCs w:val="24"/>
        </w:rPr>
        <w:t>bodem č. 4 – zpráva o dokončení stavebních úprav v Kaňkově paláci – první část.</w:t>
      </w:r>
    </w:p>
    <w:p>
      <w:pPr>
        <w:pStyle w:val="Normal"/>
        <w:jc w:val="both"/>
        <w:rPr/>
      </w:pPr>
      <w:r>
        <w:rPr>
          <w:rFonts w:cs="Times New Roman" w:ascii="Times New Roman" w:hAnsi="Times New Roman"/>
          <w:sz w:val="24"/>
          <w:szCs w:val="24"/>
        </w:rPr>
        <w:t xml:space="preserve">Předseda stručně informoval členy představenstva o tom, že byly dokončeny práce na opravě Kaňkova paláce a byly dokončeny tak, že je možno zahájit přípravu druhé části těchto prací, které se týkají recepce a průchodu. Předseda dodal, že všechny opravy proběhly v rámci rozpočtu s tím, že se odhadují dokonce i úspory proti plánovaným nákladům. Předseda dále informoval přítomné členy o tom, že přibližně v polovině prací byla provedena orientační kontrola čerpání rozpočtu a stavu prací a předseda písemně informoval kontrolní radu. Dále předseda připomenul, že při tvorbě rozpočtu na rok 2011 musí být pamatováno v rozpočtu na náklady druhé části oprav, kde se předběžně odhadují náklady na 3-5. milionů korun a na to, že v letních měsících bude zapotřebí provést nákladnou opravu domu ve vnitřním traktu, kdy se první odhady těchto oprav odhadují na 15-20. milionů korun.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K tomu dr. Brož dodává, že již nyní je nutné zahájit stavební řízení, neboť oprava domu ve vnitřním traktu bude vyžadovat stavební povolení. Dr. Brož dále připomíná, že zatím je k dispozici pouze studie a bude zapotřebí vypracovat projektovou dokumentaci vyššího stupně.</w:t>
      </w:r>
    </w:p>
    <w:p>
      <w:pPr>
        <w:pStyle w:val="Normal"/>
        <w:jc w:val="both"/>
        <w:rPr/>
      </w:pPr>
      <w:r>
        <w:rPr>
          <w:rFonts w:cs="Times New Roman" w:ascii="Times New Roman" w:hAnsi="Times New Roman"/>
          <w:sz w:val="24"/>
          <w:szCs w:val="24"/>
        </w:rPr>
        <w:t>Představenstvo pověřuje předsedu, aby ve spolupráci s dr. Sukem zajistil přípravu potřebné dokumentace.</w:t>
      </w:r>
    </w:p>
    <w:p>
      <w:pPr>
        <w:pStyle w:val="Normal"/>
        <w:jc w:val="both"/>
        <w:rPr/>
      </w:pPr>
      <w:r>
        <w:rPr>
          <w:rFonts w:cs="Times New Roman" w:ascii="Times New Roman" w:hAnsi="Times New Roman"/>
          <w:sz w:val="24"/>
          <w:szCs w:val="24"/>
        </w:rPr>
        <w:t xml:space="preserve">Předseda vyslovil poděkování JUDr. Vladimíru Papežovi za dvacetiletou činnost pro českou advokacii a předal mu malý věcný dar..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Předseda zahájil projednání </w:t>
      </w:r>
      <w:r>
        <w:rPr>
          <w:rFonts w:cs="Times New Roman" w:ascii="Times New Roman" w:hAnsi="Times New Roman"/>
          <w:b/>
          <w:sz w:val="24"/>
          <w:szCs w:val="24"/>
        </w:rPr>
        <w:t>bodu 5. různé, a to zprávou o činnosti pobočky ČAK v Brně.</w:t>
      </w:r>
    </w:p>
    <w:p>
      <w:pPr>
        <w:pStyle w:val="Normal"/>
        <w:numPr>
          <w:ilvl w:val="0"/>
          <w:numId w:val="0"/>
        </w:numPr>
        <w:jc w:val="both"/>
        <w:outlineLvl w:val="0"/>
        <w:rPr/>
      </w:pPr>
      <w:r>
        <w:rPr>
          <w:rFonts w:cs="Times New Roman" w:ascii="Times New Roman" w:hAnsi="Times New Roman"/>
          <w:sz w:val="24"/>
          <w:szCs w:val="24"/>
        </w:rPr>
        <w:t>Představenstvo bere zprávu o činnosti pobočky ČAK na vědomí s tím, že zpráva tvoří přílohu zápisu.</w:t>
      </w:r>
    </w:p>
    <w:p>
      <w:pPr>
        <w:pStyle w:val="Normal"/>
        <w:jc w:val="both"/>
        <w:rPr/>
      </w:pPr>
      <w:r>
        <w:rPr>
          <w:rFonts w:cs="Times New Roman" w:ascii="Times New Roman" w:hAnsi="Times New Roman"/>
          <w:sz w:val="24"/>
          <w:szCs w:val="24"/>
        </w:rPr>
        <w:t xml:space="preserve">Předseda předložil představenstvu ke schválení </w:t>
      </w:r>
      <w:r>
        <w:rPr>
          <w:rFonts w:cs="Times New Roman" w:ascii="Times New Roman" w:hAnsi="Times New Roman"/>
          <w:b/>
          <w:sz w:val="24"/>
          <w:szCs w:val="24"/>
        </w:rPr>
        <w:t>návrh dohody o skončení nájmu nebytových prostor vinárny Gratia a movitých věcí tam umístěných.</w:t>
      </w:r>
      <w:r>
        <w:rPr>
          <w:rFonts w:cs="Times New Roman" w:ascii="Times New Roman" w:hAnsi="Times New Roman"/>
          <w:sz w:val="24"/>
          <w:szCs w:val="24"/>
        </w:rPr>
        <w:t xml:space="preserve"> Informoval představenstvo o tom, že stávající nájemkyně v srpnu tohoto roku přerušila provoz z důvodu dovolené a v září již provoz neobnovila z důvodu ztrát a změny svých podnikatelských a osobních aktivit.</w:t>
      </w:r>
    </w:p>
    <w:p>
      <w:pPr>
        <w:pStyle w:val="Normal"/>
        <w:jc w:val="both"/>
        <w:rPr/>
      </w:pPr>
      <w:r>
        <w:rPr>
          <w:rFonts w:cs="Times New Roman" w:ascii="Times New Roman" w:hAnsi="Times New Roman"/>
          <w:sz w:val="24"/>
          <w:szCs w:val="24"/>
        </w:rPr>
        <w:t>Předseda informoval o dvou možných zájemcích s tím, že ani jeden ze zájemců se zatím závazně nevyjádřil, neboť se čeká na ukončení dosavadního nájm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krátké diskuzi dal předseda hlasovat o návrhu dohody o skončení nájm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w:t>
        <w:tab/>
        <w:t>-</w:t>
        <w:tab/>
        <w:t>11</w:t>
        <w:tab/>
        <w:tab/>
        <w:t xml:space="preserve">Zdržel se </w:t>
        <w:tab/>
        <w:t>-</w:t>
        <w:tab/>
        <w:t>0</w:t>
        <w:tab/>
        <w:tab/>
        <w:t xml:space="preserve">Proti </w:t>
        <w:tab/>
        <w:t>-</w:t>
        <w:tab/>
        <w:t xml:space="preserve"> 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V rámci projednání bodu 3.</w:t>
      </w:r>
      <w:r>
        <w:rPr>
          <w:rFonts w:cs="Times New Roman" w:ascii="Times New Roman" w:hAnsi="Times New Roman"/>
          <w:sz w:val="24"/>
          <w:szCs w:val="24"/>
        </w:rPr>
        <w:t xml:space="preserve"> dr. Mokrý obsáhle informoval členy představenstva o návrhu zákona o mediacích v netrestních věcech, který reaguje na příslušné předpisy evropských společenství a klade si za cíl upravit výkon a účinky mediace.</w:t>
      </w:r>
    </w:p>
    <w:p>
      <w:pPr>
        <w:pStyle w:val="Normal"/>
        <w:jc w:val="both"/>
        <w:rPr/>
      </w:pPr>
      <w:r>
        <w:rPr>
          <w:rFonts w:cs="Times New Roman" w:ascii="Times New Roman" w:hAnsi="Times New Roman"/>
          <w:sz w:val="24"/>
          <w:szCs w:val="24"/>
        </w:rPr>
        <w:t>Součástí předložených materiálů je nejen návrh zákona, ale také připomínky ČAK, které se týkají celé škály upravovaných věcí, ať již povinnosti mlčenlivosti, kárné odpovědnosti, kvalifikačních předpoklad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Mokrý odůvodnil jednotlivé námitky a připomínky ČAK a k materiálu předložil ještě své vlastní poznámky a připomínky. </w:t>
      </w:r>
    </w:p>
    <w:p>
      <w:pPr>
        <w:pStyle w:val="Normal"/>
        <w:jc w:val="both"/>
        <w:rPr/>
      </w:pPr>
      <w:r>
        <w:rPr>
          <w:rFonts w:cs="Times New Roman" w:ascii="Times New Roman" w:hAnsi="Times New Roman"/>
          <w:sz w:val="24"/>
          <w:szCs w:val="24"/>
        </w:rPr>
        <w:t xml:space="preserve">Dr. Mokrý vyslovil poděkování legislativními odboru, když záležitost vyřizuje s přihlédnutím k tomu, že původně šlo o úpravu mediace v tzv. přeshraničních věcech a následně problematika vyústila v návrh kompletní úpravy domácí. </w:t>
      </w:r>
    </w:p>
    <w:p>
      <w:pPr>
        <w:pStyle w:val="Normal"/>
        <w:jc w:val="both"/>
        <w:rPr>
          <w:rFonts w:ascii="Times New Roman" w:hAnsi="Times New Roman" w:cs="Times New Roman"/>
          <w:sz w:val="24"/>
          <w:szCs w:val="24"/>
        </w:rPr>
      </w:pPr>
      <w:r>
        <w:rPr>
          <w:rFonts w:cs="Times New Roman" w:ascii="Times New Roman" w:hAnsi="Times New Roman"/>
          <w:sz w:val="24"/>
          <w:szCs w:val="24"/>
        </w:rPr>
        <w:t>Dr. Doležalová doplnila informaci dr. Mokrého o postřehy z průběhu jednání na MSp ČR.</w:t>
      </w:r>
    </w:p>
    <w:p>
      <w:pPr>
        <w:pStyle w:val="Normal"/>
        <w:jc w:val="both"/>
        <w:rPr>
          <w:rFonts w:ascii="Times New Roman" w:hAnsi="Times New Roman" w:cs="Times New Roman"/>
          <w:sz w:val="24"/>
          <w:szCs w:val="24"/>
        </w:rPr>
      </w:pPr>
      <w:r>
        <w:rPr>
          <w:rFonts w:cs="Times New Roman" w:ascii="Times New Roman" w:hAnsi="Times New Roman"/>
          <w:sz w:val="24"/>
          <w:szCs w:val="24"/>
        </w:rPr>
        <w:t>Dr. Poledník uvádí, že navrhované změny souvisí i s plánovanou debatou nad dalším postavením advokacie a legislativním procesem.</w:t>
      </w:r>
    </w:p>
    <w:p>
      <w:pPr>
        <w:pStyle w:val="Normal"/>
        <w:jc w:val="both"/>
        <w:rPr/>
      </w:pPr>
      <w:r>
        <w:rPr>
          <w:rFonts w:cs="Times New Roman" w:ascii="Times New Roman" w:hAnsi="Times New Roman"/>
          <w:sz w:val="24"/>
          <w:szCs w:val="24"/>
        </w:rPr>
        <w:t>K tomu dr. Mokrý doplňuje, že návrh zákona by měl být vypracován v průběhu prosince 2010 a předložen do legislativního procesu, do konce ledna 2011 by měl být návrh předložen vládě a z hlediska ČAK by bylo vhodné, aby připomínky byly předány včas do připomínkového řízení.</w:t>
      </w:r>
    </w:p>
    <w:p>
      <w:pPr>
        <w:pStyle w:val="Normal"/>
        <w:jc w:val="both"/>
        <w:rPr/>
      </w:pPr>
      <w:r>
        <w:rPr>
          <w:rFonts w:cs="Times New Roman" w:ascii="Times New Roman" w:hAnsi="Times New Roman"/>
          <w:sz w:val="24"/>
          <w:szCs w:val="24"/>
        </w:rPr>
        <w:t>V diskuzi vystoupil dr. Pejchal, který je toho názoru, že by ČAK měla prosazovat, aby advokáti nebyli povinni k činnosti mediátora vykonávat žádnou další zkoušku a naopak stávající zkušební sbor, kdy jednotliví členové jsou jmenováni ministrem spravedlnosti, umožňuje, aby ČAK prováděla zkoušky právnického minima pro mediátory z neprávních oborů a navíc je ČAK schopna díky svým kapacitám provádět přednášky i školení v mediaci pro advokáty i neadvokáty. Tato činnost by měla být advokacii v rámci mediace svěřena výlučně.</w:t>
      </w:r>
    </w:p>
    <w:p>
      <w:pPr>
        <w:pStyle w:val="Normal"/>
        <w:jc w:val="both"/>
        <w:rPr/>
      </w:pPr>
      <w:r>
        <w:rPr>
          <w:rFonts w:cs="Times New Roman" w:ascii="Times New Roman" w:hAnsi="Times New Roman"/>
          <w:sz w:val="24"/>
          <w:szCs w:val="24"/>
        </w:rPr>
        <w:t>V diskuzi vystoupil dr. Čáp, který uvedl, že pokud by měla existovat odpovědnost mediátora za právní kvalitu dohody, pak by takovou dohodu měl sepsat advokát.</w:t>
      </w:r>
    </w:p>
    <w:p>
      <w:pPr>
        <w:pStyle w:val="Normal"/>
        <w:jc w:val="both"/>
        <w:rPr>
          <w:rFonts w:ascii="Times New Roman" w:hAnsi="Times New Roman" w:cs="Times New Roman"/>
          <w:sz w:val="24"/>
          <w:szCs w:val="24"/>
        </w:rPr>
      </w:pPr>
      <w:r>
        <w:rPr>
          <w:rFonts w:cs="Times New Roman" w:ascii="Times New Roman" w:hAnsi="Times New Roman"/>
          <w:sz w:val="24"/>
          <w:szCs w:val="24"/>
        </w:rPr>
        <w:t>Dr. Žižlavský uvedl, že podle jeho názoru jsou připomínky k návrhu zákona přesně tou oblastí, které by se v rámci debat o pozici advokacie mělo věnovat mimořádné představenstvo a navrhuje, aby tato problematika byla dalším bodem jednání.</w:t>
      </w:r>
    </w:p>
    <w:p>
      <w:pPr>
        <w:pStyle w:val="Normal"/>
        <w:jc w:val="both"/>
        <w:rPr/>
      </w:pPr>
      <w:r>
        <w:rPr>
          <w:rFonts w:cs="Times New Roman" w:ascii="Times New Roman" w:hAnsi="Times New Roman"/>
          <w:sz w:val="24"/>
          <w:szCs w:val="24"/>
        </w:rPr>
        <w:t>Dr. Krym navrhuje, aby při projednávání návrhu zákona komora sledovala tři základní zásady, a to nepřipuštění dvojkolejnosti mediace, nepřípustnost zřízení profese mediátora a urychlené vytvoření centra ČAK pro mediaci, kdy toto centrum by provádělo školení, zkoušky apod. a při této činnosti využít znalosti a proces grantu, o nějž ČAK požádala ve spolupráci s Bruselskou advokátní komoro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diskuzi dále dr. Brož uvedl, že návrh zákona by měl v závěru obsahovat příslušnou změnu zákona o advokacii, která by zařadila mediaci k činnostem, které jsou advokáti oprávněni vykonávat vedle výkonu advokacie. </w:t>
      </w:r>
    </w:p>
    <w:p>
      <w:pPr>
        <w:pStyle w:val="Normal"/>
        <w:jc w:val="both"/>
        <w:rPr/>
      </w:pPr>
      <w:r>
        <w:rPr>
          <w:rFonts w:cs="Times New Roman" w:ascii="Times New Roman" w:hAnsi="Times New Roman"/>
          <w:sz w:val="24"/>
          <w:szCs w:val="24"/>
        </w:rPr>
        <w:t xml:space="preserve">V diskuzi vystoupili dr. Patera, dr. Doležalová a dr. Čáp s tím, že by z časových důvodů bylo nejvhodnější stanovisko ČAK verbalizovat do 6-8 zásadních bodů, které by zástupci ČAK v průběhu vyjednávání o návrhu zákona prosazovali. </w:t>
      </w:r>
    </w:p>
    <w:p>
      <w:pPr>
        <w:pStyle w:val="Normal"/>
        <w:jc w:val="both"/>
        <w:rPr/>
      </w:pPr>
      <w:r>
        <w:rPr>
          <w:rFonts w:cs="Times New Roman" w:ascii="Times New Roman" w:hAnsi="Times New Roman"/>
          <w:sz w:val="24"/>
          <w:szCs w:val="24"/>
        </w:rPr>
        <w:t>Po krátké diskuzi předseda navrhl, aby další postup v této věci byl proveden tak, že dr. Mokrý ve spolupráci s dr. Doležalovou předloží členům představenstva k vyjádření per rolam návrh osmi základních zásad tak, aby získali stanovisko členů představenstva pro další vyjednávání s Ministerstvem spravedlnosti a dále bude tato otázka projednávána na listopadovém jednání představenstva.</w:t>
      </w:r>
    </w:p>
    <w:p>
      <w:pPr>
        <w:pStyle w:val="Normal"/>
        <w:jc w:val="both"/>
        <w:rPr/>
      </w:pPr>
      <w:r>
        <w:rPr>
          <w:rFonts w:cs="Times New Roman" w:ascii="Times New Roman" w:hAnsi="Times New Roman"/>
          <w:sz w:val="24"/>
          <w:szCs w:val="24"/>
        </w:rPr>
        <w:t xml:space="preserve">Představenstvo </w:t>
      </w:r>
      <w:r>
        <w:rPr>
          <w:rFonts w:cs="Times New Roman" w:ascii="Times New Roman" w:hAnsi="Times New Roman"/>
          <w:b/>
          <w:sz w:val="24"/>
          <w:szCs w:val="24"/>
        </w:rPr>
        <w:t xml:space="preserve">ukládá dr. Mokrému a dr. Doležalové tento návrh zásad připravit a rozeslat prostřednictvím sekretariátu ČAK do konce tohoto týdne, s tím, že členové představenstva se zavazují vyjádřit do 19.10.2010. </w:t>
      </w:r>
      <w:r>
        <w:rPr>
          <w:rFonts w:cs="Times New Roman" w:ascii="Times New Roman" w:hAnsi="Times New Roman"/>
          <w:sz w:val="24"/>
          <w:szCs w:val="24"/>
        </w:rPr>
        <w:t>Vzešlá vyjádření dr. Mokrý zpracuje a budou tvořit podklad pro jednání s MSp ČR.</w:t>
      </w:r>
    </w:p>
    <w:p>
      <w:pPr>
        <w:pStyle w:val="Normal"/>
        <w:jc w:val="both"/>
        <w:rPr/>
      </w:pPr>
      <w:r>
        <w:rPr>
          <w:rFonts w:cs="Times New Roman" w:ascii="Times New Roman" w:hAnsi="Times New Roman"/>
          <w:sz w:val="24"/>
          <w:szCs w:val="24"/>
        </w:rPr>
        <w:t>Dr. Miketa dále navrhuje, aby legislativní odbor připravil návrh úpravy možného „centra pro  media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Paterovi se ukládá, aby se spolupráci s dr. Doležalovou tento materiál připravil. </w:t>
      </w:r>
    </w:p>
    <w:p>
      <w:pPr>
        <w:pStyle w:val="Normal"/>
        <w:jc w:val="both"/>
        <w:rPr/>
      </w:pPr>
      <w:r>
        <w:rPr>
          <w:rFonts w:cs="Times New Roman" w:ascii="Times New Roman" w:hAnsi="Times New Roman"/>
          <w:sz w:val="24"/>
          <w:szCs w:val="24"/>
        </w:rPr>
        <w:t>Předseda informoval představenstvo o tom, že obdržel na vědomí dopis Gruzínské advokátní komory předsedovi gruzínské delegace v EU, který se týká nezákonných státních zásahů do výkonu advokacie v Gruzii.</w:t>
      </w:r>
    </w:p>
    <w:p>
      <w:pPr>
        <w:pStyle w:val="Normal"/>
        <w:jc w:val="both"/>
        <w:rPr/>
      </w:pPr>
      <w:r>
        <w:rPr>
          <w:rFonts w:cs="Times New Roman" w:ascii="Times New Roman" w:hAnsi="Times New Roman"/>
          <w:sz w:val="24"/>
          <w:szCs w:val="24"/>
        </w:rPr>
        <w:t xml:space="preserve">Po krátké diskuzi předseda navrhl, aby představenstvo postoupilo tento dopis s komentářem CCBE (komisi pro lidská práva) aby tuto záležitost monitorovala a případně projednala. </w:t>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s tímto postupem vyslovilo souhl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ředseda se vrátil k </w:t>
      </w:r>
      <w:r>
        <w:rPr>
          <w:rFonts w:cs="Times New Roman" w:ascii="Times New Roman" w:hAnsi="Times New Roman"/>
          <w:b/>
          <w:sz w:val="24"/>
          <w:szCs w:val="24"/>
        </w:rPr>
        <w:t xml:space="preserve">projednání bodu 5 - různé. </w:t>
      </w:r>
    </w:p>
    <w:p>
      <w:pPr>
        <w:pStyle w:val="Normal"/>
        <w:jc w:val="both"/>
        <w:rPr/>
      </w:pPr>
      <w:r>
        <w:rPr>
          <w:rFonts w:cs="Times New Roman" w:ascii="Times New Roman" w:hAnsi="Times New Roman"/>
          <w:sz w:val="24"/>
          <w:szCs w:val="24"/>
        </w:rPr>
        <w:t>Předseda informoval členy představenstva o tom, že výběrové řízení na dodavatele identifikačních karet bylo vyhlášeno s tím, že první plánované zasedání výběrové komise by se mělo uskutečnit na společném jednání KK, KR a OKK v Bělohradě.</w:t>
      </w:r>
    </w:p>
    <w:p>
      <w:pPr>
        <w:pStyle w:val="Normal"/>
        <w:jc w:val="both"/>
        <w:rPr/>
      </w:pPr>
      <w:r>
        <w:rPr>
          <w:rFonts w:cs="Times New Roman" w:ascii="Times New Roman" w:hAnsi="Times New Roman"/>
          <w:sz w:val="24"/>
          <w:szCs w:val="24"/>
        </w:rPr>
        <w:t>Předseda informoval členy představenstva o dopisu JUDr. Filipa Melzera Ph.D., LL.M., náměstka ministra ve věci jednání o způsobu výkonu státního dohledu nad činností advokátů a advokátních koncipientů upravenou v ustanovení § 25a a 25c ZA.</w:t>
      </w:r>
    </w:p>
    <w:p>
      <w:pPr>
        <w:pStyle w:val="Normal"/>
        <w:jc w:val="both"/>
        <w:rPr/>
      </w:pPr>
      <w:r>
        <w:rPr>
          <w:rFonts w:cs="Times New Roman" w:ascii="Times New Roman" w:hAnsi="Times New Roman"/>
          <w:sz w:val="24"/>
          <w:szCs w:val="24"/>
        </w:rPr>
        <w:t>V diskuzi vystoupl. Dr. Mokrý, který navrhl pověřit za ČAK odpovědnou osobu jednáním s Ministerstvem. Z obsahu dopisu MSp ČR vyplývá, že by ČAK měla navrhnout své  představy o způsobu výkonu zákonem požadovaného dohledu.</w:t>
      </w:r>
    </w:p>
    <w:p>
      <w:pPr>
        <w:pStyle w:val="Normal"/>
        <w:jc w:val="both"/>
        <w:rPr/>
      </w:pPr>
      <w:r>
        <w:rPr>
          <w:rFonts w:cs="Times New Roman" w:ascii="Times New Roman" w:hAnsi="Times New Roman"/>
          <w:sz w:val="24"/>
          <w:szCs w:val="24"/>
        </w:rPr>
        <w:t>Dr. Brož informoval o tom, že legislativní odbor již připravil návrh odpovědi ČAK, který se dovolává zachování povinnosti mlčenlivosti a s tím, že by se kontrola týkala především vedení knih, nikoliv vnitřní organizace. Dále  dr. Brož dodává, že za ČAK plní v tomto směru své funkce kontrolní rada.</w:t>
      </w:r>
    </w:p>
    <w:p>
      <w:pPr>
        <w:pStyle w:val="Normal"/>
        <w:jc w:val="both"/>
        <w:rPr/>
      </w:pPr>
      <w:r>
        <w:rPr>
          <w:rFonts w:cs="Times New Roman" w:ascii="Times New Roman" w:hAnsi="Times New Roman"/>
          <w:sz w:val="24"/>
          <w:szCs w:val="24"/>
        </w:rPr>
        <w:t>Dr. Žižlavský uvedl v diskuzi postřehy z praxe insolvenčního správce.</w:t>
      </w:r>
    </w:p>
    <w:p>
      <w:pPr>
        <w:pStyle w:val="Normal"/>
        <w:jc w:val="both"/>
        <w:rPr>
          <w:rFonts w:ascii="Times New Roman" w:hAnsi="Times New Roman" w:cs="Times New Roman"/>
          <w:sz w:val="24"/>
          <w:szCs w:val="24"/>
        </w:rPr>
      </w:pPr>
      <w:r>
        <w:rPr>
          <w:rFonts w:cs="Times New Roman" w:ascii="Times New Roman" w:hAnsi="Times New Roman"/>
          <w:sz w:val="24"/>
          <w:szCs w:val="24"/>
        </w:rPr>
        <w:t>Dr. Pejchal je toho názoru, že „ideově“ by se mělo jednat o kontrolu činnosti kontrolní ra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Krym uvádí, že by státní dohled určitým způsobem oddělil od činnosti orgánů ČAK. Příslušný odbor MSp ČR by měl získávat poznatky ke státnímu dohledu jednak ze své běžné činnosti (např. z oznámení občanů) a jednak z informací od ČAK, včetně o přijímaných opatřeních  (např. v kárném řízení). Podle názoru dr. Kryma by se státní dohled měl realizovat tím, že by MSp ČR sdělilo případně zjištěné nedostatky ČAK s žádostí o to, aby ČAK přijala opatření a tímto opatřením by pak byl případně kárný postih nebo jiný standardní způsob vyřešení nedostatků v činnosti advokátů. </w:t>
      </w:r>
    </w:p>
    <w:p>
      <w:pPr>
        <w:pStyle w:val="Normal"/>
        <w:jc w:val="both"/>
        <w:rPr/>
      </w:pPr>
      <w:r>
        <w:rPr>
          <w:rFonts w:cs="Times New Roman" w:ascii="Times New Roman" w:hAnsi="Times New Roman"/>
          <w:sz w:val="24"/>
          <w:szCs w:val="24"/>
        </w:rPr>
        <w:t xml:space="preserve">Dr. Smejkal doplňuje, že by ministerstvo mohlo případně provádět i kontroly popsaných a na ČAK archivovaných kni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Mikš v diskuzi vystoupil se souhlasným názorem ke stanovisku dr. Kryma v tom smyslu, že by se měla přísně oddělit kontrolní činnost ČAK od státního dohledu MS PČR a ČAK by měla MSp ČR navrhnout obdobný systém, který již dnes existuje při vyřizování stížností. </w:t>
      </w:r>
    </w:p>
    <w:p>
      <w:pPr>
        <w:pStyle w:val="Normal"/>
        <w:jc w:val="both"/>
        <w:rPr/>
      </w:pPr>
      <w:r>
        <w:rPr>
          <w:rFonts w:cs="Times New Roman" w:ascii="Times New Roman" w:hAnsi="Times New Roman"/>
          <w:sz w:val="24"/>
          <w:szCs w:val="24"/>
        </w:rPr>
        <w:t>Představenstvo po diskuzi pověřuje dr. Kryma a dr. Mikše jednáním s příslušným odborem MSp ČR za účelem vytvoření systému státního dohledu nad výkonem činnosti advokátů dle § 25a a 25c ZA.</w:t>
      </w:r>
    </w:p>
    <w:p>
      <w:pPr>
        <w:pStyle w:val="Normal"/>
        <w:jc w:val="both"/>
        <w:rPr/>
      </w:pPr>
      <w:r>
        <w:rPr>
          <w:rFonts w:cs="Times New Roman" w:ascii="Times New Roman" w:hAnsi="Times New Roman"/>
          <w:sz w:val="24"/>
          <w:szCs w:val="24"/>
        </w:rPr>
        <w:t>Předseda informoval členy představenstva o dopisu advokáta Pavla Bobka s návrhem na legislativní změnu v zákonné povinnosti advokátů mít datovou schránku, který popsal svoji zkušenost s datovou schránkou, kdy jeden ze soudů I. stupně doručoval jemu určená rozhodnutí do datové schránky jeho jmenov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diskuzi vystoupili dr. Smejkal, dr. Mrázek a dr. Čáp, kteří mají obdobně špatnou zkušenost s doručováním do jiných datových schránek svých jmenovců a následně vystoupili i další členové představenstva, kteří se přiklonili ke stanovisku dr. Uhlíře v tom smyslu, že dokud nebudou odstraněny takové flagrantní vady v doručování do datových stránek, nelze advokátům tímto způsobem doručovat, neboť takové doručování má zásadní dopad na práva a právem zajišťované zájmy klientů. </w:t>
      </w:r>
    </w:p>
    <w:p>
      <w:pPr>
        <w:pStyle w:val="Normal"/>
        <w:jc w:val="both"/>
        <w:rPr/>
      </w:pPr>
      <w:r>
        <w:rPr>
          <w:rFonts w:cs="Times New Roman" w:ascii="Times New Roman" w:hAnsi="Times New Roman"/>
          <w:sz w:val="24"/>
          <w:szCs w:val="24"/>
        </w:rPr>
        <w:t>Představenstvo ukládá předsedovi signalizovat tento stav Ministerstvu spravedlnosti ČR a jednat o této záležitosti a způsobu odstranění uvedených vad s Ministerstvem vni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rámci projednání </w:t>
      </w:r>
      <w:r>
        <w:rPr>
          <w:rFonts w:cs="Times New Roman" w:ascii="Times New Roman" w:hAnsi="Times New Roman"/>
          <w:b/>
          <w:sz w:val="24"/>
          <w:szCs w:val="24"/>
        </w:rPr>
        <w:t>bodu 5 - různé</w:t>
      </w:r>
      <w:r>
        <w:rPr>
          <w:rFonts w:cs="Times New Roman" w:ascii="Times New Roman" w:hAnsi="Times New Roman"/>
          <w:sz w:val="24"/>
          <w:szCs w:val="24"/>
        </w:rPr>
        <w:t xml:space="preserve"> dr. Smejkal navrhuje schválit doplněnou zprávu o zúčtování fondu ČAK pro vzdělávání advokátních koncipientů za rok 2009, a to z toho důvodu, že představenstvo v dubnu 2010, které tuto záležitost projednávalo, nemělo ještě k dispozici příjmovou část. S přihlédnutím k tomu, že ve fondu je přebytek navrhuje se, aby tento přebytek byl použit na úhradu nákladů na přihlašování koncipientů na vzdělávací akce a navrhuje, aby představenstvo rozhodlo tak, že v roce 2010 budou z prostředků  fondu placeny náklady tohoto přihlašování. Dále navrhuje, aby informace o zúčtování fondu byla standardním způsobem zveřejně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seda dal o návrhu hlasovat, představenstvo jednomyslně návrh dr. Smejkala schválilo. Představenstvo ukládá tajemníkovi předložit zprávu kontrolní radě a zveřejn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ředstavenstvo </w:t>
      </w:r>
      <w:r>
        <w:rPr>
          <w:rFonts w:cs="Times New Roman" w:ascii="Times New Roman" w:hAnsi="Times New Roman"/>
          <w:b/>
          <w:sz w:val="24"/>
          <w:szCs w:val="24"/>
        </w:rPr>
        <w:t xml:space="preserve">nominuje zástupcem ČAK na mezinárodní konferenci eurodanubijské skupiny mezinárodní unie soudních exekutorů dne 21.10.2010 v poslanecké sněmovně místopředsedu ČAK JUDr. Petra Poledník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dividuální žádosti advokátů:</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ec neveřejné části</w:t>
      </w:r>
    </w:p>
    <w:p>
      <w:pPr>
        <w:pStyle w:val="Normal"/>
        <w:jc w:val="both"/>
        <w:rPr/>
      </w:pPr>
      <w:r>
        <w:rPr>
          <w:rFonts w:cs="Times New Roman" w:ascii="Times New Roman" w:hAnsi="Times New Roman"/>
          <w:sz w:val="24"/>
          <w:szCs w:val="24"/>
        </w:rPr>
        <w:t>Dr. Uhlíř informoval o tom, že dne 25.10.2010 se bude účastnit na MSp ČR porady k Zelené knize Evropské komise o evropském smluvním právu. Podrobně seznámil členy představenstva s obsahem dosavadních materiálů a navrhl, aby byl pověřen zastávat stanovisko ČR, které se opírá o třetí variantu návrhu tj., aby byla přijata varianta, která nebude mít vliv na vnitrostátní právo.</w:t>
      </w:r>
    </w:p>
    <w:p>
      <w:pPr>
        <w:pStyle w:val="Normal"/>
        <w:jc w:val="both"/>
        <w:rPr>
          <w:rFonts w:ascii="Times New Roman" w:hAnsi="Times New Roman" w:cs="Times New Roman"/>
          <w:sz w:val="24"/>
          <w:szCs w:val="24"/>
        </w:rPr>
      </w:pPr>
      <w:r>
        <w:rPr>
          <w:rFonts w:cs="Times New Roman" w:ascii="Times New Roman" w:hAnsi="Times New Roman"/>
          <w:sz w:val="24"/>
          <w:szCs w:val="24"/>
        </w:rPr>
        <w:t>Členové představenstva s tímto návrhem vyslovili jednomyslně souhlas.</w:t>
      </w:r>
    </w:p>
    <w:p>
      <w:pPr>
        <w:pStyle w:val="Normal"/>
        <w:jc w:val="both"/>
        <w:rPr/>
      </w:pPr>
      <w:r>
        <w:rPr>
          <w:rFonts w:cs="Times New Roman" w:ascii="Times New Roman" w:hAnsi="Times New Roman"/>
          <w:sz w:val="24"/>
          <w:szCs w:val="24"/>
        </w:rPr>
        <w:t xml:space="preserve">Dr. Mrázek informoval o svých aktivitách v rámci CCBE při komentování 4. návrhu etických principů pro rozhodce, zejména rozhodce – advokáty v rámci rozhodčího řízení. Podotkl, že CCBE stanoví velmi krátké lhůty ke zpracování zásadních otázek a pro příklad uvedl, že se projednávaná problematika týká takových věcí jako povinnost rozhodce učinit trestní oznámení, vztahů etických pravidel advokátů a možnost jejich aplikovatelnosti na činnost rozhodce, problematika povinnosti mlčenlivosti, kontaktu se stranami, propagace rozhodce, odměňování, odpovědnosti, pojištění apod. </w:t>
      </w:r>
    </w:p>
    <w:p>
      <w:pPr>
        <w:pStyle w:val="Normal"/>
        <w:jc w:val="both"/>
        <w:rPr/>
      </w:pPr>
      <w:r>
        <w:rPr>
          <w:rFonts w:cs="Times New Roman" w:ascii="Times New Roman" w:hAnsi="Times New Roman"/>
          <w:sz w:val="24"/>
          <w:szCs w:val="24"/>
        </w:rPr>
        <w:t xml:space="preserve">S přihlédnutím k tomu, že tyto otázky jsou pro advokacii velmi významné, přimlouvá se, aby této problematice ČAK věnovala náležitou pozornost. </w:t>
      </w:r>
    </w:p>
    <w:p>
      <w:pPr>
        <w:pStyle w:val="Normal"/>
        <w:jc w:val="both"/>
        <w:rPr/>
      </w:pPr>
      <w:r>
        <w:rPr>
          <w:rFonts w:cs="Times New Roman" w:ascii="Times New Roman" w:hAnsi="Times New Roman"/>
          <w:sz w:val="24"/>
          <w:szCs w:val="24"/>
        </w:rPr>
        <w:t xml:space="preserve">Dr. Krym navrhuje, aby dr. Mrázek poskytl materiály i skupině pro mediaci, která je nepochybně pro svoji práci využi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Mokrý nabízí svoji součinnost v rámci své činnosti pro CCBE a vyjadřuje souhlas a poděkování dr. Mrázkovi za dosavadní činnost v této obla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Předseda dal hlasovat o návrhu o zákazu kouření v Kaňkově dom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w:t>
        <w:tab/>
        <w:t>-</w:t>
        <w:tab/>
        <w:t>9</w:t>
        <w:tab/>
        <w:tab/>
        <w:t xml:space="preserve">Proti </w:t>
        <w:tab/>
        <w:tab/>
        <w:t>-</w:t>
        <w:tab/>
        <w:t>0</w:t>
        <w:tab/>
        <w:tab/>
        <w:t xml:space="preserve">Zdržel se </w:t>
        <w:tab/>
        <w:t>-</w:t>
        <w:tab/>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dseda předložil informaci vedoucí organizačního a hospodářského odboru Mgr. Strossové o požadavku na dotisk knih o pravosti podpisu. K tomu dr. Smejkal navrhuje, aby představenstvo vyhlásilo výběrové řízení na dodavatele těchto knih s podmínkou na dodávku 500-1000 ks knih ročně po dobu pěti let. Dr. Smejkal navrhuje, aby výběrová komise byla jmenována ve složení dr. Miketa, dr. Smejkal a dr. Petr Nipl za kontrolní rad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w:t>
        <w:tab/>
        <w:t>-</w:t>
        <w:tab/>
        <w:t>10</w:t>
        <w:tab/>
        <w:tab/>
        <w:t>Proti</w:t>
        <w:tab/>
        <w:tab/>
        <w:t>-</w:t>
        <w:tab/>
        <w:t>0</w:t>
        <w:tab/>
        <w:tab/>
        <w:t xml:space="preserve">Zdržel se </w:t>
        <w:tab/>
        <w:t>-</w:t>
        <w:tab/>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r. Vychopeň přednesl </w:t>
      </w:r>
      <w:r>
        <w:rPr>
          <w:rFonts w:cs="Times New Roman" w:ascii="Times New Roman" w:hAnsi="Times New Roman"/>
          <w:b/>
          <w:sz w:val="24"/>
          <w:szCs w:val="24"/>
        </w:rPr>
        <w:t>návrh Justiční akademie na spolupořádání odborného semináře</w:t>
      </w:r>
      <w:r>
        <w:rPr>
          <w:rFonts w:cs="Times New Roman" w:ascii="Times New Roman" w:hAnsi="Times New Roman"/>
          <w:sz w:val="24"/>
          <w:szCs w:val="24"/>
        </w:rPr>
        <w:t xml:space="preserve"> Výživné v praxi, aneb 6 měsíců s tabulkami dne 15.11.2010 s tím, že plánovaná účast advokátů je 50. Navrhovaný příspěvek ČAK činí 10.000,- Kč.</w:t>
      </w:r>
    </w:p>
    <w:p>
      <w:pPr>
        <w:pStyle w:val="Normal"/>
        <w:jc w:val="both"/>
        <w:rPr>
          <w:rFonts w:ascii="Times New Roman" w:hAnsi="Times New Roman" w:cs="Times New Roman"/>
          <w:sz w:val="24"/>
          <w:szCs w:val="24"/>
        </w:rPr>
      </w:pPr>
      <w:r>
        <w:rPr>
          <w:rFonts w:cs="Times New Roman" w:ascii="Times New Roman" w:hAnsi="Times New Roman"/>
          <w:sz w:val="24"/>
          <w:szCs w:val="24"/>
        </w:rPr>
        <w:t>V diskuzi se dr. Uhlíř připojil k návrhu.</w:t>
      </w:r>
    </w:p>
    <w:p>
      <w:pPr>
        <w:pStyle w:val="Normal"/>
        <w:jc w:val="both"/>
        <w:rPr>
          <w:rFonts w:ascii="Times New Roman" w:hAnsi="Times New Roman" w:cs="Times New Roman"/>
          <w:sz w:val="24"/>
          <w:szCs w:val="24"/>
        </w:rPr>
      </w:pPr>
      <w:r>
        <w:rPr>
          <w:rFonts w:cs="Times New Roman" w:ascii="Times New Roman" w:hAnsi="Times New Roman"/>
          <w:sz w:val="24"/>
          <w:szCs w:val="24"/>
        </w:rPr>
        <w:t>Představenstvo jednomyslně vyslovilo souhlas s výší příspěvku.</w:t>
      </w:r>
    </w:p>
    <w:p>
      <w:pPr>
        <w:pStyle w:val="Normal"/>
        <w:jc w:val="both"/>
        <w:rPr/>
      </w:pPr>
      <w:r>
        <w:rPr>
          <w:rFonts w:cs="Times New Roman" w:ascii="Times New Roman" w:hAnsi="Times New Roman"/>
          <w:sz w:val="24"/>
          <w:szCs w:val="24"/>
        </w:rPr>
        <w:t>Ukládá se tiskové mluvčí informovat Justiční akadem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e souhlasem všech přítomných členů představenstva vyslovuje představenstvo poděkování všem pracovníkům ČAK za práci na organizaci úspěšných oslav 20. let nezávislosti obnovené advokac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lší náměty a příspěvky k projednání nebyly, předseda poděkoval přítomným členům představenstva a jednání v 12.45 hodin ukonč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psala : Mgr. Šenfeldová</w:t>
        <w:tab/>
        <w:tab/>
        <w:tab/>
        <w:tab/>
        <w:t>Správnost zápisu ověřil : JUDr. Kr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enfeldova">
    <w:name w:val="senfeldova"/>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50:00Z</dcterms:created>
  <dc:creator>zapis</dc:creator>
  <dc:description/>
  <cp:keywords/>
  <dc:language>en-US</dc:language>
  <cp:lastModifiedBy>haklova</cp:lastModifiedBy>
  <dcterms:modified xsi:type="dcterms:W3CDTF">2010-10-18T11:00:00Z</dcterms:modified>
  <cp:revision>4</cp:revision>
  <dc:subject/>
  <dc:title>Dr</dc:title>
</cp:coreProperties>
</file>