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Zápis</w:t>
      </w:r>
    </w:p>
    <w:p>
      <w:pPr>
        <w:pStyle w:val="Normal"/>
        <w:tabs>
          <w:tab w:val="clear" w:pos="708"/>
          <w:tab w:val="left" w:pos="2040" w:leader="none"/>
        </w:tabs>
        <w:spacing w:lineRule="auto" w:line="240"/>
        <w:jc w:val="center"/>
        <w:rPr/>
      </w:pPr>
      <w:r>
        <w:rPr>
          <w:rFonts w:cs="Times New Roman" w:ascii="Times New Roman" w:hAnsi="Times New Roman"/>
          <w:sz w:val="24"/>
          <w:szCs w:val="24"/>
        </w:rPr>
        <w:t>z jednání 10. schůze představenstva České advokátní komory</w:t>
      </w:r>
      <w:r>
        <w:rPr>
          <w:rFonts w:cs="Times New Roman" w:ascii="Times New Roman" w:hAnsi="Times New Roman"/>
          <w:iCs/>
          <w:sz w:val="24"/>
          <w:szCs w:val="24"/>
          <w:lang w:eastAsia="cs-CZ"/>
        </w:rPr>
        <w:t xml:space="preserve"> k</w:t>
      </w:r>
      <w:r>
        <w:rPr>
          <w:rFonts w:cs="Times New Roman" w:ascii="Times New Roman" w:hAnsi="Times New Roman"/>
          <w:bCs/>
          <w:sz w:val="24"/>
          <w:szCs w:val="24"/>
        </w:rPr>
        <w:t>onané dne 15. - 16. 9. 2010</w:t>
      </w:r>
    </w:p>
    <w:p>
      <w:pPr>
        <w:pStyle w:val="Normal"/>
        <w:tabs>
          <w:tab w:val="clear" w:pos="708"/>
          <w:tab w:val="left" w:pos="2040" w:leader="none"/>
        </w:tabs>
        <w:spacing w:lineRule="auto" w:line="240"/>
        <w:jc w:val="center"/>
        <w:rPr/>
      </w:pPr>
      <w:r>
        <w:rPr>
          <w:rFonts w:cs="Times New Roman" w:ascii="Times New Roman" w:hAnsi="Times New Roman"/>
          <w:sz w:val="24"/>
          <w:szCs w:val="24"/>
        </w:rPr>
        <w:t>v Praze, v aule paláce Dunaj</w:t>
      </w:r>
    </w:p>
    <w:p>
      <w:pPr>
        <w:pStyle w:val="Normal"/>
        <w:tabs>
          <w:tab w:val="clear" w:pos="708"/>
          <w:tab w:val="left" w:pos="20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Přítomni: dr. Vychopeň, dr. Brož, dr. Pejchal,  dr. Poledník,  dr. Miketa, dr. Papež, dr. Smejkal, dr. Uhlíř, dr. Vidovičová, dr. Žižlavský, dr. Čáp, Dr.  Krym, dr. Syka.</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d 1/ Vyškrtnutí ze seznamu advokátů dle § 8 odst. 1, písm. c) ZA</w:t>
      </w:r>
    </w:p>
    <w:p>
      <w:pPr>
        <w:pStyle w:val="Heading1"/>
        <w:rPr/>
      </w:pPr>
      <w:r>
        <w:rPr/>
        <w:t>Neveřejná čás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jc w:val="both"/>
        <w:rPr>
          <w:rFonts w:ascii="Times New Roman" w:hAnsi="Times New Roman" w:cs="Times New Roman"/>
          <w:b/>
          <w:b/>
          <w:bCs/>
          <w:sz w:val="24"/>
          <w:szCs w:val="24"/>
        </w:rPr>
      </w:pPr>
      <w:r>
        <w:rPr>
          <w:rFonts w:cs="Times New Roman"/>
          <w:b/>
          <w:bCs/>
          <w:sz w:val="24"/>
          <w:szCs w:val="24"/>
        </w:rPr>
      </w:r>
    </w:p>
    <w:p>
      <w:pPr>
        <w:pStyle w:val="TextBodyIndent"/>
        <w:ind w:hanging="0"/>
        <w:jc w:val="both"/>
        <w:rPr>
          <w:b/>
          <w:b/>
          <w:bCs/>
        </w:rPr>
      </w:pPr>
      <w:r>
        <w:rPr>
          <w:b/>
          <w:bCs/>
        </w:rPr>
      </w:r>
    </w:p>
    <w:p>
      <w:pPr>
        <w:pStyle w:val="TextBodyIndent"/>
        <w:ind w:hanging="0"/>
        <w:jc w:val="both"/>
        <w:rPr/>
      </w:pPr>
      <w:r>
        <w:rPr>
          <w:b/>
          <w:bCs/>
        </w:rPr>
        <w:t xml:space="preserve"> </w:t>
      </w:r>
      <w:r>
        <w:rPr>
          <w:b/>
          <w:bCs/>
        </w:rPr>
        <w:t>ad 2/ Pozastavení výkonu advokacie dle § 9 odst. 2, písm. a) ZA</w:t>
      </w:r>
    </w:p>
    <w:p>
      <w:pPr>
        <w:pStyle w:val="TextBodyIndent"/>
        <w:ind w:hanging="0"/>
        <w:rPr>
          <w:b/>
          <w:b/>
          <w:bCs/>
        </w:rPr>
      </w:pPr>
      <w:r>
        <w:rPr>
          <w:b/>
          <w:bCs/>
        </w:rPr>
      </w:r>
    </w:p>
    <w:p>
      <w:pPr>
        <w:pStyle w:val="Normal"/>
        <w:tabs>
          <w:tab w:val="clear" w:pos="708"/>
          <w:tab w:val="left" w:pos="20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tabs>
          <w:tab w:val="clear" w:pos="708"/>
          <w:tab w:val="left" w:pos="20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té předseda v souladu s programem jednání představenstva přistoupil k projednání bodu 4., a to k jednání o dodatku k pojistné smlouvě ve smyslu rozhodnutí představenstva z června 2010. </w:t>
      </w:r>
    </w:p>
    <w:p>
      <w:pPr>
        <w:pStyle w:val="Normal"/>
        <w:tabs>
          <w:tab w:val="clear" w:pos="708"/>
          <w:tab w:val="left" w:pos="20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Neveřejná část :</w:t>
      </w:r>
    </w:p>
    <w:p>
      <w:pPr>
        <w:pStyle w:val="Normal"/>
        <w:tabs>
          <w:tab w:val="clear" w:pos="708"/>
          <w:tab w:val="left" w:pos="20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tabs>
          <w:tab w:val="clear" w:pos="708"/>
          <w:tab w:val="left" w:pos="20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ředseda dal hlasovat o návrhu na uzavření dodatku č. 21 k pojistné smlouvě ve znění návrhu předloženého tajemníkem. </w:t>
      </w:r>
    </w:p>
    <w:p>
      <w:pPr>
        <w:pStyle w:val="Normal"/>
        <w:tabs>
          <w:tab w:val="clear" w:pos="708"/>
          <w:tab w:val="left" w:pos="2040" w:leader="none"/>
        </w:tabs>
        <w:spacing w:lineRule="auto" w:line="240"/>
        <w:jc w:val="both"/>
        <w:rPr/>
      </w:pPr>
      <w:r>
        <w:rPr>
          <w:rFonts w:cs="Times New Roman" w:ascii="Times New Roman" w:hAnsi="Times New Roman"/>
          <w:sz w:val="24"/>
          <w:szCs w:val="24"/>
        </w:rPr>
        <w:t xml:space="preserve">Všech 10 přítomných členů představenstva hlasovalo pro uzavření dodatku č. 21 k pojistné smlouvě s tím, že bude vypuštěn režim „3x a dost“. </w:t>
      </w:r>
    </w:p>
    <w:p>
      <w:pPr>
        <w:pStyle w:val="Normal"/>
        <w:tabs>
          <w:tab w:val="clear" w:pos="708"/>
          <w:tab w:val="left" w:pos="20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spacing w:lineRule="auto" w:line="240"/>
        <w:jc w:val="both"/>
        <w:rPr/>
      </w:pPr>
      <w:r>
        <w:rPr>
          <w:rFonts w:cs="Times New Roman" w:ascii="Times New Roman" w:hAnsi="Times New Roman"/>
          <w:sz w:val="24"/>
          <w:szCs w:val="24"/>
        </w:rPr>
        <w:t xml:space="preserve">V souvislosti s tím předseda přednesl návrh usnesení, který vypracoval legislativní odbor ČAK a kterým se zvyšuje limit pojištění na 3 miliony Kč (na to pak navazuje zvýšení pojistného u hromadného pojištění na částku 4.600,- Kč). </w:t>
      </w:r>
    </w:p>
    <w:p>
      <w:pPr>
        <w:pStyle w:val="Normal"/>
        <w:tabs>
          <w:tab w:val="clear" w:pos="708"/>
          <w:tab w:val="left" w:pos="20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Hlasování :</w:t>
      </w:r>
    </w:p>
    <w:p>
      <w:pPr>
        <w:pStyle w:val="Normal"/>
        <w:tabs>
          <w:tab w:val="clear" w:pos="708"/>
          <w:tab w:val="left" w:pos="20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eseti hlasy představenstvo návrh odhlasovalo s tím, že se opravuje datum účinnosti na správný – 1.1.2011.</w:t>
      </w:r>
    </w:p>
    <w:p>
      <w:pPr>
        <w:pStyle w:val="Normal"/>
        <w:tabs>
          <w:tab w:val="clear" w:pos="708"/>
          <w:tab w:val="left" w:pos="20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ajemníkovi se ukládá, aby ve spolupráci s legislativním odborem zajistil zveřejnění tohoto usnesení a vypracování úplného znění usnesení. Předsedovi se ukládá uzavřít dodatek č. 21 pojistné smlouvy.</w:t>
      </w:r>
    </w:p>
    <w:p>
      <w:pPr>
        <w:pStyle w:val="Normal"/>
        <w:tabs>
          <w:tab w:val="clear" w:pos="708"/>
          <w:tab w:val="left" w:pos="20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spacing w:lineRule="auto" w:line="240"/>
        <w:jc w:val="both"/>
        <w:rPr/>
      </w:pPr>
      <w:r>
        <w:rPr>
          <w:rFonts w:cs="Times New Roman" w:ascii="Times New Roman" w:hAnsi="Times New Roman"/>
          <w:sz w:val="24"/>
          <w:szCs w:val="24"/>
        </w:rPr>
        <w:t>K bodu 1) Přistoupeno k projednání bodu 4. programu jednání představenstva - Kontrola zápisu z deváté schůze. Předseda informoval o tom, že sdělil slovenské straně nominaci pro společnou komisi.</w:t>
      </w:r>
    </w:p>
    <w:p>
      <w:pPr>
        <w:pStyle w:val="Normal"/>
        <w:tabs>
          <w:tab w:val="clear" w:pos="708"/>
          <w:tab w:val="left" w:pos="20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onstatuje se, že dr. Pejchal splnil úkol zveřejnit výkladové stanovisko ve věstníku ČAK. </w:t>
      </w:r>
    </w:p>
    <w:p>
      <w:pPr>
        <w:pStyle w:val="Normal"/>
        <w:tabs>
          <w:tab w:val="clear" w:pos="708"/>
          <w:tab w:val="left" w:pos="20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ředseda konstatoval, že trvá úkol tajemníkovi pro svolání porady vedoucích za účelem projednání prvního návrhu spisového a skartačního řádu ČAK. </w:t>
      </w:r>
    </w:p>
    <w:p>
      <w:pPr>
        <w:pStyle w:val="Normal"/>
        <w:tabs>
          <w:tab w:val="clear" w:pos="708"/>
          <w:tab w:val="left" w:pos="2040" w:leader="none"/>
        </w:tabs>
        <w:spacing w:lineRule="auto" w:line="240"/>
        <w:jc w:val="both"/>
        <w:rPr/>
      </w:pPr>
      <w:r>
        <w:rPr>
          <w:rFonts w:cs="Times New Roman" w:ascii="Times New Roman" w:hAnsi="Times New Roman"/>
          <w:sz w:val="24"/>
          <w:szCs w:val="24"/>
        </w:rPr>
        <w:t>Úkol z červnového jednání uložený legislativnímu odboru - předložit na říjnové představenstvo návrh předpisu na delegaci pravomocí rozhodovat o poskytnutí půjčky z fondu vzdělávání koncipienta - trvá. Ukládá se zároveň tajemníkovi spolupracovat v této otázce  s legislativním odborem.</w:t>
      </w:r>
    </w:p>
    <w:p>
      <w:pPr>
        <w:pStyle w:val="Normal"/>
        <w:tabs>
          <w:tab w:val="clear" w:pos="708"/>
          <w:tab w:val="left" w:pos="20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Kontrola zápisu byla ukončena.</w:t>
      </w:r>
    </w:p>
    <w:p>
      <w:pPr>
        <w:pStyle w:val="Normal"/>
        <w:tabs>
          <w:tab w:val="clear" w:pos="708"/>
          <w:tab w:val="left" w:pos="20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Přistoupeno k projednání bodu 5. programu zasedání představenstva legislativa.</w:t>
      </w:r>
    </w:p>
    <w:p>
      <w:pPr>
        <w:pStyle w:val="Normal"/>
        <w:tabs>
          <w:tab w:val="clear" w:pos="708"/>
          <w:tab w:val="left" w:pos="2040" w:leader="none"/>
        </w:tabs>
        <w:spacing w:lineRule="auto" w:line="240"/>
        <w:jc w:val="both"/>
        <w:rPr/>
      </w:pPr>
      <w:r>
        <w:rPr>
          <w:rFonts w:cs="Times New Roman" w:ascii="Times New Roman" w:hAnsi="Times New Roman"/>
          <w:sz w:val="24"/>
          <w:szCs w:val="24"/>
        </w:rPr>
        <w:t xml:space="preserve">Dr. Pejchal předložil představenstvu návrh novely na usnesení představenstva ČAK č. 4./2006 v části, která se týká článku 7, v němž se vypouštějí slova „rodné číslo nebo v odst. 1“. Návrh této změny je odůvodněn změnou zákona a jde o technickou novelu. Dále se upravuje příloha č. 1, příloha č. 2 a příloha č. 4, kde se vypouštějí údaje o rodných číslech. </w:t>
      </w:r>
    </w:p>
    <w:p>
      <w:pPr>
        <w:pStyle w:val="Normal"/>
        <w:tabs>
          <w:tab w:val="clear" w:pos="708"/>
          <w:tab w:val="left" w:pos="20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spacing w:lineRule="auto" w:line="240"/>
        <w:jc w:val="both"/>
        <w:rPr/>
      </w:pPr>
      <w:r>
        <w:rPr>
          <w:rFonts w:cs="Times New Roman" w:ascii="Times New Roman" w:hAnsi="Times New Roman"/>
          <w:sz w:val="24"/>
          <w:szCs w:val="24"/>
        </w:rPr>
        <w:t>Na to dal předseda o návrhu hlasovat a konstatovat, že představenstvo jednomyslně 10 hlasy schválilo novelizaci usnesení představenstva ČAK č. 4/2006 Věstníku v článku 7 v příloze 1,2 a 4, kde se vypouští údaj o rodném čísle.</w:t>
      </w:r>
    </w:p>
    <w:p>
      <w:pPr>
        <w:pStyle w:val="Normal"/>
        <w:tabs>
          <w:tab w:val="clear" w:pos="708"/>
          <w:tab w:val="left" w:pos="2040" w:leader="none"/>
        </w:tabs>
        <w:spacing w:lineRule="auto" w:line="240"/>
        <w:jc w:val="both"/>
        <w:rPr/>
      </w:pPr>
      <w:r>
        <w:rPr>
          <w:rFonts w:cs="Times New Roman" w:ascii="Times New Roman" w:hAnsi="Times New Roman"/>
          <w:sz w:val="24"/>
          <w:szCs w:val="24"/>
        </w:rPr>
        <w:t>Tajemníkovi se ukládá ve spolupráci s legislativou usnesení vydat ve Věstníku ČAK.</w:t>
      </w:r>
    </w:p>
    <w:p>
      <w:pPr>
        <w:pStyle w:val="Normal"/>
        <w:tabs>
          <w:tab w:val="clear" w:pos="708"/>
          <w:tab w:val="left" w:pos="20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16.9.2010</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Přítomni :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Dr. Vychopeň, dr. Brož, dr. Mokrý, Pejchal, dr. Poledník, dr. Miketa, dr. Papež, dr. Smejkal,  dr. Uhlíř, dr. Vidovičová, dr. Žižlavský, , dr. Fiala, dr. Glatzová, dr. Všetečka, dr. Sedlatý,  dr. Čáp, dr. Krym,  dr. Patera, dr. Chaloupková, dr. Syka.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cs="Times New Roman" w:ascii="Times New Roman" w:hAnsi="Times New Roman"/>
          <w:sz w:val="24"/>
          <w:szCs w:val="24"/>
        </w:rPr>
        <w:t xml:space="preserve">Dr. Suk </w:t>
      </w:r>
      <w:r>
        <w:rPr>
          <w:rFonts w:cs="Times New Roman" w:ascii="Times New Roman" w:hAnsi="Times New Roman"/>
          <w:b/>
          <w:sz w:val="24"/>
          <w:szCs w:val="24"/>
        </w:rPr>
        <w:t>v rámci bodu 2</w:t>
      </w:r>
      <w:r>
        <w:rPr>
          <w:rFonts w:cs="Times New Roman" w:ascii="Times New Roman" w:hAnsi="Times New Roman"/>
          <w:sz w:val="24"/>
          <w:szCs w:val="24"/>
        </w:rPr>
        <w:t xml:space="preserve"> programu představenstva obsáhle informoval členy představenstva o dosavadních provedených opravách Kaňkova domu. Podstatná část je hotova, pouze v přízemí zůstalo provizorium, na které navazují další záměry úpravy domu. Navrhuje se, aby při vchodu do budovy z boční strany od Ústavu státu a práva došlo k zasklení průchodu, na tomto zasklení by pak byl umístěn památník, který se nyní nachází v podloubí. První část by byla tzv. studená čekárna, druhá část tzv. teplá čekárna s recepcí do tvaru oblouku, která bude zasahovat do vnitřní části tak, aby provoz recepce pokryl potřeby příchozích návštěvníků z ulice i ze dvora a tak, aby recepce mohla plnit i funkci podatelny. Památník by byl zavěšen na prosklenou zeď, která by uzavírala podloubí ze strany Ústavu státu a práva. Pokud jde o přední část domu, pak poslední opravy z roku 1995 byly provedeny necitlivě, zejména tím, že do obloukových oken byly umístěny nosníky a byly zřízeny parapety. Došlo tím navíc k tomu, že byly zazděny průchody do sklepa jako přirozené větrání a tím vznikl problém s odvětráním těchto prostor. Z hlediska úředních povolení a památkové péče je žádoucí jakýkoliv návrat k původní podobě domu. Navrhuje se odstranit parapety, provést prosklení nově vzniklých otvorů tak, aby vznikl vzdušný a prosvětlený prostor otevřený do Národní třídy. Zmíněné tři sekce, které by vznikly zasklením stávajícího průchodu by pokračovaly tím, že třetí sekce by byla využita jako kavárna a od dvou sekcí ČAK by byla oddělena prosklenou stěnou, kterou by bylo možno otevírat z prostoru ČAK. Dr. Suk předložil členům představenstva vizualizaci a základní návrhy ve formě technických výkresů. Pokud jde o právní náležitosti celého postupu, pak tyto úpravy vyžadují stavební povolení, a byť je předběžně předjednán souhlas dotčených správních orgánů, je nutno z důvodu běhu lhůt předpokládat, že případné stavební povolení nelze získat dříve než na začátku příštího roku. Pokud jde o náklady těchto úprav pak tyto náklady by neměly být vysoké, neboť rozvody elektrické energie a technická příprava byla provedena již při opravách domu, největší náklady by byly tvořeny bouracími pracemi, instalací skel a opravou stávající pískovcové podlahy, která by měla být zachována, případně vyměněna za materiál obdobný.</w:t>
      </w:r>
    </w:p>
    <w:p>
      <w:pPr>
        <w:pStyle w:val="Normal"/>
        <w:spacing w:lineRule="auto" w:line="240"/>
        <w:jc w:val="both"/>
        <w:rPr/>
      </w:pPr>
      <w:r>
        <w:rPr>
          <w:rFonts w:cs="Times New Roman" w:ascii="Times New Roman" w:hAnsi="Times New Roman"/>
          <w:sz w:val="24"/>
          <w:szCs w:val="24"/>
        </w:rPr>
        <w:t>Dr. Uhlíř poukazuje na to, že podle jeho názoru bude zapotřebí řešit prostor před domem směrem do Národní třídy, neboť zavřením průchodu dojde k omezení průchodnosti. Považoval by za vhodné např. rozšířit stávající chodník, a to i za cenu, že ubudou parkovací místa. Je toho názoru, že by ČAK měla tento problém řešit, aby nevznikaly ve veřejnosti zbytečné negativní ohlasy.</w:t>
      </w:r>
    </w:p>
    <w:p>
      <w:pPr>
        <w:pStyle w:val="Normal"/>
        <w:spacing w:lineRule="auto" w:line="240"/>
        <w:jc w:val="both"/>
        <w:rPr/>
      </w:pPr>
      <w:r>
        <w:rPr>
          <w:rFonts w:cs="Times New Roman" w:ascii="Times New Roman" w:hAnsi="Times New Roman"/>
          <w:sz w:val="24"/>
          <w:szCs w:val="24"/>
        </w:rPr>
        <w:t>Dr. Miketa dává v úvahu to, zda je vhodné, aby bylo z recepce vidět do restaurace a naopak a zda by nebylo vhodné tento průhled nějakým způsobem omez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r. Žižlavský dává v úvahu námět, že Kaňkův dům je krásná budova, avšak velmi málo se ví, že jde o budovu sídla ČAK a že by se měla tato skutečnost projevit označením budovy.</w:t>
      </w:r>
    </w:p>
    <w:p>
      <w:pPr>
        <w:pStyle w:val="Normal"/>
        <w:spacing w:lineRule="auto" w:line="240"/>
        <w:jc w:val="both"/>
        <w:rPr/>
      </w:pPr>
      <w:r>
        <w:rPr>
          <w:rFonts w:cs="Times New Roman" w:ascii="Times New Roman" w:hAnsi="Times New Roman"/>
          <w:sz w:val="24"/>
          <w:szCs w:val="24"/>
        </w:rPr>
        <w:t>Dr. Brož uvádí, že o záměru uzavřít průchod a využít prostor pro potřeby ČAK se hovořilo již v roce 1995, ale nebyla vhodná příležitost k realizaci. Navrhované rozšíření chodníku by považoval za vhodné.</w:t>
      </w:r>
    </w:p>
    <w:p>
      <w:pPr>
        <w:pStyle w:val="Normal"/>
        <w:spacing w:lineRule="auto" w:line="240"/>
        <w:jc w:val="both"/>
        <w:rPr/>
      </w:pPr>
      <w:r>
        <w:rPr>
          <w:rFonts w:cs="Times New Roman" w:ascii="Times New Roman" w:hAnsi="Times New Roman"/>
          <w:sz w:val="24"/>
          <w:szCs w:val="24"/>
        </w:rPr>
        <w:t>Dr. Mokrý považuje uzavření průchodu za účelné a ekonomické, avšak předkládá k uvážení řešení určitého rozporu /kontrapunku/ mezi historickým charakterem vnější fasády do níž bude v přízemí provedeno zasklení a dává na zvážení zda je to vhodné a zda to odpovídá duchu Kaňkova domu.</w:t>
      </w:r>
    </w:p>
    <w:p>
      <w:pPr>
        <w:pStyle w:val="Normal"/>
        <w:spacing w:lineRule="auto" w:line="240"/>
        <w:jc w:val="both"/>
        <w:rPr/>
      </w:pPr>
      <w:r>
        <w:rPr>
          <w:rFonts w:cs="Times New Roman" w:ascii="Times New Roman" w:hAnsi="Times New Roman"/>
          <w:sz w:val="24"/>
          <w:szCs w:val="24"/>
        </w:rPr>
        <w:t>Dr. Všetečka považuje zasklení za vhodné jak z hlediska místa, účelu, získání dalších prostorů apod. a pokud jde o vzhled budovy navrhuje, aby případné řešení bylo přihlášeno do stavby roku.</w:t>
      </w:r>
    </w:p>
    <w:p>
      <w:pPr>
        <w:pStyle w:val="Normal"/>
        <w:spacing w:lineRule="auto" w:line="240"/>
        <w:jc w:val="both"/>
        <w:rPr/>
      </w:pPr>
      <w:r>
        <w:rPr>
          <w:rFonts w:cs="Times New Roman" w:ascii="Times New Roman" w:hAnsi="Times New Roman"/>
          <w:sz w:val="24"/>
          <w:szCs w:val="24"/>
        </w:rPr>
        <w:t xml:space="preserve">K tomu dr. Suk uvádí, že nápis na budově vítá a s architektem je schopen připravit varianty jak budovu označit. Pokud jde o problém s průchodností a chodníkem před budovou, pak tuto záležitost již konzultoval s odborem dopravy. Stávající chodník má šířku 1,7 metru a tím je průchodnost dostatečně zajištěna.. Z historického pohledu byly dříve v přízemí domu obchody s výklady, stávající okna jsou anomálií. Zamezení průhledu do restaurace by se dalo vyřešit např. antireflexním sklem nebo závěsem. Přemístění památníku by nemělo být problematické, neboť by tím byl zajištěn nepřetržitý přístup k památníku, který dnes není. Plně se staví za využití skla při uzavření průchodu a tuto variantu považuje za architektonicky vhodno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 to předseda přeložil představenstvu návrh na souhlas s dalšími pracemi (stavební povolení, projekt, návrh rozpočtu, návrh doby realizace apod. na uzavření průchodu a úpravách s tím související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ředseda konstatoval, že návrh byl přijat a představenstvo pověřuje předsedu dalším jednáním s dr. Sukem a průběžným informováním o postupu prací.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Předseda zahájil </w:t>
      </w:r>
      <w:r>
        <w:rPr>
          <w:rFonts w:cs="Times New Roman" w:ascii="Times New Roman" w:hAnsi="Times New Roman"/>
          <w:b/>
          <w:sz w:val="24"/>
          <w:szCs w:val="24"/>
        </w:rPr>
        <w:t>projednání bodu 6 programu.</w:t>
      </w:r>
      <w:r>
        <w:rPr>
          <w:rFonts w:cs="Times New Roman" w:ascii="Times New Roman" w:hAnsi="Times New Roman"/>
          <w:sz w:val="24"/>
          <w:szCs w:val="24"/>
        </w:rPr>
        <w:t xml:space="preserve"> Udělil slovo dr. Mokrému, který se odvolal na písemnou zprávu a k této písemné zprávě dodává, že navrhuje, aby představenstvo, jako ostatně tradičně v uplynulých letech, schválilo spolupráci s Evropskou akademií evropského práva v Trieru v projektu - Trestní obhajoba v kontextu evropského soudnictví a soudní spolupráce v EU. Tento projekt by znamenal organizaci jednoho semináře na půdě ČAK a obdobně jako v minulých letech a spolupráce se jeví jako žádoucí. Předseda dal o návrhu dr. Mokrého hlasovat, představenstvo jednomyslně vyslovilo souhl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Dr. Mokrý dále informoval o projektu „Find-a-lawyer“ kdy ČAK jako 13-tá země přistoupila k tomuto projektu, který bude dále rozvíjen tak, že by měl umožnit každému občanu EU v jeho mateřském jazyce nalézt advokáta v konkrétní zemi. </w:t>
      </w:r>
    </w:p>
    <w:p>
      <w:pPr>
        <w:pStyle w:val="Normal"/>
        <w:spacing w:lineRule="auto" w:line="240"/>
        <w:jc w:val="both"/>
        <w:rPr/>
      </w:pPr>
      <w:r>
        <w:rPr>
          <w:rFonts w:cs="Times New Roman" w:ascii="Times New Roman" w:hAnsi="Times New Roman"/>
          <w:sz w:val="24"/>
          <w:szCs w:val="24"/>
        </w:rPr>
        <w:t xml:space="preserve">Dr. Mokrý dále tlumočil návrh dr. Uhlíře na připojení se k deklaraci UIA směřující k podpoře spravedlivého soudního procesu s íránskou občankou paní Ashtiani. </w:t>
      </w:r>
    </w:p>
    <w:p>
      <w:pPr>
        <w:pStyle w:val="Normal"/>
        <w:spacing w:lineRule="auto" w:line="240"/>
        <w:jc w:val="both"/>
        <w:rPr/>
      </w:pPr>
      <w:r>
        <w:rPr>
          <w:rFonts w:cs="Times New Roman" w:ascii="Times New Roman" w:hAnsi="Times New Roman"/>
          <w:sz w:val="24"/>
          <w:szCs w:val="24"/>
        </w:rPr>
        <w:t>Dr. Uhlíř doporučuje k deklaraci se připoj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šichni přítomní členové představenstva vyslovili souhlas s připojením se k této deklaraci.</w:t>
      </w:r>
    </w:p>
    <w:p>
      <w:pPr>
        <w:pStyle w:val="Normal"/>
        <w:spacing w:lineRule="auto" w:line="240"/>
        <w:jc w:val="both"/>
        <w:rPr/>
      </w:pPr>
      <w:r>
        <w:rPr>
          <w:rFonts w:cs="Times New Roman" w:ascii="Times New Roman" w:hAnsi="Times New Roman"/>
          <w:sz w:val="24"/>
          <w:szCs w:val="24"/>
        </w:rPr>
        <w:t xml:space="preserve">Dr. Uhlířovi se ukládá tlumočit toto rozhodnutí U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souvislosti s účastí ČAK na grantovém projektu mediace dr. Mokrý informoval  o tom, že ČAK začíná soustřeďovat stanoviska a připomínky k iniciativě MS na úseku zákonodárné iniciativy v otázkách mediace.</w:t>
      </w:r>
    </w:p>
    <w:p>
      <w:pPr>
        <w:pStyle w:val="Normal"/>
        <w:spacing w:lineRule="auto" w:line="240"/>
        <w:jc w:val="both"/>
        <w:rPr/>
      </w:pPr>
      <w:r>
        <w:rPr>
          <w:rFonts w:cs="Times New Roman" w:ascii="Times New Roman" w:hAnsi="Times New Roman"/>
          <w:sz w:val="24"/>
          <w:szCs w:val="24"/>
        </w:rPr>
        <w:t xml:space="preserve">Dr. Chaloupková doplnila včerejší informaci o stavu příprav „20 let svobodné advokacie“ s tím, že vstup na dopolední program bude zajištěn od Prašného mostu, nikoliv ze strany od Pohořelce. </w:t>
      </w:r>
    </w:p>
    <w:p>
      <w:pPr>
        <w:pStyle w:val="Normal"/>
        <w:spacing w:lineRule="auto" w:line="240"/>
        <w:jc w:val="both"/>
        <w:rPr/>
      </w:pPr>
      <w:r>
        <w:rPr>
          <w:rFonts w:cs="Times New Roman" w:ascii="Times New Roman" w:hAnsi="Times New Roman"/>
          <w:sz w:val="24"/>
          <w:szCs w:val="24"/>
        </w:rPr>
        <w:t>Nato předseda zahájil se souhlasem přítomných členů představenstva projednávání bodu 7. programu Různé.V návaznosti na výsledky včerejšího jednání představenstva dal předseda hlasovat o návrhu dodatku č. 3 o podnájmu nebytových prostor pro brněnskou pobočku Č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řítomní členové představenstva jednomyslně vyslovili souhlas s uzavřením smlouv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 krátkém přerušení, které členové představenstva využili k prohlídce opraveného domu pokračováno v jednání představenstva.</w:t>
      </w:r>
    </w:p>
    <w:p>
      <w:pPr>
        <w:pStyle w:val="Normal"/>
        <w:spacing w:lineRule="auto" w:line="240"/>
        <w:jc w:val="both"/>
        <w:rPr/>
      </w:pPr>
      <w:r>
        <w:rPr>
          <w:rFonts w:cs="Times New Roman" w:ascii="Times New Roman" w:hAnsi="Times New Roman"/>
          <w:sz w:val="24"/>
          <w:szCs w:val="24"/>
        </w:rPr>
        <w:t>V návaznosti na včerejší kontrolu zápisu byla předložena členům představenstva statistika odboru matriky o počtech advokátů a koncipientů. Představenstvo bere obsah materiálů na vědom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ředseda tlumočil členům představenstva návrh předsedy redakční rady na doplnění redakční rady Bulletinu. Návrh nebyl představenstvem přij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ředseda informoval členy představenstva o záměru uspořádat sbírku na obnovu hrobky Johana Nepomuka Kaňky, tento návrh podrobně odůvodnil, zejména nutností aby se ČAK nějakým způsobem důstojně zhostila odkazu Jana Nepomuka Kaňky, významného českého advokáta, který advokacii odkázal dům, v němž má ČAK sídlo a přispěla tak k nápravě nežádoucího stavu, kdy jeho hrobka v Jetřichovicích vyžaduje opravu.</w:t>
      </w:r>
    </w:p>
    <w:p>
      <w:pPr>
        <w:pStyle w:val="Normal"/>
        <w:spacing w:lineRule="auto" w:line="240"/>
        <w:jc w:val="both"/>
        <w:rPr/>
      </w:pPr>
      <w:r>
        <w:rPr>
          <w:rFonts w:cs="Times New Roman" w:ascii="Times New Roman" w:hAnsi="Times New Roman"/>
          <w:sz w:val="24"/>
          <w:szCs w:val="24"/>
        </w:rPr>
        <w:t>Představenstvo jednomyslně vyslovilo s tímto záměrem souhlas s doplněním dr. Mokrého, že by bylo vhodné v BA publikovat např. za součinnosti jeho potomků obsáhlejší stať, která by historii přiblížila, doplněnou vhodnou fotodokumentací i stávajícího stavu.</w:t>
      </w:r>
    </w:p>
    <w:p>
      <w:pPr>
        <w:pStyle w:val="Normal"/>
        <w:spacing w:lineRule="auto" w:line="240"/>
        <w:jc w:val="both"/>
        <w:rPr/>
      </w:pPr>
      <w:r>
        <w:rPr>
          <w:rFonts w:cs="Times New Roman" w:ascii="Times New Roman" w:hAnsi="Times New Roman"/>
          <w:sz w:val="24"/>
          <w:szCs w:val="24"/>
        </w:rPr>
        <w:t>Představenstvo ukládá předsedovi připravit na prosincové představenstvo materiál k této problemat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ředstavenstvo bere na vědomí zprávu o činnosti ČAK v Brně. </w:t>
      </w:r>
    </w:p>
    <w:p>
      <w:pPr>
        <w:pStyle w:val="Normal"/>
        <w:spacing w:lineRule="auto" w:line="240"/>
        <w:jc w:val="both"/>
        <w:rPr/>
      </w:pPr>
      <w:r>
        <w:rPr>
          <w:rFonts w:cs="Times New Roman" w:ascii="Times New Roman" w:hAnsi="Times New Roman"/>
          <w:sz w:val="24"/>
          <w:szCs w:val="24"/>
        </w:rPr>
        <w:t>Předseda ČAK krátce připomenul to, že materiály na dnešní představenstvo byly distribuovány prostřednictvím Sharepointu a zahájil diskuzi s přítomnými členy představenstva o případných připomínkách a návrzích a na zlepšení kvality této distribuce.</w:t>
      </w:r>
    </w:p>
    <w:p>
      <w:pPr>
        <w:pStyle w:val="Normal"/>
        <w:spacing w:lineRule="auto" w:line="240"/>
        <w:jc w:val="both"/>
        <w:rPr/>
      </w:pPr>
      <w:r>
        <w:rPr>
          <w:rFonts w:cs="Times New Roman" w:ascii="Times New Roman" w:hAnsi="Times New Roman"/>
          <w:sz w:val="24"/>
          <w:szCs w:val="24"/>
        </w:rPr>
        <w:t xml:space="preserve">Dr. Uhlíř vyslovuje souhlas s tím, aby distribuce těchto materiálů tímto způsobem i nadále pokračovala. </w:t>
      </w:r>
    </w:p>
    <w:p>
      <w:pPr>
        <w:pStyle w:val="Normal"/>
        <w:spacing w:lineRule="auto" w:line="240"/>
        <w:jc w:val="both"/>
        <w:rPr/>
      </w:pPr>
      <w:r>
        <w:rPr>
          <w:rFonts w:cs="Times New Roman" w:ascii="Times New Roman" w:hAnsi="Times New Roman"/>
          <w:sz w:val="24"/>
          <w:szCs w:val="24"/>
        </w:rPr>
        <w:t>Dr. Smejkal k tomu uvádí, že on osobně měl problémy s přístupem na Sharepoint a opakovaně musel uvádět hesla k jednotlivým dokumentům a za nepříliš šťastné považuje formáty PDF o velké kapacitě.</w:t>
      </w:r>
    </w:p>
    <w:p>
      <w:pPr>
        <w:pStyle w:val="Normal"/>
        <w:spacing w:lineRule="auto" w:line="240"/>
        <w:jc w:val="both"/>
        <w:rPr/>
      </w:pPr>
      <w:r>
        <w:rPr>
          <w:rFonts w:cs="Times New Roman" w:ascii="Times New Roman" w:hAnsi="Times New Roman"/>
          <w:sz w:val="24"/>
          <w:szCs w:val="24"/>
        </w:rPr>
        <w:t>K připomínkách dr. Smejkala se připojuje dr. Pejch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statní členové představenstva se vyjádřili kladně.</w:t>
      </w:r>
    </w:p>
    <w:p>
      <w:pPr>
        <w:pStyle w:val="Normal"/>
        <w:spacing w:lineRule="auto" w:line="240"/>
        <w:jc w:val="both"/>
        <w:rPr/>
      </w:pPr>
      <w:r>
        <w:rPr>
          <w:rFonts w:cs="Times New Roman" w:ascii="Times New Roman" w:hAnsi="Times New Roman"/>
          <w:b/>
          <w:sz w:val="24"/>
          <w:szCs w:val="24"/>
        </w:rPr>
        <w:t>Poté se členové jednomyslně dohodli na tom, že materiály na příští představenstvo distribuovány prostřednictvím Sharepointu a znovu bude vyhodnocena kvalita přístupu.</w:t>
      </w:r>
    </w:p>
    <w:p>
      <w:pPr>
        <w:pStyle w:val="Normal"/>
        <w:spacing w:lineRule="auto" w:line="240"/>
        <w:jc w:val="both"/>
        <w:rPr/>
      </w:pPr>
      <w:r>
        <w:rPr>
          <w:rFonts w:cs="Times New Roman" w:ascii="Times New Roman" w:hAnsi="Times New Roman"/>
          <w:sz w:val="24"/>
          <w:szCs w:val="24"/>
        </w:rPr>
        <w:t>Dále se doplňuje to, aby na Sharepointu jako materiál pro představenstvo byl vždy zařazen zápis z jednání z předchozího představenstva.</w:t>
      </w:r>
    </w:p>
    <w:p>
      <w:pPr>
        <w:pStyle w:val="Normal"/>
        <w:spacing w:lineRule="auto" w:line="240"/>
        <w:jc w:val="both"/>
        <w:rPr/>
      </w:pPr>
      <w:r>
        <w:rPr>
          <w:rFonts w:cs="Times New Roman" w:ascii="Times New Roman" w:hAnsi="Times New Roman"/>
          <w:sz w:val="24"/>
          <w:szCs w:val="24"/>
        </w:rPr>
        <w:t>K uvedenému stanovisku představenstva ještě dr. Fiala doplňuje, že vítá tento nesmělý krůček a doplňuje, že by dalším krokem v této oblasti mohla být např. strukturovaná diskuse prostřednictvím Sharepoin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ředseda informoval, že v blízké budoucnosti zahájí pilotní provoz této diskuz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ředseda přistoupil k </w:t>
      </w:r>
      <w:r>
        <w:rPr>
          <w:rFonts w:cs="Times New Roman" w:ascii="Times New Roman" w:hAnsi="Times New Roman"/>
          <w:b/>
          <w:sz w:val="24"/>
          <w:szCs w:val="24"/>
        </w:rPr>
        <w:t>projednání bodu 3. - zpráva rozpočtového výboru</w:t>
      </w:r>
    </w:p>
    <w:p>
      <w:pPr>
        <w:pStyle w:val="Normal"/>
        <w:spacing w:lineRule="auto" w:line="240"/>
        <w:jc w:val="both"/>
        <w:rPr/>
      </w:pPr>
      <w:r>
        <w:rPr>
          <w:rFonts w:cs="Times New Roman" w:ascii="Times New Roman" w:hAnsi="Times New Roman"/>
          <w:sz w:val="24"/>
          <w:szCs w:val="24"/>
        </w:rPr>
        <w:t>Dr. Smejkal předložil představenstvu písemnou zprávu o provedeném auditu za rok 2009, kdy výrok auditora zní tak, že účetní závěrka ČAK podává věrný a poctivý obraz aktiv, pasiv a finanční situace ČAK k 31.12.2009 a stav nákladů, výnosů a výsledků jejího hospodaření za rok 2009 a je v souladu s českými účetními předpisy. Dr. Smejkal dále komentoval některá zjištění a tvrzení auditora ve zprávě uvedené a položky, které auditor hodnotil. Dále předložil představenstvu písemnou zprávu o čerpání sociálního fondu, kterou podrobně komentoval. Navrhl, aby v souladu s příslušnou právní úpravou byly tyto údaje publikovány ve Věstníku ČAK. Z tohoto důvodu nebudou tyto údaje duplicitně uváděny v tomto zápisu z představenstva.</w:t>
      </w:r>
    </w:p>
    <w:p>
      <w:pPr>
        <w:pStyle w:val="Normal"/>
        <w:spacing w:lineRule="auto" w:line="240"/>
        <w:jc w:val="both"/>
        <w:rPr/>
      </w:pPr>
      <w:r>
        <w:rPr>
          <w:rFonts w:cs="Times New Roman" w:ascii="Times New Roman" w:hAnsi="Times New Roman"/>
          <w:sz w:val="24"/>
          <w:szCs w:val="24"/>
        </w:rPr>
        <w:t>Předseda zahájil diskuzi k předloženým materiálům.</w:t>
      </w:r>
    </w:p>
    <w:p>
      <w:pPr>
        <w:pStyle w:val="Normal"/>
        <w:spacing w:lineRule="auto" w:line="240"/>
        <w:jc w:val="both"/>
        <w:rPr/>
      </w:pPr>
      <w:r>
        <w:rPr>
          <w:rFonts w:cs="Times New Roman" w:ascii="Times New Roman" w:hAnsi="Times New Roman"/>
          <w:sz w:val="24"/>
          <w:szCs w:val="24"/>
        </w:rPr>
        <w:t xml:space="preserve">Předseda dal hlasovat o návrhu na schválení čerpání rozpočtu ČAK v roce 2009 ve znění písemného materiálu a zprávy předložené dr. Smejkale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 </w:t>
        <w:tab/>
        <w:t>-</w:t>
        <w:tab/>
        <w:t>10</w:t>
        <w:tab/>
        <w:tab/>
        <w:t>Proti</w:t>
        <w:tab/>
        <w:t>-</w:t>
        <w:tab/>
        <w:t>0</w:t>
        <w:tab/>
        <w:tab/>
        <w:t>Zdržel se</w:t>
        <w:tab/>
        <w:t>-</w:t>
        <w:tab/>
        <w:t>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Předseda dal hlasovat o návrhu na schválení čerpání rozpočtu sociálního fondu ČAK v roce 2009 ve znění písemné zprávy předložené dr. Smejkal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 </w:t>
        <w:tab/>
        <w:t>-</w:t>
        <w:tab/>
        <w:t>10</w:t>
        <w:tab/>
        <w:tab/>
        <w:t>Proti</w:t>
        <w:tab/>
        <w:t>-</w:t>
        <w:tab/>
        <w:t>0</w:t>
        <w:tab/>
        <w:tab/>
        <w:t>Zdržel se</w:t>
        <w:tab/>
        <w:t>-</w:t>
        <w:tab/>
        <w:t>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Na to představenstvo ukládá tajemníkovi publikovat uvedené informace ve Věstníku ČAK.</w:t>
      </w:r>
    </w:p>
    <w:p>
      <w:pPr>
        <w:pStyle w:val="Normal"/>
        <w:spacing w:lineRule="auto" w:line="240"/>
        <w:jc w:val="both"/>
        <w:rPr/>
      </w:pPr>
      <w:r>
        <w:rPr>
          <w:rFonts w:cs="Times New Roman" w:ascii="Times New Roman" w:hAnsi="Times New Roman"/>
          <w:sz w:val="24"/>
          <w:szCs w:val="24"/>
        </w:rPr>
        <w:t>Dr. Smejkal dále informoval o tom, že hospodářský a rozpočtový výbor projednával stav vymáhání pohledávek ČAK. v tomto směru bude vhodné připravit vypracování systému, který by vedle pohledávek za advokáty zahrnoval i pohledávky obchodního charakter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spacing w:lineRule="auto" w:line="240"/>
        <w:jc w:val="both"/>
        <w:rPr/>
      </w:pPr>
      <w:r>
        <w:rPr>
          <w:rFonts w:cs="Times New Roman" w:ascii="Times New Roman" w:hAnsi="Times New Roman"/>
          <w:sz w:val="24"/>
          <w:szCs w:val="24"/>
        </w:rPr>
        <w:t>Po krátké diskusi představenstvo uložilo členovi hospodářského a rozpočtovému výboru  dr. Brožovi, aby předložil představenstvu návrh řešení způsobu vymáhání pohledávek ČAK.</w:t>
      </w:r>
    </w:p>
    <w:p>
      <w:pPr>
        <w:pStyle w:val="Normal"/>
        <w:spacing w:lineRule="auto" w:line="2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ředseda zahájil</w:t>
      </w:r>
      <w:r>
        <w:rPr>
          <w:rFonts w:cs="Times New Roman" w:ascii="Times New Roman" w:hAnsi="Times New Roman"/>
          <w:sz w:val="24"/>
          <w:szCs w:val="24"/>
        </w:rPr>
        <w:t xml:space="preserve"> </w:t>
      </w:r>
      <w:r>
        <w:rPr>
          <w:rFonts w:cs="Times New Roman" w:ascii="Times New Roman" w:hAnsi="Times New Roman"/>
          <w:b/>
          <w:sz w:val="24"/>
          <w:szCs w:val="24"/>
        </w:rPr>
        <w:t>projednání ostatních záležitostí, zařazených v programu v bodě 7. Různé</w:t>
      </w:r>
    </w:p>
    <w:p>
      <w:pPr>
        <w:pStyle w:val="Normal"/>
        <w:spacing w:lineRule="auto" w:line="240"/>
        <w:jc w:val="both"/>
        <w:rPr/>
      </w:pPr>
      <w:r>
        <w:rPr>
          <w:rFonts w:cs="Times New Roman" w:ascii="Times New Roman" w:hAnsi="Times New Roman"/>
          <w:sz w:val="24"/>
          <w:szCs w:val="24"/>
        </w:rPr>
        <w:t xml:space="preserve">Předseda seznámil členy představenstva s vyhodnocením pilotního provozu identifikačních karet po advokáty , advokátní koncipienty a evropské usazené advokáty s tím, že tento projekt probíhal v měsících červenci a srpnu 2010 u Krajských soudů v Praze a v Hradci Králové a u Okresního soudu v Benešově. Výsledek pilotního provozu je takový, že </w:t>
      </w:r>
      <w:r>
        <w:rPr>
          <w:rFonts w:cs="Times New Roman" w:ascii="Times New Roman" w:hAnsi="Times New Roman"/>
          <w:color w:val="000000"/>
          <w:sz w:val="24"/>
          <w:szCs w:val="24"/>
        </w:rPr>
        <w:t>způsob řešení</w:t>
      </w:r>
      <w:r>
        <w:rPr>
          <w:rFonts w:cs="Times New Roman" w:ascii="Times New Roman" w:hAnsi="Times New Roman"/>
          <w:sz w:val="24"/>
          <w:szCs w:val="24"/>
        </w:rPr>
        <w:t xml:space="preserve"> a obsluhující personál jsou připraveni na ostrý provoz. Podrobně seznámil členy představenstva s problémy, které v průběhu pilotního provozu vznikly a s kladným přístupem Ministerstva spravedlnosti. Podle jeho vyjádření nejsou k bezpečnosti softwaru a kartám žádné námitky.</w:t>
      </w:r>
    </w:p>
    <w:p>
      <w:pPr>
        <w:pStyle w:val="Normal"/>
        <w:spacing w:lineRule="auto" w:line="240"/>
        <w:jc w:val="both"/>
        <w:rPr/>
      </w:pPr>
      <w:r>
        <w:rPr>
          <w:rFonts w:cs="Times New Roman" w:ascii="Times New Roman" w:hAnsi="Times New Roman"/>
          <w:sz w:val="24"/>
          <w:szCs w:val="24"/>
        </w:rPr>
        <w:t xml:space="preserve">Proto navrhl, aby představenstvo vyhlásilo výběrové řízení na dodavatele karet a ustanovilo komisi k hodnocení došlých nabídek. Navrhl, aby komise byl tříčlenná a pracovala ve složení dr. Smejkal, dr. Fiala, dr. Miketa. </w:t>
      </w:r>
    </w:p>
    <w:p>
      <w:pPr>
        <w:pStyle w:val="Normal"/>
        <w:spacing w:lineRule="auto" w:line="240"/>
        <w:jc w:val="both"/>
        <w:rPr/>
      </w:pPr>
      <w:r>
        <w:rPr>
          <w:rFonts w:cs="Times New Roman" w:ascii="Times New Roman" w:hAnsi="Times New Roman"/>
          <w:sz w:val="24"/>
          <w:szCs w:val="24"/>
        </w:rPr>
        <w:t>Dal o návrhu hlasov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 </w:t>
        <w:tab/>
        <w:t>-</w:t>
        <w:tab/>
        <w:t>9</w:t>
        <w:tab/>
        <w:tab/>
        <w:t>Proti</w:t>
        <w:tab/>
        <w:t>-</w:t>
        <w:tab/>
        <w:t>0</w:t>
        <w:tab/>
        <w:tab/>
        <w:t>Zdržel se</w:t>
        <w:tab/>
        <w:t>-</w:t>
        <w:tab/>
        <w:t>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Předseda předal přítomným členům knihu Dějiny advokacie v anglické verzi, poděkoval překladatelce, autorům a celému autorskému kolektivu, kteří se podíleli na tvorbě této knihy a byly schopni práci kompletně dokončit před dnem oslav 20. výročí obnovení nezávislosti advokacie.</w:t>
      </w:r>
    </w:p>
    <w:p>
      <w:pPr>
        <w:pStyle w:val="Normal"/>
        <w:spacing w:lineRule="auto" w:line="240"/>
        <w:jc w:val="both"/>
        <w:rPr/>
      </w:pPr>
      <w:r>
        <w:rPr>
          <w:rFonts w:cs="Times New Roman" w:ascii="Times New Roman" w:hAnsi="Times New Roman"/>
          <w:sz w:val="24"/>
          <w:szCs w:val="24"/>
        </w:rPr>
        <w:t xml:space="preserve">Předseda v rámci bodu různé tlumočil podnět AK Havel a Holásek na zřízení sekce daňového práva, tento návrh v intencích podnětů odůvodnil s tím, že zřízení nové sekce je zapotřebí provést usnesením představenstva, které doplní článek 1 písm.b) odst. 2 stávajícího usnesení o poradních orgánech ČAK. V diskusi vystoupil dr. Papež, který uvedl, že zřízení sekce považuje vzhledem k  významu a důležitosti daňového práva za velmi potřebné. Dr. Brož oproti tomu uvedl, že v rámci sekce veřejného práva existuje skupina tří odborníků na daňové právo a je tedy na zvážení, zda by nebylo vhodné aktivovat tuto skupinu na místo zřizování nové sekc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r. Patera je toho názoru, že s přihlédnutím k množícím se dotazům advokátů v oblasti daňové práva by za legislativu považovat zřízení této sekce za vhodné.</w:t>
      </w:r>
    </w:p>
    <w:p>
      <w:pPr>
        <w:pStyle w:val="Normal"/>
        <w:spacing w:lineRule="auto" w:line="240"/>
        <w:jc w:val="both"/>
        <w:rPr/>
      </w:pPr>
      <w:r>
        <w:rPr>
          <w:rFonts w:cs="Times New Roman" w:ascii="Times New Roman" w:hAnsi="Times New Roman"/>
          <w:sz w:val="24"/>
          <w:szCs w:val="24"/>
        </w:rPr>
        <w:t>Pot diskusi, do níž se zapojili další členové představenstva, představenstvo rozhodlo tak, že zřízení sekce daňového práva je výhledově záležitost přijatelná, avšak vzhledem ke stávajícímu počtu sekcí, jejich obsazení a činnosti a jeví nanejvýš žádoucím provést analýzu dosavadního stavu a navrhnout představenstvu koncepční řešení pro budoucnost. Představenstvo ČAK proto pověřuje dr. Pejchala, aby ve spolupráci s legislativním odborem předložil na listopadovém představenstvu ČAK návrh na složení a počty sekcí, případně další návrhy, které z analýzy mohou vzejít.</w:t>
      </w:r>
    </w:p>
    <w:p>
      <w:pPr>
        <w:pStyle w:val="Normal"/>
        <w:spacing w:lineRule="auto" w:line="240"/>
        <w:jc w:val="both"/>
        <w:rPr/>
      </w:pPr>
      <w:r>
        <w:rPr>
          <w:rFonts w:cs="Times New Roman" w:ascii="Times New Roman" w:hAnsi="Times New Roman"/>
          <w:sz w:val="24"/>
          <w:szCs w:val="24"/>
        </w:rPr>
        <w:t>Dr. Všetečkovi se ukládá, aby přizval zástupce AK Havel a Holásek na nejbližší jednání sekce veřejného práva.</w:t>
      </w:r>
    </w:p>
    <w:p>
      <w:pPr>
        <w:pStyle w:val="Normal"/>
        <w:spacing w:lineRule="auto" w:line="240"/>
        <w:jc w:val="both"/>
        <w:rPr/>
      </w:pPr>
      <w:r>
        <w:rPr>
          <w:rFonts w:cs="Times New Roman" w:ascii="Times New Roman" w:hAnsi="Times New Roman"/>
          <w:sz w:val="24"/>
          <w:szCs w:val="24"/>
        </w:rPr>
        <w:t>Předseda předložil žádosti o poskytnutí příspěvku ve smyslu ustanovení § 11 usnesení sněmu č. 5/1999 o sociálním fondu ČAK včetně jeho navýšení na dvojnásobek ve smyslu článku 11 odst. 3 výše uvedeného usnesení, když vyřízení spisů jako zástupcem a nástupcem jiného advokáta bylo mimořádně rozsáhlé a náročné.</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ředseda předložil žádost</w:t>
      </w:r>
      <w:r>
        <w:rPr>
          <w:rFonts w:cs="Times New Roman" w:ascii="Times New Roman" w:hAnsi="Times New Roman"/>
          <w:b/>
          <w:sz w:val="24"/>
          <w:szCs w:val="24"/>
        </w:rPr>
        <w:t xml:space="preserve"> </w:t>
      </w:r>
      <w:r>
        <w:rPr>
          <w:rFonts w:cs="Times New Roman" w:ascii="Times New Roman" w:hAnsi="Times New Roman"/>
          <w:sz w:val="24"/>
          <w:szCs w:val="24"/>
        </w:rPr>
        <w:t>o vydání nové knihy o prohlášeních o pravosti podpisu a nového advokátního průkazu s tím, že k žádosti byl připojen úřední záznam PČR o poškození jejího automobilu a škodě na věcech, které jí byly z automobilu odcizen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spacing w:lineRule="auto" w:line="240"/>
        <w:jc w:val="both"/>
        <w:rPr/>
      </w:pPr>
      <w:r>
        <w:rPr>
          <w:rFonts w:cs="Times New Roman" w:ascii="Times New Roman" w:hAnsi="Times New Roman"/>
          <w:sz w:val="24"/>
          <w:szCs w:val="24"/>
        </w:rPr>
        <w:t xml:space="preserve">Předseda předložil žádost Ministerstva spravedlnosti o ustanovení zástupce ČAK do Komise pro rekodifikaci Zákona o obchodních společnostech. Po diskusi bylo rozhodnuto, že zástupcem ČAK v této komisy bude JUDr. Jiří Všetečka, který se svojí nominací souhlasí.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ředstavenstvo schvaluje nominaci dr. Kryma a dr. Svejkovského do komise MSP k novému občanskému zákoníku. </w:t>
      </w:r>
    </w:p>
    <w:p>
      <w:pPr>
        <w:pStyle w:val="Normal"/>
        <w:spacing w:lineRule="auto" w:line="240"/>
        <w:jc w:val="both"/>
        <w:rPr/>
      </w:pPr>
      <w:r>
        <w:rPr>
          <w:rFonts w:cs="Times New Roman" w:ascii="Times New Roman" w:hAnsi="Times New Roman"/>
          <w:sz w:val="24"/>
          <w:szCs w:val="24"/>
        </w:rPr>
        <w:t>Předseda dále tlumočil představenstvu zamýšlený projekt na ustanovení komise pro nový advokátní tarif, která zatím nebyla ustanovena, ale plánuje se její vznik za účelem přípravy nového advokátního tarifu. Po krátké diskuzi představenstvo jednomyslně rozhodlo, že nominuje v tomto okamžiku dva členy a to JUDr. Vladimíra Papeže a JUDr. Romana Premuse.</w:t>
      </w:r>
    </w:p>
    <w:p>
      <w:pPr>
        <w:pStyle w:val="Normal"/>
        <w:spacing w:lineRule="auto" w:line="240"/>
        <w:jc w:val="both"/>
        <w:rPr/>
      </w:pPr>
      <w:r>
        <w:rPr>
          <w:rFonts w:cs="Times New Roman" w:ascii="Times New Roman" w:hAnsi="Times New Roman"/>
          <w:sz w:val="24"/>
          <w:szCs w:val="24"/>
        </w:rPr>
        <w:t xml:space="preserve">Dále předseda informoval o plánované novelizaci občanského soudního řádu, která má zásadním způsobem změnit stávající civilní proces. S přihlédnutím k důležitosti této problematiky pro advokátní obec bylo po diskusi rozhodnuto tak, že představenstvo nominuje do komise MSp pro rekodifikaci OSŘ JUDr. Aleše Pejchala, JUDr. Vladimíra Papeže, JUDr. Michala Žižlavského. V této souvislosti se ukládá dr. Pejchalovi, aby při práci kolegia vzal zvýšenou měrou v úvahu výše uvedené rekodifikační a práce a aby průběžně informoval představenstvo v rámci bodu legislativa o postupu v této oblasti,  případné sporné nebo nejasné záměry pak budou představenstvem projednávány. </w:t>
      </w:r>
    </w:p>
    <w:p>
      <w:pPr>
        <w:pStyle w:val="Normal"/>
        <w:spacing w:lineRule="auto" w:line="240"/>
        <w:jc w:val="both"/>
        <w:rPr/>
      </w:pPr>
      <w:r>
        <w:rPr>
          <w:rFonts w:cs="Times New Roman" w:ascii="Times New Roman" w:hAnsi="Times New Roman"/>
          <w:sz w:val="24"/>
          <w:szCs w:val="24"/>
        </w:rPr>
        <w:t xml:space="preserve">Předseda informoval členy představenstvo o dopisu náměstka Ministra spravedlnosti dr. Ženíška Ph.D., který požádal ČAK o spolupráci při pracech na Evropském smluvním právu /zelená kniha/. Po diskusi bylo rozhodnuto tak, že představenstvo nominuje na seminář o této problematice dr. Davida Uhlíře (seminář se koná 25.10.2010 od 9.30 hodin, místnost č. 108). Současně se ukládá tajemníkovi, aby o této záležitosti informoval občanskoprávní sekci za účelem zajištění osoby, která se touto problematikou bude průběžně zabýva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r. Krym tlumočil dotaz dr. Karola Hrádely, zda je výkon funkce děkana vysoké školy slučitelný s výkonem advokacie. Představenstvo po krátké diskuzi jednomyslně vyslovilo názor, že výkon této funkce je slučitelný s výkonem advokacie.</w:t>
      </w:r>
    </w:p>
    <w:p>
      <w:pPr>
        <w:pStyle w:val="Normal"/>
        <w:spacing w:lineRule="auto" w:line="240"/>
        <w:jc w:val="both"/>
        <w:rPr/>
      </w:pPr>
      <w:r>
        <w:rPr>
          <w:rFonts w:cs="Times New Roman" w:ascii="Times New Roman" w:hAnsi="Times New Roman"/>
          <w:sz w:val="24"/>
          <w:szCs w:val="24"/>
        </w:rPr>
        <w:t xml:space="preserve">Dr. Krym tlumočil další dotaz JUDr. Karola Hrádely obsažený v jeho dopise, jímž žádá o zaujetí stanoviska v problematice prohlášení pravosti podpisů na listině vlastní a listině cizí (problém odpovědnosti advokáta za obsah listin). Dále žádá o stanovisko ve věci vymezení pojmu sídlo advokáta. S přihlédnutím k tomu, že se jedná o problematiku, která se dotýká celé řady stavovských předpisů, představenstvo ukládá legislativnímu odboru připravit návrh odpovědi na listopadové představenstv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 další žádosti představenstvo uložilo legislativnímu odboru předložit návrh výkladového stanoviska k problematice dosažení tříleté koncipientské praxe k termínu konání advokátní zkoušky (s přihlédnutím ke skutečnosti, že zkouška má dvě části a koná se v rozmezí více dnů).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ředseda zahájil projednání bodu 8 – náměty členů a náhradníků představenst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r. Smejkal informoval o tom, že v Českobudějovickém kraji odmítlo 15 advokátů provádět bezplatné právní porady a žádá představenstvo o zaujetí stanoviska v této věci. Bylo rozhodnuto, že tato problematika bude projednána na společném zasedání KK a K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r. Žižlavský poukázal na skutečnost, že nepovažuje za vhodné, aby se vytvářely překážky pro vzájemnou komunikaci stavovských organizací právnických profesí.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 tomu se vyjádřilo několik dalších členů představenstva včetně předsedy tak, že vztahy mezi stavovskými organizacemi jsou povětšinou dobré a že je třeba vycházet v konkrétních případech z principu reciproc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r. Miketa předložil návrh dr. Sedlatého na příspěvek na konání sportovních her v Nymburce v částce 25.000,- Kč. Jde o tradiční celorepublikovou advokátní akci. Představenstvo vyslovilo jednomyslně souhlas.</w:t>
      </w:r>
    </w:p>
    <w:p>
      <w:pPr>
        <w:pStyle w:val="Normal"/>
        <w:spacing w:lineRule="auto" w:line="240"/>
        <w:jc w:val="both"/>
        <w:rPr/>
      </w:pPr>
      <w:r>
        <w:rPr>
          <w:rFonts w:cs="Times New Roman" w:ascii="Times New Roman" w:hAnsi="Times New Roman"/>
          <w:sz w:val="24"/>
          <w:szCs w:val="24"/>
        </w:rPr>
        <w:t>Dr. Čáp informoval o společném zasedání KK a KR a OKK v lázních Bělohrad ve dnech 21-23. října 2010. Dr. Čáp zve všechny k účasti na tomto historicky prvním setká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r. Smejkal připomenul žádost správce konkurzní podstaty Ing. Miloše Nováka a představenstvo pověřuje předsedu a tajemníka vypracováním odpověd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říští představenstvo se bude konat ve dnech 11-12.10.2010 v Praz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psala: Olga Šenfeldová</w:t>
        <w:tab/>
        <w:tab/>
        <w:tab/>
        <w:t>Správnost zápisu ověřil: JUDr. Ladislav Kry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poznpodarouChar">
    <w:name w:val="Text pozn. pod čarou Char"/>
    <w:basedOn w:val="Standardnpsmoodstavce"/>
    <w:qFormat/>
    <w:rPr>
      <w:rFonts w:eastAsia="Times New Roman"/>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ind w:left="-120" w:hanging="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240" w:before="0" w:after="0"/>
    </w:pPr>
    <w:rPr>
      <w:rFonts w:ascii="Times New Roman" w:hAnsi="Times New Roman" w:cs="Times New Roman"/>
      <w:i/>
      <w:iCs/>
      <w:sz w:val="24"/>
      <w:szCs w:val="24"/>
    </w:rPr>
  </w:style>
  <w:style w:type="paragraph" w:styleId="TextBodyIndent">
    <w:name w:val="Body Text Indent"/>
    <w:basedOn w:val="Normal"/>
    <w:pPr>
      <w:spacing w:lineRule="auto" w:line="240" w:before="0" w:after="0"/>
      <w:ind w:firstLine="705"/>
    </w:pPr>
    <w:rPr>
      <w:rFonts w:ascii="Times New Roman" w:hAnsi="Times New Roman" w:cs="Times New Roman"/>
      <w:sz w:val="24"/>
      <w:szCs w:val="24"/>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20:00Z</dcterms:created>
  <dc:creator>zapis</dc:creator>
  <dc:description/>
  <cp:keywords/>
  <dc:language>en-US</dc:language>
  <cp:lastModifiedBy>haklova</cp:lastModifiedBy>
  <dcterms:modified xsi:type="dcterms:W3CDTF">2010-09-30T08:20:00Z</dcterms:modified>
  <cp:revision>2</cp:revision>
  <dc:subject/>
  <dc:title>Zápis z jednání představenstva z 16</dc:title>
</cp:coreProperties>
</file>