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 spoločného rokovania s Českou advokátskou komor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20. mája 2011 sa v Hoteli Permon v Podbanskom uskutočnilo spoločné rokovanie so zástupcami Českej advokátskej komory. Českú advokátsku komoru zastúpili predseda JUDr. Vychopeň, podpredsedovia JUDr. Brož, JUDr. Poledník a JUDr. Pejchal, ostatní členovia predstavenstva, predseda kontrolnej rady JUDr. Mikš, predseda kárnej komisie JUDr. Čáp, predseda odvolacej kárnej komisie JUDr. Sedlatý, tajomník JUDr. Krym a ostatní členovia aparátu ČAK. Za Slovenskú advokátsku komoru boli prítomní predseda JUDr. Borec, podpredsedovia JUDr. Hrežďovič a JUDr. Olej, ostatní členovia predsedníctva, predseda revíznej komisie JUDr. Galanda, tajomník JUDr. Popovec a pracovníci kancelárie kom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gramu rokovania boli v kontexte aktuálneho legislatívneho procesu, pripravovaných noviel a ostatných otázok, s ktorými sa obe komory v praxi bežne stretávajú, zaradené nasledovné témy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oblematika právnej pomoci poskytovanej osobám v materiálnej núdzi v Českej republike (Mgr. Draškaba za SAK zreferoval prípravu novely zákona o poskytovaní právnej pomoci osobám v materiálnej núdzi a otázku poskytovania právnej pomoci pro bono, za ČAK informácie doplnil JUDr. Brož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elektronické komunikačné nástroje vo vzťahoch advokáti – Česká advokátska komora a advokáti – súdy a štátna správa a ich technické zabezpečenie (JUDr. Borec objasnil situáciu na Slovensku v oblasti legislatívnej  úpravy a používania elektronického podpisu a elektronizácie štátnej správy, JUDr. Vychopeň informoval, že ČAK ako orgán verejnej správy má povinne zriadenú elektronickú podateľňu a dátovú schránku, advokáti s komorou komunikujú prostredníctvom zaručeného elektronického podpisu; ČAK elektronicky komunikuje prostredníctvom systému dátových schránok aj s inými úradmi; od 1. júla 2012 bude musieť mať dátovú schránku každý český advokát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vzdelávanie koncipientov v Českej republike (JUDr. Olej informoval o aktuálnej situácii, o zavedení seminárov z etiky a o úvahách P SAK zmeniť koncepciu advokátskych skúšok a obsah vzdelávania, za ČAK sa témy ujal JUDr. Miketa, ktorý informoval o realizácii metodiky vzdelávania v ČAK pozostávajúcej zo vstupného 3-dňového školenia zameraného na advokátske predpisy, 20 celodňových seminárov z vymedzených odborov práva a 12 poldňových seminárov z voliteľných odborov; v ČR sa tiež objavili úvahy o predĺžení povinnej praxe advokátskeho koncipienta; v prvom termíne advokátskych skúšok organizovaných ČAK neprospeje cca jedna pätina uchádzačov; obe strany prejavili recipročne záujem o účasť na advokátskych skúškach v pozícii pozorovateľov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eloživotné vzdelávanie advokátov v Českej republike (za SAK odprezentoval JUDr. Mularčík, ktorý informoval o zavedenom systéme vzdelávania a jeho rezervách, JUDr. Vychopeň na doplnenie uviedol, že ani v ČR neexistuje formalizované povinné vzdelávanie advokátov, ČAK realizuje za vstupný poplatok rôznej výšky v závislosti od nákladov komory na dané vzdelávacie podujatie individuálne semináre na aktuálne témy, napr. k problematike dátových schránok a elektronickej komunikácie, atď.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skúsenosti z činnosti orgánov Českej advokátskej komory (JUDr. Kerecman ozrejmil, že nové P SAK realizovalo vnútornú reformu poradných orgánov SAK, prijalo úpravu činnosti poradných orgánov komory vnútorným predpisom a spresnilo podmienky a spôsob fungovania týchto orgánov, pričom vychádzalo zo skúseností minulých období a inšpirovalo sa českými predpismi v snahe zaviesť funkčný systém a zapojiť do činnosti komory širšie spektrum advokátov; na rozdiel od ČAK SAK nemá hospodársky a rozpočtový výbor, výbor pre vonkajšie vzťahy, internetovú radu, výbor pre odbornú pomoc a ochranu záujmov advokátov, ani samostatný výbor pre porovnávací prieskum právnického vzdelania. Zámerom P SAK je zistiť, či český model funguje, ako poradné orgány fungujú a či sú dostatočne efektívne. JUDr. Pejchal uviedol, že ČAK sa osvedčila elektronická forma písomného pripomienkovania materiálov   predložených jednotlivým sekciám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odmienky započítavania praxe advokátskych koncipientov v Českej a Slovenskej republike navzájom (Mgr. Fiačan informoval o uznesení o podmienkach započítania inej právnej praxe do praxe advokátskeho koncipienta. Problémy vznikajú v súvislosti so žiadosťami českých advokátskych koncipientov o započítanie praxe vykonanej v ČR do praxe slovenského advokátskeho koncipienta. Vedúca odboru matriky JUDr. Macková reagovala, že predpis ČAK nie je tak detailne spracovaný ako metodika SAK. ČAK zatiaľ nerozhodovala o žiadosti o započítanie praxe koncipienta vykonanej mimo územia ČR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ktualizácia návrhu na zriadenie spoločnej komisie pre uznávanie právnického vzdelania na území iného štátu (komory sa konsenzuálne dohodli na zriadení komisie v zložení JUDr. Poledník, JUDr. Miketa a JUDr. Papež  za ČAK a JUDr. Hrežďovič, JUDr. Olej a Mgr. Fiačan za SAK, ktorá po zasadnutí predloží obom predsedníctvam písomný materiál s analýzou kľúčových tém. Predsedom komisie bude JUDr. Miket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Bulletin Českej advokácie – skúsenosti Českej advokátskej komory s outsourcingom (PhDr. Chaloupková informovala, že ČAK funguje formou outsourcingu od roku 2005, od externého dodávateľa nakupuje grafické služby, predtlačovú prípravu a dodávateľ zabezpečuje pre ČAK aj tlač, v kompetencii si komora ponechala činnosť výkonného redaktora a šéfredaktora; cieľom nie je generovať zisk, ale minimalizovať náklady na vydávanie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skúsenosti ČAK s činnosťou zastúpenia v Bruseli (JUDr. Biroščáková požiadala o informáciu, do akej miery sa ČAK osvedčilo zriadenie pobočky v Bruseli v rámci komunikácie so CCBE a ostatnými európskymi inštitúciami, ako funguje výmena informácií medzi ČAK a zástupcom a aké sú dopady na rozpočet. JUDr. Vychopeň vysvetlil, že ČAK v súčasnosti uvažuje o zriadení stálej pobočky a ponúkla SAK možnosť zabezpečovať jej chod spoločne s tým, že bude presadzovať záujmy oboch komôr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odmienky, za ktorých môže hosťujúci euroadvokát poskytovať právnej služby (JUDr. Popovec požiadal o informácie, aké skúsenosti má ČAK - povinnosti vo vzťahu k súdom a komorám, časové obmedzenie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história advokácie (JUDr. Kerecman ozrejmil zámer SAK zorganizovať na Slovensku v roku 2012 medzinárodnú konferenciu o histórii advokácie; SAK má záujem zistiť, aké archívne materiály týkajúce sa slovenskej advokácie má Česká advokátska komora k dispozíci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jednotlivých témach obe strany živo diskutovali. JUDr. Borec na záver vyslovil potešenie nad tým, že predsedníctvo SAK v novom zložení zachovalo dobrú tradíciu spoločných rokovaní, ktoré sú vždy užitočným zdrojom aktuálnych informácií o vývoji advokácie v oboch krajinách a ktoré môžu komory vo svojej praxi zúroči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ísala: - km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1:00Z</dcterms:created>
  <dc:creator> </dc:creator>
  <dc:description/>
  <cp:keywords/>
  <dc:language>en-US</dc:language>
  <cp:lastModifiedBy> Marie Haklová</cp:lastModifiedBy>
  <cp:lastPrinted>2011-07-19T11:21:00Z</cp:lastPrinted>
  <dcterms:modified xsi:type="dcterms:W3CDTF">2011-09-01T14:21:00Z</dcterms:modified>
  <cp:revision>2</cp:revision>
  <dc:subject/>
  <dc:title/>
</cp:coreProperties>
</file>