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eská advokátní kom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RÁVNÍ PORADU</w:t>
      </w:r>
    </w:p>
    <w:p>
      <w:pPr>
        <w:pStyle w:val="Normal"/>
        <w:jc w:val="center"/>
        <w:rPr/>
      </w:pPr>
      <w:r>
        <w:rPr/>
        <w:t>(§ 18a zákona o advokacii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Žadatel má/nemá plnou svéprávnost (nehodící se škrtněte).</w:t>
      </w:r>
    </w:p>
    <w:p>
      <w:pPr>
        <w:pStyle w:val="Normal"/>
        <w:spacing w:lineRule="auto" w:line="360"/>
        <w:jc w:val="both"/>
        <w:rPr/>
      </w:pPr>
      <w:r>
        <w:rPr/>
        <w:t>Zákonný/soudem ustanovený zástupce (opatrovník):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Kontaktní údaje žadatele/zástupce/opatrovníka (telefon, e-mail): 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Jazyková vybavenost (</w:t>
      </w:r>
      <w:r>
        <w:rPr>
          <w:i/>
        </w:rPr>
        <w:t>Uveďte, jakými jazyky jste schopni se dorozumět, neovládáte-li český jazyk.</w:t>
      </w:r>
      <w:r>
        <w:rPr/>
        <w:t>)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očet osob v domácnosti celkem: ……………… z toho nezletilé děti: ………………….……. </w:t>
      </w:r>
    </w:p>
    <w:p>
      <w:pPr>
        <w:pStyle w:val="Normal"/>
        <w:spacing w:lineRule="auto" w:line="360"/>
        <w:jc w:val="both"/>
        <w:rPr/>
      </w:pPr>
      <w:r>
        <w:rPr/>
        <w:t>Průměrný měsíční příjem všech společně posuzovaných osob</w:t>
      </w:r>
      <w:r>
        <w:rPr>
          <w:vertAlign w:val="superscript"/>
        </w:rPr>
        <w:t>*)</w:t>
      </w:r>
      <w:r>
        <w:rPr/>
        <w:t xml:space="preserve"> v domácnost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Uveďte průměrný čistý měsíční příjem za období 6 kalendářních měsíců předcházejících podání žádosti. Do celkového příjmu nezapočítávejte příspěvek na bydlení, doplatek na bydlení, mimořádnou okamžitou pomoc, příspěvek na péči, případně jiné účelově vázané sociální dávky sloužící k zabezpečení základních potřeb</w:t>
      </w:r>
      <w:r>
        <w:rPr/>
        <w:t>.)</w:t>
      </w:r>
    </w:p>
    <w:p>
      <w:pPr>
        <w:pStyle w:val="Normal"/>
        <w:spacing w:before="240" w:after="0"/>
        <w:jc w:val="both"/>
        <w:rPr/>
      </w:pPr>
      <w:r>
        <w:rPr/>
        <w:t>Popis věci, v níž má být právní porada poskytnuta (</w:t>
      </w:r>
      <w:r>
        <w:rPr>
          <w:i/>
        </w:rPr>
        <w:t>Uveďte alespoň přibližný popis věci.</w:t>
      </w:r>
      <w:r>
        <w:rPr/>
        <w:t xml:space="preserve">): </w:t>
      </w:r>
    </w:p>
    <w:p>
      <w:pPr>
        <w:pStyle w:val="Normal"/>
        <w:spacing w:before="0" w:after="12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Další okolnosti rozhodné pro poskytnutí právní porady (</w:t>
      </w:r>
      <w:r>
        <w:rPr>
          <w:i/>
        </w:rPr>
        <w:t>invalidita, nemoc nebo jiné nepříznivé okolnosti neumožňující absolvovat právní poradu v kanceláři advokáta, případně další okolnosti</w:t>
      </w:r>
      <w:r>
        <w:rPr/>
        <w:t>): 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/>
        <w:t>Uveďte způsob úhrady poplatku za vyřízení žádosti a doložte potvrzení o úhradě poplatku</w:t>
      </w:r>
      <w:r>
        <w:rPr>
          <w:i/>
        </w:rPr>
        <w:t xml:space="preserve"> (Poplatek je splatný spolu s podáním žádosti.)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poštovním poukaz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 </w:t>
      </w:r>
      <w:r>
        <w:rPr/>
        <w:t>bezhotovostním převodem</w:t>
      </w:r>
    </w:p>
    <w:p>
      <w:pPr>
        <w:pStyle w:val="Normal"/>
        <w:spacing w:before="240" w:after="0"/>
        <w:jc w:val="both"/>
        <w:rPr/>
      </w:pPr>
      <w:r>
        <w:rPr/>
        <w:t>Jste-li osvobozen od poplatku za vyřízení žádosti, uveďte důvod osvobození (</w:t>
      </w:r>
      <w:r>
        <w:rPr>
          <w:i/>
        </w:rPr>
        <w:t>Zaškrtněte jednu z níže uvedených variant a doložte odpovídajícím dokladem přiloženým k žádosti.</w:t>
      </w:r>
      <w:r>
        <w:rPr/>
        <w:t>)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 xml:space="preserve">jsem cizinec umístěný v zařízení pro zajištění cizinců nebo v přijímacím středisku, 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držitel průkazu ZTP nebo ZTP/P,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 xml:space="preserve">jsem osoba pobírající dávku pomoci v hmotné nouzi, 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osoba mladší 15 let,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osoba, která je poživatelem příspěvku na péči ve stupni III (těžká závislost) a IV (úplná závislost), neb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 </w:t>
      </w:r>
      <w:r>
        <w:rPr/>
        <w:t>jsem osoba pečující o osobu, která má přiznaný příspěvek na péči ve stupni III (těžká závislost) a IV (úplná závisl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UČE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ru na vědomí podmínky pro určení advokáta k poskytnutí právní porady, kterými jso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růměrný měsíční příjem za období šesti kalendářních měsíců předcházejících podání žádosti nepřesahuje trojnásobek životního minima jednotlivce nebo osob s ním společně posuzovaných podle zákona upravujícího životní a existenční minimum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placení poplatku ve výši 100 Kč, není-li žadatel osobou osvobozenou od placení tohoto poplat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ve věci, v níž je žádáno o právní poradu, není žadatel zastoupen jiným advokátem nebo osobou, které zvláštní zákon svěřuje poskytování právních služeb (např. notář, soudní exekutor, daňový poradce, patentový zástupce)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vyčerpání celkové časové dotace, která činí pro každého žadatele 120 minut za kalendářní r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eru na vědomí, že Česká advokátní komora mi určí advokáta k poskytnutí právní porady jen v případě splnění všech stanovených podmínek; jsou-li pro to důvody zvláštního zřetele hodné, lze splnění podmínek kladených na průměrný měsíční příjem na žádost žadatele prominou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HLÁŠ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hlašuji, že mé příjmové poměry odpovídají podmínkám pro přiznání nároku na poskytnutí právní porady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hlašuji, že mě ve věci, v níž žádám o poskytnutí právní porady, nezastupuje jiná osoba poskytující právní služby.</w:t>
      </w:r>
    </w:p>
    <w:p>
      <w:pPr>
        <w:pStyle w:val="Normal"/>
        <w:jc w:val="both"/>
        <w:rPr/>
      </w:pPr>
      <w:r>
        <w:rPr>
          <w:i/>
        </w:rPr>
        <w:t xml:space="preserve">V této žádosti jsem uvedl(a) všechny informace rozhodné pro posouzení nároku na právní poradu. Veškeré údaje uvedené v této žádosti jsou pravdivé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hanging="0"/>
        <w:jc w:val="center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>Podle § 4 zákona č. 110/2006 Sb., o životním a existenčním minimu, ve znění pozdějších předpisů, se společně posuzují především rodiče a nezletilé nezaopatřené děti; manželé nebo registrovaní partneři; rodiče a děti nezletilé zaopatřené nebo děti zletilé, pokud tyto děti společně s rodiči užívají byt a nejsou společně posuzovány s manželem/registrovaným partnerem nebo se spolužijící osobou; jiné osoby společně užívající byt, pokud neprokáží, že spolu trvale nežijí a společně neuhrazují náklady na své potřeby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0:00Z</dcterms:created>
  <dc:creator>Kemény Agnes Mgr.</dc:creator>
  <dc:description/>
  <cp:keywords/>
  <dc:language>en-US</dc:language>
  <cp:lastModifiedBy>Andrea Kábelová</cp:lastModifiedBy>
  <dcterms:modified xsi:type="dcterms:W3CDTF">2020-05-21T13:30:00Z</dcterms:modified>
  <cp:revision>2</cp:revision>
  <dc:subject/>
  <dc:title/>
</cp:coreProperties>
</file>