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9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DOST O VYKONÁNÍ  ZKOUŠKY </w:t>
            </w:r>
          </w:p>
        </w:tc>
      </w:tr>
      <w:tr>
        <w:trPr>
          <w:trHeight w:val="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, příjmení, titul (y), ev. čísl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a místa trvalého po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 písemností: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ruh zkoušky: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referované místo výkonu zkoušky (zakroužkujte)                     Praha              Brno      </w:t>
            </w:r>
          </w:p>
        </w:tc>
      </w:tr>
      <w:tr>
        <w:trPr>
          <w:trHeight w:val="107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a podpi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..........dne ………........                                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o žádost vyplňte, vytiskněte a doneste osobně nebo zašlete doporučeně, případně datovou schránkou spolu s příslušnými přílohami na adresu Česká advokátní komora, Národní třída 16,               Praha 1, odbor výchovy a vzděl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zkoušku ve výši 5.000,- Kč je nutné uhradit:</w:t>
      </w:r>
    </w:p>
    <w:p>
      <w:pPr>
        <w:pStyle w:val="Normal"/>
        <w:jc w:val="both"/>
        <w:rPr/>
      </w:pPr>
      <w:r>
        <w:rPr/>
        <w:t xml:space="preserve">- bezhotovostně na účet ČAK č. 6724361001/2700 vedený u UniCredit Bank </w:t>
      </w:r>
    </w:p>
    <w:p>
      <w:pPr>
        <w:pStyle w:val="Normal"/>
        <w:jc w:val="both"/>
        <w:rPr/>
      </w:pPr>
      <w:r>
        <w:rPr/>
        <w:t>variabilní symbol 37818xxxxx (x = číslo advokáta) – mediace</w:t>
      </w:r>
    </w:p>
    <w:p>
      <w:pPr>
        <w:pStyle w:val="Normal"/>
        <w:jc w:val="both"/>
        <w:rPr/>
      </w:pPr>
      <w:r>
        <w:rPr/>
        <w:t>variabilní symbol 37819xxxxx (x = číslo advokáta) - rodinná mediace</w:t>
      </w:r>
    </w:p>
    <w:p>
      <w:pPr>
        <w:pStyle w:val="Normal"/>
        <w:jc w:val="both"/>
        <w:rPr/>
      </w:pPr>
      <w:r>
        <w:rPr/>
        <w:t>- v hotovosti do pokladny ČAK : po-čt: 8-12 a 13-15:30 hod., pá: 8-13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bude umožněno složení zkoušky mediátora v rámci advokátní zkoušky (§ 49, odst. 4 zákona o mediaci), bude místo x vyplněno pětimístné číslo tzv. třetí osoby, číslo přidělí odbor výchovy a vzdělávání před úhradou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color w:val="000000"/>
        </w:rPr>
      </w:pPr>
      <w:r>
        <w:rPr>
          <w:color w:val="000000"/>
        </w:rPr>
        <w:t>K žádosti o vykonání zkoušky uchazeč připojí:</w:t>
      </w:r>
    </w:p>
    <w:p>
      <w:pPr>
        <w:pStyle w:val="Normal"/>
        <w:jc w:val="both"/>
        <w:rPr/>
      </w:pPr>
      <w:r>
        <w:rPr>
          <w:color w:val="000000"/>
        </w:rPr>
        <w:t>a) doklad o zaplacení poplatku vyžadovaného zákonem o mediaci (§ 23 odst. 1, 2 zákon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informaci o dosaženém vzdělání, absolvovaném školení v mediaci a vykonávané praxi v oblasti mediace,</w:t>
      </w:r>
    </w:p>
    <w:p>
      <w:pPr>
        <w:pStyle w:val="Normal"/>
        <w:jc w:val="both"/>
        <w:rPr/>
      </w:pPr>
      <w:r>
        <w:rPr>
          <w:color w:val="000000"/>
        </w:rPr>
        <w:t>c) kopii dokladu o ukončeném vysokoškolském vzdělání v magisterském nebo v navazujícím magisterském studijním programu, nebo potvrzení o studiu na vysoké škole v magisterském nebo v navazujícím magisterském studijním program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v případě žádosti o vykonání pouze zkoušky z rodinné mediace ověřenou kopii osvědčení o vykonání zkoušky mediátor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 žádosti, k níž uchazeč nepřipojí některou z příloh uvedených v odstavci 2 písm. a), d),  a odstavci 3) se nepřihlíží.</w:t>
      </w:r>
      <w:r>
        <w:rPr>
          <w:b/>
          <w:vertAlign w:val="superscript"/>
        </w:rPr>
        <w:t>3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Mediace, rodinná mediac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14830</wp:posOffset>
                </wp:positionV>
                <wp:extent cx="24644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otnoteCharacter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e – li odlišná od adresy místa trvalého poby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1.55pt;mso-wrap-distance-left:0pt;mso-wrap-distance-right:7.05pt;mso-wrap-distance-top:0pt;mso-wrap-distance-bottom:0pt;margin-top:142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otnoteCharacter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Je – li odlišná od adresy místa trvalého poby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>§ 3 odst. 4 vyhlášky č. 277/2012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99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343D7C"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color w:val="333399"/>
      <w:sz w:val="36"/>
      <w:szCs w:val="24"/>
      <w:lang w:val="en-US" w:eastAsia="en-US"/>
    </w:rPr>
  </w:style>
  <w:style w:type="character" w:styleId="Nadpis2Char">
    <w:name w:val="Nadpis 2 Char"/>
    <w:qFormat/>
    <w:rPr>
      <w:color w:val="343D7C"/>
      <w:sz w:val="28"/>
      <w:szCs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AKorejtko</dc:creator>
  <dc:description/>
  <cp:keywords/>
  <dc:language>en-US</dc:language>
  <cp:lastModifiedBy>Andrea Kábelová</cp:lastModifiedBy>
  <cp:lastPrinted>2012-12-18T13:38:00Z</cp:lastPrinted>
  <dcterms:modified xsi:type="dcterms:W3CDTF">2020-05-21T13:33:00Z</dcterms:modified>
  <cp:revision>2</cp:revision>
  <dc:subject/>
  <dc:title>ŽÁDOST O ZÁPIS DO SEZNAMU ROZHODCŮ</dc:title>
</cp:coreProperties>
</file>