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požadavků na knihy o prohlášeních o pravosti pod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Náklad:        500 – 1000 ks ročně po dobu 5 let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Formát:        A4 (na výšku)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Rozsah:        cca 204 stran číslovaných + další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</w:t>
      </w:r>
      <w:r>
        <w:rPr/>
        <w:t>před a za rastrovými tabulkam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Typ písma:   Times New Roman (dle stávajícího vzoru knihy)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Papír:            gramáž 100, BO – bezdřevý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Barevnost:    1+1 (černá)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azba:          velmi kvalitní šitá V8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Barva tkaného kapitálku:      modrá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Barva a tloušťka záložky:     modrá (tmavá), tenká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Barva předsádky:                  bílé knihařské, gramáž 140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Barva obřízky:                      bílá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Hřbet:                                    rovn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</w:rPr>
        <w:t>Desky (jednotné pro celé vydání):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barva modrá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 xml:space="preserve">materiál: umělá kůže TANARTO 5149 (vzorník Balacron Mundion) 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požadovaná technologie pro potisk desek: slepotisk na titulní straně a na hřbetu knihy v tmavé modré barvě: KNIHA O PROHLÁŠENÍCH O PRAVOSTI PODPISU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/>
        <w:t>Text na deskách shora (příloha č. 1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</w:rPr>
      </w:pPr>
      <w:r>
        <w:rPr>
          <w:b/>
        </w:rPr>
        <w:t>Vnitřní uspořádání knihy (každá kniha originál s konkrétním evidenčním číslem, tento vzor je uveden pro první evidenční číslo pokračující v číselné řadě a to konkrétně pro číslo 070001, navazujícími evidenčními čísly budou 070002, 070003, 070004, atd.):</w:t>
      </w:r>
    </w:p>
    <w:p>
      <w:pPr>
        <w:pStyle w:val="Normal"/>
        <w:numPr>
          <w:ilvl w:val="3"/>
          <w:numId w:val="1"/>
        </w:numPr>
        <w:spacing w:lineRule="atLeast" w:line="240"/>
        <w:rPr/>
      </w:pPr>
      <w:r>
        <w:rPr/>
        <w:t>Text titulní strany vč. evidenčního čísla – strana 1 (příloha č. 2)</w:t>
      </w:r>
    </w:p>
    <w:p>
      <w:pPr>
        <w:pStyle w:val="Normal"/>
        <w:numPr>
          <w:ilvl w:val="3"/>
          <w:numId w:val="1"/>
        </w:numPr>
        <w:spacing w:lineRule="atLeast" w:line="240"/>
        <w:rPr/>
      </w:pPr>
      <w:r>
        <w:rPr/>
        <w:t>Usnesení představenstva ČAK č. 4/2006 Věstníku ve znění pozdějších předpisů vč. 4 příloh (evidenční číslo knihy na každé stránce nahoře) – nutno zpracovat tak, že na stránce vždy text upravit do 2 sloupců (příloha č. 3)</w:t>
      </w:r>
    </w:p>
    <w:p>
      <w:pPr>
        <w:pStyle w:val="Normal"/>
        <w:numPr>
          <w:ilvl w:val="3"/>
          <w:numId w:val="1"/>
        </w:numPr>
        <w:spacing w:lineRule="atLeast" w:line="240"/>
        <w:rPr/>
      </w:pPr>
      <w:r>
        <w:rPr/>
        <w:t>Tabulkový rastr  - dvojstránka pro prvních 5 záznamů (příloha č.  4, 5)  s následujícími specifiky:</w:t>
      </w:r>
    </w:p>
    <w:p>
      <w:pPr>
        <w:pStyle w:val="Normal"/>
        <w:numPr>
          <w:ilvl w:val="4"/>
          <w:numId w:val="1"/>
        </w:numPr>
        <w:spacing w:lineRule="atLeast" w:line="240"/>
        <w:rPr/>
      </w:pPr>
      <w:r>
        <w:rPr/>
        <w:t xml:space="preserve">evidenční číslo knihy – na každé stránce nahoře </w:t>
      </w:r>
    </w:p>
    <w:p>
      <w:pPr>
        <w:pStyle w:val="Normal"/>
        <w:numPr>
          <w:ilvl w:val="4"/>
          <w:numId w:val="1"/>
        </w:numPr>
        <w:spacing w:lineRule="atLeast" w:line="240"/>
        <w:rPr/>
      </w:pPr>
      <w:r>
        <w:rPr/>
        <w:t xml:space="preserve">v kolonce 1 (Pořadové číslo) musí být vytištěno pořadové číslo, tj. budou zde postupně číslice 1, 2, 3, 4, 5, 6 …, až 500 (příloha č. 6 – předposlední strana tabulkového rastru pro záznamy s pořadovými čísly 496 až 500) </w:t>
      </w:r>
    </w:p>
    <w:p>
      <w:pPr>
        <w:pStyle w:val="Normal"/>
        <w:numPr>
          <w:ilvl w:val="3"/>
          <w:numId w:val="1"/>
        </w:numPr>
        <w:spacing w:lineRule="atLeast" w:line="240"/>
        <w:rPr/>
      </w:pPr>
      <w:r>
        <w:rPr/>
        <w:t xml:space="preserve">číslování stránek: stránkování bude navazující na předchozí textovou část </w:t>
      </w:r>
    </w:p>
    <w:p>
      <w:pPr>
        <w:pStyle w:val="Normal"/>
        <w:numPr>
          <w:ilvl w:val="3"/>
          <w:numId w:val="1"/>
        </w:numPr>
        <w:spacing w:lineRule="atLeast" w:line="240"/>
        <w:rPr/>
      </w:pPr>
      <w:r>
        <w:rPr/>
        <w:t xml:space="preserve">Poslední stránka knihy (příloha č. 7 - text o vrácení knihy ČAKu) vč. evidenčního čísla , zde již není stránkování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Logo ČAK  bude zasláno na vyžád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8:00Z</dcterms:created>
  <dc:creator>strossova</dc:creator>
  <dc:description/>
  <cp:keywords/>
  <dc:language>en-US</dc:language>
  <cp:lastModifiedBy>strossova</cp:lastModifiedBy>
  <cp:lastPrinted>2010-10-22T13:11:00Z</cp:lastPrinted>
  <dcterms:modified xsi:type="dcterms:W3CDTF">2010-11-04T14:12:00Z</dcterms:modified>
  <cp:revision>21</cp:revision>
  <dc:subject/>
  <dc:title>Specifikace požadavků na ověřovací knihy:</dc:title>
</cp:coreProperties>
</file>