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jev předsedy ČAK JUDr. Martina Vychopně,</w:t>
      </w:r>
    </w:p>
    <w:p>
      <w:pPr>
        <w:pStyle w:val="Normal"/>
        <w:jc w:val="both"/>
        <w:rPr/>
      </w:pPr>
      <w:r>
        <w:rPr>
          <w:b/>
        </w:rPr>
        <w:t>17. září 2010, Pražský hrad</w:t>
      </w:r>
    </w:p>
    <w:p>
      <w:pPr>
        <w:pStyle w:val="Normal"/>
        <w:jc w:val="both"/>
        <w:rPr>
          <w:b/>
          <w:b/>
        </w:rPr>
      </w:pPr>
      <w:r>
        <w:rPr>
          <w:b/>
        </w:rPr>
      </w:r>
    </w:p>
    <w:p>
      <w:pPr>
        <w:pStyle w:val="Normal"/>
        <w:jc w:val="both"/>
        <w:rPr>
          <w:b/>
          <w:b/>
        </w:rPr>
      </w:pPr>
      <w:r>
        <w:rPr>
          <w:b/>
        </w:rPr>
        <w:t xml:space="preserve">Vážení přítomní, </w:t>
      </w:r>
    </w:p>
    <w:p>
      <w:pPr>
        <w:pStyle w:val="Normal"/>
        <w:jc w:val="both"/>
        <w:rPr/>
      </w:pPr>
      <w:r>
        <w:rPr/>
        <w:t xml:space="preserve">dovolte, abych jménem České advokátní komory ukončil tuto část slavnostního večera. </w:t>
      </w:r>
    </w:p>
    <w:p>
      <w:pPr>
        <w:pStyle w:val="Normal"/>
        <w:jc w:val="both"/>
        <w:rPr/>
      </w:pPr>
      <w:r>
        <w:rPr/>
        <w:t>Rád bych vám připomenul, že prvního července roku 1990 nabyl účinnosti zákon č. 128/1990 Sb., o advokacii. Tímto dnem byla obnovena samostatná a nezávislá česká advokacie. Je to významný historický mezník v jejím vývoji. Scházíme se nejen proto, abychom toto významné výročí oslavili, ale také proto, abychom si připomenuli to nejdůležitější, co nás v uplynulých dvaceti letech potkalo a zamysleli se nad tím, co nás v budoucnu zřejmě může potkat.</w:t>
      </w:r>
    </w:p>
    <w:p>
      <w:pPr>
        <w:pStyle w:val="Normal"/>
        <w:jc w:val="both"/>
        <w:rPr/>
      </w:pPr>
      <w:r>
        <w:rPr/>
        <w:t xml:space="preserve">Zmíněný zákon o advokacii znamenal pro advokacii historický přelom ve století, které bylo nejen pro advokacii stoletím více než bouřlivým. Z pohledu advokacie se v tomto století vystřídaly advokacie rakousko-uherská, svobodná československá, protektorátní, lidově demokratická, socialistická a nakonec svobodná a nezávislá. </w:t>
      </w:r>
    </w:p>
    <w:p>
      <w:pPr>
        <w:pStyle w:val="Normal"/>
        <w:jc w:val="both"/>
        <w:rPr/>
      </w:pPr>
      <w:r>
        <w:rPr/>
        <w:t xml:space="preserve">Uplynulých 20 svobodných let umožnilo české advokacii náležitě se se svou minulostí vypořádat. Přihlásili jsme se k demokratickým prvorepublikovým tradicím, našli jsme odvahu otevřeně poukázat na fatální zejména předválečná pochybení v otázce přístupu Židů do advokátního povolání a jako první profesní komora jsme se omluvili za učiněná příkoří. Od takové historické reflexe pak vedl už je krůček k tomu, abychom nechali vytvořit dílo, které v naší advokátní historii  nemá obdoby, a které bude nepochybně zdrojem poznání pro další generace advokátů – a to  dějiny advokacie v Čechách, na Moravě  a ve Slezsku.  </w:t>
        <w:tab/>
      </w:r>
    </w:p>
    <w:p>
      <w:pPr>
        <w:pStyle w:val="Normal"/>
        <w:jc w:val="both"/>
        <w:rPr/>
      </w:pPr>
      <w:r>
        <w:rPr/>
        <w:t>Rok 1990 postavil tehdejších přibližně 800 praktikujících advokátů do zcela neznámé situace. Politické změny, tržní prostředí, téměř kompletní a nutno říci, že v řadě případů i nekoncepční novelizace většiny právních předpisů, znamenaly obrovský nápor a pracovní přetížení. Připomeňme si, že k prvním zákonům, jejichž úkolem bylo vypořádat se s obdobím nesvobody, patřily zákony o soudních i mimosoudních rehabilitacích, zákony o privatizaci a zákony o půdě. Tisíce klientů tehdy proudily do advokátních kanceláří, kde hledaly právní pomoc i lidské pochopení. Sluší se připomenout, že se tehdejší advokacie s tímto náporem klientů a právních případů čestně vyrovnala. Bez oslav a slavobrán, bez mediálních adorací, způsobem, který je advokacii vlastní. Poskytováním kvalitní právní pomoci a prosazováním zákonných nároků a požadavků klientů.</w:t>
        <w:tab/>
      </w:r>
    </w:p>
    <w:p>
      <w:pPr>
        <w:pStyle w:val="Normal"/>
        <w:jc w:val="both"/>
        <w:rPr/>
      </w:pPr>
      <w:r>
        <w:rPr/>
        <w:t xml:space="preserve">Do tehdejšího vývoje advokacie samozřejmě zasáhl i vývoj politický. Rozdělení Československa mohlo předznamenat i vytvoření příkopu mezi advokacií českou a advokacií slovenskou. Byť to zprvu vypadalo tak, že se řečeno vojenskými pojmy, jednotlivé státy i advokacie zakopou na svých nových pozicích, další vývoj naštěstí potvrdil to, co si většina z nás myslela a v co doufala. Vzájemné vztahy obou nově vzniklých států jsou na mimořádně dobré úrovni a vztahy mezi našimi advokaciemi zůstaly v podstatě nedotčené. Myslím, že dnešní situace je taková, že česká a slovenská advokacie jsou příkladem pro vzájemnou spolupráci advokátních komor. </w:t>
      </w:r>
    </w:p>
    <w:p>
      <w:pPr>
        <w:pStyle w:val="Normal"/>
        <w:jc w:val="both"/>
        <w:rPr/>
      </w:pPr>
      <w:r>
        <w:rPr/>
        <w:t xml:space="preserve">Následoval další významný mezník. Po bouřlivých diskusích došlo v roce 1996 ke sjednocení České advokátní komory a Komory komerčních právníků. Duplicita těchto v zásadě stejných právních profesí byla vnímána jako nežádoucí a zákonem č. 85/1996 Sb., byla odstraněna. Toto sjednocení právních profesí se v dalším vývoji ukázalo jako zásadní počin. V justičním systému se objevil velmi silný a vlivný prvek – jednotná advokacie jako důstojný partner všech složek justičního systému, který byl schopen nejen hájit zájmy advokátů, ale i prosazovat obecný zájem na kvalitě právního prostředí a na právním řádu. Nutno podotknout, že v těch zemích, kde k podobnému sjednocení nedošlo, se právní profese stále potýkají se svým, možno říci, nedostatečným sebeurčením. </w:t>
      </w:r>
    </w:p>
    <w:p>
      <w:pPr>
        <w:pStyle w:val="Normal"/>
        <w:jc w:val="both"/>
        <w:rPr/>
      </w:pPr>
      <w:r>
        <w:rPr/>
        <w:t>Rychle se rozvíjející česká ekonomika záhy zjistila, že ke své existenci náležitý právní řád přeci jen potřebuje. Tehdejší obrovské problémy bankovního sektoru, český vynález tunelování a další ekonomické nešvary si vynutily rozsáhlé změny právních předpisů. Dlužno říci, že český zákonodárce k tomu přistoupil způsobem nanejvýš originálním. Byla vyhlášena legislativní smršť. Bohužel se zapomnělo na to, že po smršti obvykle následuje spoušť. Právní předpisy byly znovu a znovu měněny, upravovány, nahrazovány předpisy novými, znovu opakovaně novelizovanými. Pamatuji si výrok jednoho svého staršího kolegy, který mi tehdy řekl, že už rezignoval, a případy svých klientů už řeší jen tak, aby bylo vždy něco za něco, přiměřeně a v souladu s dobrými mravy. Jako by se zapomnělo, že zákony se píší pro lidi, kteří by se podle nich měli chovat a měli by jim rozumět. Právní vědomí lidí se díky tomu ocitlo v troskách. Samotní advokáti, ale i jiné profese, soudci, notáři a další právnické profese, se jen velmi obtížně v právu orientovaly. V některých právních předpisech se obtížně orientujeme dodnes. Řada dalších změn je navíc vyvolána snahou našich zákonodárců bezprostředně reagovat na mediálně známé kauzy, ačkoli by k jejich řešení postačoval dosavadní předpis. Sebekriticky dodávám, že vlivu zmíněné legislativní smršti podlehla částečně i advokacie. Stávající zákon o advokacii, má za sebou už 17 novel a počet stavovských předpisů se blíží k číslu 30.</w:t>
      </w:r>
    </w:p>
    <w:p>
      <w:pPr>
        <w:pStyle w:val="Normal"/>
        <w:jc w:val="both"/>
        <w:rPr/>
      </w:pPr>
      <w:r>
        <w:rPr/>
        <w:t xml:space="preserve">Evropská Unie, jejímž členem se Česká republika stala v roce 2004, svojí kasuistickou normotvorbou zásadně ovlivnila a ovlivňuje právní řád České republiky. V podstatě ze dne na den se dalším pracovním nástrojem každého advokáta stalo evropské právo, ať už jej různé právní prameny a teoretikové označují různými názvy. Součástí justičních orgánů se staly evropské justiční orgány. Advokáti byli znovu přinuceni v zájmu svých klientů vyrovnat se s dalším rozměrem své advokátní praxe. </w:t>
      </w:r>
    </w:p>
    <w:p>
      <w:pPr>
        <w:pStyle w:val="Normal"/>
        <w:jc w:val="both"/>
        <w:rPr/>
      </w:pPr>
      <w:r>
        <w:rPr/>
        <w:t xml:space="preserve">Ruku v ruce s tím vstoupily na český trh velké zahraniční advokátní kanceláře, s jejichž personální a ekonomickou silou se tradiční malá česká advokacie jen obtížně vyrovnává. Činnost těchto kanceláří spolu s činností dnes již několika velkých českých kanceláří vyvíjí tlak na tradiční advokátní hodnoty a pravidla, zejména pravidla etická. V budoucnu se zřejmě nebude možno změnám v této oblasti vyhnout. Navzdory tomu však odmítám zjednodušující tvrzení o tom, že jediným smyslem naší činnosti je jen a jen zisk, </w:t>
        <w:br/>
        <w:t xml:space="preserve">a že etická pravidla by měla vytváření zisku napomáhat v co nejširší míře. Něco podobného odmítají koneckonců i samotní ekonomové. Guru ekonomických teorií Adam Smith na počátku úvodní kapitoly svého díla Teorie mravních citů uvedl, že ať již je dovoleno pokládat člověka za jakkoliv sobeckého, přesto v jeho přirozenosti evidentně existují určité principy, které způsobují, že je zainteresován na osudu jiných lidí a že jejich štěstí je pro něj nezbytné, </w:t>
        <w:br/>
        <w:t xml:space="preserve">i když z něj nemá nic jiného kromě radosti, že je jeho svědkem. </w:t>
      </w:r>
    </w:p>
    <w:p>
      <w:pPr>
        <w:pStyle w:val="Normal"/>
        <w:jc w:val="both"/>
        <w:rPr/>
      </w:pPr>
      <w:r>
        <w:rPr/>
        <w:t xml:space="preserve">Jaká je tedy dnešní česká advokacie? V současné době vykonává advokátní praxi více než 9000 advokátů spolu se 3000 koncipienty. Jsem toho názoru, že advokacie tvoří odpovědný stav, který je náležitě schopen prosazovat v rámci právního státu individuální zákonné zájmy každého člověka a který je schopen podílet se na tvorbě kvalitního právního řádu. A nejen to. Dvacet let advokacie supluje roli státu v oblasti poskytování právní pomoci potřebným, kdy právní úprava této sociální služby zcela chybí a česká advokacie tuto činnost zajišťuje výlučně svým nákladem, vědoma si etického rozměru svého povolání. </w:t>
      </w:r>
    </w:p>
    <w:p>
      <w:pPr>
        <w:pStyle w:val="Normal"/>
        <w:jc w:val="both"/>
        <w:rPr/>
      </w:pPr>
      <w:r>
        <w:rPr/>
        <w:t xml:space="preserve">Byť to zejména mladší kolegové tak nevnímají, advokát potřebuje k náležitému výkonu advokacie nezávislou advokátní komoru. Nejen proto, že komora vykonává matriční, kontrolní a kárnou pravomoc, ale také proto, že se snaží svojí servisní činností vytvářet advokátům podmínky pro snadnější výkon advokacie.  Nezávislý samostatný advokát se zákonnou povinností mlčenlivosti a odpovědnosti za kvalitu jím poskytované právní pomoci je nezbytným předpokladem fungování právního státu. </w:t>
      </w:r>
    </w:p>
    <w:p>
      <w:pPr>
        <w:pStyle w:val="Normal"/>
        <w:jc w:val="both"/>
        <w:rPr/>
      </w:pPr>
      <w:r>
        <w:rPr/>
        <w:t xml:space="preserve">Kdykoliv advokacie připustila narušení některého ze jmenovaných principů, vyvstaly zásadní problémy, které byly často neřešitelné, a které nebudou řešitelné ani v budoucnu.  </w:t>
      </w:r>
    </w:p>
    <w:p>
      <w:pPr>
        <w:pStyle w:val="Normal"/>
        <w:jc w:val="both"/>
        <w:rPr/>
      </w:pPr>
      <w:r>
        <w:rPr/>
        <w:t xml:space="preserve">Advokacie je součástí justice v širším slova smyslu. Chápe, že je třeba zjednodušit soudní proces a více ho přiblížit jeho účastníkům. V rámci přípravy nových procesních předpisů však musíme střežit, aby nedocházelo k vytváření justice pro justici, aby pod záminkou zjednodušování, tzv. odbřeměnění soudů a zlevňování řízení nedocházelo k ohrožování a narušování základních práv a svobod občanů zajišťovaných naším ústavním pořádkem.  </w:t>
      </w:r>
    </w:p>
    <w:p>
      <w:pPr>
        <w:pStyle w:val="Normal"/>
        <w:jc w:val="both"/>
        <w:rPr/>
      </w:pPr>
      <w:r>
        <w:rPr/>
        <w:t xml:space="preserve">Při tak velkém počtu advokátů samozřejmě nelze vyloučit pochybení a excesy. Myslím, že česká advokacie k tomu přistoupila velmi odpovědně, když stávající úprava kárné odpovědnosti advokátů a samotný dvoustupňový nezávislý kárný proces je považován za jeden z nejlepších a z nejmodernějších v Evropě. Česká advokacie spolu s několika málo zahraničními advokaciemi vydává dokonce jako dvouleté periodikum sborník kárných nálezů, který eviduje a analyzuje kárná provinění. </w:t>
      </w:r>
    </w:p>
    <w:p>
      <w:pPr>
        <w:pStyle w:val="Normal"/>
        <w:jc w:val="both"/>
        <w:rPr/>
      </w:pPr>
      <w:r>
        <w:rPr/>
        <w:t xml:space="preserve">Stručně řečeno – jsme stavem, který je schopen zajistit všem lidem této země dostupnou, spolehlivou a kvalitní právní službu. Je to postavení odpovědné a záleží na nás všech, aby takové postavení advokacie bylo v budoucnu rozvíjeno ve prospěch našich klientů. </w:t>
      </w:r>
    </w:p>
    <w:p>
      <w:pPr>
        <w:pStyle w:val="Normal"/>
        <w:jc w:val="both"/>
        <w:rPr/>
      </w:pPr>
      <w:r>
        <w:rPr/>
        <w:t xml:space="preserve">Za tento stav advokacie jsme odpovědní my všichni, a je jen na nás, jak bude advokacie v následujících letech vypadat. Na tomto místě se ale sluší vyslovit poděkování těm advokátům, kteří se v uplynulých letech významnou měrou na úspěšném rozvoji advokacie aktivně podíleli. Z celé řady advokátů si dovolím připomenout alespoň některé z nich. Nepochybně k nim patří bývalý dlouholetý předseda České advokátní komory a bývalý ministr spravedlnosti, pan doktor Karel Čermák, vynikající advokátka a první ministryně spravedlnosti po roce 1989 paní doktorka Dagmar Burešová, vynikající advokát, bývalý předseda Komory a stávající předseda zkušební komise pan doktor Milan Skalník, bývalý předseda Komory komerčních právníků a bývalý člen představenstva České advokátní komory pan doktor Radek Karas, bývalý člen vedení Komory komerčních právníků a bývalý dlouholetý místopředseda České advokátní komory pan doktor Michal Račok, advokát, bývalý předseda České advokátní komory a nynější soudce Ústavního soudu, vedoucí autorského kolektivu knihy Dějiny advokacie, pan doktor Stanislav Balík, můj charismatický předchůdce ve funkci předsedy doktor Vladimír Jirousek. Nutno zmínit také dlouholetého, dnes již zemřelého tajemníka doktora Jiřího Klouzu a další a další. Doufám, že se na mě nebudou zlobit ti, jejichž jména jsem zde výslovně neuvedl. Advokátní obec přesně ví, kteří z nás se mimo svoji běžnou advokátní činnost o chod advokacie bez nároku na odměnu starají. </w:t>
      </w:r>
    </w:p>
    <w:p>
      <w:pPr>
        <w:pStyle w:val="Textkomente"/>
        <w:jc w:val="both"/>
        <w:rPr>
          <w:sz w:val="24"/>
          <w:szCs w:val="24"/>
        </w:rPr>
      </w:pPr>
      <w:r>
        <w:rPr>
          <w:sz w:val="24"/>
          <w:szCs w:val="24"/>
        </w:rPr>
        <w:t xml:space="preserve">Nedávnou historií jsem začal, dávnější historií skončím. Jistě je vám všem známo, že česká advokacie vděčí za své sídlo na Národní třídě advokátovi Janu Nepomuku Kaňkovi. Tento, jak jej dobové prameny označovaly hezkým slovem „veleduch“, Kaňkův dům advokacii odkázal. On sám vykonával advokacii 69 let. Byl nejen uznávaným advokátem, ale také výtečným hudebníkem. Na motivy jeho nejznámějšího klavírního koncertu D-dur, složil skladatel Boris Urbánek skladbu Ad laudem advocatorum, kterou dnes uslyšíte v podání Talichova komorního orchestru a Heroldova kvarteta. Tato skladba dnes zazní v premiéře, poté kdy zazní advokátní hymna. </w:t>
      </w:r>
    </w:p>
    <w:p>
      <w:pPr>
        <w:pStyle w:val="Normal"/>
        <w:jc w:val="both"/>
        <w:rPr/>
      </w:pPr>
      <w:r>
        <w:rPr/>
        <w:t>Hrobka J. N. Kaňky v Jetřichovicích je bohužel v nepříliš dobrém technickém stavu. Je to možná i trochu naší ostudou, že si nevážíme tradic, a proto Česká advokátní komora vyhlásí sbírku na opravu Kaňkovy hrobky tak, aby byla důstojným místem pro tohoto našeho kolegu a  velikána mezi advokáty.</w:t>
      </w:r>
    </w:p>
    <w:p>
      <w:pPr>
        <w:pStyle w:val="Normal"/>
        <w:jc w:val="both"/>
        <w:rPr/>
      </w:pPr>
      <w:r>
        <w:rPr/>
        <w:t xml:space="preserve">Dámy a pánové, tím by měl můj projev skončit. Přesto mi dovolte na konec osobní poznámku. Nevím, zda to tak historie chtěla, ale já jsem začal vykonávat advokacii jako koncipient pod pořadovým číslem 1,  a začal jsem vykonávat koncipientskou praxi 1. července 1990 v advokátní kanceláři svého školitele doktora Jana Camrdy v Benešově. Po dvaceti letech jsem o 20 let starší, o 20 kg těžší, ale stále si myslím, že advokacie byla správná volba pro mé povolání. A pokud mohu navázat na tradici, což dnes není úplně moderní, tak musím konstatovat, že byť jsem si už díky zmíněné legislativní smršti málo zapamatoval z toho, co mě můj školitel učil v oboru právo,  jedno jsem si zapamatoval rozhodně - že pokud chce být člověk dobrý advokát,  musí být dobrý právník a slušný člověk. A myslím si, že to platí dodnes. </w:t>
      </w:r>
    </w:p>
    <w:p>
      <w:pPr>
        <w:pStyle w:val="Normal"/>
        <w:jc w:val="both"/>
        <w:rPr>
          <w:b/>
          <w:b/>
        </w:rPr>
      </w:pPr>
      <w:r>
        <w:rPr>
          <w:b/>
        </w:rPr>
        <w:t>Dámy a pánové, advokacie je noblesní povolání. Nám všem přeji, aby tato věta platila nejen v době dnešní, ale i v dobách budoucí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CharChar2">
    <w:name w:val=" Char Char2"/>
    <w:basedOn w:val="Standardnpsmoodstavce"/>
    <w:qFormat/>
    <w:rPr>
      <w:rFonts w:eastAsia="Calibri"/>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podnadpis1">
    <w:name w:val="Mar_podnadpis1"/>
    <w:next w:val="Normal"/>
    <w:qFormat/>
    <w:pPr>
      <w:widowControl/>
      <w:numPr>
        <w:ilvl w:val="0"/>
        <w:numId w:val="1"/>
      </w:numPr>
      <w:bidi w:val="0"/>
      <w:spacing w:lineRule="auto" w:line="360" w:before="0" w:after="0"/>
      <w:contextualSpacing/>
      <w:jc w:val="both"/>
    </w:pPr>
    <w:rPr>
      <w:rFonts w:ascii="Calibri" w:hAnsi="Calibri" w:eastAsia="Calibri" w:cs="Calibri"/>
      <w:color w:val="auto"/>
      <w:spacing w:val="20"/>
      <w:sz w:val="24"/>
      <w:szCs w:val="24"/>
      <w:lang w:val="cs-CZ" w:bidi="ar-SA" w:eastAsia="zh-CN"/>
    </w:rPr>
  </w:style>
  <w:style w:type="paragraph" w:styleId="Textkomente">
    <w:name w:val="Text komentáře"/>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02:00Z</dcterms:created>
  <dc:creator>LH</dc:creator>
  <dc:description/>
  <cp:keywords/>
  <dc:language>en-US</dc:language>
  <cp:lastModifiedBy>LH</cp:lastModifiedBy>
  <dcterms:modified xsi:type="dcterms:W3CDTF">2010-09-21T14:02:00Z</dcterms:modified>
  <cp:revision>1</cp:revision>
  <dc:subject/>
  <dc:title>Projev předsedy ČAK JUDr</dc:title>
</cp:coreProperties>
</file>