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VZOR  č. 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eská advokátní komora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í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  .....................dne 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znamy o významnějších právních úkonech  vykonaných v rámci právní praxe advokátního koncipien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Já, ....................., advokátní koncipient, datum narození: .................., bytem ...................., , jsem v průběhu své právní praxe advokátního koncipienta v advokátní kanceláři ...................., se sídlem ............................., vykonal tyto významnější úkony právních služeb, kterých jsem se zúčastnil nebo při kterých jsem zastupoval advokáta:</w:t>
      </w:r>
    </w:p>
    <w:p>
      <w:pPr>
        <w:pStyle w:val="Normal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1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/200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>
                <w:sz w:val="20"/>
                <w:szCs w:val="20"/>
              </w:rPr>
              <w:t xml:space="preserve">- příprava rozhodnutí jediného společníka společnosti s ručením omezeným ve věci změny sídla  </w:t>
            </w:r>
          </w:p>
          <w:p>
            <w:pPr>
              <w:pStyle w:val="Normal"/>
              <w:ind w:left="71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olečnosti včetně přípravy návrhu na zápis změny v obchodním rejstř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prava žaloby, rozšíření žalobního návr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pis předžalobní upomínky o zaplacení dlužné čás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 při provedení rekognice v rámci přípravného řízen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 200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acování návrhu na podmíněné propuštění odsouzeného z výkonu trestu odnětí svo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pis smlouvy o nájmu bytové jednotky na dobu neurčit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nařízení exekuce soudním exeku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acování odvolání proti výroku o povinnosti hradit náklady 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oupení obviněného při výslechu v rámci přípravného řízen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 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acování žaloby o zaplacení dlužné m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louva o nájmu nebytových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dost o přeřazení odsouzeného do věznice s mírnějším režim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žádost o částečné osvobození od povinnosti hradit soudní popl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 na jednání, zastupování žalobce v řízení o zaplacení dlužné částk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 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mlouva o smlouvě budoucí o koupi rodinného domu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otce na úpravu výchovy a výživy nezletilého pro dobu po rozvodu manžel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pní smlouva o prodeji pozemku, návrh na vklad vlastnického práva do katastru nemovit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acování zprostředkovatelské smlou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 na veřejném zasedání o odvolání obžalovaného proti rozsudku o vině a trest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/ 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ání s klientem ve vazební věz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upování obžalovaného při hlavním lí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 smlouva, jíž se sjednává pracovní poměr na dobu neurčit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přistoupení dalšího účastníka do říz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mlouva o vypořádání vzájemných majetkových vztahů, práv a povinností společného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rozvod manželství dle § 24a zákona o rodin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/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orová nájemní smlouva na nájem bytové jedno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aloba o zaplacení dlužného náj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vydání předběžného opatření – zákaz dispozice s nemovitost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účast na jednání, zastupování žalobce v právní věci žaloby na vypořádání SJ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účast při výslechu svědků v přípravném řízení, zastupování obviněného  před sou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upování klienta při ohlášení živnostenských oprávnění na živnostenském úřad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/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 na veřejném zasedání o podmíněném propuštění z výkonu trestu odnětí svob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říprava plné moci k podpisu kupní smlouvy, právní poradenství v oblasti zajiště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řeby Apostily nebo superlega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jádření žalované k odvolání proti rozsudku o vypořádání zaniklého SJ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hoda o narovnán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/ 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louva o půjč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prava vlastní smě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prava rozhodnutí jediného společníka společnosti s ručením omezeným ve věci odvol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tele a zvolení nového jedn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zápis změn společnosti s ručením omezeným v obchodním rejstříku, příprava pod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hláška pohledávky do konkursního 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na rozvod manželství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/ 200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aloba o náhradu šk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louva o převodu bytové jedno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nání dluhu, dohoda o splacení dluhu formou splátkového kalendář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účast při výslechu svědků v přípravném řízení, zastupování obviněného  před soud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ypracování zakladatelské listiny společnosti s ručením omezeným, příprava podkladů 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ložení společnosti včetně návrhu na zápis společnosti do obchodního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dne ....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5:00Z</dcterms:created>
  <dc:creator>Eva</dc:creator>
  <dc:description/>
  <cp:keywords/>
  <dc:language>en-US</dc:language>
  <cp:lastModifiedBy>Andělová Monika</cp:lastModifiedBy>
  <cp:lastPrinted>2006-09-14T10:25:00Z</cp:lastPrinted>
  <dcterms:modified xsi:type="dcterms:W3CDTF">2023-05-05T12:37:00Z</dcterms:modified>
  <cp:revision>3</cp:revision>
  <dc:subject/>
  <dc:title>VZOR  č</dc:title>
</cp:coreProperties>
</file>