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ZOR  č.  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eská advokátní kom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í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 .....................dne 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znamy o významnějších právních úkonech  vykonaných v rámci právní praxe advokátního koncipien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Já, ....................., advokátní koncipient, datum narození.: .................., bytem ...................., , jsem v průběhu své právní praxe advokátního koncipienta v advokátní kanceláři ...................., se sídlem ............................., vykonal tyto významnější úkony právních služeb, kterých jsem se zúčastnil nebo při kterých jsem zastupoval advoká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áří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ní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aloba o část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hláška pohledávky do výkonu rozhodnutí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rozbor, zpětvzetí návrhu na prohlášení konkur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vypracování procesní plné moci, vypracování žalo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vypracování procesní plné moci, vypracování přihlášky pohledávky klienta do výkonu rozhodnutí – dlužníka klienta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říjen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ostoupení pohledá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ěnečná žalo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nařízení exeku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etí případu, účast při jednání klienta o postoupení pohledávek, vypracování smlouvy o postoupení pohledávek, vypracování oznámení postupitele o postoupení pohledávek dlužníkovi a povinným osobám, návrh dle § 107a o.s.ř. na vstup nového účastníka do řízení, vypracování souhlasného prohlášení pro katastr nemovitostí o změně v osobě zástavního věřitele a vypracování ohlášení změny v osobě zástavního věřitele katastrálnímu úř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vypracování procesní plné moci, vypracování žaloby s návrhem na vydání směnečného platebního rozka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sání návrhu na nařízení exeku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stopad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a o vzdání se zástavního prá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hlášení věřitele o vzdání se zástavního prá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ůrčí žaloba dle § 42a občanského zákoníku včetně návrhu na nařízení předběžného opat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etí případu, zastupování klienta při jednání se zástavcem, sepsání dohody o vzdání se zástavního prá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sání prohlášení o vzdání se zástavního prá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sepsání procesní plné moci, sepsání odpůrčí žaloby dle § 42a občanského zákoníku včetně návrhu na nařízení předběžného opatření – nemovit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prohlášení konkursu na majetek dluž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nařízení exekuce – peněžitá pohle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přistoupení účastníků do řízení a změna žalo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aloba o část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etí případu, vypracování procesní plné moci, sepsání návrhu na prohlášení konkursu na majetek dlužní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sepsání procesní plné moci a návrhu na nařízení exeku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sání návrhu na přistoupení účastníků do řízení a změny žalo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sání vyjádření klienta - věřitele k odvolání dlužní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eden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tek ke smlouvě o postoupení pohledáv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stoupení od smlouvy o postoupení pohle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nání dlu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hoda o narovn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psání dodatku ke smlouvě o postoupení pohledáv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sání odstoupení od smlouvy o postoupení pohle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účast na jednání o smírném řešení sporu, sepsání uznání dlu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zetí případu, účast na jednání o smírném řešení sporu, sepsání dohody o narovn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k dá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tak dál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k dá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..................   dne 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8:00Z</dcterms:created>
  <dc:creator>Antos</dc:creator>
  <dc:description/>
  <cp:keywords/>
  <dc:language>en-US</dc:language>
  <cp:lastModifiedBy>Andělová Monika</cp:lastModifiedBy>
  <cp:lastPrinted>2006-09-14T08:38:00Z</cp:lastPrinted>
  <dcterms:modified xsi:type="dcterms:W3CDTF">2023-05-05T12:10:00Z</dcterms:modified>
  <cp:revision>3</cp:revision>
  <dc:subject/>
  <dc:title>Česká advokátní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595031</vt:r8>
  </property>
  <property fmtid="{D5CDD505-2E9C-101B-9397-08002B2CF9AE}" pid="3" name="_AuthorEmail">
    <vt:lpwstr>vrchotka@akpetrvorisek.cz</vt:lpwstr>
  </property>
  <property fmtid="{D5CDD505-2E9C-101B-9397-08002B2CF9AE}" pid="4" name="_AuthorEmailDisplayName">
    <vt:lpwstr>Vrchotka Milan</vt:lpwstr>
  </property>
  <property fmtid="{D5CDD505-2E9C-101B-9397-08002B2CF9AE}" pid="5" name="_EmailSubject">
    <vt:lpwstr>Seznam právních úkonů v rámci praxe advokátního lkoncipienta</vt:lpwstr>
  </property>
  <property fmtid="{D5CDD505-2E9C-101B-9397-08002B2CF9AE}" pid="6" name="_ReviewingToolsShownOnce">
    <vt:lpwstr/>
  </property>
</Properties>
</file>