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ambule</w:t>
      </w:r>
    </w:p>
    <w:p>
      <w:pPr>
        <w:pStyle w:val="Normal"/>
        <w:jc w:val="both"/>
        <w:rPr/>
      </w:pPr>
      <w:r>
        <w:rPr/>
        <w:t xml:space="preserve">Zákon o mediaci ve stávajícím znění představuje výsledek rozsáhlého kompromisu mezi různými profesními skupinami a byl přijat po dlouhých diskuzích. Dá se s jistou nadsázkou říci, že se na něm na různých úrovních pracovalo téměř 8 let. </w:t>
      </w:r>
    </w:p>
    <w:p>
      <w:pPr>
        <w:pStyle w:val="Normal"/>
        <w:jc w:val="both"/>
        <w:rPr/>
      </w:pPr>
      <w:r>
        <w:rPr/>
        <w:t>               </w:t>
      </w:r>
      <w:r>
        <w:rPr>
          <w:rFonts w:cs="Calibri"/>
        </w:rPr>
        <w:t xml:space="preserve"> </w:t>
      </w:r>
      <w:r>
        <w:rPr/>
        <w:t xml:space="preserve">Největším hnacím motorem přijetí nové právní úpravy Mediace v netrestních věcech byla směrnice Evropského parlamentu a Rady č. 2008/52/ES ze dne 21. května 2008, kterou měly členské státy implementovat do 21. května 2011. Směrnice ukládala upravit mediaci pouze v přeshraničních případech, česká úprava jde však dále, upravuje i vztahy vnitrostátní. </w:t>
      </w:r>
    </w:p>
    <w:p>
      <w:pPr>
        <w:pStyle w:val="Normal"/>
        <w:jc w:val="both"/>
        <w:rPr/>
      </w:pPr>
      <w:r>
        <w:rPr/>
        <w:t>               </w:t>
      </w:r>
      <w:r>
        <w:rPr>
          <w:rFonts w:cs="Calibri"/>
        </w:rPr>
        <w:t xml:space="preserve"> </w:t>
      </w:r>
      <w:r>
        <w:rPr/>
        <w:t>Není to jediná oblast, kdy jde český zákon nad hranici stanovenou Směrnicí. Touto další hranicí je rozsah působnosti našeho zákona: pokrývá totiž veškeré netrestní věci, tedy občanskoprávní, rodinné, pracovní, obchodní i správní (tam však pouze v těch případech, kdy jsou strany v rovném postavení, tj. jde o spory soukromého právního charakteru, kdy správní orgán nevykonává veřejnou moc). Směrnice je v tomto ohledu skoupější, když v čl. 11 preambule vyjímá z rozsahu působnosti směrnice obecně spory, kde o právech a povinnostech nemohou strany podle rozhodného práva rozhodnout samy, tedy v některých rodinných a pracovněprávních věcech. Dále se vyjímají předsmluvní jednání a adjudikační řízení (např. některá řízení o soudním smíru, řízení o spotřebitelských stížnostech, rozhodčí řízení nebo znalecká určení), ani na řízení vedená osobami nebo subjekty, které vydávají formální doporučení ohledně řešení sporu, ať už správně závazná či nikoli.</w:t>
      </w:r>
    </w:p>
    <w:p>
      <w:pPr>
        <w:pStyle w:val="Normal"/>
        <w:jc w:val="both"/>
        <w:rPr/>
      </w:pPr>
      <w:r>
        <w:rPr/>
        <w:t>               </w:t>
      </w:r>
      <w:r>
        <w:rPr>
          <w:rFonts w:cs="Calibri"/>
        </w:rPr>
        <w:t xml:space="preserve"> </w:t>
      </w:r>
      <w:r>
        <w:rPr/>
        <w:t xml:space="preserve">Můžeme konstatovat, že mediace prováděná před účinností zákona a po ní se bude vyznačovat mnoha odlišnostmi. Do účinnosti zákona bylo možno vykonávat mediaci na základě živnostenského oprávnění v podobě volné živnosti. V podstatě tak mohl být mediátorem kdokoli, kdo si takovou živnost zaregistroval. Tedy nejen právník či psycholog, ale prakticky i osoba bez jakéhokoli vzdělání. Mediátoři nemuseli podstoupit žádné speciální školení, stát také jejich vzdělání nijak negarantoval. Mediace také nebyla nikde definována, ani nebyly popsány stěžejní principy a postupy. Soudy v činnost mediátorů neměly příliš velkou důvěru a i obecně se o mediaci v oblasti mimosoudní příliš nevědělo (s výjimkou mediace v trestním řízení upravené speciálním zákonem č. 257/2000 Sb., o probační a mediační službě). </w:t>
      </w:r>
    </w:p>
    <w:p>
      <w:pPr>
        <w:pStyle w:val="Normal"/>
        <w:jc w:val="both"/>
        <w:rPr/>
      </w:pPr>
      <w:r>
        <w:rPr/>
        <w:t>               </w:t>
      </w:r>
      <w:r>
        <w:rPr>
          <w:rFonts w:cs="Calibri"/>
        </w:rPr>
        <w:t xml:space="preserve"> </w:t>
      </w:r>
      <w:r>
        <w:rPr/>
        <w:t xml:space="preserve">V poslední době se však k mediaci uchylují strany stále častěji i v rodinných, občanských i obchodních sporech. Mohou si vybrat v roli mediátora jakoukoli osobu, která dle jejich názoru bude schopná smírně vyřešit jejich spor. Výslednou dohodu (pokud k ní strany dospějí) si strany mohou nechat schválit soudem jako soudní smír nebo sepsat před notářem (exekutorem) zápis se svolením k vykonatelnosti, čímž získají smluvní exekuční titul zaměřený na splnění pohledávky, která je obsažena v mediační dohodě. Promlčecí doba se nestaví. </w:t>
      </w:r>
    </w:p>
    <w:p>
      <w:pPr>
        <w:pStyle w:val="Normal"/>
        <w:jc w:val="both"/>
        <w:rPr/>
      </w:pPr>
      <w:r>
        <w:rPr/>
        <w:t>               </w:t>
      </w:r>
      <w:r>
        <w:rPr>
          <w:rFonts w:cs="Calibri"/>
        </w:rPr>
        <w:t xml:space="preserve"> </w:t>
      </w:r>
      <w:r>
        <w:rPr/>
        <w:t xml:space="preserve">Nový zákon zcela zásadně mění situaci – zavádí totiž tzv. kategorii „zapsaného mediátora“, tj. mediátora podnikajícího na základě tohoto zákona (nikoli živnosti), který splňuje řadu požadavků a garantuje nastavené požadavky; na druhé straně stranám nabízí „benefity“ např. v podobě stavení promlčecích a prekluzivních lhůt, které je obsaženo v novelizovaných ustanoveních občanského (§ 112 a § 583) a obchodního (§ 404 a § 408) zákoníku. </w:t>
      </w:r>
    </w:p>
    <w:p>
      <w:pPr>
        <w:pStyle w:val="Normal"/>
        <w:jc w:val="both"/>
        <w:rPr/>
      </w:pPr>
      <w:r>
        <w:rPr/>
        <w:t>               </w:t>
      </w:r>
      <w:r>
        <w:rPr>
          <w:rFonts w:cs="Calibri"/>
        </w:rPr>
        <w:t xml:space="preserve"> </w:t>
      </w:r>
      <w:r>
        <w:rPr/>
        <w:t xml:space="preserve">Zákon však nezakazuje podnikání v oblasti mediace podle živnostenského zákona. Bude tedy možno vykonávat mediaci i v dosavadním (živnostenském) režimu; zákon tak dává možnost výběru stranám a nezakazuje využívat služeb „nezapsaných“ mediátorů. (V tomto ohledu česká úprava kopíruje úpravu rakouskou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29:00Z</dcterms:created>
  <dc:creator>meliskova</dc:creator>
  <dc:description/>
  <cp:keywords/>
  <dc:language>en-US</dc:language>
  <cp:lastModifiedBy>meliskova</cp:lastModifiedBy>
  <dcterms:modified xsi:type="dcterms:W3CDTF">2013-07-09T09:30:00Z</dcterms:modified>
  <cp:revision>1</cp:revision>
  <dc:subject/>
  <dc:title/>
</cp:coreProperties>
</file>