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spoluprá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i Pojišťovna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lehradská 1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 00 Praha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618598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á Mgr. Simonou Majerovou, manažerem produktu pojištění odpovědnosti za šk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g. Danielem Krupičkou, hlavním upisov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jist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eská advokátní komo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rodní 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6000777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 níž jedná JUDr. Martin Vychopeň, předse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omora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 pojistitele: výše uvedená adre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 Komory: níže uvedená adresa WI-ASS ČR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třednictvím </w:t>
      </w:r>
      <w:r>
        <w:rPr>
          <w:rFonts w:cs="Arial" w:ascii="Arial" w:hAnsi="Arial"/>
          <w:b/>
          <w:sz w:val="22"/>
        </w:rPr>
        <w:t>WI-ASS ČR s.r.o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dále jen "WI-ASS ČR"), Ostružnická 362/3, 779 00 Olomou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 smlouvu o spolupráci v pojištění profesní odpovědnosti za ško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ných mediátor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E0E0E"/>
          <w:sz w:val="22"/>
          <w:szCs w:val="22"/>
        </w:rPr>
        <w:t xml:space="preserve">Smluvní strany se dohodly, že na základě a v rozsahu této Smlouvy a za podmínek </w:t>
        <w:br/>
        <w:t xml:space="preserve">v ní uvedených mohou být sjednávány individuálně pojistné smlouvy se zapsanými mediátory, kteří jsou zároveň členy Komory, vyplněním a podpisem Přihlášky do pojištění, která zároveň určí jejich individuální rozsah pojištění. Zapsaní mediátoři (dále jen „pojištění“) budou v rozsahu svých individuálních pojistných smluv pojištěni pro škodu způsobenou </w:t>
        <w:br/>
        <w:t xml:space="preserve">při výkonu činnosti zapsaného mediátora v rozsahu zákona č. 202/2012 Sb., o mediaci </w:t>
        <w:br/>
        <w:t xml:space="preserve">a o změně některých zákonů (zákon o mediaci) ve znění pozdějších předpis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m mediátorem se pro účely pojištění rozumí také hostující</w:t>
      </w:r>
      <w:r>
        <w:rPr>
          <w:rFonts w:cs="Arial" w:ascii="Arial" w:hAnsi="Arial"/>
          <w:color w:val="0E0E0E"/>
          <w:sz w:val="22"/>
          <w:szCs w:val="22"/>
        </w:rPr>
        <w:t xml:space="preserve"> mediátor ve smyslu zákona o media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pojiště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stné smlouvy budou sjednávány v souladu se zákonem č. 37/2004 Sb., o pojistné smlouvě, ve znění pozdějších předpisů, a v souladu s dalšími právními předpisy a v rozsahu Všeobecných pojistných podmínek VPP O 2008/02, Zvláštních pojistných podmínek </w:t>
        <w:br/>
        <w:t>pro pojištění profes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odpovědnosti za škodu ZPP O 2009/01 PROFI (základní krytí),doplňkovými pojistnými podmínkami, jsou-li sjednány a ustanoveními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Pojištění se v souladu s ustanovením čl. 4, odst. 1 ZPP O 2009/01 PROFI vztahuje </w:t>
        <w:br/>
        <w:t xml:space="preserve">na odpovědnost pojištěného za škodu, ke které dojde v době trvání pojištění, pokud škodná událost (jednání nebo opomenutí) </w:t>
      </w:r>
      <w:r>
        <w:rPr>
          <w:rFonts w:cs="Arial" w:ascii="Arial" w:hAnsi="Arial"/>
          <w:sz w:val="22"/>
          <w:szCs w:val="22"/>
        </w:rPr>
        <w:t xml:space="preserve">vznikne v období trvání pojištění a pokud nárok </w:t>
        <w:br/>
        <w:t>na náhradu škody byl poprvé písemně uplatněn vůči pojištěnému v době trvání pojištění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. Pojištění se v souladu s čl. 10 ZPP O 2009/01 PROFI vztahuje na Odpovědnost z provozu kancelář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4. Pojištění se v souladu s čl. 10 ZPP O 2009/01 PROFI vztahuje na Náklady zdravotních pojišťoven při pracovních úrazech a nemocech z povol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5. Pojištění se v souladu s čl. 10 ZPP O 2009/01 PROFI vztahuje na Poškození věcí převzat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Pojištění se na rozdíl od čl. 5 ZPP O 2009/01 PROFI vztahuje také na odpovědnost pojištěného za škodu, případně škodou událost, či uplatnění nároku na náhradu škody, vzniklou na území Sloven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Je-li v pojistné smlouvě ujednáno, vztahuje se pojištění také na odpovědnost za škodu vzniklou na území Evropy v rozsahu DPP O 903. Přirážka za toto připojištění činí 20 % k pojistnému za základní rozsah kry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Pojištění se na rozdíl od čl. 6, odst. 1, písm. o) vztahuje na odpovědnost za škodu způsobenou porušením mlčenlivosti, avšak pouze pro případy porušení mlčenlivosti z nikoli hrubé nedbalosti a úmyslu. </w:t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0. Je-li v pojistné smlouvě ujednáno, pojištění se na rozdíl od čl. 6, odst. 2, písm. b) vztahuje na nároky z titulu ochrany osobnosti ve smyslu § 11 – 16 občanského zákoníku v rozsahu Doplňkových pojistných podmínek DPP O 952 Ochrana osobnosti. Přirážka za toto připojištění činí 20 % k pojistnému za základní rozsah kry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2.11. Je-li v pojistné smlouvě ujednáno, pojištění </w:t>
      </w:r>
      <w:r>
        <w:rPr>
          <w:rFonts w:cs="Arial" w:ascii="Arial" w:hAnsi="Arial"/>
          <w:color w:val="000000"/>
          <w:sz w:val="22"/>
          <w:szCs w:val="22"/>
        </w:rPr>
        <w:t xml:space="preserve">se odchylně od ustanovení čl. 4, odst. 1 ZPP O 2009/01 PROFI vztahuje na odpovědnost pojištěného za škodu, ke které dojde v době trvání pojištění, pokud škodná událost (jednání nebo opomenutí) </w:t>
      </w:r>
      <w:r>
        <w:rPr>
          <w:rFonts w:cs="Arial" w:ascii="Arial" w:hAnsi="Arial"/>
          <w:sz w:val="22"/>
          <w:szCs w:val="22"/>
        </w:rPr>
        <w:t>vznikne také v období max. 1 rok před počátkem pojištění (zpětné pojistné kryt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rážka za toto připojištění činí 10 % k pojistnému za základní rozsah krytí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2. V případě zájmu pojištěného, v souvislosti s ukončením pojištěné činnosti pojištěným z jakéhokoli důvodu či příčiny, lze pojistnou smlouvu upravit dodatkem za účelem sjednání  tzv. udržovacího pojištění, kdy </w:t>
      </w:r>
      <w:r>
        <w:rPr>
          <w:rFonts w:cs="Arial" w:ascii="Arial" w:hAnsi="Arial"/>
          <w:color w:val="000000"/>
          <w:sz w:val="22"/>
          <w:szCs w:val="22"/>
        </w:rPr>
        <w:t xml:space="preserve">odchylně od ustanovení čl. 4, odst. 1 ZPP O 2009/01 PROFI se pojištění bude vztahovat na odpovědnost pojištěného za škodu, ke které dojde v době trvání pojištění, pokud škodná událost (jednání nebo opomenutí) </w:t>
      </w:r>
      <w:r>
        <w:rPr>
          <w:rFonts w:cs="Arial" w:ascii="Arial" w:hAnsi="Arial"/>
          <w:sz w:val="22"/>
          <w:szCs w:val="22"/>
        </w:rPr>
        <w:t>vznikla v době trvání pojištění a před datem účinnosti dodatku k pojistné smlouvě, tj. před ukončením činnosti pojištěného. Nárok na náhradu škody bude poprvé písemně uplatněn vůči pojištěnému v době trvání pojiště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ční pojistné pro toto udržovací pojištění činí 60% výše ročního pojistného hrazeného v pojistném období předcházejícím uzavření dodatku k pojistné smlouvě o udržovacím pojištění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3. Společné ustanovení pro odst. 2.11. a 2.12.: pro určení nároku na pojistné plnění </w:t>
        <w:br/>
        <w:t xml:space="preserve">ve vztahu k zpětnému krytí případně k udržovacímu pojištění je rozhodný rozsah pojištění sjednaný k okamžiku vzniku škodné události (jednání nebo opomenutí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pětné krytí platí, že jsou vyloučeny z pojištění jsou škody, nároky na náhradu škody </w:t>
        <w:br/>
        <w:t xml:space="preserve">a příčiny vzniku škody, o kterých pojištěný v době uzavření smlouvy věděl nebo musel vědět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pojištění - Limit pojistného plnění (LPP), základní roční pojistné (RP), spoluúča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ab/>
        <w:tab/>
        <w:tab/>
        <w:tab/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7"/>
        <w:gridCol w:w="1559"/>
        <w:gridCol w:w="1843"/>
        <w:gridCol w:w="1559"/>
        <w:gridCol w:w="170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 v K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 pojistné (RP)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rážka k RP za připojištění dle DPP Evropské pojistné krytí </w:t>
              <w:br/>
              <w:t>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rážka k RP </w:t>
              <w:br/>
              <w:t>za připojištění dle DPP Ochrana osobnosti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rážka k RP za připojištění zpětného </w:t>
              <w:br/>
              <w:t>kryt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 za udržovací pojištění v K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.0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RP dle čl.2.12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RP dle čl.2.12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RP dle čl.2.1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 V souladu s ustanovením čl. 7 odst. 3 ZPP O 2009/01 PROFI  nepřesáhne celkové plnění pojistitele v rámci ročního pojistného období dvojnásobek limitu pojistného plnění sjednaného v pojistné smlou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limity uvedené v DPP se pro připojištění dle této smlouvy neuplatní a připojištění se sjednávají do plné výše Limitu pojistného plnění sjednaného v pojistné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3.   Pojistné se sjednává jako běžné a bude hrazené pojištěným na účet pojistitele </w:t>
        <w:br/>
        <w:t xml:space="preserve">na základě platebního dokladu vystaveného pojistitel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účast</w:t>
      </w:r>
    </w:p>
    <w:p>
      <w:pPr>
        <w:pStyle w:val="Normal"/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spoluúčasti pojištěného na každé pojistné události, </w:t>
        <w:br/>
        <w:t>není-li ujednáno jinak, činí ……………………………………………………………  5.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spoluúčasti pojištěného na každé pojistné události pro odpovědnost </w:t>
        <w:br/>
        <w:t>provozu dle odst.  2.3. této smlouvy činí …………………………………………… 1.000,-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še spoluúčasti pojištěného na každé pojistné události pro poškození věcí </w:t>
        <w:br/>
        <w:t>převzatých dle odst. 2.5. činí ………………………………………………………….1.000,- Kč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ášení šk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Práva a povinnosti pojistitele, pojistníka a pojištěného spojené se vznikem škody jsou stanovena v příslušných ustanoveních VPP O 2008/0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  Pojištěný je povinen oznámit vznik škody písemně a bez zbytečného odkladu </w:t>
      </w:r>
      <w:r>
        <w:rPr>
          <w:rFonts w:cs="Arial" w:ascii="Arial" w:hAnsi="Arial"/>
          <w:bCs/>
          <w:sz w:val="22"/>
          <w:szCs w:val="22"/>
        </w:rPr>
        <w:t>výhradně na adres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-ASS ČR s.r.o.</w:t>
        <w:br/>
      </w:r>
      <w:r>
        <w:rPr>
          <w:rFonts w:cs="Arial" w:ascii="Arial" w:hAnsi="Arial"/>
          <w:b/>
          <w:sz w:val="22"/>
          <w:szCs w:val="22"/>
        </w:rPr>
        <w:t>Ostružnická 362/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79 00 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585 225 339, fax: 585 230 27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chenk@wiass.cz</w:t>
        </w:r>
      </w:hyperlink>
      <w:r>
        <w:rPr>
          <w:rFonts w:cs="Arial" w:ascii="Arial" w:hAnsi="Arial"/>
          <w:bCs/>
          <w:sz w:val="22"/>
          <w:szCs w:val="22"/>
        </w:rPr>
        <w:t>, mobil 605 298 33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snova pro nahlášení škody je uvedena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wiass.cz</w:t>
        </w:r>
      </w:hyperlink>
      <w:r>
        <w:rPr>
          <w:rFonts w:cs="Arial" w:ascii="Arial" w:hAnsi="Arial"/>
          <w:bCs/>
          <w:sz w:val="22"/>
          <w:szCs w:val="22"/>
        </w:rPr>
        <w:t xml:space="preserve"> nebo bude na vyžádání </w:t>
        <w:br/>
        <w:t>na výše uvedených kontaktech zaslána pojištěnému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tup k pojištění, splatnost a způsob úhrady pojistnéh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Rozsah pojištění si určuje pojištěný v návaznosti na rozsah pojištění uvedený v této smlouvě a uvede jej v Přihlášce do pojištění (dále jen „Přihláška“; přílohou). Přihláška do pojištění je individuální pojistnou smlouvou. Přihlášku do pojištění zašle zájemce o pojištění ve třech vyhotovení na adresu WI-ASS ČR a ten akceptuje podpisem  a předá pojistiteli, který jedno vyhotovení zašle po akceptaci podpisem zpět zájemci o pojištění (pojištěnému).</w:t>
      </w:r>
    </w:p>
    <w:p>
      <w:pPr>
        <w:pStyle w:val="BodyText2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2. Za počátek pojištění je považován den následující po přijetí a podpisu přihlášky zástupcem WI-ASS ČR, který Přihlášku neprodleně předá pojistiteli. Na jejím základě </w:t>
        <w:br/>
        <w:t>je vystavena pojistka a platební doklad se splatností 1 měsíc od data počátku pojišt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Komora se ve spolupráci s WI-ASS ČR zavazuje zajistit všem pojištěným předání této smlouvy o spolupráci a všech pojistných podmínek, kterými se bude jeho pojištění řídit </w:t>
        <w:br/>
        <w:t xml:space="preserve">a seznámit je s nimi. </w:t>
        <w:br/>
        <w:t xml:space="preserve">5.4 Smlouva je vystavena ve třech vyhotoveních, z nichž po jednom obdrží pojistitel, Komora </w:t>
        <w:br/>
        <w:t>a WI-ASS 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 smlouvy, platnost a účinnost jednotlivých pojiš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Tato smlouva se uzavírá na dobu určitou s účinností od 1.7.2013 do 31.12.2013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Individuální pojistné smlouvy se sjednávají, v souladu s touto smlouvou o spolupráci, na dobu neurčitou, když na rozdíl od VPP O 2008/02 vzniká pojištění dnem uvedeným v čl. 5, odst. 2. této smlouv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pojistníka/pojištěnéh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zuji, že jsem převzal/a a před uzavřením pojistné smlouvy jsem byl/a seznámen/a se zněním všeobecných pojistných podmínek, zvláštních pojistných podmínek, doplňkových pojistných podmín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zvláštních ujedná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ných pro sjednané druhy pojištění, a že jejich obsahu rozumím a s jejich obsahem souhlasím. 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mi byly poskytnuty před uzavřením pojistné smlouvy přesným a jasným způsobem, písemně a v českém jazyce informace o pojistiteli a informace o pojistném vztahu ve smyslu § 66 a § 67 zákona č. 37/2004 Sb. o pojistné smlouvě. Prohlašuji, že uzavřená pojistná smlouva odpovídá mému pojistnému zájmu a mým pojistným potřebám, které jsem vyjádřil/a pojistiteli nebo jím pověřenému zástupci - pojišťovacímu zprostředkovateli před uzavřením pojistné smlouvy a s rozsahem a podmínkami pojištění jsem srozuměn.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sem si vědom/a své povinnosti pravdivě a úplně odpovědět na všechny dotazy pojistitele a uvést všechny informace, i ty, které se mi jeví jako nepodstatné. Beru na vědomí, že při porušení těchto povinností má pojistitel právo od pojistné smlouvy odstoupit, snížit nebo odmítnout pojistné pl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zniku škodné události zprošťuji státní zastupitelství, policii a další orgány činné v trestním řízení, hasičský záchranný sbor a záchrannou službu povinnosti mlčenlivosti. Současně zmocňuji pojistitele, resp. jím pověřenou osobu, aby ve všech řízeních probíhajících v souvislosti s touto škodnou událostí mohla nahlížet do soudních, policejních, případně jiných úředních spisů a zhotovovat z nich kopie či výpisy. </w:t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ocňuji tímto pojistitele k nahlédnutí do podkladů jiných pojišťoven v souvislosti se šetřením škodných událostí a výplatou pojistného plnění. Výše uvedený souhlas a zmocnění se vztahuje i na dobu po mé smrti. Beru na vědomí, že pojistitel není povinen vyplatit pojistné plnění do doby, než mu budou poskytnuty doklady potřebné pro likvidaci škody, zejména ty, které si vyžádá.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Souhlasím s tím, aby mé adresní a identifikační údaje byly zpracovávány správcem Generali Pojišťovna a.s., Bělehradská 132, 120 84 Praha 2, Česká republika a jejími smluvními zpracovateli splňujícími podmínky zákona č.101/2000 Sb. a pojišťovacím zprostředkovatelem pro účely pojišťovací činnosti a dalších činností vymezených zákonem č. 277/2009 Sb. </w:t>
        <w:br/>
        <w:t>o pojišťovnictví, a to po dobu nezbytně nutnou k zajištění práv a povinností, plynoucích ze závazkového právního vztahu, a dále po dobu vyplývající z obecně závazných právních předpisů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hlasím s předáním a poskytováním svých osobních údajů subjektům mezinárodního koncernu Generali a jeho zajišťovacím partnerům (nikoli však zajišťovacím a pojišťovacím partnerům působícím jako pojistitel v ČR) v souladu s právními předpisy pro účely a dobu uvedenou v předchozím odstavc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voláním souhlasu se zpracováním osobních údajů pojistná smlouva zaniká, pojistitel dále neprovádí šetření škodných událostí a výplaty pojistných plnění. Pojistitel má v tomto případě právo na pojistné do konce pojistného období, v němž došlo k zániku pojištění. Je-li pojistné stanoveno jako jednorázové, pojistitel má v tomto případě právo na celé jednorázové pojistné.</w:t>
      </w:r>
    </w:p>
    <w:p>
      <w:pPr>
        <w:pStyle w:val="Zkladntex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ále souhlasím s tím, abych byl v záležitostech pojistného vztahu nebo v záležitosti nabídky pojišťovacích a souvisejících finančních služeb a jiných obchodních sdělení pojistitele nebo nabídky služeb a jiných obchodních sdělení členů mezinárodního koncernu Generali a spolupracujících obchodních partnerů kontaktován na mnou uváděnou korespondenční adresu nebo kontaktní spojení.</w:t>
      </w:r>
    </w:p>
    <w:p>
      <w:pPr>
        <w:pStyle w:val="Zkladntext3"/>
        <w:rPr/>
      </w:pPr>
      <w:r>
        <w:rPr>
          <w:rFonts w:cs="Arial"/>
          <w:color w:val="000000"/>
          <w:szCs w:val="22"/>
        </w:rPr>
        <w:t xml:space="preserve">Zprošťuji pojistitele mlčenlivosti o sjednaném pojištění a o případných škodných událostech </w:t>
        <w:br/>
        <w:t>ve vztahu k zajistiteli pro potřeby zajištění pojist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byl/a ve smyslu zákona č. 101/2000 Sb. informován/a o svých právech </w:t>
        <w:br/>
        <w:t>a o povinnostech správce, zejména o právu přístupu k osobním údajům, jakož i o dalších právech dle tohoto zákona. Zavazuji se, že bez zbytečného odkladu nahlásím jakoukoliv změnu zpracovávaných osobních údajů.</w:t>
      </w:r>
    </w:p>
    <w:p>
      <w:pPr>
        <w:pStyle w:val="Zkladntext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jistník čestně prohlašuje, že je oprávněn k poskytnutí tohoto souhlasu a k zproštění pojistitele a výše uvedených subjektů mlčenlivosti pojištěnými. Dále se pojistník zavazuje archivovat tyto souhlasy pojištěných a poskytnout je pojistiteli na vyžádání k dispozici nebo k nahlédnutí. Pojistník odpovídá pojistiteli za škody vzniklé ztrátou, poškozením nebo zneužitím archivovaných materiálů.</w:t>
      </w:r>
    </w:p>
    <w:p>
      <w:pPr>
        <w:pStyle w:val="Heading1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podmínky dle tex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a do pojišt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aze dne 25.6.2013</w:t>
        <w:tab/>
        <w:tab/>
        <w:tab/>
        <w:tab/>
        <w:t xml:space="preserve">V Praze dne 25.6.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i Pojišťovna a.s.</w:t>
        <w:tab/>
        <w:tab/>
        <w:tab/>
        <w:tab/>
        <w:t>Česká advokátní ko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gr. Simona Majerová   </w:t>
        <w:tab/>
        <w:tab/>
        <w:tab/>
        <w:tab/>
        <w:t>JUDr. Martin Vychopeň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Hana Zollmannová</w:t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3">
    <w:name w:val="A3"/>
    <w:qFormat/>
    <w:rPr>
      <w:rFonts w:cs="Generali;Generali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color w:val="FF0000"/>
      <w:sz w:val="18"/>
      <w:szCs w:val="20"/>
    </w:rPr>
  </w:style>
  <w:style w:type="paragraph" w:styleId="Zkladntext3">
    <w:name w:val="Základní text 3"/>
    <w:basedOn w:val="Normal"/>
    <w:qFormat/>
    <w:pPr>
      <w:snapToGrid w:val="false"/>
    </w:pPr>
    <w:rPr>
      <w:rFonts w:ascii="Arial" w:hAnsi="Arial" w:cs="Arial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36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nk@wiass.cz" TargetMode="External"/><Relationship Id="rId3" Type="http://schemas.openxmlformats.org/officeDocument/2006/relationships/hyperlink" Target="http://www.wias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4:00Z</dcterms:created>
  <dc:creator>Generali Pojišťovna a.s.</dc:creator>
  <dc:description/>
  <cp:keywords/>
  <dc:language>en-US</dc:language>
  <cp:lastModifiedBy>strossova</cp:lastModifiedBy>
  <cp:lastPrinted>2013-06-21T08:53:00Z</cp:lastPrinted>
  <dcterms:modified xsi:type="dcterms:W3CDTF">2013-07-12T12:24:00Z</dcterms:modified>
  <cp:revision>3</cp:revision>
  <dc:subject/>
  <dc:title>Rámcová pojistná smlouva</dc:title>
</cp:coreProperties>
</file>