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3. července 2011 č. 5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avidlech pro výběr kandidátů na funkci soudce Soudního dvora Evropské u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</w:t>
      </w:r>
      <w:r>
        <w:rPr>
          <w:b/>
          <w:sz w:val="26"/>
          <w:szCs w:val="26"/>
        </w:rPr>
        <w:t xml:space="preserve"> schvaluje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Pravidla pro výběr kandidátů na funkci soudce Soudního dvora Evropské unie, uvedená v příloze tohoto usnesení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 xml:space="preserve"> ministru spravedlnosti zajistit ve spolupráci s 1. místopředsedou vlády a ministrem zahraničních věcí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realizaci pravidel uvedených v bodě I tohoto usnesen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ístopředseda vlády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zahraničních věcí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nistr spravedlnos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NDr. Petr Nečas, v. r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sz w:val="22"/>
      <w:lang w:val="en-GB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8:00Z</dcterms:created>
  <dc:creator>Úřad vlády ČR</dc:creator>
  <dc:description/>
  <cp:keywords/>
  <dc:language>en-US</dc:language>
  <cp:lastModifiedBy>hlisuchova</cp:lastModifiedBy>
  <cp:lastPrinted>2011-07-15T10:31:00Z</cp:lastPrinted>
  <dcterms:modified xsi:type="dcterms:W3CDTF">2011-09-30T09:18:00Z</dcterms:modified>
  <cp:revision>2</cp:revision>
  <dc:subject/>
  <dc:title>VLÁDA ČESKÉ REPUBLIKY</dc:title>
</cp:coreProperties>
</file>