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LÁDA ČESKÉ REPUBLIKY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Příloh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e dne 13. července 2011 č. 52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vidl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výběr kandidáta na funkci soud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dního dvora Evropské u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ato pravidla upravují výběr kandidáta na funkci soudce Soudního dvora Evropské unie, navrženého za Českou republik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mezení pojmů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 těchto pravidlech se: 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a) „Soudním dvorem Evropské unie“ označuje Soudní dvůr a Tribunál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„soudcem“ označuje soudce Soudního dvora nebo soudce Tribunálu,</w:t>
      </w:r>
    </w:p>
    <w:p>
      <w:pPr>
        <w:pStyle w:val="Normal"/>
        <w:jc w:val="both"/>
        <w:rPr/>
      </w:pPr>
      <w:r>
        <w:rPr>
          <w:sz w:val="26"/>
          <w:szCs w:val="26"/>
        </w:rPr>
        <w:t>c) „stávajícím soudcem“ označuje osoba navržená Českou republikou, která v době     výběrového řízení vykonává funkci soudce Soudního dvora nebo Tribunál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„ministerstvem“ označuje Ministerstvo spravedlnosti,</w:t>
      </w:r>
    </w:p>
    <w:p>
      <w:pPr>
        <w:pStyle w:val="Normal"/>
        <w:jc w:val="both"/>
        <w:rPr/>
      </w:pPr>
      <w:r>
        <w:rPr>
          <w:sz w:val="26"/>
          <w:szCs w:val="26"/>
        </w:rPr>
        <w:t>e) „bezúhonnou“ označuje osoba, která nebyla pravomocně odsouzena za trestný čin,     nebo se na ni podle zvláštního právního předpisu nebo rozhodnutí prezidenta     republiky hledí, jako by nebyla odsouze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onogram výběrového řízení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Výběrové řízení na kandidáta na funkci soudce je zahájeno tím, že ministerstvo vyhlásí v souladu s článkem 4 odst. 1 těchto pravidel veřejnou výzvu k předkládání kandidatur nejpozději patnáct měsíců před předpokládaným koncem funkčního období stávajícího soudce. Období mezi zveřejněním výzvy ministerstva a ukončením lhůty k předkládání kandidatur činí alespoň jeden měsíc. Komise vybere postupem podle článku 6 těchto pravidel kandidáta do dvou měsíců od ukončení lhůty k předkládání kandidatur; dále se postupuje podle článků 7 a 8 těchto pravidel. 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2. V případě, že k uvolnění funkce stávajícího soudce dojde před koncem jeho funkčního období, vyhlásí ministerstvo výběrové řízení bezodkladně. Ministerstvo rovněž vyhlásí opakování výběrového řízení, pokud vláda neschválí kandidáta vybraného postupem podle článku 6 těchto pravidel. Lhůty uvedené v odstavci 1 se pro účely postupu podle tohoto odstavce přiměřeně zkrát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žadavky na osobu kandidáta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Kandidát na funkci soudce mus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být státním občanem České republ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být bezúhonn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mít vysoký morální charakter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mít ukončené vysokoškolské magisterské právnické vzdělá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) mít právní praxi po dobu nejméně deseti let,</w:t>
      </w:r>
    </w:p>
    <w:p>
      <w:pPr>
        <w:pStyle w:val="Normal"/>
        <w:jc w:val="both"/>
        <w:rPr/>
      </w:pPr>
      <w:r>
        <w:rPr>
          <w:sz w:val="26"/>
          <w:szCs w:val="26"/>
        </w:rPr>
        <w:t>f) skýtat záruky nezávislosti a nestrannosti při výkonu funkce soudce po případném     jmenování,</w:t>
      </w:r>
    </w:p>
    <w:p>
      <w:pPr>
        <w:pStyle w:val="Normal"/>
        <w:jc w:val="both"/>
        <w:rPr/>
      </w:pPr>
      <w:r>
        <w:rPr>
          <w:sz w:val="26"/>
          <w:szCs w:val="26"/>
        </w:rPr>
        <w:t>g) mít dostatečné znalosti práva Evropské unie, zejména judikatury Soudního dvora     Evropské uni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) aktivně ovládat francouzský jazy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) aktivně ovládat další z úředních jazyků Evropské unie mimo svůj mateřský jazy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4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Výzva k předkládání kandidatur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1. Ministerstvo přijme vhodná opatření k tomu, aby výzvě k předkládání kandidatur zajistilo co nejširší publicitu, především výzvu zveřejní na svých internetových stránkách a oznámí ji vhodným způsobem soudům, státním zastupitelstvím a děkanům právnických fakult veřejných vysokých škol v České republi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Ministerstvo ve výzvě upřesní náležitosti předkládání kandidatur a stanoví způsob prokázání splnění některých požadavků na osobu kandidáta stanovených v článku 3 těchto pravid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Kandidatury předkládají jednotliví kandidáti ministerstvu ve lhůtě stanovené ve výzvě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Článek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ožení komise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1. Komise má devět členů, jimiž jsou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ministr spravedlnosti, který je současně předsedou komise,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b) ministr zahraničních věcí,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c) vládní zmocněnec pro zastupování České republiky před Soudním dvorem     Evropské unie,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d) předseda Ústavního soudu,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předseda Nejvyššího soudu,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f) předseda Nejvyššího správního soudu,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g) člen jmenovaný ministrem spravedlnosti,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h) člen jmenovaný předsedou České advokátní komory,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i) člen jmenovaný děkany právnických faku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Členem komise nemůže být uchazeč o funkci soudce. </w:t>
      </w:r>
      <w:r>
        <w:rPr>
          <w:bCs/>
          <w:sz w:val="26"/>
          <w:szCs w:val="26"/>
        </w:rPr>
        <w:t>Členem komise dále nemůže být osoba, která je k některému z uchazečů o funkci soudce v poměru příbuzenském nebo obdobném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>; při pochybnostech rozhoduje komi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Nastane-li překážka osobní účasti v komisi u člena ustanoveného podle odstavce 1 písm. a) až f), stane se namísto něj členem komise jeho nejbližší statutárně podřízená osoba. Nastane-li překážka u člena komise podle odstavce 1 písm. g) až i), jmenuje ministr spravedlnosti, předseda České advokátní komory či děkani právnických fakult jiného čle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ání komise pro výběr kandidátů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1. Jednání komise svolává předseda komise po uplynutí lhůty k předkládání kandidat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Komise se usnáší většinou všech členů, nestanoví-li tato pravidla ji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Předseda komise přezkoumá předložené kandidatury a rozešle je ostatním členům komise. Současně navrhne vyřazení těch kandidatur, které podle jeho názoru zjevně nesplňují požadavky stanovené v článku 3 těchto pravidel, popřípadě upřesněné ve výzvě podle článku 4 odst. 2 těchto pravidel, a určí přiměřenou lhůtu pro vyjádření členů komise k tomuto návrhu. Pokud žádný člen komise proti vyřazení určité kandidatury ve stanovené lhůtě nevznese námitky, komise k této kandidatuře dále nepřihlíží. Předseda komise informuje dotčeného kandidáta o tomto rozhodnut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Předseda komise vyzve kandidáty, jejichž kandidatury nebyly vyřazeny podle odstavce 3, k účasti na pohovoru, a to nejpozději deset dnů před jeho konáním. Ústní pohovor s kandidáty se uskuteční v rámci jednání komise svolané podle odstavce 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Komise při pohovoru s kandidátem komplexně prověří jeho předpoklady pro výkon funkce soudce a zjistí jeho motivaci. Může si od kandidáta vyžádat doplňující dokumenty a rozhodnout o dodatečném ověření jeho jazykových předpokladů pro výkon funk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Po uskutečnění postupu podle odstavce 5 komise vybere nejvhodnějšího kandidáta a prvního a druhého náhradní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Komise o svém rozhodování pořizuje zápis, ve kterém stručně uvede důvody svých rozhodnutí. Ministerstvo vyrozumí kandidáty o výsledku výběrového říz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Jestliže se v době od výběru kandidáta a jeho náhradníků podle odstavce 6 do schválení vybraného kandidáta vládou podle článku 8 těchto pravidel vybraný kandidát vzdá kandidatury, zemře nebo přestane splňovat požadavky uvedené v článku 3 těchto pravidel, stane se vybraným kandidátem postupně první a druhý náhradní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Předseda komise může svolat jednání komise také kdykoliv po pohovoru podle odstavce 5, je-li to pro dosažení účelu těchto pravidel nezbytné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Komise bude při výběru přihlížet k zásadě rovných příležitostí pro ženy a muž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dnání návrhu vybraného kandidáta výborem pro evropské záležitosti</w:t>
        <w:br/>
        <w:t>Poslanecké sněmovny Parlamentu České republik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Ministr spravedlnosti předloží seznam osob sestávající z vybraného kandidáta a jeho náhradníků výboru pro evropské záležitosti Poslanecké sněmovny Parlamentu České republiky k projednání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Pro informaci předloží tento seznam výboru pro záležitosti Evropské unie Senátu Parlamentu České republik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valování vybraného kandidáta vlád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Ministr spravedlnosti po projednání podle článku 7 těchto pravidel předloží vládě ke schválení návrh na vybraného kandidá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Vláda při posuzování návrhu vybraného kandidáta zohlední výsledky projednání podle článku 7 těchto pravid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Pokud vláda návrh vybraného kandidáta neschválí, výběrové řízení se opaku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 Schválený návrh vybraného kandidáta oznámí ministr zahraničních věcí generálnímu sekretariátu Rady Evropské u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Požádá-li výbor, který v souladu s článkem 255 Smlouvy o fungování Evropské unie před jmenováním vládami členských států podle článků 253 a 254 Smlouvy o fungování Evropské unie vydává stanovisko k vhodnosti kandidáta na funkci soudce nebo generálního advokáta Soudního dvora Evropské unie, o předložení doplňujících informací nebo jiných skutečností, které považuje za nezbytné pro své jednání, předloží ministr zahraničních věci po konzultaci s ministrem spravedlnosti požadované informace nebo jiné skutečnosti tomuto výbo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běr kandidáta na funkci generálního advokáta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Tato pravidla se použijí obdobně pro výběr kandidáta na funkci generálního advokáta Soudního dvora Evropské u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ánek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innost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Tato pravidla nabývají účinnosti dne 13. červenc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6 Občanského zákoníku (zákon č. 40/1964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§ 109c z</w:t>
      </w:r>
      <w:r>
        <w:rPr>
          <w:color w:val="000000"/>
        </w:rPr>
        <w:t>ákona č. 90/1995 Sb., o jednacím řádu Poslanecké sněmovn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3686" w:leader="none"/>
      </w:tabs>
      <w:jc w:val="both"/>
    </w:pPr>
    <w:rPr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9:00Z</dcterms:created>
  <dc:creator>Úřad vlády ČR</dc:creator>
  <dc:description/>
  <cp:keywords/>
  <dc:language>en-US</dc:language>
  <cp:lastModifiedBy>hlisuchova</cp:lastModifiedBy>
  <cp:lastPrinted>2011-09-30T11:19:00Z</cp:lastPrinted>
  <dcterms:modified xsi:type="dcterms:W3CDTF">2011-09-30T09:19:00Z</dcterms:modified>
  <cp:revision>2</cp:revision>
  <dc:subject/>
  <dc:title>Návrh</dc:title>
</cp:coreProperties>
</file>