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Kniha vrácena dne:     ……………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Převzal:                       ………………………………………………….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Razítko České advokátní komory: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Pořadové číslo stránky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Evidenční číslo knihy * 07000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17:00Z</dcterms:created>
  <dc:creator>strossova</dc:creator>
  <dc:description/>
  <cp:keywords/>
  <dc:language>en-US</dc:language>
  <cp:lastModifiedBy>strossova</cp:lastModifiedBy>
  <cp:lastPrinted>2004-11-11T13:22:00Z</cp:lastPrinted>
  <dcterms:modified xsi:type="dcterms:W3CDTF">2010-10-22T09:08:00Z</dcterms:modified>
  <cp:revision>4</cp:revision>
  <dc:subject/>
  <dc:title>Evidenční číslo knihy XXXXX</dc:title>
</cp:coreProperties>
</file>