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3"/>
        <w:gridCol w:w="3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ov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ís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ydliště nebo místo poby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jící osoby a její podpi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ní dokladu (dokladů), z něhož byla totožnost zjištěna. Jednajíc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vým podpisem souhlasí se zjištěním vyhotovením údajů o své totožnost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09" w:top="11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ořadové číslo strá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videnční číslo knihy  * 07000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1:00Z</dcterms:created>
  <dc:creator>strossova</dc:creator>
  <dc:description/>
  <cp:keywords/>
  <dc:language>en-US</dc:language>
  <cp:lastModifiedBy>strossova</cp:lastModifiedBy>
  <dcterms:modified xsi:type="dcterms:W3CDTF">2010-10-22T08:31:00Z</dcterms:modified>
  <cp:revision>3</cp:revision>
  <dc:subject/>
  <dc:title>Běžné</dc:title>
</cp:coreProperties>
</file>