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čení listin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očet jejích vyhotov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advoká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podpisovéh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o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 25a odst. 2 Z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řadové číslo strán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Evidenční číslo knihy  * 07000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1:00Z</dcterms:created>
  <dc:creator>strossova</dc:creator>
  <dc:description/>
  <cp:keywords/>
  <dc:language>en-US</dc:language>
  <cp:lastModifiedBy>strossova</cp:lastModifiedBy>
  <dcterms:modified xsi:type="dcterms:W3CDTF">2010-10-22T08:13:00Z</dcterms:modified>
  <cp:revision>3</cp:revision>
  <dc:subject/>
  <dc:title>Označení listiny </dc:title>
</cp:coreProperties>
</file>