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NIH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PROHLÁŠENÍCH O PRAVOSTI PODPIS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Logo ČAK</w:t>
      </w:r>
    </w:p>
    <w:p>
      <w:pPr>
        <w:pStyle w:val="Normal"/>
        <w:jc w:val="center"/>
        <w:rPr/>
      </w:pPr>
      <w:r>
        <w:rPr/>
        <w:t>Česká advokátní komo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dvokáta:                   ……….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videnční číslo advokáta:    ……………………………………………….….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niha vydána dne:                ……………………………………………….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dal:                                    ………………………………………………….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Razítko České advokátní komor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Evidenční číslo knihy  * 070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19:00Z</dcterms:created>
  <dc:creator>strossova</dc:creator>
  <dc:description/>
  <cp:keywords/>
  <dc:language>en-US</dc:language>
  <cp:lastModifiedBy>strossova</cp:lastModifiedBy>
  <cp:lastPrinted>2010-11-08T16:39:00Z</cp:lastPrinted>
  <dcterms:modified xsi:type="dcterms:W3CDTF">2010-11-08T15:44:00Z</dcterms:modified>
  <cp:revision>6</cp:revision>
  <dc:subject/>
  <dc:title>Evidenční číslo knihy XXXXX</dc:title>
</cp:coreProperties>
</file>