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NIH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OHLÁŠENÍCH O PRAVOSTI PODPIS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 O  G  O   ČA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ČESKÁ ADVOKÁTNÍ KOMOR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0:00Z</dcterms:created>
  <dc:creator>strossova</dc:creator>
  <dc:description/>
  <cp:keywords/>
  <dc:language>en-US</dc:language>
  <cp:lastModifiedBy>strossova</cp:lastModifiedBy>
  <dcterms:modified xsi:type="dcterms:W3CDTF">2010-11-08T15:35:00Z</dcterms:modified>
  <cp:revision>6</cp:revision>
  <dc:subject/>
  <dc:title>KNIHA</dc:title>
</cp:coreProperties>
</file>