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ovní nabídky Akademie evropského práva (ERA) v Trevíru pro práv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RA, s níž má Česká advokátní komora již třetím rokem smlouvu o spolupráci, tématicky připravuje a organizuje konference, semináře a workshopy v oblasti evropského práva. Je hlavním partnerem Evropských institucí, národních orgánů i profesních organizací a vzdělává řadu právních profesí, od soudců a advokátů počínaje, po právníky Evropské komise a dalších institucí kon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e zvýšené finanční podpoře Evropské komise připravuje nyní ERA rozšíření a zkvalitnění svojí činnosti tím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 xml:space="preserve">buduje další, již  čtvrtou </w:t>
      </w:r>
      <w:r>
        <w:rPr>
          <w:b/>
        </w:rPr>
        <w:t>Programovou sekci evropského veřejného práva</w:t>
      </w:r>
      <w:r>
        <w:rPr/>
        <w:t>, která má pokrýt právo daňové, migrační  a právo životního prostředí. Sekce bude sestávat ze 4 právníků, včetně vedoucího, každý z nich má být specialistou na jedno z uvedených právních odvětví.</w:t>
      </w:r>
      <w:r>
        <w:rPr>
          <w:b/>
        </w:rPr>
        <w:t xml:space="preserve"> ERA přijímá žádosti jak od starších právníků, na pozici vedoucího, tak od mladších právníků, jako „course directors“.</w:t>
      </w:r>
      <w:r>
        <w:rPr/>
        <w:t xml:space="preserve"> Budou připravovat vzdělávací kurzy, konference nejvyšší úrovně, rozvíjet modely e-learning, určené právním profesím (např. soudcům, státním zástupcům, advokátům, podnikovým právníkům). Vyžaduje se vynikající znalost evropského práva životního prostředí, potravinového a zemědělského práva, stejně jako internetové a komunikační schopnosti. K tomu stejně vynikající znalost alespoň dvou ze třech pracovních jazyků ERA (angličtina, francouzština a němč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uchazeče na pozici vedoucího je výhodou alespoň 5-letá profesní praxe advokátní či administrativní, obchodní, akademická, v Evropských institucích nebo asociacích a k tomu, jako další výhoda, zkušenost s vedením tý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zí se výhodný plat, zařazení do schématu soukromého penzijního pojištění, možnost pracovat úzce se špičkovými experty v Evropském právu a šance být součástí dynamického, mnohonárodnostního tý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mohou zaslat svoje přihlášky s životopisem, referencemi a motivačním dopisem (přednostně e-mailem), s naznačením svých finančních očekávání (bez této informace nebudou žádosti brány v úvahu) na adresu: na </w:t>
      </w:r>
      <w:hyperlink r:id="rId2">
        <w:r>
          <w:rPr>
            <w:rStyle w:val="InternetLink"/>
          </w:rPr>
          <w:t>bslotta.era.hs@era.int/bslotta.era.cd@era.int</w:t>
        </w:r>
      </w:hyperlink>
    </w:p>
    <w:p>
      <w:pPr>
        <w:pStyle w:val="Normal"/>
        <w:jc w:val="both"/>
        <w:rPr/>
      </w:pPr>
      <w:r>
        <w:rPr/>
        <w:t>Otázky lze klást Personálnímu odboru na tel. +49(0)651/37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nabízí práci pro</w:t>
      </w:r>
      <w:r>
        <w:rPr>
          <w:b/>
        </w:rPr>
        <w:t xml:space="preserve"> právníka (vedoucího kurzu) se speciálním zaměřením na Evropské trestní právo. Nabízené podmínky jsou shodné jako ad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a konečně ERA chce získat</w:t>
      </w:r>
      <w:r>
        <w:rPr>
          <w:b/>
        </w:rPr>
        <w:t xml:space="preserve"> právníka (vedoucího kurzu) se speciálním zaměřením na právo společností, bankovní a finanční.</w:t>
      </w:r>
      <w:r>
        <w:rPr/>
        <w:t xml:space="preserve"> </w:t>
      </w:r>
      <w:r>
        <w:rPr>
          <w:b/>
        </w:rPr>
        <w:t>Nabízené podmínky jsou opět shodné, jako ad 1. a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ěstnání je v první fázi plánováno na 2 roky, po jejich uplynutí může být nabídnuta časově neohraničená pracovní smlouva. Místo výkonu práce je město Trier, Německo, blízko Lucemburku. Běžnou součástí práce je časté ces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jemci nechť zašlou svoje životopisy, reference a motivační dopis (přednostně e-mailem) s uvedením platových předpokladů, v jednom ze 3 pracovních jazyků ERA (angličtina, němčina, francouzština),</w:t>
      </w:r>
      <w:r>
        <w:rPr>
          <w:b/>
        </w:rPr>
        <w:t xml:space="preserve"> do 28. února 2011 na adresu </w:t>
      </w:r>
      <w:hyperlink r:id="rId3">
        <w:r>
          <w:rPr>
            <w:rStyle w:val="InternetLink"/>
            <w:b/>
          </w:rPr>
          <w:t>bslotta.era.companylaw@era.int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(jde-li o zájemce v oblastech ad 3.), na adresu </w:t>
      </w:r>
      <w:hyperlink r:id="rId4">
        <w:r>
          <w:rPr>
            <w:rStyle w:val="InternetLink"/>
            <w:b/>
          </w:rPr>
          <w:t>bslotta.era.criminallaw@era.in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jde-li o trestní právo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y of European Law</w:t>
      </w:r>
    </w:p>
    <w:p>
      <w:pPr>
        <w:pStyle w:val="Normal"/>
        <w:rPr>
          <w:b/>
          <w:b/>
        </w:rPr>
      </w:pPr>
      <w:r>
        <w:rPr>
          <w:b/>
        </w:rPr>
        <w:t>Metzer Allee 4</w:t>
      </w:r>
    </w:p>
    <w:p>
      <w:pPr>
        <w:pStyle w:val="Normal"/>
        <w:rPr>
          <w:b/>
          <w:b/>
        </w:rPr>
      </w:pPr>
      <w:r>
        <w:rPr>
          <w:b/>
        </w:rPr>
        <w:t>D – 54295 Trier</w:t>
      </w:r>
    </w:p>
    <w:p>
      <w:pPr>
        <w:pStyle w:val="Normal"/>
        <w:rPr>
          <w:b/>
          <w:b/>
        </w:rPr>
      </w:pPr>
      <w:r>
        <w:rPr>
          <w:b/>
        </w:rPr>
        <w:t>www.era.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otta.era.hs@era.int/bslotta.era.cd@era.int" TargetMode="External"/><Relationship Id="rId3" Type="http://schemas.openxmlformats.org/officeDocument/2006/relationships/hyperlink" Target="mailto:bslotta.era.companylaw@era.int" TargetMode="External"/><Relationship Id="rId4" Type="http://schemas.openxmlformats.org/officeDocument/2006/relationships/hyperlink" Target="mailto:bslotta.era.criminallaw@era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3:00Z</dcterms:created>
  <dc:creator>meliskova</dc:creator>
  <dc:description/>
  <cp:keywords/>
  <dc:language>en-US</dc:language>
  <cp:lastModifiedBy> Marie Haklová</cp:lastModifiedBy>
  <dcterms:modified xsi:type="dcterms:W3CDTF">2011-02-08T09:53:00Z</dcterms:modified>
  <cp:revision>2</cp:revision>
  <dc:subject/>
  <dc:title/>
</cp:coreProperties>
</file>