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V y j á d ř e n 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České advokátní komory k návrhu vyhlášky, kterou se mění vyhláška č. 177/1996 Sb., advokátní tarif, ve znění pozdějších předpis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Materiál odkazuje na programové prohlášení vlády a v návaznosti na něj jako důvod předložení návrhu vyhlášky měnící vyhlášku č. 177/1996 Sb., advokátní tarif, ve znění pozdějších předpisů, uvádí cíl zastavit rostoucí veřejný dluh (s plánem dosáhnout v roce 2016 – v textu překlep 1016 – vyrovnaných veřejných rozpočtů).</w:t>
      </w:r>
    </w:p>
    <w:p>
      <w:pPr>
        <w:pStyle w:val="Normal"/>
        <w:ind w:firstLine="708"/>
        <w:jc w:val="both"/>
        <w:rPr/>
      </w:pPr>
      <w:r>
        <w:rPr/>
        <w:t>Jde tedy o politikum – ani předkladatel netvrdí, že by důvody předložení materiálu spočívaly v důvodech právních (jako např. neosvědčení dosavadní úpravy, nejednoznačnost či výkladová složitost dosavadní úpravy, neslučitelnost s vnitřní zákonnou úpravou, rozpornost s mezinárodní úpravou či mezinárodními závazky České republiky, apod.).</w:t>
      </w:r>
    </w:p>
    <w:p>
      <w:pPr>
        <w:pStyle w:val="Normal"/>
        <w:ind w:firstLine="708"/>
        <w:jc w:val="both"/>
        <w:rPr/>
      </w:pPr>
      <w:r>
        <w:rPr/>
        <w:t>Z právního hlediska je však potřeba ctít právo každého na spravedlivý proces, jehož nedílnou součástí je i právo na právní pomoc v řízení před soudy, jinými státními orgány či orgány veřejné správy, a to od počátku řízení (čl. 37 odst. 2 Listiny základních práv svobod) nebo právo obhajovat se v trestním řízení za pomoci poskytnutého obhájce, v případě nedostatku prostředků na jeho zaplacení (čl. 7 odst. 3 písm. c</w:t>
      </w:r>
      <w:r>
        <w:rPr>
          <w:vertAlign w:val="subscript"/>
        </w:rPr>
        <w:t xml:space="preserve">) </w:t>
      </w:r>
      <w:r>
        <w:rPr/>
        <w:t xml:space="preserve">Úmluvy o ochraně lidských práv a základních svobod). Nosným subjektem realizace těchto práv je poskytování právních služeb kvalifikovaným a nezávislým advokátem a vytvoření předpokladů pro jejich řádné zabezpečení, mezi něž patří i ustanovování zástupců účastníků v civilním řízení a obhájců v trestním řízení státem v případech, kdy je to v zájmu realizace práva na spravedlivý proces potřebné. </w:t>
      </w:r>
    </w:p>
    <w:p>
      <w:pPr>
        <w:pStyle w:val="Normal"/>
        <w:ind w:firstLine="708"/>
        <w:jc w:val="both"/>
        <w:rPr/>
      </w:pPr>
      <w:r>
        <w:rPr/>
        <w:t>Již z „možných“ variant řešení uvedených v odůvodnění a z jejich vyhodnocení vyplývá účelovost a jednostrannost navrhovaného postupu. Předkladatel vychází ze zjednodušeného modelu, podle kterého pouze čím bude nižší odměna ustanoveného advokáta, tím budou nižší výdaje na odměny těmto ustanoveným advokátům. Předkladatel však nebere v úvahu případně i možnost, kdy snížení celkové výše mandatorních výdajů vynakládaných na odměny advokátů může být např. dosaženo tím, že budou liberálněji upraveny a posuzovány důvody pro nutnou obhajobu (§ 36 trestního řádu) nebo pro ustanovení zástupce v civilním řízení (§ 30 odst. 2 v návaznosti na § 138 o.s.ř.).</w:t>
      </w:r>
    </w:p>
    <w:p>
      <w:pPr>
        <w:pStyle w:val="Normal"/>
        <w:ind w:firstLine="708"/>
        <w:jc w:val="both"/>
        <w:rPr/>
      </w:pPr>
      <w:r>
        <w:rPr/>
        <w:t xml:space="preserve">Z grafu na str. 2 odůvodnění vyplývá, že již nyní bez jakýchkoli zásahů do současné úpravy advokátního tarifu došlo v roce 2009 oproti roku 2008 ke s n í ž e n í odměn advokátům ustanovených v trestních věcech (z částky 562 093 000 Kč na 537 651 000 Kč). </w:t>
      </w:r>
    </w:p>
    <w:p>
      <w:pPr>
        <w:pStyle w:val="Normal"/>
        <w:ind w:firstLine="708"/>
        <w:jc w:val="both"/>
        <w:rPr/>
      </w:pPr>
      <w:r>
        <w:rPr/>
        <w:t>Z grafu na str. 3 odůvodnění pak vyplývá, že již nyní v porovnání let 2008 a 2009 bez jakýchkoli zásahů do současné úpravy advokátního tarifu v zásadě s t a g n u j e výše celkové částky vynakládané na odměny ustanoveným advokátům v civilních i trestních věcech dohromady (697 460 000 Kč a 699 231 000 Kč).</w:t>
      </w:r>
    </w:p>
    <w:p>
      <w:pPr>
        <w:pStyle w:val="Normal"/>
        <w:ind w:firstLine="708"/>
        <w:jc w:val="both"/>
        <w:rPr/>
      </w:pPr>
      <w:r>
        <w:rPr/>
        <w:t>Materiál bohužel nepojmenovává důvody této situace (tj. porovnání let 2008 a 2009), pokud vůbec předkladatel tyto důvody zná. Neříká ani, zda v porovnání posledních dvou uváděných let např. došlo ke snížení trestné činnosti, či ke snížení nápadu trestních věcí projednávaných soudy apod. Naopak vzhledem ke změně právní úpravy doručování v civilních věcech (s účinností od 1. 7. 2009) lze spíše předpokládat snižování objemu odměn ustanovovaným advokátům v civilních věcech – především proto, že dojde zřejmě k podstatnému snížení, popř. i k vymizení případů, kdy soudy budou ustanovovat advokáty jako opatrovníky dle § 29 odst. 3 o.s.ř. (opatrovník účastníku řízení, jehož pobyt není znám). Lze poukázat i na usnesení Ústavního soudu ze dne 30. 6. 2010, sp. zn. II ÚS 1308/10; nehledě na jeho předchozí judikaturu ve věcech ustanovování tzv. opatrovníků pro doručování. Současně ani není uvedeno, na základě čeho (resp. jakého pokud možno exaktního a přesvědčivého výpočtu a odůvodnění) předkladatel došel k výši předpokládaných úspor v případě přijetí navrhované varianty III.</w:t>
      </w:r>
    </w:p>
    <w:p>
      <w:pPr>
        <w:pStyle w:val="Normal"/>
        <w:ind w:firstLine="708"/>
        <w:jc w:val="both"/>
        <w:rPr/>
      </w:pPr>
      <w:r>
        <w:rPr/>
        <w:t>Je otázkou, zda snížení odměn dle advokátního tarifu má být (když už musí být dle předkladatele realizováno s odkazem na výše uvedené politikum) tak rasantní. Je potřeba připomenout, že advokáti (byť „jen“ ti, kteří jsou ustanovováni obhájci v trestních věcech) nesou ke své tíži a nikoli k tíži státu snížení mimosmluvní odměny o 10% (tedy ve výši uvažované pro snížení platů státních zaměstnanců) již od podzimu roku 1997, tedy 13 let.</w:t>
      </w:r>
    </w:p>
    <w:p>
      <w:pPr>
        <w:pStyle w:val="Normal"/>
        <w:ind w:firstLine="708"/>
        <w:jc w:val="both"/>
        <w:rPr/>
      </w:pPr>
      <w:r>
        <w:rPr/>
        <w:t>Dále je potřeba vzít v úvahu též to, že Česká advokátní komora již prakticky od svého vzniku určuje advokáty k poskytnutí bezplatné právní pomoci v případech, kdy žadatel nesplňuje podmínky pro ustanovení advokáta soudem a ani se nemůže poskytnutí právních služeb jinak domoci (§ 18 odst. 2 a násl. zákona o advokacii). Tímto postupem Komora do značné míry „supluje“ stát při zajišťování práva na spravedlivý proces, přičemž advokát, takto určený k poskytnutí bezplatné právní pomoci, nemá nárok na odměnu a dostává pouze minimální příspěvek ze sociálního fondu Komory na úhradu vynaložených nákladů. Nejen v civilním a trestním řízení, ale zejména při řízení před Ústavním soudem, kde je zastoupení advokátem povinné a Ústavní soud dle svého právního stanoviska není oprávněn k ustanovování advokátů, jde pak o významný okruh poskytování právní pomoci, který by jinak nemohl být zajiště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Česká advokátní komora zastává stanovisko, že takto koncipované opatření se zásadním způsobem míjí se sledovaným účinkem spočívajícím v omezení státních výdajů, a to z toho důvodu, že snížení odměny advokátům ustanovených soudem bude mít pouze zanedbatelný dopad na státní rozpočet, avšak bude představovat zásah do spravedlivého odměňování advokátů v těch případech, kdy odměnu advokáta hradí stát. Částečná dvojkolejnost mezi odměnou advokáta hrazenou klientem a odměnou advokáta hrazenou státem představuje již stávající ustanovení § 15a advokátního tarifu, nicméně prohloubení této dvojkolejnosti o dalších 20% již vyvolává pochybnosti o ústavnosti takovéhoto krok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ze rovněž očekávat, že snížení odměny ustanoveným advokátům povede ke snížení zájmu těchto advokátů poskytovat právní služby v daných případech, což může vést ke snížení vymahatelnosti práva a k ohrožení základních práv a svobod těch, jejichž práva a oprávněné zájmy mají být ustanoveným advokátem hájeny a prosazovány.</w:t>
      </w:r>
    </w:p>
    <w:p>
      <w:pPr>
        <w:pStyle w:val="Normal"/>
        <w:ind w:firstLine="708"/>
        <w:jc w:val="both"/>
        <w:rPr/>
      </w:pPr>
      <w:r>
        <w:rPr/>
        <w:t>V neposlední řadě lze rovněž poukázat na to, že snížení odměn advokátů bude mít odraz i v tom, že dojde ke snížení částky daní, které advokáti státu z odměn odvádějí.</w:t>
      </w:r>
    </w:p>
    <w:p>
      <w:pPr>
        <w:pStyle w:val="Normal"/>
        <w:ind w:firstLine="708"/>
        <w:jc w:val="both"/>
        <w:rPr/>
      </w:pPr>
      <w:r>
        <w:rPr/>
        <w:t>Návrh rovněž zcela opomíjí skutečnost, že stejně jako v jiných oborech podnikání, i advokátům narůstají náklady spojené s výkonem advokacie – např. náklady na vedení kanceláře, nájem, výpočetní techniku a její aktualizaci, platy zaměstnanců, pořízení odborné literatury, účast na odborných akcí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elze dále pominout skutečnost, že stát má právo vymáhat odměnu vyplacenou advokátovi na odsouzeném. Je třeba, aby stát přijal taková opatření, která by vymáhání vzniklých nákladů zefektivnila. Z odůvodnění návrhu vyhlášky však nevyplývá, že by se o takových opatřeních v rámci úspor uvažoval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Zároveň lze vyjádřit znepokojení nad tím, že Ministerstvo spravedlnosti na jedné straně usiluje o snížení výdajů na odměny advokátů ex offo z důvodů nutných úspor, ale zároveň hodlá v blízké budoucnosti vynaložit finanční prostředky na spuštění a provozování registru mediátorů, konání zkoušek mediátora a výkon dohledu nad činností mediátorů. Z tohoto úhlu pohledu se snížení odměn advokátů jeví jako dotování jiné činnosti Ministerstva spravedlnosti, s čímž zásadně nesouhlasíme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S přihlédnutím ke shora uvedeným skutečnostem Česká advokátní komora vyjadřuje zásadní nesouhlas s navrhovanou novelizací vyhlášky č. 177/1996 Sb., advokátní tarif, ve znění pozdějších předpisů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48:00Z</dcterms:created>
  <dc:creator>juston</dc:creator>
  <dc:description/>
  <cp:keywords/>
  <dc:language>en-US</dc:language>
  <cp:lastModifiedBy>juston</cp:lastModifiedBy>
  <dcterms:modified xsi:type="dcterms:W3CDTF">2010-10-11T10:48:00Z</dcterms:modified>
  <cp:revision>1</cp:revision>
  <dc:subject/>
  <dc:title>V y j á d ř e n í</dc:title>
</cp:coreProperties>
</file>