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s-CZ"/>
        </w:rPr>
        <w:t>Aktuální vybrané informace z dění na poli Evropské unie (listopad-prosinec 20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isko k evropskému veřejnému žalobci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Německá spolková advokátní komora Bundesrechtsanwaltskammer (BRAK) a německé sdružení advokátů Deutscher AnwaltsVerein (DAV) vypracovaly společné stanovisko k evropskému veřejnému žalobci. Materiál je dostupný v anglickém jazyce na internetových stránkách: </w:t>
      </w:r>
    </w:p>
    <w:p>
      <w:pPr>
        <w:pStyle w:val="Prosttext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nwaltverein.de/downloads/Position-BRAKDAVEuPublicProsecutor2013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é stanovisko k evropskému veřejnému žalobci publikovala na svých stránkách i CCBE. Materiál je dostupný v anglickém jazyce na internetových stránkách:</w:t>
      </w:r>
    </w:p>
    <w:p>
      <w:pPr>
        <w:pStyle w:val="Prosttext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EN_29112013_CCBE_res1_1386238741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e na téma sledování informací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selský Think-thank CEPS (Centre for European Policy Studies) dne 6. listopadu 2013 publikoval studii zaměřenou na téma hromadného sledování osobních údajů ve vybraných členských státech a kompatibilitu s právem EU. Studie je dostupná na internetových stránkách:</w:t>
      </w:r>
    </w:p>
    <w:p>
      <w:pPr>
        <w:pStyle w:val="Prosttext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ceps.eu/book/mass-surveillance-personal-data-eu-member-states-and-its-compatibility-eu-law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 k evropskému trestnímu právu procesnímu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12. listopadu 2013 byla představena publikace „Manifest k evropskému trestnímu právu procesnímu”, kterou vypracovala ECPI (The European Criminal Policy Initiative). Jedná se již o druhý Manifest vydaný ECPI. Materiál je dostupný na internetových stránkách:</w:t>
      </w:r>
    </w:p>
    <w:p>
      <w:pPr>
        <w:pStyle w:val="Prosttext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zis-online.com/dat/artikel/2013_11_777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evropská právní úprava prodeje</w:t>
      </w:r>
    </w:p>
    <w:p>
      <w:pPr>
        <w:pStyle w:val="Color21"/>
        <w:spacing w:lineRule="atLeast" w:line="2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21"/>
        <w:spacing w:lineRule="atLeast" w:line="2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BE dne 14. listopadu 2013 publikovala své vyjádření k návrhu nařízení společné evropské právní úpravy prodeje. Materiál je dostupný na internetových stránkách:</w:t>
      </w:r>
    </w:p>
    <w:p>
      <w:pPr>
        <w:pStyle w:val="Color11"/>
        <w:spacing w:lineRule="atLeast" w:line="210"/>
        <w:rPr/>
      </w:pP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http://www.ccbe.eu/fileadmin/user_upload/NTCdocument/EN_CCBE_Statement_on1_1385549982.pdf</w:t>
        </w:r>
      </w:hyperlink>
      <w:r>
        <w:rPr>
          <w:rFonts w:cs="Verdana" w:ascii="Verdana" w:hAnsi="Verdana"/>
          <w:color w:val="5970A2"/>
          <w:sz w:val="16"/>
          <w:szCs w:val="16"/>
        </w:rPr>
        <w:t xml:space="preserve"> </w:t>
      </w:r>
    </w:p>
    <w:p>
      <w:pPr>
        <w:pStyle w:val="Prosttext"/>
        <w:jc w:val="both"/>
        <w:rPr>
          <w:rFonts w:ascii="Arial" w:hAnsi="Arial" w:cs="Arial"/>
          <w:color w:val="5970A2"/>
          <w:sz w:val="24"/>
          <w:szCs w:val="24"/>
        </w:rPr>
      </w:pPr>
      <w:r>
        <w:rPr>
          <w:rFonts w:cs="Arial" w:ascii="Arial" w:hAnsi="Arial"/>
          <w:color w:val="5970A2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or č. 16 </w:t>
      </w:r>
      <w:r>
        <w:rPr>
          <w:rFonts w:cs="Arial" w:ascii="Arial" w:hAnsi="Arial"/>
          <w:b/>
          <w:sz w:val="24"/>
          <w:szCs w:val="24"/>
          <w:lang w:val="fr-FR"/>
        </w:rPr>
        <w:t>Poradního výboru evropských soudců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Poradní výbor evropských soudců na svém plenárním zasedání ve dnech 13.-15. listopadu 2013 schválil v pořadí již svůj 16. názor, tentokrát věnovaný vztahům mezi soudci a advokáty. Materiál je dostupný na internetových stránkách:</w:t>
      </w:r>
    </w:p>
    <w:p>
      <w:pPr>
        <w:pStyle w:val="Prosttext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cd.coe.int/ViewDoc.jsp?Ref=CCJE(2013)4&amp;Language=lanEnglish&amp;Ver=original&amp;Site=COE&amp;BackColorInternet=DBDCF2&amp;BackColorIntranet=FDC864&amp;BackColorLogged=FDC864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áva o evropském justičním vzdělávání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ropská komise publikovala zprávu o evropském justičním vzdělávání, a to za rok 2012. Jedná se již o druhou zprávu Evropské komise.</w:t>
      </w:r>
    </w:p>
    <w:p>
      <w:pPr>
        <w:pStyle w:val="Prosttext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ec.europa.eu/justice/criminal/files/european_judicial_training_annual_report_2012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roční zpráva o činnosti rejstříku transparentnosti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Evropská komise a Evropský parlament společně publikovaly výroční zprávu za rok 2013 o činnosti rejstříku transparentnosti. Materiál je dostupný na internetových stránkách:</w:t>
      </w:r>
    </w:p>
    <w:p>
      <w:pPr>
        <w:pStyle w:val="Prosttext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ec.europa.eu/transparencyregister/info/homePage.d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ropské řízení o drobných nárocích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19. listopadu 2013 Evropská komise publikovala návrh na revizi nařízení o drobných nárocích. Mezi hlavní změny patří zvýšení limitu pro podání žaloby v rámci tohoto řízení z dnešních 2 000 eur na 10 000 eur, rozšíření definice toho, co se za přeshraniční případ považuje či omezení soudních poplatků. Návrh je dostupný na internetových stránkách:</w:t>
      </w:r>
    </w:p>
    <w:p>
      <w:pPr>
        <w:pStyle w:val="Prosttext"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ec.europa.eu/justice/civil/files/com_2013_794_en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Pro úplnost, na internetových stránkách Portálu evropské e-justice je dostupná publikace „Praktická příručka pro používání evropského řízení o drobných nárocích“, a to i v českém jazyce: </w:t>
      </w:r>
    </w:p>
    <w:p>
      <w:pPr>
        <w:pStyle w:val="Prosttext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e-justice.europa.eu/content_ejn_s_publications-287-cs.d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blikace Evropské soudní sítě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zi nejnovější publikace Evropské soudní sítě přibyla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Sbírka právních předpisů Evropské unie pro oblast soudní spolupráce v občanských a obchodních záležitostech</w:t>
        </w:r>
      </w:hyperlink>
      <w:r>
        <w:rPr>
          <w:rFonts w:cs="Arial" w:ascii="Arial" w:hAnsi="Arial"/>
          <w:sz w:val="24"/>
          <w:szCs w:val="24"/>
        </w:rPr>
        <w:t>. Publikace je dostupná na internetových stránkách:</w:t>
      </w:r>
    </w:p>
    <w:p>
      <w:pPr>
        <w:pStyle w:val="Prosttext"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e-justice.europa.eu/content_ejn_s_publications-287-cs.d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stní právo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Evropská komise dne 27. listopadu 2013 předložila soubor návrhů, které mají posílit procesní záruky pro občany v trestním řízení. Balíček obsahuje pět návrhů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  <w:t>Směrnice týkající se posílení presumpce neviny a práva být přítomen při trestním říze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  <w:t>Směrnice o zvláštních zárukách pro děti podezřelé nebo obviněné ze spáchání trestného čin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  <w:t>Směrnice o právu na předběžnou právní pomoc pro občany podezřelé nebo obviněné ze spáchání trestného činu a pro osoby, na které byl vydán evropský zatýkací rozkaz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  <w:t>Doporučení o procesních zárukách pro zranitelné osoby, které jsou podezřel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  <w:t>nebo obviněné v trestním říze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Calibri" w:cs="Arial" w:ascii="Arial" w:hAnsi="Arial"/>
          <w:sz w:val="24"/>
          <w:szCs w:val="24"/>
          <w:lang w:val="cs-CZ"/>
        </w:rPr>
        <w:t>Doporučení o právu na právní pomoc</w:t>
      </w:r>
      <w:r>
        <w:rPr>
          <w:rFonts w:eastAsia="Calibri" w:cs="Verdana,Bold;Arial" w:ascii="Verdana,Bold;Arial" w:hAnsi="Verdana,Bold;Arial"/>
          <w:b/>
          <w:bCs/>
          <w:sz w:val="20"/>
          <w:szCs w:val="20"/>
          <w:lang w:val="cs-CZ"/>
        </w:rPr>
        <w:t xml:space="preserve"> </w:t>
      </w:r>
      <w:r>
        <w:rPr>
          <w:rFonts w:eastAsia="Calibri" w:cs="Arial" w:ascii="Arial" w:hAnsi="Arial"/>
          <w:sz w:val="24"/>
          <w:szCs w:val="24"/>
          <w:lang w:val="cs-CZ"/>
        </w:rPr>
        <w:t>pro osoby, které jsou podezřelé nebo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  <w:t>obviněné v trestním řízení.</w:t>
      </w:r>
    </w:p>
    <w:p>
      <w:pPr>
        <w:pStyle w:val="Prosttext"/>
        <w:jc w:val="both"/>
        <w:rPr>
          <w:rFonts w:ascii="Arial" w:hAnsi="Arial" w:eastAsia="Calibri" w:cs="Arial"/>
          <w:b/>
          <w:b/>
          <w:sz w:val="24"/>
          <w:szCs w:val="24"/>
          <w:lang w:val="cs-CZ"/>
        </w:rPr>
      </w:pPr>
      <w:r>
        <w:rPr>
          <w:rFonts w:eastAsia="Calibri" w:cs="Arial" w:ascii="Arial" w:hAnsi="Arial"/>
          <w:b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zdělávání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CCBE dne 29. listopadu 2013 publikovala své stanovisko ohledně kontinuálního vzdělávání advokátů. Materiál je dostupný na internetových stránkách: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29112013_EN_CCBE_res1_1386580122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tný patentový soud</w:t>
      </w:r>
    </w:p>
    <w:p>
      <w:pPr>
        <w:pStyle w:val="Prosttext"/>
        <w:jc w:val="both"/>
        <w:rPr>
          <w:rFonts w:ascii="Arial" w:hAnsi="Arial" w:cs="Arial"/>
          <w:b/>
          <w:b/>
          <w:color w:val="4F4F4F"/>
          <w:sz w:val="24"/>
          <w:szCs w:val="24"/>
        </w:rPr>
      </w:pPr>
      <w:r>
        <w:rPr>
          <w:rFonts w:cs="Arial" w:ascii="Arial" w:hAnsi="Arial"/>
          <w:b/>
          <w:color w:val="4F4F4F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ne 6. prosince 2013 podpořili ministři spravedlnosti členských států EU návrh Evropské komise na dokončení právního rámce pro celoevropskou patentovou ochranu. Návrh počítá s aktualizací pravidel EU o příslušnosti soudů a uznávání soudních rozhodnutí (tzv. nařízení „Brusel I“), díky kterým bude moci zahájit svou činnost Jednotný patentový soud. Návrh musí ještě schválit Evropský parlament, na plenárním zasedání se o něm bude pravděpodobně hlasovat v březnu 2014.</w:t>
      </w:r>
    </w:p>
    <w:p>
      <w:pPr>
        <w:pStyle w:val="Prosttext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práva CCBE o misi na Ukrajině</w:t>
      </w:r>
    </w:p>
    <w:p>
      <w:pPr>
        <w:pStyle w:val="Prosttex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CBE dne 16. prosince 2013 publikovala svou zprávu, která shrnuje poznatky z mise v Kyjevě, jež se uskutečnila ve dnech 10.-12. července 2013. Tato zpráva je dostupná na internetových stránkách a bude i rozeslána významným organizacím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EN_REV_MISSION_REPOR1_1387204993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b/>
          <w:b/>
          <w:sz w:val="24"/>
          <w:szCs w:val="24"/>
          <w:lang w:val="cs-CZ"/>
        </w:rPr>
      </w:pPr>
      <w:r>
        <w:rPr>
          <w:rFonts w:eastAsia="Calibri" w:cs="Arial" w:ascii="Arial" w:hAnsi="Arial"/>
          <w:b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eastAsia="Calibri" w:cs="Arial"/>
          <w:b/>
          <w:b/>
          <w:sz w:val="24"/>
          <w:szCs w:val="24"/>
          <w:lang w:val="cs-CZ"/>
        </w:rPr>
      </w:pPr>
      <w:r>
        <w:rPr>
          <w:rFonts w:eastAsia="Calibri" w:cs="Arial" w:ascii="Arial" w:hAnsi="Arial"/>
          <w:b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pěvek CCBE k debatě o budoucí politice EU v oblasti spravedlnosti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BE dne 20. prosince 2013 publikovala svůj příspěvek v návaznosti na významnou konferenci, jež se uskutečnila v Bruselu ve dnech 21.-22. listopadu a jež byla věnována budoucnosti politiky EU v oblasti justice. Materiál je dostupný na internetových stránkách: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EN_CCBE_contribution1_1387537325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ikatura</w:t>
      </w:r>
    </w:p>
    <w:p>
      <w:pPr>
        <w:pStyle w:val="Prosttext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oudní dvůr Evropské unie dne 7. listopadu 2013 rozhodl ve věci C-442/12 (Jan Sneller proti DAS Nederlandse Rechtsbijstand Verzekeringsmaatschappij NV). Nejvyšší soud Nizozemského království rozhodl položit Soudnímu dvoru následující předběžné otázky: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„</w:t>
      </w:r>
      <w:r>
        <w:rPr>
          <w:rFonts w:eastAsia="Times New Roman" w:cs="Arial" w:ascii="Arial" w:hAnsi="Arial"/>
          <w:color w:val="000000"/>
          <w:lang w:eastAsia="cs-CZ"/>
        </w:rPr>
        <w:t xml:space="preserve">1) Umožňuje čl. 4 odst. 1 směrnice [87/344], aby pojistitel právní ochrany, který ve svých pojistných smlouvách stanoví, že právní zastoupení v soudních nebo správních řízeních bude v zásadě zajišťováno pracovníky pojistitele, rovněž stanovil, že náklady na právní zastoupení advokátem nebo zástupcem, které si pojištěný svobodně vybral, budou hrazeny pouze tehdy, má-li pojistitel za to, že se případem musí zabývat externí poradce?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) Liší se odpověď na první otázku podle toho, zda je právní zastoupení v dotčeném soudním nebo správním řízení povinné, či nikoliv?“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oudní dvůr rozhodl takto: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1) Článek 4 odst. 1 písm. a) směrnice Rady 87/344/EHS ze dne 22. června 1987 o koordinaci právních a správních předpisů týkajících se pojištění právní ochrany musí být vykládán v tom smyslu, že brání tomu, aby pojistitel právní ochrany, který ve svých pojistných smlouvách stanoví, že právní zastoupení je v zásadě zajišťováno jeho pracovníky, rovněž stanovil, že náklady na právní zastoupení advokátem nebo zástupcem, které si pojištěný svobodně vybral, mohou být hrazeny pouze tehdy, má-li pojistitel za to, že se případem musí zabývat externí poradce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) Skutečnost, zda je právní zastoupení v dotčeném soudním nebo správním řízení podle vnitrostátního práva povinné, nemá vliv na odpověď poskytnutou na první otázku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  <w:lang w:val="cs-CZ"/>
    </w:rPr>
  </w:style>
  <w:style w:type="paragraph" w:styleId="Color11">
    <w:name w:val="color11"/>
    <w:basedOn w:val="Normal"/>
    <w:qFormat/>
    <w:pPr>
      <w:pBdr>
        <w:bottom w:val="single" w:sz="6" w:space="4" w:color="FCFCFC"/>
      </w:pBdr>
      <w:shd w:fill="FFFFFF" w:val="clear"/>
      <w:spacing w:lineRule="auto" w:line="240" w:before="0" w:after="0"/>
      <w:jc w:val="left"/>
    </w:pPr>
    <w:rPr>
      <w:lang w:val="cs-CZ"/>
    </w:rPr>
  </w:style>
  <w:style w:type="paragraph" w:styleId="Color21">
    <w:name w:val="color21"/>
    <w:basedOn w:val="Normal"/>
    <w:qFormat/>
    <w:pPr>
      <w:pBdr>
        <w:bottom w:val="single" w:sz="6" w:space="4" w:color="FCFCFC"/>
      </w:pBdr>
      <w:shd w:fill="FCFCFC" w:val="clear"/>
      <w:spacing w:lineRule="auto" w:line="240" w:before="0" w:after="0"/>
      <w:jc w:val="left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waltverein.de/downloads/Position-BRAKDAVEuPublicProsecutor2013.pdf" TargetMode="External"/><Relationship Id="rId3" Type="http://schemas.openxmlformats.org/officeDocument/2006/relationships/hyperlink" Target="http://www.ccbe.eu/fileadmin/user_upload/NTCdocument/EN_29112013_CCBE_res1_1386238741.pdf" TargetMode="External"/><Relationship Id="rId4" Type="http://schemas.openxmlformats.org/officeDocument/2006/relationships/hyperlink" Target="http://www.ceps.eu/book/mass-surveillance-personal-data-eu-member-states-and-its-compatibility-eu-law" TargetMode="External"/><Relationship Id="rId5" Type="http://schemas.openxmlformats.org/officeDocument/2006/relationships/hyperlink" Target="http://www.zis-online.com/dat/artikel/2013_11_777.pdf" TargetMode="External"/><Relationship Id="rId6" Type="http://schemas.openxmlformats.org/officeDocument/2006/relationships/hyperlink" Target="http://www.ccbe.eu/fileadmin/user_upload/NTCdocument/EN_CCBE_Statement_on1_1385549982.pdf" TargetMode="External"/><Relationship Id="rId7" Type="http://schemas.openxmlformats.org/officeDocument/2006/relationships/hyperlink" Target="https://wcd.coe.int/ViewDoc.jsp?Ref=CCJE(2013)4&amp;Language=lanEnglish&amp;Ver=original&amp;Site=COE&amp;BackColorInternet=DBDCF2&amp;BackColorIntranet=FDC864&amp;BackColorLogged=FDC864" TargetMode="External"/><Relationship Id="rId8" Type="http://schemas.openxmlformats.org/officeDocument/2006/relationships/hyperlink" Target="http://ec.europa.eu/justice/criminal/files/european_judicial_training_annual_report_2012.pdf" TargetMode="External"/><Relationship Id="rId9" Type="http://schemas.openxmlformats.org/officeDocument/2006/relationships/hyperlink" Target="http://ec.europa.eu/transparencyregister/info/homePage.do" TargetMode="External"/><Relationship Id="rId10" Type="http://schemas.openxmlformats.org/officeDocument/2006/relationships/hyperlink" Target="http://ec.europa.eu/justice/civil/files/com_2013_794_en.pdf" TargetMode="External"/><Relationship Id="rId11" Type="http://schemas.openxmlformats.org/officeDocument/2006/relationships/hyperlink" Target="https://e-justice.europa.eu/content_ejn_s_publications-287-cs.do" TargetMode="External"/><Relationship Id="rId12" Type="http://schemas.openxmlformats.org/officeDocument/2006/relationships/hyperlink" Target="https://e-justice.europa.eu/fileDownload.do?id=8647e223-299e-467a-b8b8-08c6949729f8" TargetMode="External"/><Relationship Id="rId13" Type="http://schemas.openxmlformats.org/officeDocument/2006/relationships/hyperlink" Target="https://e-justice.europa.eu/content_ejn_s_publications-287-cs.do" TargetMode="External"/><Relationship Id="rId14" Type="http://schemas.openxmlformats.org/officeDocument/2006/relationships/hyperlink" Target="http://www.ccbe.eu/fileadmin/user_upload/NTCdocument/29112013_EN_CCBE_res1_1386580122.pdf" TargetMode="External"/><Relationship Id="rId15" Type="http://schemas.openxmlformats.org/officeDocument/2006/relationships/hyperlink" Target="http://www.ccbe.eu/fileadmin/user_upload/NTCdocument/EN_REV_MISSION_REPOR1_1387204993.pdf" TargetMode="External"/><Relationship Id="rId16" Type="http://schemas.openxmlformats.org/officeDocument/2006/relationships/hyperlink" Target="http://www.ccbe.eu/fileadmin/user_upload/NTCdocument/EN_CCBE_contribution1_1387537325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7:00Z</dcterms:created>
  <dc:creator>indruchova</dc:creator>
  <dc:description/>
  <dc:language>en-US</dc:language>
  <cp:lastModifiedBy>meliskova</cp:lastModifiedBy>
  <cp:lastPrinted>2014-01-06T11:58:00Z</cp:lastPrinted>
  <dcterms:modified xsi:type="dcterms:W3CDTF">2014-01-06T15:37:00Z</dcterms:modified>
  <cp:revision>2</cp:revision>
  <dc:subject/>
  <dc:title/>
</cp:coreProperties>
</file>