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ktuální vybrané informace z dění na poli Evropské unie (leden-únor 201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ana osobních d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ropská komise již v lednu 2012 zveřejnila návrh </w:t>
      </w: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  <w:t xml:space="preserve">nařízení o ochraně fyzických osob v souvislosti se zpracováváním osobních údajů a o volném pohybu těchto údajů (obecné nařízení o ochraně údajů) spolu se </w:t>
      </w:r>
      <w:r>
        <w:rPr>
          <w:rFonts w:cs="Arial" w:ascii="Arial" w:hAnsi="Arial"/>
          <w:sz w:val="24"/>
          <w:szCs w:val="24"/>
        </w:rPr>
        <w:t xml:space="preserve">směrnicí </w:t>
      </w: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  <w:t>o ochraně fyzických osob v souvislosti se zpracováváním osobních údajů příslušnými orgány za účelem prevence, vyšetřování, odhalování či stíhání trestných činů nebo výkonu trestů a o volném pohybu těchto údaj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171717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  <w:t>Toto téma je v současné době velmi aktuální v souvislosti se zmíněným nařízením</w:t>
      </w:r>
      <w:r>
        <w:rPr>
          <w:rStyle w:val="FootnoteCharacters"/>
          <w:rStyle w:val="FootnoteAnchor"/>
          <w:rFonts w:eastAsia="Times New Roman" w:cs="Arial" w:ascii="Arial" w:hAnsi="Arial"/>
          <w:iCs/>
          <w:color w:val="171717"/>
          <w:sz w:val="24"/>
          <w:szCs w:val="24"/>
          <w:lang w:eastAsia="cs-CZ"/>
        </w:rPr>
        <w:footnoteReference w:id="2"/>
      </w: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  <w:t>, neboť bylo možné podat případné návrhy změn ustanovení, a to do 27. února 2013. Vzhledem k tomu, že výše uvedené předpisy se dotýkají i advokátů, jsou do diskusí aktivně zapojeny i jednotlivé národní advokátní komory. Proti současné podobě návrhu se aktivně staví především Německo, Rakousko a Franc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171717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  <w:t>Aktivní je i CCBE, která aktualizovala svou pozici (position paper</w:t>
      </w:r>
      <w:r>
        <w:rPr>
          <w:rStyle w:val="FootnoteCharacters"/>
          <w:rStyle w:val="FootnoteAnchor"/>
          <w:rFonts w:eastAsia="Times New Roman" w:cs="Arial" w:ascii="Arial" w:hAnsi="Arial"/>
          <w:iCs/>
          <w:color w:val="171717"/>
          <w:sz w:val="24"/>
          <w:szCs w:val="24"/>
          <w:lang w:eastAsia="cs-CZ"/>
        </w:rPr>
        <w:footnoteReference w:id="3"/>
      </w: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  <w:t xml:space="preserve">) ze září 2012 a jež prosazuje nutnost respektovat povinnost mlčenlivosti a nezávislost advokáta, jakožto stěžejní hodnoty advokacie. Vzhledem k tomu, že některá ustanovení dostatečně nereflektují tyto zásady, CCBE lobovala za změnu ustanovení v souladu s těmito principy. CCBE tak vypracovala i dopis, ve kterém vymezuje své kritické připomín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171717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171717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  <w:t xml:space="preserve">Mezi hlavní ustanovení, jež CCBE považuje za problematické, patř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171717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  <w:t xml:space="preserve">- </w:t>
      </w:r>
      <w:r>
        <w:rPr>
          <w:rFonts w:eastAsia="Times New Roman" w:cs="Arial" w:ascii="Arial" w:hAnsi="Arial"/>
          <w:iCs/>
          <w:color w:val="171717"/>
          <w:sz w:val="24"/>
          <w:szCs w:val="24"/>
          <w:u w:val="single"/>
          <w:lang w:eastAsia="cs-CZ"/>
        </w:rPr>
        <w:t>čl. 84 upravující povinnost mlčenlivosti</w:t>
      </w:r>
      <w:r>
        <w:rPr>
          <w:rFonts w:eastAsia="Times New Roman" w:cs="Arial" w:ascii="Arial" w:hAnsi="Arial"/>
          <w:iCs/>
          <w:color w:val="171717"/>
          <w:sz w:val="24"/>
          <w:szCs w:val="24"/>
          <w:lang w:eastAsia="cs-CZ"/>
        </w:rPr>
        <w:t>, jenž umožňuje členským státům přijmout z</w:t>
      </w:r>
      <w:r>
        <w:rPr>
          <w:rFonts w:cs="Arial" w:ascii="Arial" w:hAnsi="Arial"/>
          <w:sz w:val="24"/>
          <w:szCs w:val="24"/>
        </w:rPr>
        <w:t xml:space="preserve">vláštní pravidla, kterými určí vyšetřovací pravomoci orgánů dozoru ve vztahu ke správcům nebo zpracovatelům, jež podle vnitrostátního práva nebo pravidel stanovených příslušnými vnitrostátními orgány podléhají povinnosti zachovávat profesní tajemstv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CBE se obává roztříštěné úpravy ve vztahu k advokátům a jejich klientům v různých členských zemích, což může mít dopad na přeshraniční spory a způsobit následnou právní nejistotu klient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čl.14 týkající se informování subjektu údaj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CBE navrhuje vložit nové ustanovení, jež by se vztahovalo na advokáty, a které by je tak vyňalo z některých povinností, které tento článek stanoví v souvislosti se shromažďováním údajů týkajících se subjektu údaj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čl. 49 upravující pravidla pro zřízení orgánu doz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BE navrhuje vložit nové ustanovení upravující vztah k advokátům a zajišťující ochranný filtr prostřednictvím příslušné profesní organizace (národní advokátní komory) tak, že by právě tato organizace byla příslušná ke zřízení orgánu dozo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- </w:t>
      </w:r>
      <w:r>
        <w:rPr>
          <w:rFonts w:eastAsia="Times New Roman" w:cs="Arial" w:ascii="Arial" w:hAnsi="Arial"/>
          <w:iCs/>
          <w:sz w:val="24"/>
          <w:szCs w:val="24"/>
          <w:u w:val="single"/>
          <w:lang w:eastAsia="cs-CZ"/>
        </w:rPr>
        <w:t>čl. 53 pravomoci orgánu dozo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CCBE navrhuje vložit nové ustanovení </w:t>
      </w:r>
      <w:r>
        <w:rPr>
          <w:rFonts w:cs="Arial" w:ascii="Arial" w:hAnsi="Arial"/>
          <w:sz w:val="24"/>
          <w:szCs w:val="24"/>
        </w:rPr>
        <w:t>upravující vztah k advokátům a zajišťující ochranný filtr prostřednictvím příslušné národní advokátní komory, kterou by orgán dozoru musel v případě advokátů kontaktova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odle neoficiálních informací byla většina pozměňovacích návrhů ve prospěch advokátů do textu převzata. Nyní bude důležité, aby navržená ustanovení byla odhlasována v Evropském parlament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ní špinavých peně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ne 5. února 2013 Evropská komise uveřejnila návrh nové směrnice o předcházení zneužití finančního systému k praní peněz a financování terorismu a nařízení o informacích doprovázejících převody peněžních prostředků k zajištění řádné dohledatelnosti těchto převodů. </w:t>
      </w:r>
      <w:r>
        <w:rPr>
          <w:rStyle w:val="At1"/>
          <w:rFonts w:cs="Arial" w:ascii="Arial" w:hAnsi="Arial"/>
          <w:sz w:val="24"/>
          <w:szCs w:val="24"/>
        </w:rPr>
        <w:t>Návrhy zohledňují doporučení Finančního akčního výboru proti praní peněz (FATF), který je světovou organizací pro boj proti praní peněz.</w:t>
      </w:r>
    </w:p>
    <w:p>
      <w:pPr>
        <w:pStyle w:val="Normal"/>
        <w:spacing w:lineRule="auto" w:line="240" w:before="0" w:after="0"/>
        <w:jc w:val="both"/>
        <w:rPr>
          <w:rStyle w:val="A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At1"/>
          <w:rFonts w:cs="Arial" w:ascii="Arial" w:hAnsi="Arial"/>
          <w:sz w:val="24"/>
          <w:szCs w:val="24"/>
        </w:rPr>
        <w:t xml:space="preserve">Směrnice mj. rozšiřuje ustanovení týkající se politicky exponovaných osob, a dále do oblasti své působnosti zahrnuje </w:t>
      </w:r>
      <w:r>
        <w:rPr>
          <w:rStyle w:val="At31"/>
          <w:rFonts w:cs="Arial" w:ascii="Arial" w:hAnsi="Arial"/>
          <w:b w:val="false"/>
          <w:sz w:val="24"/>
          <w:szCs w:val="24"/>
        </w:rPr>
        <w:t>všechny osoby, které obchodují se zbožím nebo poskytují služby za hotovostní platbu ve výši 7 500 EUR a více</w:t>
      </w:r>
      <w:r>
        <w:rPr>
          <w:rStyle w:val="At1"/>
          <w:rFonts w:cs="Arial" w:ascii="Arial" w:hAnsi="Arial"/>
          <w:b/>
          <w:sz w:val="24"/>
          <w:szCs w:val="24"/>
        </w:rPr>
        <w:t>,</w:t>
      </w:r>
      <w:r>
        <w:rPr>
          <w:rStyle w:val="At1"/>
          <w:rFonts w:cs="Arial" w:ascii="Arial" w:hAnsi="Arial"/>
          <w:sz w:val="24"/>
          <w:szCs w:val="24"/>
        </w:rPr>
        <w:t xml:space="preserve"> a to oproti současné prahové hodnotě 15 000 EUR, jež podle některých názorů není dostatečná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At1"/>
          <w:rFonts w:cs="Arial" w:ascii="Arial" w:hAnsi="Arial"/>
          <w:sz w:val="24"/>
          <w:szCs w:val="24"/>
        </w:rPr>
        <w:t>Na tyto osoby se budou nyní vztahovat ustanovení směrnice, mimo jiné nutnost provádět hloubkovou kontrolu klienta, vést záznamy, provádět vnitřní kontroly a podávat zprávy o podezřelých transakcíc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At1"/>
          <w:rFonts w:cs="Arial" w:ascii="Arial" w:hAnsi="Arial"/>
          <w:sz w:val="24"/>
          <w:szCs w:val="24"/>
        </w:rPr>
        <w:t>Je třeba dodat, že směrnice stanoví pouze minimální úroveň harmonizace a že členské státy se mohou rozhodnout výše uvedenou prahovou hodnotu ještě sníž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CBE k tomuto tématu připravuje svou pozici, jež by měla být v nejbližší době publikována na internetových stránkách CCB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řad evropského veřejného žalob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vropský parlament v rámci boje proti organizovanému zločinu a podvodům souvisejícím s fondy EU podporuje zavedení intenzivnější soudní spolupráce v Evropské unii, zejména prostřednictvím nového Úřadu evropského veřejného žalobce v souladu s článkem 86 SFEU. Očekává se, že v průběhu roku 2013 Evropská komise dle plánu předloží návrh nařízení o Úřadu evropského veřejného žalob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BE od začátku aktivně sleduje tento vývoj a dne 7. února 2013 vydala i své obsáhlé stanovisko, dostupné na internetových stránkách CCBE. Analyzuje i tzv. „modelová pravidla“, jež byla vypracována Universitou v Lucemburku s finanční podporou Evropské komi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Judikatura</w:t>
      </w:r>
    </w:p>
    <w:p>
      <w:pPr>
        <w:pStyle w:val="Astandard30055ftitre"/>
        <w:jc w:val="both"/>
        <w:rPr>
          <w:rFonts w:ascii="Arial" w:hAnsi="Arial" w:cs="Arial"/>
          <w:b w:val="false"/>
          <w:b w:val="false"/>
        </w:rPr>
      </w:pPr>
      <w:r>
        <w:rPr>
          <w:rStyle w:val="At4"/>
          <w:rFonts w:cs="Arial" w:ascii="Arial" w:hAnsi="Arial"/>
          <w:b/>
        </w:rPr>
        <w:t xml:space="preserve">Soudní dvůr Evropské unie rozhodl dne 15. ledna 2013 </w:t>
      </w:r>
      <w:r>
        <w:rPr>
          <w:rStyle w:val="At4"/>
          <w:rFonts w:cs="Arial" w:ascii="Arial" w:hAnsi="Arial"/>
          <w:b/>
          <w:u w:val="single"/>
        </w:rPr>
        <w:t xml:space="preserve">ve věci </w:t>
      </w:r>
      <w:r>
        <w:rPr>
          <w:rStyle w:val="At7"/>
          <w:rFonts w:cs="Arial" w:ascii="Arial" w:hAnsi="Arial"/>
          <w:b/>
          <w:u w:val="single"/>
        </w:rPr>
        <w:t>C</w:t>
        <w:noBreakHyphen/>
        <w:t>416/10</w:t>
      </w:r>
      <w:r>
        <w:rPr>
          <w:rStyle w:val="At7"/>
          <w:rFonts w:cs="Arial" w:ascii="Arial" w:hAnsi="Arial"/>
          <w:b/>
        </w:rPr>
        <w:t xml:space="preserve"> </w:t>
      </w:r>
      <w:r>
        <w:rPr>
          <w:rStyle w:val="At4"/>
          <w:rFonts w:cs="Arial" w:ascii="Arial" w:hAnsi="Arial"/>
          <w:b/>
        </w:rPr>
        <w:t>(</w:t>
      </w:r>
      <w:r>
        <w:rPr>
          <w:rStyle w:val="At7"/>
          <w:rFonts w:cs="Arial" w:ascii="Arial" w:hAnsi="Arial"/>
          <w:b/>
        </w:rPr>
        <w:t>Jozef Križan a další v. Slovenská inšpekcia životného prostredia)</w:t>
      </w:r>
      <w:r>
        <w:rPr>
          <w:rStyle w:val="At4"/>
          <w:rFonts w:cs="Arial" w:ascii="Arial" w:hAnsi="Arial"/>
          <w:b/>
        </w:rPr>
        <w:t xml:space="preserve">. </w:t>
      </w:r>
      <w:r>
        <w:rPr>
          <w:rStyle w:val="At7"/>
          <w:rFonts w:cs="Arial" w:ascii="Arial" w:hAnsi="Arial"/>
          <w:b/>
        </w:rPr>
        <w:t>Soudní dvůr konstatoval, že veřejnost musí mít přístup k územnímu rozhodnutí týkajícímu se umístění zařízení, které má významný vliv na životní prostředí. K odmítnutí tohoto přístupu nelze uplatňovat ochranu obchodního tajemství.</w:t>
      </w:r>
    </w:p>
    <w:p>
      <w:pPr>
        <w:pStyle w:val="Normal"/>
        <w:spacing w:lineRule="auto" w:line="240" w:before="0" w:after="0"/>
        <w:jc w:val="both"/>
        <w:rPr>
          <w:rStyle w:val="At4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t4"/>
          <w:rFonts w:cs="Arial" w:ascii="Arial" w:hAnsi="Arial"/>
          <w:sz w:val="24"/>
          <w:szCs w:val="24"/>
        </w:rPr>
        <w:t xml:space="preserve">Soudní dvůr Evropské unie rozhodl dne 7. února 2013 </w:t>
      </w:r>
      <w:r>
        <w:rPr>
          <w:rStyle w:val="At4"/>
          <w:rFonts w:cs="Arial" w:ascii="Arial" w:hAnsi="Arial"/>
          <w:sz w:val="24"/>
          <w:szCs w:val="24"/>
          <w:u w:val="single"/>
        </w:rPr>
        <w:t>ve věci C</w:t>
        <w:noBreakHyphen/>
        <w:t>68/12</w:t>
      </w:r>
      <w:r>
        <w:rPr>
          <w:rStyle w:val="At4"/>
          <w:rFonts w:cs="Arial" w:ascii="Arial" w:hAnsi="Arial"/>
          <w:sz w:val="24"/>
          <w:szCs w:val="24"/>
        </w:rPr>
        <w:t xml:space="preserve"> (Protimonopolný úrad Slovenskej republiky v. Slovenská sporiteľňa a.s.). V projednávaném případě Soudní dvůr konstatoval, že kartelová dohoda, jejímž cílem je vyloučení konkurenta, je v rozporu s pravidly hospodářské soutěže i tehdy, pokud tento konkurent působí na trhu protiprávně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Text návrhu znění nařízení </w:t>
      </w:r>
      <w:r>
        <w:rPr>
          <w:rFonts w:cs="Arial" w:ascii="Arial" w:hAnsi="Arial"/>
          <w:sz w:val="24"/>
          <w:szCs w:val="24"/>
        </w:rPr>
        <w:t xml:space="preserve">COM(2012) 11 final, 2012/0011 (COD) </w:t>
      </w:r>
      <w:r>
        <w:rPr>
          <w:rFonts w:cs="Arial" w:ascii="Arial" w:hAnsi="Arial"/>
        </w:rPr>
        <w:t xml:space="preserve">je dostupný na: </w:t>
      </w:r>
      <w:hyperlink r:id="rId1">
        <w:r>
          <w:rPr>
            <w:rStyle w:val="InternetLink"/>
            <w:rFonts w:cs="Arial" w:ascii="Arial" w:hAnsi="Arial"/>
          </w:rPr>
          <w:t>http://eur-lex.europa.eu/LexUriServ/LexUriServ.do?uri=COM:2012:0011:FIN:CS:PDF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ext je dostupný na internetových stránkách CCB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cbe.eu/fileadmin/user_upload/NTCdocument/07092012_EN_CCBE_Pos1_1361196843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4C99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t1">
    <w:name w:val="a__t1"/>
    <w:basedOn w:val="Standardnpsmoodstavce"/>
    <w:qFormat/>
    <w:rPr/>
  </w:style>
  <w:style w:type="character" w:styleId="At31">
    <w:name w:val="a__t31"/>
    <w:basedOn w:val="Standardnpsmoodstavce"/>
    <w:qFormat/>
    <w:rPr>
      <w:b/>
      <w:bCs/>
    </w:rPr>
  </w:style>
  <w:style w:type="character" w:styleId="At4">
    <w:name w:val="a__t4"/>
    <w:basedOn w:val="Standardnpsmoodstavce"/>
    <w:qFormat/>
    <w:rPr/>
  </w:style>
  <w:style w:type="character" w:styleId="At61">
    <w:name w:val="a__t61"/>
    <w:basedOn w:val="Standardnpsmoodstavce"/>
    <w:qFormat/>
    <w:rPr>
      <w:b/>
      <w:bCs/>
    </w:rPr>
  </w:style>
  <w:style w:type="character" w:styleId="At7">
    <w:name w:val="a__t7"/>
    <w:basedOn w:val="Standardnpsmoodstavce"/>
    <w:qFormat/>
    <w:rPr/>
  </w:style>
  <w:style w:type="character" w:styleId="At2">
    <w:name w:val="a__t2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At5">
    <w:name w:val="a__t5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30065fsoustitre">
    <w:name w:val="a_standard__30_06_5f_soustitre"/>
    <w:basedOn w:val="Normal"/>
    <w:qFormat/>
    <w:pPr>
      <w:spacing w:lineRule="auto" w:line="240" w:before="240" w:after="4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standard30055ftitre">
    <w:name w:val="a_standard__30_05_5f_titre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COM:2012:0011:FIN:CS:PDF" TargetMode="External"/><Relationship Id="rId2" Type="http://schemas.openxmlformats.org/officeDocument/2006/relationships/hyperlink" Target="http://www.ccbe.eu/fileadmin/user_upload/NTCdocument/07092012_EN_CCBE_Pos1_136119684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8:00Z</dcterms:created>
  <dc:creator>indruchova</dc:creator>
  <dc:description/>
  <dc:language>en-US</dc:language>
  <cp:lastModifiedBy>meliskova</cp:lastModifiedBy>
  <cp:lastPrinted>2013-03-04T14:55:00Z</cp:lastPrinted>
  <dcterms:modified xsi:type="dcterms:W3CDTF">2013-03-15T08:58:00Z</dcterms:modified>
  <cp:revision>2</cp:revision>
  <dc:subject/>
  <dc:title/>
</cp:coreProperties>
</file>