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yúčtování náhrady hotových výdajů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e usnesení sněmu č. 7/1999 Věstníku ve znění usnesení sněmu č. 7/2009 Věstník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Žadatel: </w:t>
      </w:r>
      <w:r>
        <w:rPr>
          <w:rFonts w:cs="Arial" w:ascii="Arial" w:hAnsi="Arial"/>
          <w:sz w:val="22"/>
        </w:rPr>
        <w:t xml:space="preserve">………………………………………………………………… </w:t>
      </w:r>
      <w:r>
        <w:rPr>
          <w:rFonts w:cs="Arial" w:ascii="Arial" w:hAnsi="Arial"/>
          <w:b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 Ev.č. advokáta: 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a sídla/bydliště: 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pecifikace uplatněné náhrady - účel náhrady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Náhrada hotových výdajů (dle čl. 6 a 7)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pravní prostředek /ˇ:  auto – bus – vlak – letadl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p vozidla:     …………………………………………………………….. SPZ: 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ůměrná spotřeba dle technického průkazu: …………………………  Sazba za km: 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chnický průkaz (kopie)/ˇ: přiložen – dříve předá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silniční daň u výše uvedeného motorového vozidla je uhrazena a motorové vozidlo je havarijně pojištěno.</w:t>
      </w:r>
      <w:r>
        <w:rPr>
          <w:rFonts w:cs="Arial" w:ascii="Arial" w:hAnsi="Arial"/>
          <w:sz w:val="22"/>
        </w:rPr>
        <w:t xml:space="preserve"> /ˇ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51"/>
        <w:gridCol w:w="1701"/>
        <w:gridCol w:w="850"/>
        <w:gridCol w:w="993"/>
        <w:gridCol w:w="1451"/>
        <w:gridCol w:w="152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ko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ízdn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K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náhrady v K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lo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pis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Celkem v K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.: Nutno přiložit originály dokladů k proplacení náhrad hotových výdajů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NÁHRADY CELKEM v Kč: 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a výplaty náhrad /ˇ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hotovosti v pokladně ČAK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>bezhotovostně:  bankovní účet č. ……………………………., var.symbol: ……………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: ………………………                                            Podpis žadatele: 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dsouhlasil/schválil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Datum: ………………………                                            Podpis: ………………………………………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28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rFonts w:cs="Arial" w:ascii="Arial" w:hAnsi="Arial"/>
        <w:sz w:val="18"/>
        <w:szCs w:val="18"/>
      </w:rPr>
      <w:t>/ˇ nehodící se škrtněte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t>Česká advokátní komora, Národní 16, 110 00 Praha 1</w:t>
    </w:r>
  </w:p>
  <w:p>
    <w:pPr>
      <w:pStyle w:val="Header"/>
      <w:jc w:val="center"/>
      <w:rPr>
        <w:sz w:val="22"/>
      </w:rPr>
    </w:pPr>
    <w:r>
      <w:rPr>
        <w:sz w:val="22"/>
      </w:rPr>
      <w:t>IČO: 66000777, DIČ: CZ6600077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3:08:00Z</dcterms:created>
  <dc:creator>strossova</dc:creator>
  <dc:description/>
  <cp:keywords/>
  <dc:language>en-US</dc:language>
  <cp:lastModifiedBy>Blažena Kuthanová</cp:lastModifiedBy>
  <cp:lastPrinted>2012-04-27T08:18:00Z</cp:lastPrinted>
  <dcterms:modified xsi:type="dcterms:W3CDTF">2012-11-22T08:33:00Z</dcterms:modified>
  <cp:revision>4</cp:revision>
  <dc:subject/>
  <dc:title/>
</cp:coreProperties>
</file>