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rPr/>
      </w:pPr>
      <w:r>
        <w:rPr/>
        <w:t>Obsah ročníku 201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název</w:t>
        <w:tab/>
        <w:t>č./str. BA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b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Úvodník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artin Vychopeň:</w:t>
      </w:r>
      <w:r>
        <w:rPr/>
        <w:t xml:space="preserve"> Úvodník nikoliv novoroční, ale přísudkový</w:t>
      </w:r>
      <w:r>
        <w:rPr>
          <w:b w:val="false"/>
        </w:rPr>
        <w:tab/>
        <w:t>1-2/3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 w:val="false"/>
        </w:rPr>
        <w:t xml:space="preserve">David Uhlíř: </w:t>
      </w:r>
      <w:r>
        <w:rPr>
          <w:bCs w:val="false"/>
          <w:szCs w:val="20"/>
        </w:rPr>
        <w:t>Nový občanský zákoník</w:t>
      </w:r>
      <w:r>
        <w:rPr>
          <w:b w:val="false"/>
          <w:bCs w:val="false"/>
          <w:szCs w:val="20"/>
        </w:rPr>
        <w:tab/>
        <w:t>3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Jan Luhan:</w:t>
      </w:r>
      <w:r>
        <w:rPr/>
        <w:t xml:space="preserve"> Zkušební komise včera, dnes a zítra </w:t>
      </w:r>
      <w:r>
        <w:rPr>
          <w:b w:val="false"/>
        </w:rPr>
        <w:tab/>
        <w:t>4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Bohuslav Sedlatý:</w:t>
      </w:r>
      <w:r>
        <w:rPr/>
        <w:t xml:space="preserve"> O advokátní etice</w:t>
      </w:r>
      <w:r>
        <w:rPr>
          <w:b w:val="false"/>
        </w:rPr>
        <w:tab/>
        <w:t>5/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Radim Miketa: </w:t>
      </w:r>
      <w:r>
        <w:rPr/>
        <w:t xml:space="preserve">Úvodník předprázdninový </w:t>
      </w:r>
      <w:r>
        <w:rPr>
          <w:b w:val="false"/>
        </w:rPr>
        <w:tab/>
        <w:t>6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artin Vychopeň:</w:t>
      </w:r>
      <w:r>
        <w:rPr/>
        <w:t xml:space="preserve"> Ejhle, bezpečnostní riziko!</w:t>
      </w:r>
      <w:r>
        <w:rPr>
          <w:b w:val="false"/>
        </w:rPr>
        <w:tab/>
        <w:t>7-8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ichal Žižlavský:</w:t>
      </w:r>
      <w:r>
        <w:rPr/>
        <w:t xml:space="preserve"> Kapesní průvodce insolvenčním řízením </w:t>
      </w:r>
      <w:r>
        <w:rPr>
          <w:b w:val="false"/>
        </w:rPr>
        <w:tab/>
        <w:t>9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Petr Poledník:</w:t>
      </w:r>
      <w:r>
        <w:rPr/>
        <w:t xml:space="preserve"> Dohodovací řízení – novinka v českém trestním právu</w:t>
      </w:r>
      <w:r>
        <w:rPr>
          <w:b w:val="false"/>
        </w:rPr>
        <w:tab/>
        <w:t>10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Vladimír Papež:</w:t>
      </w:r>
      <w:r>
        <w:rPr/>
        <w:t xml:space="preserve"> Advokacie a legislativa</w:t>
      </w:r>
      <w:r>
        <w:rPr>
          <w:b w:val="false"/>
        </w:rPr>
        <w:tab/>
        <w:t>11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Vladimíra Glatzová:</w:t>
      </w:r>
      <w:r>
        <w:rPr/>
        <w:t xml:space="preserve"> Úvodník genderový</w:t>
      </w:r>
      <w:r>
        <w:rPr>
          <w:b w:val="false"/>
        </w:rPr>
        <w:tab/>
        <w:t>12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Aktuality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seminář AIJA</w:t>
      </w:r>
      <w:r>
        <w:rPr>
          <w:b w:val="false"/>
        </w:rPr>
        <w:tab/>
        <w:t>1-2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Galavečer Právníka roku 2011: v rytmu swingu a jazzu </w:t>
      </w:r>
      <w:r>
        <w:rPr>
          <w:b w:val="false"/>
        </w:rPr>
        <w:t>Ivana Cihlářová</w:t>
        <w:tab/>
        <w:t>1-2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Datové schránky pro advokáty – jak na to</w:t>
      </w:r>
      <w:r>
        <w:rPr>
          <w:b w:val="false"/>
        </w:rPr>
        <w:tab/>
        <w:t>1-2/12, 3/6, 4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kongres Právní prostor 2012</w:t>
      </w:r>
      <w:r>
        <w:rPr>
          <w:b w:val="false"/>
        </w:rPr>
        <w:tab/>
        <w:t>1-2/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XX. Karlovarské právnické dny</w:t>
      </w:r>
      <w:r>
        <w:rPr>
          <w:b w:val="false"/>
        </w:rPr>
        <w:tab/>
        <w:t>3/4, 3/13, 5/11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Okresní soud v Příbrami změnil doručovací adresu</w:t>
      </w:r>
      <w:r>
        <w:rPr>
          <w:b w:val="false"/>
          <w:bCs w:val="false"/>
          <w:szCs w:val="20"/>
        </w:rPr>
        <w:tab/>
        <w:t>3/11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 xml:space="preserve">Nepřehlédněte: K zápisu do seznamu advokátních koncipientů absolutorium </w:t>
        <w:br/>
        <w:t>Policejní</w:t>
      </w:r>
      <w:r>
        <w:rPr>
          <w:b w:val="false"/>
          <w:bCs w:val="false"/>
          <w:szCs w:val="20"/>
        </w:rPr>
        <w:t xml:space="preserve"> </w:t>
      </w:r>
      <w:r>
        <w:rPr>
          <w:bCs w:val="false"/>
          <w:szCs w:val="20"/>
        </w:rPr>
        <w:t>akademie ČR nestačí</w:t>
      </w:r>
      <w:r>
        <w:rPr>
          <w:b w:val="false"/>
          <w:bCs w:val="false"/>
          <w:szCs w:val="20"/>
        </w:rPr>
        <w:tab/>
        <w:t>3/1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práva z konference „Právní prostor 2012“ na Seči </w:t>
      </w:r>
      <w:r>
        <w:rPr>
          <w:b w:val="false"/>
        </w:rPr>
        <w:t>Ivana Cihlářová</w:t>
        <w:tab/>
        <w:t>4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JUDr. Jan Luhan novým předsedou zkušební komise ČAK </w:t>
      </w:r>
      <w:r>
        <w:rPr>
          <w:b w:val="false"/>
        </w:rPr>
        <w:t>red.</w:t>
        <w:tab/>
        <w:t>4/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szCs w:val="22"/>
        </w:rPr>
        <w:t xml:space="preserve">NSS bude ustanovovat advokáty pro kasační stížnosti </w:t>
      </w:r>
      <w:r>
        <w:rPr>
          <w:b w:val="false"/>
        </w:rPr>
        <w:t>red.</w:t>
        <w:tab/>
        <w:t>4/7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</w:rPr>
      </w:pPr>
      <w:r>
        <w:rPr>
          <w:bCs w:val="false"/>
          <w:szCs w:val="22"/>
        </w:rPr>
        <w:t>Datové schránky = noční můra advokátů? S videomanuálem na webu ČAK</w:t>
        <w:br/>
        <w:t xml:space="preserve">to zvládnete i vy! </w:t>
      </w:r>
      <w:r>
        <w:rPr>
          <w:b w:val="false"/>
          <w:bCs w:val="false"/>
          <w:szCs w:val="22"/>
        </w:rPr>
        <w:t>icha</w:t>
        <w:tab/>
        <w:t>5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Cs w:val="false"/>
        </w:rPr>
        <w:t>Seminář AIJA o transakcích před insolvencí a během ní na půdě ČAK</w:t>
      </w:r>
      <w:r>
        <w:rPr/>
        <w:t xml:space="preserve"> </w:t>
        <w:br/>
      </w:r>
      <w:r>
        <w:rPr>
          <w:b w:val="false"/>
        </w:rPr>
        <w:t>Štěpán Holub</w:t>
        <w:tab/>
        <w:t>5/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Vyhlášen 8. ročník soutěže Právník roku 2012</w:t>
      </w:r>
      <w:r>
        <w:rPr>
          <w:b w:val="false"/>
        </w:rPr>
        <w:tab/>
        <w:t>5/8, 6/7, 7-8/11, 9/1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Lawtech Europe Congress</w:t>
      </w:r>
      <w:r>
        <w:rPr>
          <w:b w:val="false"/>
        </w:rPr>
        <w:tab/>
        <w:t>5/9, 6/1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Advokáti ve službách mediace </w:t>
      </w:r>
      <w:r>
        <w:rPr>
          <w:b w:val="false"/>
        </w:rPr>
        <w:t>Antonín Mokrý, Martina Doležalová</w:t>
        <w:tab/>
        <w:t>6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ČAK zajistila poradenskou linku pro advokáty k datovkám </w:t>
      </w:r>
      <w:r>
        <w:rPr>
          <w:b w:val="false"/>
        </w:rPr>
        <w:tab/>
        <w:t>6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Jak advokátní kancelář porovnala pro kolegy stávající a nové občanské právo. Rozhovor s JUDr. Jaroslavem Svejkovským </w:t>
      </w:r>
      <w:r>
        <w:rPr>
          <w:b w:val="false"/>
        </w:rPr>
        <w:t>Ivana Cihlářová</w:t>
        <w:tab/>
        <w:t>6/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E-podatelna i datová schránka: podepisujte podání zaručeným </w:t>
        <w:br/>
        <w:t>elektronickým podpisem!</w:t>
      </w:r>
      <w:r>
        <w:rPr>
          <w:b w:val="false"/>
        </w:rPr>
        <w:tab/>
        <w:t>6/1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Bulletin advokacie získal i letos cenu Karlovarských právnických dní</w:t>
      </w:r>
      <w:r>
        <w:rPr>
          <w:b w:val="false"/>
        </w:rPr>
        <w:tab/>
        <w:t>6/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arlovarské právnické dny podvacáté </w:t>
      </w:r>
      <w:r>
        <w:rPr>
          <w:b w:val="false"/>
        </w:rPr>
        <w:t>Ivana Cihlářová</w:t>
        <w:tab/>
        <w:t>7-8/4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</w:rPr>
      </w:pPr>
      <w:r>
        <w:rPr>
          <w:bCs w:val="false"/>
        </w:rPr>
        <w:t>Brněnský advokát JUDr. Pavel Blažek novým ministrem spravedlnosti</w:t>
      </w:r>
      <w:r>
        <w:rPr>
          <w:b w:val="false"/>
          <w:bCs w:val="false"/>
        </w:rPr>
        <w:tab/>
        <w:t>7-8/8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</w:rPr>
      </w:pPr>
      <w:r>
        <w:rPr>
          <w:bCs w:val="false"/>
        </w:rPr>
        <w:t>Místopředseda ČAK JUDr. Aleš Pejchal zvolen soudcem ESLP</w:t>
      </w:r>
      <w:r>
        <w:rPr>
          <w:b w:val="false"/>
          <w:bCs w:val="false"/>
        </w:rPr>
        <w:tab/>
        <w:t>7-8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Lawtech Europe Congress 2012</w:t>
      </w:r>
      <w:r>
        <w:rPr>
          <w:b w:val="false"/>
        </w:rPr>
        <w:tab/>
        <w:t>7-8/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radenská linka pro advokáty k datovým schránkám</w:t>
      </w:r>
      <w:r>
        <w:rPr>
          <w:b w:val="false"/>
        </w:rPr>
        <w:tab/>
        <w:t>7-8/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ozhovor s novým soudcem ESLP, advokátem JUDr. Alešem Pejchalem </w:t>
        <w:br/>
      </w:r>
      <w:r>
        <w:rPr>
          <w:b w:val="false"/>
        </w:rPr>
        <w:t>Ivana Cihlářová</w:t>
        <w:tab/>
        <w:t>9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ČAK nabízí vzdělávací program Rady Evropy k problematice přijatelnosti </w:t>
        <w:br/>
        <w:t>stížností k ESLP</w:t>
      </w:r>
      <w:r>
        <w:rPr>
          <w:b w:val="false"/>
        </w:rPr>
        <w:tab/>
        <w:t>9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mezinárodní konferenci o historii advokacie v Bratislavě</w:t>
      </w:r>
      <w:r>
        <w:rPr>
          <w:b w:val="false"/>
        </w:rPr>
        <w:tab/>
        <w:t>9/10</w:t>
      </w:r>
      <w:r>
        <w:rPr/>
        <w:t xml:space="preserve"> 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Elektronické důkazy – současnost či budoucnost českého soudnictví? Rozhovor s profesorem Vladimírem Smejkalem </w:t>
      </w:r>
      <w:r>
        <w:rPr>
          <w:b w:val="false"/>
        </w:rPr>
        <w:tab/>
        <w:t>9/1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Brněnská advokátka získala na olympiádě 14. místo </w:t>
      </w:r>
      <w:r>
        <w:rPr>
          <w:b w:val="false"/>
        </w:rPr>
        <w:t>Red.</w:t>
        <w:tab/>
        <w:t>9/1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Informace o galavečeru Právníka roku 2012</w:t>
      </w:r>
      <w:r>
        <w:rPr>
          <w:b w:val="false"/>
        </w:rPr>
        <w:tab/>
        <w:t>10/4, 11/12, 12/1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Výrobce PDF (Adobe Systems) přichází k advokátům s velkými výhodami</w:t>
      </w:r>
      <w:r>
        <w:rPr>
          <w:b w:val="false"/>
        </w:rPr>
        <w:tab/>
        <w:t>10/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szCs w:val="28"/>
        </w:rPr>
        <w:t>Ve Slovinsku hrozí zrušení advokátní komory</w:t>
      </w:r>
      <w:r>
        <w:rPr/>
        <w:t xml:space="preserve"> </w:t>
      </w:r>
      <w:r>
        <w:rPr>
          <w:b w:val="false"/>
        </w:rPr>
        <w:t>Petr Poledník</w:t>
        <w:tab/>
        <w:t>10/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konferenci o Pavlu Kristiánu Koldínovi v Klatovech</w:t>
      </w:r>
      <w:r>
        <w:rPr>
          <w:b w:val="false"/>
        </w:rPr>
        <w:tab/>
        <w:t>10/1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Informace o povinných platbách advokátů na rok 2013</w:t>
      </w:r>
      <w:r>
        <w:rPr>
          <w:b w:val="false"/>
        </w:rPr>
        <w:tab/>
        <w:t>10/13, 11/13, 12/1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ředstavujeme vám nové webové stránky ČAK  a Bulletinu advokacie</w:t>
      </w:r>
      <w:r>
        <w:rPr>
          <w:b w:val="false"/>
        </w:rPr>
        <w:tab/>
        <w:t>11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ozhovor se slovenským ministrem spravedlnosti JUDr. Tomášem Borcem </w:t>
      </w:r>
      <w:r>
        <w:rPr>
          <w:b w:val="false"/>
        </w:rPr>
        <w:t>Red.</w:t>
        <w:tab/>
        <w:t>11/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lavnostní předávání medailí Antonína Randy za rok 2012 </w:t>
      </w:r>
      <w:r>
        <w:rPr>
          <w:b w:val="false"/>
        </w:rPr>
        <w:t>Pavel Tuma</w:t>
        <w:tab/>
        <w:t>11/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JUDr. Martin Šolc generálním tajemníkem International Bar Association</w:t>
      </w:r>
      <w:r>
        <w:rPr>
          <w:b w:val="false"/>
        </w:rPr>
        <w:tab/>
        <w:t>11/11</w:t>
      </w:r>
    </w:p>
    <w:p>
      <w:pPr>
        <w:pStyle w:val="Normal"/>
        <w:tabs>
          <w:tab w:val="clear" w:pos="709"/>
          <w:tab w:val="right" w:pos="8789" w:leader="dot"/>
        </w:tabs>
        <w:rPr>
          <w:szCs w:val="22"/>
        </w:rPr>
      </w:pPr>
      <w:r>
        <w:rPr>
          <w:szCs w:val="22"/>
        </w:rPr>
        <w:t>Ke čtenářům míří první Komentář zákona o advokacii</w:t>
      </w:r>
      <w:r>
        <w:rPr/>
        <w:t xml:space="preserve"> </w:t>
      </w:r>
      <w:r>
        <w:rPr>
          <w:b w:val="false"/>
        </w:rPr>
        <w:t>icha</w:t>
        <w:tab/>
        <w:t>12/4</w:t>
      </w:r>
    </w:p>
    <w:p>
      <w:pPr>
        <w:pStyle w:val="Normal"/>
        <w:tabs>
          <w:tab w:val="clear" w:pos="709"/>
          <w:tab w:val="right" w:pos="8789" w:leader="dot"/>
        </w:tabs>
        <w:rPr>
          <w:szCs w:val="32"/>
        </w:rPr>
      </w:pPr>
      <w:r>
        <w:rPr>
          <w:szCs w:val="32"/>
        </w:rPr>
        <w:t xml:space="preserve">Nepřehlédněte! Advokáti budou muset registrovat úschovy v elektronické </w:t>
        <w:br/>
        <w:t>knize úschov ČAK</w:t>
      </w:r>
      <w:r>
        <w:rPr>
          <w:b w:val="false"/>
          <w:szCs w:val="32"/>
        </w:rPr>
        <w:tab/>
        <w:t>12/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ozhovor s novým generálním tajemníkem IBA JUDr. Martinem Šolcem </w:t>
      </w:r>
      <w:r>
        <w:rPr>
          <w:b w:val="false"/>
        </w:rPr>
        <w:t>Ivana Cihlářová</w:t>
        <w:tab/>
        <w:t>12/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rávnická firma roku 2012 </w:t>
      </w:r>
      <w:r>
        <w:rPr>
          <w:b w:val="false"/>
        </w:rPr>
        <w:t>Jaroslav Kramer</w:t>
        <w:tab/>
        <w:t>12/1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Při Ministerstvu spravedlnosti vznikla Komise pro aplikaci nové civilní </w:t>
        <w:br/>
        <w:t>legislativy</w:t>
      </w:r>
      <w:r>
        <w:rPr>
          <w:b w:val="false"/>
        </w:rPr>
        <w:t xml:space="preserve"> Veronika Ryšávková</w:t>
        <w:tab/>
        <w:t>12/1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Rekodifikace &amp; Praxe – nový časopis zaměřený na změnu soukromého práva</w:t>
      </w:r>
      <w:r>
        <w:rPr>
          <w:b w:val="false"/>
        </w:rPr>
        <w:tab/>
        <w:t>12/1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měny v Rámcové pojistné smlouvě </w:t>
      </w:r>
      <w:r>
        <w:rPr>
          <w:b w:val="false"/>
        </w:rPr>
        <w:tab/>
        <w:t>12/1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Články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hrnutí</w:t>
      </w:r>
      <w:r>
        <w:rPr>
          <w:b w:val="false"/>
        </w:rPr>
        <w:tab/>
        <w:t>1-2/16, 3/14, 4/16, 5/14, 7-8/14, 9/16, 10/18, 11/18, 12/2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na Babušková:  </w:t>
      </w:r>
      <w:r>
        <w:rPr/>
        <w:t>Oddlužení manželů – aneb co v zákoně nenajdete</w:t>
      </w:r>
      <w:r>
        <w:rPr>
          <w:b w:val="false"/>
        </w:rPr>
        <w:tab/>
        <w:t>4/3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ichaela Balousová:</w:t>
      </w:r>
      <w:r>
        <w:rPr/>
        <w:t xml:space="preserve"> Zánik funkce exekutora v průběhu exekučního řízení</w:t>
      </w:r>
      <w:r>
        <w:rPr>
          <w:b w:val="false"/>
        </w:rPr>
        <w:tab/>
        <w:t>1-2/4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osef Bejček: </w:t>
      </w:r>
      <w:r>
        <w:rPr/>
        <w:t xml:space="preserve">Úprava tzv. významné tržní síly: přirozený krok k ochraně spotřebitele </w:t>
        <w:br/>
        <w:t>a slabšího, nebo „papírový tygr“ (a škůdce soutěže a spotřebitele)?</w:t>
      </w:r>
      <w:r>
        <w:rPr>
          <w:b w:val="false"/>
        </w:rPr>
        <w:tab/>
        <w:t>7-8/1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Alexander J. Bělohlávek: </w:t>
      </w:r>
      <w:r>
        <w:rPr/>
        <w:t>Změny v rozhodčím řízení</w:t>
      </w:r>
      <w:r>
        <w:rPr>
          <w:b w:val="false"/>
        </w:rPr>
        <w:tab/>
        <w:t>5/1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Peter Beňo: </w:t>
      </w:r>
      <w:r>
        <w:rPr>
          <w:lang w:val="sk-SK"/>
        </w:rPr>
        <w:t>Vracení soudního poplatku po novele zákona o soudních poplatcích a retroaktivita ustanovení zákona</w:t>
      </w:r>
      <w:r>
        <w:rPr>
          <w:b w:val="false"/>
          <w:lang w:val="sk-SK"/>
        </w:rPr>
        <w:tab/>
        <w:t>12/51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>
          <w:szCs w:val="20"/>
        </w:rPr>
        <w:t xml:space="preserve">Pavel Berger: </w:t>
      </w:r>
      <w:r>
        <w:rPr>
          <w:b/>
          <w:szCs w:val="20"/>
        </w:rPr>
        <w:t>Úpadkové delikty</w:t>
      </w:r>
      <w:r>
        <w:rPr>
          <w:szCs w:val="20"/>
        </w:rPr>
        <w:tab/>
        <w:t>9/4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36"/>
        </w:rPr>
      </w:pPr>
      <w:r>
        <w:rPr>
          <w:b w:val="false"/>
        </w:rPr>
        <w:t xml:space="preserve">Václav Cidlina, Petra Schinnenburgová: </w:t>
      </w:r>
      <w:r>
        <w:rPr>
          <w:szCs w:val="36"/>
        </w:rPr>
        <w:t>Advokát, Rechtsanwalt, Advocaat?!</w:t>
      </w:r>
      <w:r>
        <w:rPr>
          <w:b w:val="false"/>
        </w:rPr>
        <w:tab/>
        <w:t>12/4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enka Čížková, Otakar Švorčík: </w:t>
      </w:r>
      <w:r>
        <w:rPr/>
        <w:t>Jak zjistit konečného vlastníka</w:t>
        <w:br/>
        <w:t xml:space="preserve"> a konečného beneficienta</w:t>
      </w:r>
      <w:r>
        <w:rPr>
          <w:b w:val="false"/>
        </w:rPr>
        <w:tab/>
        <w:t>4/24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</w:rPr>
      </w:pPr>
      <w:r>
        <w:rPr/>
        <w:t xml:space="preserve">Lenka Doležalová: </w:t>
      </w:r>
      <w:r>
        <w:rPr>
          <w:b/>
        </w:rPr>
        <w:t>Zásadní změny v exekučním řízení</w:t>
      </w:r>
      <w:r>
        <w:rPr/>
        <w:tab/>
        <w:t>12/2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Aleš Doubek, Ivana Sokolová: </w:t>
      </w:r>
      <w:r>
        <w:rPr/>
        <w:t xml:space="preserve">Věcná příslušnost civilního soudu ve věcech </w:t>
        <w:br/>
        <w:t xml:space="preserve">obchodních závazkových vztahů dle </w:t>
      </w:r>
      <w:r>
        <w:rPr>
          <w:i/>
        </w:rPr>
        <w:t>ratione valoris</w:t>
      </w:r>
      <w:r>
        <w:rPr>
          <w:b w:val="false"/>
        </w:rPr>
        <w:tab/>
        <w:t>7-8/44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</w:rPr>
      </w:pPr>
      <w:r>
        <w:rPr/>
        <w:t xml:space="preserve">Ondřej Filipovič, Jiří Kučera: </w:t>
      </w:r>
      <w:r>
        <w:rPr>
          <w:b/>
        </w:rPr>
        <w:t xml:space="preserve">Podmínky společného vydání platebního rozkazu </w:t>
        <w:br/>
        <w:t>a kvalifikované výzvy v případě objektivní kumulace nároků</w:t>
      </w:r>
      <w:r>
        <w:rPr/>
        <w:tab/>
        <w:t>11/3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Danuška Grygarová: </w:t>
      </w:r>
      <w:r>
        <w:rPr/>
        <w:t xml:space="preserve">Snížení výše náhrady nákladů řízení soudem </w:t>
        <w:br/>
        <w:t>v bagatelních věcech</w:t>
      </w:r>
      <w:r>
        <w:rPr>
          <w:b w:val="false"/>
        </w:rPr>
        <w:tab/>
        <w:t>7-8/4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Kateřina Hajná: </w:t>
      </w:r>
      <w:r>
        <w:rPr/>
        <w:t>K novelizaci právní úpravy sídla obchodních společností</w:t>
      </w:r>
      <w:r>
        <w:rPr>
          <w:b w:val="false"/>
        </w:rPr>
        <w:tab/>
        <w:t>7-8/3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Hana Himmatová: </w:t>
      </w:r>
      <w:r>
        <w:rPr/>
        <w:t>Odmítnutí insolvenčního návrhu – jak tomu zabránit</w:t>
      </w:r>
      <w:r>
        <w:rPr>
          <w:b w:val="false"/>
        </w:rPr>
        <w:tab/>
        <w:t>9/17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 xml:space="preserve">Helena Horová, Karel Somol: </w:t>
      </w:r>
      <w:r>
        <w:rPr>
          <w:b/>
        </w:rPr>
        <w:t>Postavení zajištěných věřitelů v insolvenčním řízení</w:t>
      </w:r>
      <w:r>
        <w:rPr/>
        <w:tab/>
        <w:t>9/2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Petr Hrachovec: </w:t>
      </w:r>
      <w:r>
        <w:rPr/>
        <w:t>Deset let dovolání podle trestního řádu, 1. část</w:t>
      </w:r>
      <w:r>
        <w:rPr>
          <w:b w:val="false"/>
        </w:rPr>
        <w:tab/>
        <w:t>1-2/1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Petr Hrachovec: </w:t>
      </w:r>
      <w:r>
        <w:rPr/>
        <w:t xml:space="preserve">Deset let dovolání podle trestního řádu, 2. část </w:t>
      </w:r>
      <w:r>
        <w:rPr>
          <w:b w:val="false"/>
        </w:rPr>
        <w:tab/>
        <w:t>3/15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</w:rPr>
      </w:pPr>
      <w:r>
        <w:rPr/>
        <w:t xml:space="preserve">Luboš Chalupa: </w:t>
      </w:r>
      <w:r>
        <w:rPr>
          <w:b/>
        </w:rPr>
        <w:t xml:space="preserve">Limitace promlčecí doby dle § 408 obch. zákoníku vůči ručiteli, </w:t>
        <w:br/>
        <w:t>úroky z prodlení z ručení a určitost postoupení smluvní pokuty</w:t>
      </w:r>
      <w:r>
        <w:rPr/>
        <w:tab/>
        <w:t>11/32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 xml:space="preserve">Jiří Jelínek: </w:t>
      </w:r>
      <w:r>
        <w:rPr>
          <w:b/>
        </w:rPr>
        <w:t>Dohadovací řízení v trestním procesu a otázky souvisící</w:t>
      </w:r>
      <w:r>
        <w:rPr/>
        <w:tab/>
        <w:t>10/1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Filip Josef:</w:t>
      </w:r>
      <w:r>
        <w:rPr/>
        <w:t xml:space="preserve"> „Objektivní“ zjištění výše alkoholu v krvi aneb důsledky spojené s odmítnutím podrobit se na výzvu lékařskému vyšetření</w:t>
      </w:r>
      <w:r>
        <w:rPr>
          <w:b w:val="false"/>
        </w:rPr>
        <w:tab/>
        <w:t>10/3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Ladislav Jouza: </w:t>
      </w:r>
      <w:r>
        <w:rPr/>
        <w:t>Skončení pracovního poměru po novele zákoníku práce</w:t>
      </w:r>
      <w:r>
        <w:rPr>
          <w:b w:val="false"/>
        </w:rPr>
        <w:tab/>
        <w:t>3/3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Ladislav Jouza: </w:t>
      </w:r>
      <w:r>
        <w:rPr/>
        <w:t xml:space="preserve">Nová pravidla pro dohody o práci </w:t>
      </w:r>
      <w:r>
        <w:rPr>
          <w:b w:val="false"/>
        </w:rPr>
        <w:tab/>
        <w:t>7-8/34</w:t>
      </w:r>
    </w:p>
    <w:p>
      <w:pPr>
        <w:pStyle w:val="Normal"/>
        <w:tabs>
          <w:tab w:val="clear" w:pos="709"/>
          <w:tab w:val="right" w:pos="8789" w:leader="dot"/>
        </w:tabs>
        <w:rPr>
          <w:szCs w:val="22"/>
        </w:rPr>
      </w:pPr>
      <w:r>
        <w:rPr>
          <w:b w:val="false"/>
        </w:rPr>
        <w:t xml:space="preserve">Miroslava Káňová: </w:t>
      </w:r>
      <w:r>
        <w:rPr>
          <w:szCs w:val="22"/>
        </w:rPr>
        <w:t xml:space="preserve">Exekuce nařízená na majetek veřejné obchodní společnosti </w:t>
        <w:br/>
        <w:t>a postižení majetku společníka veřejné obchodní společnosti</w:t>
      </w:r>
      <w:r>
        <w:rPr>
          <w:b w:val="false"/>
        </w:rPr>
        <w:tab/>
        <w:t>7-8/3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artin Kavěna:</w:t>
      </w:r>
      <w:r>
        <w:rPr/>
        <w:t xml:space="preserve"> Postavení notáře při provádění přímých zápisů do obchodního </w:t>
        <w:br/>
        <w:t>rejstříku podle připravovaného rejstříkového zákona</w:t>
      </w:r>
      <w:r>
        <w:rPr>
          <w:b w:val="false"/>
        </w:rPr>
        <w:tab/>
        <w:t>6/3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n Kocina: </w:t>
      </w:r>
      <w:r>
        <w:rPr/>
        <w:t>Vykonatelnost a doručování rozhodčích nálezů</w:t>
      </w:r>
      <w:r>
        <w:rPr>
          <w:b w:val="false"/>
        </w:rPr>
        <w:tab/>
        <w:t>4/3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n Kocina: </w:t>
      </w:r>
      <w:r>
        <w:rPr/>
        <w:t xml:space="preserve">Podmíněné propuštění z výkonu trestu odnětí svobody </w:t>
      </w:r>
      <w:r>
        <w:rPr>
          <w:b w:val="false"/>
        </w:rPr>
        <w:tab/>
        <w:t>12/2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Petr Kolman: </w:t>
      </w:r>
      <w:r>
        <w:rPr/>
        <w:t xml:space="preserve">Stručně k principu transparentnosti veřejné správy </w:t>
        <w:br/>
        <w:t>(a též k jednomu aktuálnímu judikátu NSS)</w:t>
      </w:r>
      <w:r>
        <w:rPr>
          <w:b w:val="false"/>
        </w:rPr>
        <w:tab/>
        <w:t>1-2/3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etr Kolman: </w:t>
      </w:r>
      <w:r>
        <w:rPr/>
        <w:t xml:space="preserve">Krátce k otázce jednacího jazyka ve správním řízení </w:t>
      </w:r>
      <w:r>
        <w:rPr>
          <w:b w:val="false"/>
        </w:rPr>
        <w:tab/>
        <w:t>12/4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František Korbel, Dana Prudíková: </w:t>
      </w:r>
      <w:r>
        <w:rPr/>
        <w:t>Datové schránky tři roky poté: praktické zkušenosti s jejich používáním</w:t>
      </w:r>
      <w:r>
        <w:rPr>
          <w:b w:val="false"/>
        </w:rPr>
        <w:tab/>
        <w:t>5/2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  <w:kern w:val="2"/>
        </w:rPr>
        <w:t xml:space="preserve">Vladimír Kostka: </w:t>
      </w:r>
      <w:r>
        <w:rPr/>
        <w:t>Mezinárodní investiční spory před obecnými soudy?</w:t>
      </w:r>
      <w:r>
        <w:rPr>
          <w:b w:val="false"/>
          <w:kern w:val="2"/>
        </w:rPr>
        <w:tab/>
        <w:t>12/31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>
          <w:szCs w:val="20"/>
        </w:rPr>
        <w:t xml:space="preserve">Rostislav Krhut: </w:t>
      </w:r>
      <w:r>
        <w:rPr>
          <w:b/>
          <w:szCs w:val="20"/>
        </w:rPr>
        <w:t>Poctivý záměr v oddlužení</w:t>
      </w:r>
      <w:r>
        <w:rPr>
          <w:szCs w:val="20"/>
        </w:rPr>
        <w:tab/>
        <w:t>9/42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</w:rPr>
      </w:pPr>
      <w:r>
        <w:rPr/>
        <w:t xml:space="preserve">Jiří Kučera, Ondřej Filipovič: </w:t>
      </w:r>
      <w:r>
        <w:rPr>
          <w:b/>
        </w:rPr>
        <w:t>Podmínky společného vydání platebního rozkazu a kvalifikované výzvy v případě objektivní kumulace nároků</w:t>
      </w:r>
      <w:r>
        <w:rPr/>
        <w:tab/>
        <w:t>11/34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>
          <w:szCs w:val="20"/>
        </w:rPr>
        <w:t xml:space="preserve">Martin Liška: </w:t>
      </w:r>
      <w:r>
        <w:rPr>
          <w:b/>
          <w:szCs w:val="20"/>
        </w:rPr>
        <w:t>Konkurs a nedostatek majetku dlužníka</w:t>
      </w:r>
      <w:r>
        <w:rPr>
          <w:szCs w:val="20"/>
        </w:rPr>
        <w:tab/>
        <w:t>9/44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>
          <w:szCs w:val="20"/>
        </w:rPr>
        <w:t>Marcela Marešová:</w:t>
      </w:r>
      <w:r>
        <w:rPr>
          <w:b/>
          <w:szCs w:val="20"/>
        </w:rPr>
        <w:t xml:space="preserve"> Pohledávky dlužníka za třetími osobami</w:t>
      </w:r>
      <w:r>
        <w:rPr>
          <w:szCs w:val="20"/>
        </w:rPr>
        <w:tab/>
        <w:t>9/3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bCs w:val="false"/>
        </w:rPr>
      </w:pPr>
      <w:r>
        <w:rPr>
          <w:b w:val="false"/>
          <w:szCs w:val="20"/>
        </w:rPr>
        <w:t>Marcela Marešová:</w:t>
      </w:r>
      <w:r>
        <w:rPr>
          <w:szCs w:val="20"/>
        </w:rPr>
        <w:t xml:space="preserve"> </w:t>
      </w:r>
      <w:r>
        <w:rPr/>
        <w:t xml:space="preserve">Předsmluvní odpovědnost v případě prohlášení o záměru </w:t>
        <w:br/>
        <w:t xml:space="preserve">(Letter of Intent) </w:t>
      </w:r>
      <w:r>
        <w:rPr>
          <w:b w:val="false"/>
        </w:rPr>
        <w:tab/>
        <w:t>12/37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 xml:space="preserve">Kateřina Martínková: </w:t>
      </w:r>
      <w:r>
        <w:rPr>
          <w:b/>
        </w:rPr>
        <w:t>Provoz podniku dlužníka v insolvenci</w:t>
      </w:r>
      <w:r>
        <w:rPr/>
        <w:tab/>
        <w:t>9/3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avel Mates: </w:t>
      </w:r>
      <w:r>
        <w:rPr/>
        <w:t>Malé zamyšlení nad stabilitou našeho právního řádu</w:t>
      </w:r>
      <w:r>
        <w:rPr>
          <w:b w:val="false"/>
        </w:rPr>
        <w:tab/>
        <w:t>5/29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 xml:space="preserve">Eva Mlčochová: </w:t>
      </w:r>
      <w:r>
        <w:rPr>
          <w:b/>
        </w:rPr>
        <w:t xml:space="preserve">Postup insolvenčního správce při přezkoumávání pohledávky </w:t>
        <w:br/>
        <w:t>vzniklé na základě neúčinného úkonu dlužníka</w:t>
      </w:r>
      <w:r>
        <w:rPr/>
        <w:tab/>
        <w:t>9/2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kub Morávek: </w:t>
      </w:r>
      <w:r>
        <w:rPr/>
        <w:t xml:space="preserve">Ke kopírování občanského průkazu při ověřování </w:t>
        <w:br/>
        <w:t>podpisů advokátem</w:t>
      </w:r>
      <w:r>
        <w:rPr>
          <w:b w:val="false"/>
        </w:rPr>
        <w:tab/>
        <w:t>12/4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Ronald Němec: </w:t>
      </w:r>
      <w:r>
        <w:rPr/>
        <w:t xml:space="preserve">Malé zamyšlení nad ochranou osobnosti dnes a v NOZ </w:t>
        <w:br/>
        <w:t>ve světle tiskového zákona</w:t>
      </w:r>
      <w:r>
        <w:rPr>
          <w:b w:val="false"/>
        </w:rPr>
        <w:tab/>
        <w:t>6/30</w:t>
      </w:r>
    </w:p>
    <w:p>
      <w:pPr>
        <w:pStyle w:val="Normal"/>
        <w:tabs>
          <w:tab w:val="clear" w:pos="709"/>
          <w:tab w:val="right" w:pos="8789" w:leader="dot"/>
        </w:tabs>
        <w:rPr>
          <w:szCs w:val="22"/>
        </w:rPr>
      </w:pPr>
      <w:r>
        <w:rPr>
          <w:b w:val="false"/>
          <w:szCs w:val="20"/>
        </w:rPr>
        <w:t xml:space="preserve">Bronislava Orbesová: </w:t>
      </w:r>
      <w:r>
        <w:rPr>
          <w:szCs w:val="20"/>
        </w:rPr>
        <w:t xml:space="preserve">Věřitelé z pohledu jejich rozhodovací působnosti </w:t>
        <w:br/>
        <w:t>v insolvenčním řízení</w:t>
      </w:r>
      <w:r>
        <w:rPr>
          <w:b w:val="false"/>
          <w:szCs w:val="20"/>
        </w:rPr>
        <w:tab/>
        <w:t>9/2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n Parma: </w:t>
      </w:r>
      <w:r>
        <w:rPr/>
        <w:t>Zajišťovací převod práva v judikatuře</w:t>
      </w:r>
      <w:r>
        <w:rPr>
          <w:b w:val="false"/>
        </w:rPr>
        <w:tab/>
        <w:t>3/2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Václav Pátek: </w:t>
      </w:r>
      <w:r>
        <w:rPr/>
        <w:t xml:space="preserve">Trestní odpovědnost právnických osob za porušení </w:t>
        <w:br/>
        <w:t>daňových předpisů</w:t>
      </w:r>
      <w:r>
        <w:rPr>
          <w:b w:val="false"/>
        </w:rPr>
        <w:tab/>
        <w:t xml:space="preserve">1-2/29 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osef Pavlát: </w:t>
      </w:r>
      <w:r>
        <w:rPr/>
        <w:t>Porozvodové uspořádání</w:t>
      </w:r>
      <w:r>
        <w:rPr>
          <w:b w:val="false"/>
        </w:rPr>
        <w:tab/>
        <w:t>11/36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 xml:space="preserve">Martin Pech: </w:t>
      </w:r>
      <w:r>
        <w:rPr>
          <w:b/>
        </w:rPr>
        <w:t xml:space="preserve">Náhrada škody za nezákonné rozhodnutí v trestním řízení </w:t>
        <w:br/>
        <w:t>ve světle současné judikatury nejen ÚS ČR</w:t>
      </w:r>
      <w:r>
        <w:rPr/>
        <w:tab/>
        <w:t>10/3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Veronika Petrová:</w:t>
      </w:r>
      <w:r>
        <w:rPr/>
        <w:t xml:space="preserve"> Smluvní limitace náhrady škody v obchodním právu </w:t>
        <w:br/>
        <w:t>– převratná změna právní úpravy?</w:t>
      </w:r>
      <w:r>
        <w:rPr>
          <w:b w:val="false"/>
        </w:rPr>
        <w:tab/>
        <w:t>5/33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>Veronika Petrová:</w:t>
      </w:r>
      <w:r>
        <w:rPr>
          <w:b/>
        </w:rPr>
        <w:t xml:space="preserve"> Datové schránky pohledem advokátní koncipientky </w:t>
      </w:r>
      <w:r>
        <w:rPr/>
        <w:tab/>
        <w:t>11/2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na Petrželová: </w:t>
      </w:r>
      <w:r>
        <w:rPr/>
        <w:t xml:space="preserve">Evropský útok na zásady soukromého </w:t>
      </w:r>
      <w:r>
        <w:rPr>
          <w:kern w:val="2"/>
        </w:rPr>
        <w:t xml:space="preserve">práva aneb podnikatel </w:t>
        <w:br/>
        <w:t>jako ohrožený druh</w:t>
      </w:r>
      <w:r>
        <w:rPr>
          <w:b w:val="false"/>
        </w:rPr>
        <w:tab/>
        <w:t>12/5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Filip Plašil: </w:t>
      </w:r>
      <w:r>
        <w:rPr/>
        <w:t>Vztahuje se judikatura k advokátnímu tarifu i na paušální vyhlášku?</w:t>
      </w:r>
      <w:r>
        <w:rPr>
          <w:b w:val="false"/>
        </w:rPr>
        <w:tab/>
        <w:t>5/3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Tomáš Plíhal: </w:t>
      </w:r>
      <w:r>
        <w:rPr/>
        <w:t xml:space="preserve">Několik postřehů k dozorčí radě ve společnosti </w:t>
        <w:br/>
        <w:t>s ručením omezeným</w:t>
      </w:r>
      <w:r>
        <w:rPr>
          <w:b w:val="false"/>
        </w:rPr>
        <w:tab/>
        <w:t>3/30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</w:rPr>
      </w:pPr>
      <w:r>
        <w:rPr/>
        <w:t>Tomáš Plíhal:</w:t>
      </w:r>
      <w:r>
        <w:rPr>
          <w:b/>
        </w:rPr>
        <w:t xml:space="preserve"> Převod a rozdělení obchodního podílu </w:t>
      </w:r>
      <w:r>
        <w:rPr/>
        <w:tab/>
        <w:t>11/3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Dana Prudíková, František Korbel: </w:t>
      </w:r>
      <w:r>
        <w:rPr/>
        <w:t xml:space="preserve">Datové schránky tři roky poté: praktické </w:t>
        <w:br/>
        <w:t>zkušenosti s jejich používáním</w:t>
      </w:r>
      <w:r>
        <w:rPr>
          <w:b w:val="false"/>
        </w:rPr>
        <w:tab/>
        <w:t>5/22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 xml:space="preserve">Tomáš Richter: </w:t>
      </w:r>
      <w:r>
        <w:rPr>
          <w:szCs w:val="20"/>
        </w:rPr>
        <w:t>Nesplněný příslib funkční úpravy nesplněných smluv v insolvenci</w:t>
      </w:r>
      <w:r>
        <w:rPr>
          <w:b w:val="false"/>
          <w:szCs w:val="20"/>
        </w:rPr>
        <w:tab/>
        <w:t>9/3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Oldřich Řeháček: </w:t>
      </w:r>
      <w:r>
        <w:rPr/>
        <w:t>Odvrácení úpadku platebně neschopného dlužníka po podání insolvenčního návrhu</w:t>
      </w:r>
      <w:r>
        <w:rPr>
          <w:b w:val="false"/>
        </w:rPr>
        <w:tab/>
        <w:t>1-2/2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Oldřich Řeháček: </w:t>
      </w:r>
      <w:r>
        <w:rPr/>
        <w:t xml:space="preserve">Právnické osoby jako osoby sobě navzájem blízké </w:t>
      </w:r>
      <w:r>
        <w:rPr>
          <w:b w:val="false"/>
        </w:rPr>
        <w:t xml:space="preserve"> </w:t>
        <w:tab/>
        <w:t>3/31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>Oldřich Řeháček:</w:t>
      </w:r>
      <w:r>
        <w:rPr>
          <w:b/>
        </w:rPr>
        <w:t xml:space="preserve"> Úpadek a jeho osvědčení</w:t>
      </w:r>
      <w:r>
        <w:rPr/>
        <w:t xml:space="preserve"> </w:t>
        <w:tab/>
        <w:t>9/1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36"/>
        </w:rPr>
      </w:pPr>
      <w:r>
        <w:rPr>
          <w:b w:val="false"/>
        </w:rPr>
        <w:t xml:space="preserve">Petra Schinnenburgová, Václav Cidlina: </w:t>
      </w:r>
      <w:r>
        <w:rPr>
          <w:szCs w:val="36"/>
        </w:rPr>
        <w:t>Advokát, Rechtsanwalt, Advocaat?!</w:t>
      </w:r>
      <w:r>
        <w:rPr>
          <w:b w:val="false"/>
        </w:rPr>
        <w:tab/>
        <w:t>12/4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Adam Sigmund: </w:t>
      </w:r>
      <w:r>
        <w:rPr/>
        <w:t>Zpeněžení zástavy v insolvenci – více otázek než odpovědí</w:t>
      </w:r>
      <w:r>
        <w:rPr>
          <w:b w:val="false"/>
        </w:rPr>
        <w:tab/>
        <w:t>6/27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>Adam Sigmund:</w:t>
      </w:r>
      <w:r>
        <w:rPr>
          <w:b/>
        </w:rPr>
        <w:t xml:space="preserve"> Pohledávky věřitelů </w:t>
      </w:r>
      <w:r>
        <w:rPr/>
        <w:tab/>
        <w:t>9/21</w:t>
      </w:r>
    </w:p>
    <w:p>
      <w:pPr>
        <w:pStyle w:val="TextBody"/>
        <w:tabs>
          <w:tab w:val="clear" w:pos="709"/>
          <w:tab w:val="right" w:pos="8789" w:leader="dot"/>
        </w:tabs>
        <w:suppressAutoHyphens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vid Slováček: </w:t>
      </w:r>
      <w:r>
        <w:rPr>
          <w:rFonts w:cs="Times New Roman" w:ascii="Times New Roman" w:hAnsi="Times New Roman"/>
          <w:b/>
        </w:rPr>
        <w:t xml:space="preserve">Generální plná moc ve správním řízení </w:t>
      </w:r>
      <w:r>
        <w:rPr>
          <w:rFonts w:cs="Times New Roman" w:ascii="Times New Roman" w:hAnsi="Times New Roman"/>
        </w:rPr>
        <w:tab/>
        <w:t>12/3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ukáš Smutný: </w:t>
      </w:r>
      <w:r>
        <w:rPr/>
        <w:t xml:space="preserve">Ještě k diskusi: Zanikají smrtí zaměstnance pohledávky </w:t>
        <w:br/>
        <w:t>na náhradu za bolest a za ztížení společenského uplatnění?</w:t>
      </w:r>
      <w:r>
        <w:rPr>
          <w:b w:val="false"/>
        </w:rPr>
        <w:tab/>
        <w:t>1-2/36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 xml:space="preserve">Tomáš Sokol: </w:t>
      </w:r>
      <w:r>
        <w:rPr>
          <w:b/>
        </w:rPr>
        <w:t>Ještě jednou o datových schránkách</w:t>
      </w:r>
      <w:r>
        <w:rPr/>
        <w:tab/>
        <w:t>11/3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Ivana Sokolová, Aleš Doubek: </w:t>
      </w:r>
      <w:r>
        <w:rPr/>
        <w:t xml:space="preserve">Věcná příslušnost civilního soudu ve věcech </w:t>
        <w:br/>
        <w:t xml:space="preserve">obchodních závazkových vztahů dle </w:t>
      </w:r>
      <w:r>
        <w:rPr>
          <w:i/>
        </w:rPr>
        <w:t>ratione valoris</w:t>
      </w:r>
      <w:r>
        <w:rPr>
          <w:b w:val="false"/>
        </w:rPr>
        <w:tab/>
        <w:t>7-8/44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</w:rPr>
      </w:pPr>
      <w:r>
        <w:rPr/>
        <w:t xml:space="preserve">Karel Somol, Helena Horová: </w:t>
      </w:r>
      <w:r>
        <w:rPr>
          <w:b/>
        </w:rPr>
        <w:t>Postavení zajištěných věřitelů v insolvenčním řízení</w:t>
      </w:r>
      <w:r>
        <w:rPr/>
        <w:tab/>
        <w:t>9/24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 xml:space="preserve">Jiří Šebesta, Daniel Ševčík: </w:t>
      </w:r>
      <w:r>
        <w:rPr>
          <w:b/>
        </w:rPr>
        <w:t>Majetková podstata a její zpeněžení</w:t>
      </w:r>
      <w:r>
        <w:rPr/>
        <w:tab/>
        <w:t>9/3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Otakar Švorčík, Lenka Čížková: </w:t>
      </w:r>
      <w:r>
        <w:rPr/>
        <w:t xml:space="preserve">Jak zjistit konečného vlastníka </w:t>
        <w:br/>
        <w:t>a konečného beneficienta</w:t>
      </w:r>
      <w:r>
        <w:rPr>
          <w:b w:val="false"/>
        </w:rPr>
        <w:tab/>
        <w:t>4/2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roslav Truneček, Václav Vlk: </w:t>
      </w:r>
      <w:r>
        <w:rPr/>
        <w:t>České trestní řízení sporné – zatím iluze</w:t>
      </w:r>
      <w:r>
        <w:rPr>
          <w:b w:val="false"/>
        </w:rPr>
        <w:tab/>
        <w:t>6/2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n Tuláček: </w:t>
      </w:r>
      <w:r>
        <w:rPr/>
        <w:t>Autor jako člen statutárního orgánu obchodní společnosti</w:t>
      </w:r>
      <w:r>
        <w:rPr>
          <w:b w:val="false"/>
        </w:rPr>
        <w:tab/>
        <w:t>7-8/2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Pavel Vantuch: </w:t>
      </w:r>
      <w:r>
        <w:rPr/>
        <w:t>Úplatkářství a účinná lítost v trestním zákoníku</w:t>
      </w:r>
      <w:r>
        <w:rPr>
          <w:b w:val="false"/>
        </w:rPr>
        <w:tab/>
        <w:t>4/1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Pavel Vantuch: </w:t>
      </w:r>
      <w:r>
        <w:rPr/>
        <w:t xml:space="preserve">Může být znalec, který vypracoval posudek pro stranu obhajoby, vyslechnut soudem jako svědek? </w:t>
      </w:r>
      <w:r>
        <w:rPr>
          <w:b w:val="false"/>
        </w:rPr>
        <w:tab/>
        <w:t>6/17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>Pavel Vantuch:</w:t>
      </w:r>
      <w:r>
        <w:rPr>
          <w:b/>
        </w:rPr>
        <w:t xml:space="preserve"> K právu obviněného vzdát se obhájce z pohledu nutné obhajoby</w:t>
      </w:r>
      <w:r>
        <w:rPr/>
        <w:tab/>
        <w:t>11/19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 xml:space="preserve">Lenka Vidovičová: </w:t>
      </w:r>
      <w:r>
        <w:rPr>
          <w:szCs w:val="20"/>
        </w:rPr>
        <w:t>Incidenční spory</w:t>
      </w:r>
      <w:r>
        <w:rPr>
          <w:b w:val="false"/>
          <w:szCs w:val="20"/>
        </w:rPr>
        <w:tab/>
        <w:t>9/4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n Vidrna: </w:t>
      </w:r>
      <w:r>
        <w:rPr/>
        <w:t>Dvě poznámky k trestní odpovědnosti právnických osob</w:t>
      </w:r>
      <w:r>
        <w:rPr>
          <w:b w:val="false"/>
        </w:rPr>
        <w:tab/>
        <w:t>10/34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 xml:space="preserve">Radek Visinger: </w:t>
      </w:r>
      <w:r>
        <w:rPr>
          <w:b/>
        </w:rPr>
        <w:t>Vše, co advokát potřebuje vědět o stížnosti pro porušení zákona,</w:t>
        <w:br/>
        <w:t xml:space="preserve"> ale nechce se zeptat</w:t>
      </w:r>
      <w:r>
        <w:rPr/>
        <w:tab/>
        <w:t>10/2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Václav Vlk: </w:t>
      </w:r>
      <w:r>
        <w:rPr/>
        <w:t>Dva problémy s datovými schránkami</w:t>
      </w:r>
      <w:r>
        <w:rPr>
          <w:b w:val="false"/>
        </w:rPr>
        <w:tab/>
        <w:t>7-8/25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</w:rPr>
      </w:pPr>
      <w:r>
        <w:rPr/>
        <w:t>Václav Vlk:</w:t>
      </w:r>
      <w:r>
        <w:rPr>
          <w:b/>
        </w:rPr>
        <w:t xml:space="preserve"> Poznámky k článku</w:t>
      </w:r>
      <w:r>
        <w:rPr/>
        <w:t xml:space="preserve"> </w:t>
        <w:br/>
        <w:t>„</w:t>
      </w:r>
      <w:r>
        <w:rPr>
          <w:b/>
        </w:rPr>
        <w:t>Datové schránky pohledem advokátní koncipientky“</w:t>
      </w:r>
      <w:r>
        <w:rPr/>
        <w:tab/>
        <w:t>11/2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Václav Vlk, Jaroslav Truneček: </w:t>
      </w:r>
      <w:r>
        <w:rPr/>
        <w:t>České trestní řízení sporné – zatím iluze</w:t>
      </w:r>
      <w:r>
        <w:rPr>
          <w:b w:val="false"/>
        </w:rPr>
        <w:tab/>
        <w:t>6/24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  <w:szCs w:val="20"/>
        </w:rPr>
      </w:pPr>
      <w:r>
        <w:rPr/>
        <w:t xml:space="preserve">Jiří Závora: </w:t>
      </w:r>
      <w:r>
        <w:rPr>
          <w:b/>
        </w:rPr>
        <w:t>Adresné závěry znaleckých posudků určujících pravost podpisu</w:t>
      </w:r>
      <w:r>
        <w:rPr/>
        <w:tab/>
        <w:t>11/2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Michal Žižlavský: </w:t>
      </w:r>
      <w:r>
        <w:rPr/>
        <w:t xml:space="preserve">Protržení firemního závoje – odpovědnost společníků </w:t>
        <w:br/>
        <w:t>za protahování krizové situace a opožděné podání insolvenčního návrhu</w:t>
      </w:r>
      <w:r>
        <w:rPr>
          <w:b w:val="false"/>
        </w:rPr>
        <w:tab/>
        <w:t>1-2/24</w:t>
      </w:r>
    </w:p>
    <w:p>
      <w:pPr>
        <w:pStyle w:val="Bezmezer"/>
        <w:tabs>
          <w:tab w:val="clear" w:pos="709"/>
          <w:tab w:val="right" w:pos="8789" w:leader="dot"/>
        </w:tabs>
        <w:rPr/>
      </w:pPr>
      <w:r>
        <w:rPr/>
        <w:t>Michal Žižlavský:</w:t>
      </w:r>
      <w:r>
        <w:rPr>
          <w:b/>
        </w:rPr>
        <w:t xml:space="preserve"> </w:t>
      </w:r>
      <w:r>
        <w:rPr>
          <w:b/>
          <w:szCs w:val="20"/>
        </w:rPr>
        <w:t xml:space="preserve">Řízený konkurs a reorganizace </w:t>
        <w:br/>
        <w:t>– proaktivní řešení úpadku podniku</w:t>
      </w:r>
      <w:r>
        <w:rPr>
          <w:szCs w:val="20"/>
        </w:rPr>
        <w:tab/>
        <w:t>9/46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Z judikatury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Promlčení nároku na náhradu nákladů řízení</w:t>
      </w:r>
      <w:r>
        <w:rPr>
          <w:b w:val="false"/>
          <w:bCs w:val="false"/>
          <w:szCs w:val="20"/>
        </w:rPr>
        <w:tab/>
        <w:t>1-2/4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Advokátní úschova</w:t>
      </w:r>
      <w:r>
        <w:rPr>
          <w:b w:val="false"/>
        </w:rPr>
        <w:tab/>
        <w:t>1-2/4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Krádež – subjektivní stránka</w:t>
      </w:r>
      <w:r>
        <w:rPr>
          <w:b w:val="false"/>
        </w:rPr>
        <w:tab/>
        <w:t>1-2/5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Jednou větou</w:t>
      </w:r>
      <w:r>
        <w:rPr>
          <w:b w:val="false"/>
        </w:rPr>
        <w:tab/>
        <w:t xml:space="preserve">1-2/54, </w:t>
      </w:r>
      <w:r>
        <w:rPr>
          <w:b w:val="false"/>
          <w:bCs w:val="false"/>
          <w:szCs w:val="20"/>
        </w:rPr>
        <w:t xml:space="preserve">3/40, </w:t>
      </w:r>
      <w:r>
        <w:rPr>
          <w:b w:val="false"/>
        </w:rPr>
        <w:t xml:space="preserve">4/44, </w:t>
      </w:r>
      <w:r>
        <w:rPr>
          <w:b w:val="false"/>
          <w:szCs w:val="20"/>
        </w:rPr>
        <w:t>6/46, 7-8/54, 9/51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Veřejná zakázka – právní služby</w:t>
      </w:r>
      <w:r>
        <w:rPr>
          <w:b w:val="false"/>
          <w:bCs w:val="false"/>
          <w:szCs w:val="20"/>
        </w:rPr>
        <w:tab/>
        <w:t>3/35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i/>
          <w:i/>
          <w:iCs/>
          <w:szCs w:val="18"/>
        </w:rPr>
      </w:pPr>
      <w:r>
        <w:rPr>
          <w:bCs w:val="false"/>
          <w:szCs w:val="21"/>
        </w:rPr>
        <w:t>Mlčenlivost advokáta a ochrana osobních údajů</w:t>
      </w:r>
      <w:r>
        <w:rPr>
          <w:b w:val="false"/>
          <w:bCs w:val="false"/>
          <w:szCs w:val="21"/>
        </w:rPr>
        <w:tab/>
        <w:t>4/34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szCs w:val="20"/>
        </w:rPr>
        <w:t xml:space="preserve">Sankcionování vadných právních úkonů v judikatuře Nejvyššího soudu </w:t>
      </w:r>
      <w:r>
        <w:rPr>
          <w:b w:val="false"/>
          <w:szCs w:val="20"/>
        </w:rPr>
        <w:tab/>
        <w:t>4/3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Z judikatury ESLP</w:t>
      </w:r>
      <w:r>
        <w:rPr>
          <w:b w:val="false"/>
        </w:rPr>
        <w:tab/>
        <w:t>4/45, 6/47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iCs/>
          <w:szCs w:val="18"/>
        </w:rPr>
      </w:pPr>
      <w:r>
        <w:rPr>
          <w:iCs/>
          <w:szCs w:val="18"/>
        </w:rPr>
        <w:t>Uznání účelně vynaložených nákladů v řízení proti České republice</w:t>
      </w:r>
      <w:r>
        <w:rPr>
          <w:b w:val="false"/>
          <w:iCs/>
          <w:szCs w:val="18"/>
        </w:rPr>
        <w:tab/>
        <w:t>5/39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szCs w:val="20"/>
        </w:rPr>
        <w:t>Promlčení náhrady škody způsobené advokátem</w:t>
      </w:r>
      <w:r>
        <w:rPr>
          <w:b w:val="false"/>
          <w:szCs w:val="20"/>
        </w:rPr>
        <w:tab/>
        <w:t>5/42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szCs w:val="20"/>
        </w:rPr>
        <w:t>Přečin nebezpečného pronásledování</w:t>
      </w:r>
      <w:r>
        <w:rPr>
          <w:b w:val="false"/>
          <w:szCs w:val="20"/>
        </w:rPr>
        <w:tab/>
        <w:t>5/4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Z judikatury Soudního dvora EU</w:t>
      </w:r>
      <w:r>
        <w:rPr>
          <w:b w:val="false"/>
        </w:rPr>
        <w:tab/>
        <w:t>5/50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iCs/>
          <w:szCs w:val="18"/>
        </w:rPr>
      </w:pPr>
      <w:r>
        <w:rPr/>
        <w:t>Vypořádání SJM – možná nerovnost podílů</w:t>
      </w:r>
      <w:r>
        <w:rPr>
          <w:b w:val="false"/>
        </w:rPr>
        <w:tab/>
        <w:t>6/37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szCs w:val="20"/>
        </w:rPr>
        <w:t>Společné provádění stavby a vznik podílového spoluvlastnictví</w:t>
      </w:r>
      <w:r>
        <w:rPr>
          <w:b w:val="false"/>
          <w:szCs w:val="20"/>
        </w:rPr>
        <w:tab/>
        <w:t>6/41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szCs w:val="20"/>
        </w:rPr>
        <w:t>SJM, zástavní smlouva – relativní neplatnost</w:t>
      </w:r>
      <w:r>
        <w:rPr>
          <w:b w:val="false"/>
          <w:szCs w:val="20"/>
        </w:rPr>
        <w:tab/>
        <w:t>6/43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iCs/>
          <w:szCs w:val="18"/>
        </w:rPr>
      </w:pPr>
      <w:r>
        <w:rPr>
          <w:iCs/>
          <w:szCs w:val="18"/>
        </w:rPr>
        <w:t>Odměna advokáta jako ustanoveného zástupce</w:t>
      </w:r>
      <w:r>
        <w:rPr>
          <w:b w:val="false"/>
          <w:iCs/>
          <w:szCs w:val="18"/>
        </w:rPr>
        <w:tab/>
        <w:t>7-8/46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iCs/>
          <w:szCs w:val="18"/>
        </w:rPr>
      </w:pPr>
      <w:r>
        <w:rPr>
          <w:iCs/>
          <w:szCs w:val="18"/>
        </w:rPr>
        <w:t>Odpovědnost advokáta za škodu</w:t>
      </w:r>
      <w:r>
        <w:rPr>
          <w:b w:val="false"/>
          <w:iCs/>
          <w:szCs w:val="18"/>
        </w:rPr>
        <w:tab/>
        <w:t>7-8/52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Cs w:val="false"/>
          <w:szCs w:val="21"/>
        </w:rPr>
      </w:pPr>
      <w:r>
        <w:rPr>
          <w:bCs w:val="false"/>
          <w:szCs w:val="21"/>
        </w:rPr>
        <w:t>Oprava</w:t>
      </w:r>
      <w:r>
        <w:rPr>
          <w:b w:val="false"/>
          <w:bCs w:val="false"/>
          <w:szCs w:val="21"/>
        </w:rPr>
        <w:tab/>
        <w:t>7-8/53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i/>
          <w:i/>
          <w:iCs/>
          <w:szCs w:val="18"/>
        </w:rPr>
      </w:pPr>
      <w:r>
        <w:rPr>
          <w:bCs w:val="false"/>
          <w:szCs w:val="21"/>
        </w:rPr>
        <w:t>Právo obviněného vypovídat. Interpretace dovolacích důvodů</w:t>
      </w:r>
      <w:r>
        <w:rPr>
          <w:b w:val="false"/>
          <w:bCs w:val="false"/>
          <w:szCs w:val="21"/>
        </w:rPr>
        <w:tab/>
        <w:t>10/39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Cs w:val="false"/>
          <w:szCs w:val="21"/>
        </w:rPr>
      </w:pPr>
      <w:r>
        <w:rPr>
          <w:szCs w:val="16"/>
        </w:rPr>
        <w:t>Právo na obhajobu. Odmítnutí substituta obhájce obžalovaným</w:t>
      </w:r>
      <w:r>
        <w:rPr>
          <w:b w:val="false"/>
          <w:szCs w:val="16"/>
        </w:rPr>
        <w:tab/>
        <w:t>10/42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szCs w:val="21"/>
        </w:rPr>
      </w:pPr>
      <w:r>
        <w:rPr>
          <w:szCs w:val="16"/>
        </w:rPr>
        <w:t>Nárok na bezplatnou obhajobu nebo obhajobu za sníženou odměnu</w:t>
      </w:r>
      <w:r>
        <w:rPr>
          <w:b w:val="false"/>
          <w:szCs w:val="16"/>
        </w:rPr>
        <w:tab/>
        <w:t>10/44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Cs w:val="false"/>
          <w:szCs w:val="21"/>
        </w:rPr>
        <w:t>Odpovědnost agresivního řidiče</w:t>
      </w:r>
      <w:r>
        <w:rPr>
          <w:b w:val="false"/>
          <w:bCs w:val="false"/>
          <w:szCs w:val="21"/>
        </w:rPr>
        <w:tab/>
        <w:t>10/4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Trestní odpovědnost pronajímatele za zásah do práva k bytu </w:t>
        <w:br/>
        <w:t>nebo nebytového prostoru</w:t>
      </w:r>
      <w:r>
        <w:rPr>
          <w:b w:val="false"/>
        </w:rPr>
        <w:tab/>
        <w:t>10/48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iCs/>
          <w:szCs w:val="18"/>
        </w:rPr>
      </w:pPr>
      <w:r>
        <w:rPr>
          <w:iCs/>
          <w:szCs w:val="18"/>
        </w:rPr>
        <w:t>Náhrada nákladů řízení ve věcech triviálních</w:t>
      </w:r>
      <w:r>
        <w:rPr>
          <w:b w:val="false"/>
          <w:iCs/>
          <w:szCs w:val="18"/>
        </w:rPr>
        <w:tab/>
        <w:t>11/41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Cs w:val="false"/>
          <w:szCs w:val="21"/>
        </w:rPr>
      </w:pPr>
      <w:r>
        <w:rPr>
          <w:bCs w:val="false"/>
          <w:szCs w:val="21"/>
        </w:rPr>
        <w:t>Aplikace ust. § 107 odst. 3 na obchodněprávní vztahy</w:t>
      </w:r>
      <w:r>
        <w:rPr>
          <w:b w:val="false"/>
          <w:bCs w:val="false"/>
          <w:szCs w:val="21"/>
        </w:rPr>
        <w:tab/>
        <w:t>11/47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>
          <w:b w:val="false"/>
          <w:b w:val="false"/>
        </w:rPr>
      </w:pPr>
      <w:r>
        <w:rPr>
          <w:szCs w:val="21"/>
        </w:rPr>
        <w:t>Určitost smlouvy o převodu nemovitostí a její neplatnost</w:t>
      </w:r>
      <w:r>
        <w:rPr>
          <w:b w:val="false"/>
          <w:szCs w:val="21"/>
        </w:rPr>
        <w:tab/>
        <w:t>11/50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iCs/>
          <w:szCs w:val="18"/>
        </w:rPr>
      </w:pPr>
      <w:r>
        <w:rPr>
          <w:iCs/>
          <w:szCs w:val="18"/>
        </w:rPr>
        <w:t>Odpovědnost advokáta za škodu</w:t>
      </w:r>
      <w:r>
        <w:rPr>
          <w:b w:val="false"/>
          <w:iCs/>
          <w:szCs w:val="18"/>
        </w:rPr>
        <w:tab/>
        <w:t>12/55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iCs/>
          <w:szCs w:val="18"/>
        </w:rPr>
      </w:pPr>
      <w:r>
        <w:rPr>
          <w:iCs/>
          <w:szCs w:val="18"/>
        </w:rPr>
        <w:t>Příslušnost soudu v pojistných sporech</w:t>
      </w:r>
      <w:r>
        <w:rPr>
          <w:b w:val="false"/>
          <w:iCs/>
          <w:szCs w:val="18"/>
        </w:rPr>
        <w:tab/>
        <w:t>12/5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iCs/>
          <w:szCs w:val="18"/>
        </w:rPr>
      </w:pPr>
      <w:r>
        <w:rPr>
          <w:b w:val="false"/>
          <w:iCs/>
          <w:szCs w:val="18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odborné literatury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Michal Králík:</w:t>
      </w:r>
      <w:r>
        <w:rPr>
          <w:szCs w:val="20"/>
        </w:rPr>
        <w:t xml:space="preserve"> Uplatňování nároků z věcných práv </w:t>
        <w:br/>
        <w:t>a rozhodování o nich</w:t>
      </w:r>
      <w:r>
        <w:rPr>
          <w:b w:val="false"/>
        </w:rPr>
        <w:t xml:space="preserve"> (Petr Lavický)</w:t>
        <w:tab/>
        <w:t>1-2/55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 xml:space="preserve">Lukáš Pachtl: </w:t>
      </w:r>
      <w:r>
        <w:rPr/>
        <w:t>Insolvenční zákon s judikaturou</w:t>
      </w:r>
      <w:r>
        <w:rPr>
          <w:b w:val="false"/>
        </w:rPr>
        <w:t xml:space="preserve"> (Václav Fiala)</w:t>
        <w:tab/>
        <w:t>1-2/56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/>
      </w:pPr>
      <w:r>
        <w:rPr>
          <w:b w:val="false"/>
        </w:rPr>
        <w:t xml:space="preserve">Tomasz J. Kotliński: </w:t>
      </w:r>
      <w:r>
        <w:rPr/>
        <w:t>Historia krakowskiej izby adwokackiej</w:t>
      </w:r>
      <w:r>
        <w:rPr>
          <w:b w:val="false"/>
        </w:rPr>
        <w:t xml:space="preserve"> (Rudolf Manik)</w:t>
        <w:tab/>
        <w:t>1-2/57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/>
      </w:pPr>
      <w:r>
        <w:rPr>
          <w:b w:val="false"/>
        </w:rPr>
        <w:t xml:space="preserve">Peter Kerecman, Rudolf Manik: </w:t>
      </w:r>
      <w:r>
        <w:rPr/>
        <w:t>História advokácie na Slovensku</w:t>
        <w:br/>
      </w:r>
      <w:r>
        <w:rPr>
          <w:b w:val="false"/>
        </w:rPr>
        <w:t>(Stanislav Balík)</w:t>
        <w:tab/>
        <w:t>1-2/58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>
          <w:b w:val="false"/>
          <w:b w:val="false"/>
        </w:rPr>
      </w:pPr>
      <w:r>
        <w:rPr/>
        <w:t>Přečetli jsme za vás</w:t>
      </w:r>
      <w:r>
        <w:rPr>
          <w:b w:val="false"/>
        </w:rPr>
        <w:t xml:space="preserve"> Jan Mates, Pavel Blanický</w:t>
        <w:tab/>
        <w:t>1-2/59, 3/43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/>
        <w:t>Bulletin slovenskej advokácie přináší</w:t>
      </w:r>
      <w:r>
        <w:rPr>
          <w:b w:val="false"/>
        </w:rPr>
        <w:t>...</w:t>
        <w:tab/>
        <w:t xml:space="preserve">1-2/62, 3/46, 4/54, 5/62, 6/56, 7-8/64, </w:t>
      </w:r>
      <w:r>
        <w:rPr>
          <w:b w:val="false"/>
          <w:szCs w:val="20"/>
        </w:rPr>
        <w:t>10/55, 11/60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 xml:space="preserve">Jiří Jelínek, Jiří Herczeg: </w:t>
      </w:r>
      <w:r>
        <w:rPr/>
        <w:t xml:space="preserve">Zákon o trestní odpovědnosti právnických osob </w:t>
        <w:br/>
        <w:t>a řízení proti nim. Komentář s judikaturou</w:t>
      </w:r>
      <w:r>
        <w:rPr>
          <w:b w:val="false"/>
        </w:rPr>
        <w:t xml:space="preserve"> (Marek Nespala)</w:t>
        <w:tab/>
        <w:t>3/41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 xml:space="preserve">Milan Podhrázký: </w:t>
      </w:r>
      <w:r>
        <w:rPr/>
        <w:t>Přehled judikatury z oblasti samosprávy (územní a profesní)</w:t>
      </w:r>
      <w:r>
        <w:rPr>
          <w:b w:val="false"/>
        </w:rPr>
        <w:t xml:space="preserve"> </w:t>
        <w:br/>
        <w:t>Petr Lavický</w:t>
        <w:tab/>
        <w:t>3/41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 xml:space="preserve">Jaroslav Fenyk, Ladislav Smejkal: </w:t>
      </w:r>
      <w:r>
        <w:rPr/>
        <w:t xml:space="preserve">Zákon o trestní odpovědnosti právnických </w:t>
        <w:br/>
        <w:t>osob a řízení proti nim. Komentář</w:t>
      </w:r>
      <w:r>
        <w:rPr>
          <w:b w:val="false"/>
        </w:rPr>
        <w:t xml:space="preserve"> (Dagmar Císařová)</w:t>
        <w:tab/>
        <w:t>4/46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>Zbyněk Matula:</w:t>
      </w:r>
      <w:r>
        <w:rPr/>
        <w:t xml:space="preserve"> Culpa in contrahendo</w:t>
      </w:r>
      <w:r>
        <w:rPr>
          <w:b w:val="false"/>
        </w:rPr>
        <w:t xml:space="preserve"> (Petr Lavický)</w:t>
        <w:tab/>
        <w:t>4/46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 xml:space="preserve">Richard Pomahač: </w:t>
      </w:r>
      <w:r>
        <w:rPr/>
        <w:t>Základy teorie veřejné správy</w:t>
      </w:r>
      <w:r>
        <w:rPr>
          <w:b w:val="false"/>
        </w:rPr>
        <w:t xml:space="preserve"> (Lenka Pavlíková)</w:t>
        <w:tab/>
        <w:t>4/47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 xml:space="preserve">Tomáš Langášek: </w:t>
      </w:r>
      <w:r>
        <w:rPr/>
        <w:t>Ústavní soud Československé republiky a jeho osudy v letech 1920-1948</w:t>
      </w:r>
      <w:r>
        <w:rPr>
          <w:b w:val="false"/>
        </w:rPr>
        <w:t xml:space="preserve"> (Stanislav Balík)</w:t>
        <w:tab/>
        <w:t>4/5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Ewa Rott-Pietrzyk: </w:t>
      </w:r>
      <w:r>
        <w:rPr/>
        <w:t xml:space="preserve">Klauzula generalna rozsadku w prawie prywatnym </w:t>
        <w:br/>
      </w:r>
      <w:r>
        <w:rPr>
          <w:b w:val="false"/>
        </w:rPr>
        <w:t>(Marián Rozbora)</w:t>
        <w:tab/>
        <w:t>4/5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řečetli jsme za vás</w:t>
      </w:r>
      <w:r>
        <w:rPr>
          <w:b w:val="false"/>
        </w:rPr>
        <w:t xml:space="preserve"> Jan Mates</w:t>
        <w:tab/>
        <w:t xml:space="preserve">4/52, 5/60, 6/53, 7-8/60, </w:t>
      </w:r>
      <w:r>
        <w:rPr>
          <w:b w:val="false"/>
          <w:szCs w:val="20"/>
        </w:rPr>
        <w:t>11/58, 12/59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/>
      </w:pPr>
      <w:r>
        <w:rPr/>
        <w:t>Omluva</w:t>
      </w:r>
      <w:r>
        <w:rPr>
          <w:b w:val="false"/>
        </w:rPr>
        <w:tab/>
        <w:t>4/5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Eliška Wagnerová, Vojtěch Šimíček, Tomáš Langášek, Ivo Pospíšil a kol.: </w:t>
      </w:r>
      <w:r>
        <w:rPr>
          <w:iCs/>
        </w:rPr>
        <w:t>Listina základních práv a svobod. Komentář</w:t>
      </w:r>
      <w:r>
        <w:rPr/>
        <w:t xml:space="preserve"> </w:t>
      </w:r>
      <w:r>
        <w:rPr>
          <w:b w:val="false"/>
        </w:rPr>
        <w:t>(Pavel Uhl)</w:t>
        <w:tab/>
        <w:t>5/55</w:t>
      </w:r>
    </w:p>
    <w:p>
      <w:pPr>
        <w:pStyle w:val="Normal"/>
        <w:tabs>
          <w:tab w:val="clear" w:pos="709"/>
          <w:tab w:val="right" w:pos="8789" w:leader="dot"/>
        </w:tabs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>Karel Eliáš a kolektiv:</w:t>
      </w:r>
      <w:r>
        <w:rPr/>
        <w:t xml:space="preserve"> Nový občanský zákoník s aktualizovanou důvodovou zprávou </w:t>
        <w:br/>
        <w:t>a rejstříkem</w:t>
      </w:r>
      <w:r>
        <w:rPr>
          <w:b w:val="false"/>
        </w:rPr>
        <w:t xml:space="preserve"> (František Korbel)</w:t>
        <w:tab/>
        <w:t>5/5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Antonín Kottnauer, Rada Gogová, Karolina Gritzerová, Josef Hochman, Helena Úlehlová: </w:t>
      </w:r>
      <w:r>
        <w:rPr/>
        <w:t xml:space="preserve">Zákoník práce. Komentář s judikaturou </w:t>
      </w:r>
      <w:r>
        <w:rPr>
          <w:b w:val="false"/>
        </w:rPr>
        <w:t>(Petr Šimerka)</w:t>
        <w:tab/>
        <w:t>5/5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Karel Marek: </w:t>
      </w:r>
      <w:r>
        <w:rPr/>
        <w:t xml:space="preserve">Stavební právo v teorii a praxi </w:t>
      </w:r>
      <w:r>
        <w:rPr>
          <w:b w:val="false"/>
        </w:rPr>
        <w:t>(Zbyněk Pražák)</w:t>
        <w:tab/>
        <w:t>5/5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uděk Lisse: </w:t>
      </w:r>
      <w:r>
        <w:rPr/>
        <w:t>Zákon o rozhodčím řízení a o výkonu rozhodčích nálezů. Komentář</w:t>
      </w:r>
      <w:r>
        <w:rPr>
          <w:b w:val="false"/>
        </w:rPr>
        <w:t xml:space="preserve"> </w:t>
        <w:br/>
        <w:t>(Jiří Bílý)</w:t>
        <w:tab/>
        <w:t>5/5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Stanislaw Mikke: </w:t>
      </w:r>
      <w:r>
        <w:rPr/>
        <w:t>Bez togi</w:t>
      </w:r>
      <w:r>
        <w:rPr>
          <w:b w:val="false"/>
        </w:rPr>
        <w:t xml:space="preserve"> (Stanislav Balík)</w:t>
        <w:tab/>
        <w:tab/>
        <w:t>5/5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avel Šámal a kol.: </w:t>
      </w:r>
      <w:r>
        <w:rPr/>
        <w:t>Trestní zákoník. Komentář</w:t>
      </w:r>
      <w:r>
        <w:rPr>
          <w:b w:val="false"/>
        </w:rPr>
        <w:t xml:space="preserve"> (Daniel Prouza)</w:t>
        <w:tab/>
        <w:t>6/4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roslav Svejkovský a kol.: </w:t>
      </w:r>
      <w:r>
        <w:rPr/>
        <w:t xml:space="preserve">Nový občanský zákoník. Srovnání nové a současné </w:t>
        <w:br/>
        <w:t>úpravy občanského práva</w:t>
      </w:r>
      <w:r>
        <w:rPr>
          <w:b w:val="false"/>
        </w:rPr>
        <w:t xml:space="preserve"> (Martin Vychopeň)</w:t>
        <w:tab/>
        <w:t>6/4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Bohumil Havel a kolektiv: </w:t>
      </w:r>
      <w:r>
        <w:rPr/>
        <w:t xml:space="preserve">Zákon o obchodních korporacích s aktualizovanou </w:t>
        <w:br/>
        <w:t>důvodovou zprávou a rejstříkem</w:t>
      </w:r>
      <w:r>
        <w:rPr>
          <w:b w:val="false"/>
        </w:rPr>
        <w:t xml:space="preserve"> (František Korbel)</w:t>
        <w:tab/>
        <w:t>6/5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  <w:szCs w:val="28"/>
        </w:rPr>
        <w:t xml:space="preserve">Alexander J. Bělohlávek: </w:t>
      </w:r>
      <w:r>
        <w:rPr>
          <w:szCs w:val="28"/>
        </w:rPr>
        <w:t>Ochrana spotřebitelů v rozhodčím řízení</w:t>
      </w:r>
      <w:r>
        <w:rPr>
          <w:b w:val="false"/>
          <w:szCs w:val="28"/>
        </w:rPr>
        <w:t xml:space="preserve"> </w:t>
        <w:br/>
        <w:t>(Květoslav Růžička)</w:t>
        <w:tab/>
        <w:t>6/5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etr Dobiáš: </w:t>
      </w:r>
      <w:r>
        <w:rPr/>
        <w:t>Mezinárodní pojistné právo se zřetelem k řešení pojistných sporů v rozhodčím řízení (Vybrané kapitoly)</w:t>
      </w:r>
      <w:r>
        <w:rPr>
          <w:b w:val="false"/>
        </w:rPr>
        <w:t xml:space="preserve"> (Jan Dvořák)</w:t>
        <w:tab/>
        <w:t>6/5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iří Kmec, David Kosař, Jan Kratochvíl, Michal Bobek: </w:t>
      </w:r>
      <w:r>
        <w:rPr/>
        <w:t xml:space="preserve">Evropská úmluva </w:t>
        <w:br/>
        <w:t>o lidských právech. Komentář</w:t>
      </w:r>
      <w:r>
        <w:rPr>
          <w:b w:val="false"/>
        </w:rPr>
        <w:t xml:space="preserve"> (Petr Bříza)</w:t>
        <w:tab/>
        <w:t>7-8/5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Karel Beran: </w:t>
      </w:r>
      <w:r>
        <w:rPr/>
        <w:t>Pojem osoby v právu. Osoba, morální osoba, právnická osoba</w:t>
      </w:r>
      <w:r>
        <w:rPr>
          <w:b w:val="false"/>
        </w:rPr>
        <w:t xml:space="preserve"> </w:t>
        <w:br/>
        <w:t>(Karel Marek)</w:t>
        <w:tab/>
        <w:t>7-8/5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  <w:szCs w:val="28"/>
        </w:rPr>
        <w:t xml:space="preserve">Martin Maisner, Jiří Černý: </w:t>
      </w:r>
      <w:r>
        <w:rPr>
          <w:szCs w:val="28"/>
        </w:rPr>
        <w:t>Právní aspekty outsourcingu</w:t>
      </w:r>
      <w:r>
        <w:rPr>
          <w:b w:val="false"/>
          <w:szCs w:val="28"/>
        </w:rPr>
        <w:t xml:space="preserve"> (Alexander J. Bělohlávek)</w:t>
        <w:tab/>
        <w:t>7-8/5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Vladimír Smejkal, Michal Valášek: </w:t>
      </w:r>
      <w:r>
        <w:rPr/>
        <w:t xml:space="preserve">Jak na datovou schránku </w:t>
        <w:br/>
        <w:t>– praktický manuál pro každého</w:t>
      </w:r>
      <w:r>
        <w:rPr>
          <w:b w:val="false"/>
        </w:rPr>
        <w:t xml:space="preserve"> (Martin Vlček)</w:t>
        <w:tab/>
        <w:t>7-8/57</w:t>
      </w:r>
    </w:p>
    <w:p>
      <w:pPr>
        <w:pStyle w:val="Normal"/>
        <w:tabs>
          <w:tab w:val="clear" w:pos="709"/>
          <w:tab w:val="right" w:pos="8789" w:leader="dot"/>
        </w:tabs>
        <w:rPr>
          <w:szCs w:val="36"/>
        </w:rPr>
      </w:pPr>
      <w:r>
        <w:rPr>
          <w:b w:val="false"/>
          <w:szCs w:val="36"/>
        </w:rPr>
        <w:t xml:space="preserve">Ignác Antonín Hrdina, Hedvika Kuchařová: </w:t>
      </w:r>
      <w:r>
        <w:rPr>
          <w:szCs w:val="36"/>
        </w:rPr>
        <w:t xml:space="preserve">Kacířský proces s hrabětem </w:t>
        <w:br/>
        <w:t xml:space="preserve">F. A. Šporkem </w:t>
      </w:r>
      <w:r>
        <w:rPr>
          <w:szCs w:val="28"/>
        </w:rPr>
        <w:t xml:space="preserve">v právně-historickém a teologickém kontextu </w:t>
      </w:r>
      <w:r>
        <w:rPr>
          <w:b w:val="false"/>
          <w:szCs w:val="28"/>
        </w:rPr>
        <w:t>(Luboš Ráb)</w:t>
        <w:tab/>
        <w:t>7-8/5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Petr Ritter: </w:t>
      </w:r>
      <w:r>
        <w:rPr/>
        <w:t>Přátelé, to si poslechněte</w:t>
      </w:r>
      <w:r>
        <w:rPr>
          <w:b w:val="false"/>
        </w:rPr>
        <w:t xml:space="preserve"> (Stanislav Balík)</w:t>
        <w:tab/>
        <w:t>7-8/60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Václav Pavlíček a kol.:</w:t>
      </w:r>
      <w:r>
        <w:rPr>
          <w:szCs w:val="20"/>
        </w:rPr>
        <w:t xml:space="preserve"> Ústavní právo a státověda, II. díl, </w:t>
        <w:br/>
        <w:t xml:space="preserve">Ústavní právo České republiky </w:t>
      </w:r>
      <w:r>
        <w:rPr>
          <w:b w:val="false"/>
          <w:szCs w:val="20"/>
        </w:rPr>
        <w:t>(Jan Kudrna)</w:t>
        <w:tab/>
        <w:t>10/50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Karel Klíma:</w:t>
      </w:r>
      <w:r>
        <w:rPr>
          <w:szCs w:val="20"/>
        </w:rPr>
        <w:t xml:space="preserve"> O právu ústavním </w:t>
      </w:r>
      <w:r>
        <w:rPr>
          <w:b w:val="false"/>
          <w:emboss/>
          <w:szCs w:val="20"/>
        </w:rPr>
        <w:t>(J</w:t>
      </w:r>
      <w:r>
        <w:rPr>
          <w:b w:val="false"/>
          <w:szCs w:val="20"/>
        </w:rPr>
        <w:t>osef Blahož)</w:t>
        <w:tab/>
        <w:t>10/52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Petr Vojtek:</w:t>
      </w:r>
      <w:r>
        <w:rPr>
          <w:szCs w:val="20"/>
        </w:rPr>
        <w:t xml:space="preserve"> Odpovědnost za škodu při výkonu veřejné moci. Komentář </w:t>
        <w:br/>
      </w:r>
      <w:r>
        <w:rPr>
          <w:b w:val="false"/>
          <w:szCs w:val="20"/>
        </w:rPr>
        <w:t>(Martin Mikyska)</w:t>
        <w:tab/>
        <w:t>10/53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Arkadiusz Bereza a kol.:</w:t>
      </w:r>
      <w:r>
        <w:rPr>
          <w:szCs w:val="20"/>
        </w:rPr>
        <w:t xml:space="preserve"> Zawód radcy prawnego. Historia zawodu i zasady </w:t>
        <w:br/>
        <w:t xml:space="preserve">jeho wykonywania </w:t>
      </w:r>
      <w:r>
        <w:rPr>
          <w:b w:val="false"/>
          <w:szCs w:val="20"/>
        </w:rPr>
        <w:t>(Stanislav Balík)</w:t>
        <w:tab/>
        <w:t>10/54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Alena Kučerová a kol.:</w:t>
      </w:r>
      <w:r>
        <w:rPr>
          <w:szCs w:val="20"/>
        </w:rPr>
        <w:t xml:space="preserve"> Zákon o ochraně osobních údajů. Komentář </w:t>
      </w:r>
      <w:r>
        <w:rPr>
          <w:b w:val="false"/>
          <w:szCs w:val="20"/>
        </w:rPr>
        <w:t>(Ján Matejka)</w:t>
        <w:tab/>
        <w:t>11/53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Zdeněk Koudelka:</w:t>
      </w:r>
      <w:r>
        <w:rPr>
          <w:szCs w:val="20"/>
        </w:rPr>
        <w:t xml:space="preserve"> Prezident republiky </w:t>
      </w:r>
      <w:r>
        <w:rPr>
          <w:b w:val="false"/>
          <w:szCs w:val="20"/>
        </w:rPr>
        <w:t>(Ondřej Spáčil)</w:t>
        <w:tab/>
        <w:t>11/54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Michael J. Sandel:</w:t>
      </w:r>
      <w:r>
        <w:rPr>
          <w:szCs w:val="20"/>
        </w:rPr>
        <w:t xml:space="preserve"> What Money Can’t Buy. The Moral Limits of Markets </w:t>
        <w:br/>
      </w:r>
      <w:r>
        <w:rPr>
          <w:b w:val="false"/>
          <w:szCs w:val="20"/>
        </w:rPr>
        <w:t>(Pavel Ondřejek)</w:t>
        <w:tab/>
        <w:t>11/56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Barbora Bednaříková:</w:t>
      </w:r>
      <w:r>
        <w:rPr>
          <w:szCs w:val="20"/>
        </w:rPr>
        <w:t xml:space="preserve"> Svěřenské fondy. Institut pro uchování </w:t>
        <w:br/>
        <w:t xml:space="preserve">a převody rodinného majetku </w:t>
      </w:r>
      <w:r>
        <w:rPr>
          <w:b w:val="false"/>
          <w:szCs w:val="20"/>
        </w:rPr>
        <w:t>(Stanislav Balík)</w:t>
        <w:tab/>
        <w:t>12/5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  <w:szCs w:val="20"/>
        </w:rPr>
        <w:t>Ludvík David, Jana Bílková, Martina Podivínová:</w:t>
      </w:r>
      <w:r>
        <w:rPr>
          <w:szCs w:val="20"/>
        </w:rPr>
        <w:t xml:space="preserve"> Předhled judikatury. </w:t>
        <w:br/>
        <w:t xml:space="preserve">Soudní ochrana člena spolku, církve a politické strany </w:t>
      </w:r>
      <w:r>
        <w:rPr>
          <w:b w:val="false"/>
          <w:szCs w:val="20"/>
        </w:rPr>
        <w:t>(Milan Podhrázký)</w:t>
        <w:tab/>
        <w:t>12/58</w:t>
      </w:r>
      <w:r>
        <w:rPr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loupek Karla Čermáka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Sacrificium intellectus</w:t>
      </w:r>
      <w:r>
        <w:rPr>
          <w:b w:val="false"/>
        </w:rPr>
        <w:tab/>
        <w:t>1-2/6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Veselá mysl – půl zdraví trhu (pár poznámek k reformě zdravotnictví)</w:t>
      </w:r>
      <w:r>
        <w:rPr>
          <w:b w:val="false"/>
        </w:rPr>
        <w:tab/>
        <w:t>3/4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Úložiště zátěží budoucích generací</w:t>
      </w:r>
      <w:r>
        <w:rPr>
          <w:b w:val="false"/>
        </w:rPr>
        <w:tab/>
        <w:t>4/5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ecunia non olet</w:t>
      </w:r>
      <w:r>
        <w:rPr>
          <w:b w:val="false"/>
        </w:rPr>
        <w:tab/>
        <w:t>5/6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Levitas animi</w:t>
      </w:r>
      <w:r>
        <w:rPr>
          <w:b w:val="false"/>
        </w:rPr>
        <w:tab/>
        <w:t>6/5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án prstenů čili o prokletí moci</w:t>
      </w:r>
      <w:r>
        <w:rPr>
          <w:b w:val="false"/>
        </w:rPr>
        <w:tab/>
        <w:t>7-8/6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Jak se český Honza učil latinsky</w:t>
      </w:r>
      <w:r>
        <w:rPr>
          <w:b w:val="false"/>
        </w:rPr>
        <w:tab/>
        <w:t>9/5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Bejvávalo dobře čili anatomie dopravy</w:t>
      </w:r>
      <w:r>
        <w:rPr>
          <w:b w:val="false"/>
        </w:rPr>
        <w:tab/>
        <w:t>10/5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Kořalečníci, tykadelníci, atentátníci a veleblbá nálada</w:t>
      </w:r>
      <w:r>
        <w:rPr>
          <w:b w:val="false"/>
        </w:rPr>
        <w:tab/>
        <w:t>11/6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Věda nebo umění v Outú aréně?</w:t>
      </w:r>
      <w:r>
        <w:rPr>
          <w:b w:val="false"/>
        </w:rPr>
        <w:tab/>
        <w:t>12/6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b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české advokacie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 kárné praxe </w:t>
      </w:r>
      <w:r>
        <w:rPr>
          <w:b w:val="false"/>
        </w:rPr>
        <w:t>Jan Syka</w:t>
        <w:tab/>
        <w:t>1-2/65, 3/50, 4/57, 5/65, 6/59, 7-8/67, 9/55, 10/59, 11/63, 12/6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Z jednání představenstva ČAK </w:t>
      </w:r>
      <w:r>
        <w:rPr>
          <w:b w:val="false"/>
        </w:rPr>
        <w:t>icha</w:t>
        <w:tab/>
        <w:t>1-2/68, 3/51, 4/61, 5/68, 7-8/73, 10/65, 11/67, 12/6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K některým aspektům rámcové pojistné smlouvy o pojištění odpovědnosti </w:t>
        <w:br/>
        <w:t xml:space="preserve">za škodu při výkonu advokacie </w:t>
      </w:r>
      <w:r>
        <w:rPr>
          <w:b w:val="false"/>
        </w:rPr>
        <w:t>Simona Majerová</w:t>
        <w:tab/>
        <w:t>3/4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růběh a výsledky advokátních zkoušek, uznávacích zkoušek a zkoušek způsobilosti </w:t>
        <w:br/>
        <w:t>ve II. pololetí roku 2011</w:t>
        <w:tab/>
      </w:r>
      <w:r>
        <w:rPr>
          <w:b w:val="false"/>
        </w:rPr>
        <w:t>3/5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 praxe výboru pro odbornou pomoc a ochranu zájmů advokátů</w:t>
        <w:br/>
      </w:r>
      <w:r>
        <w:rPr>
          <w:b w:val="false"/>
        </w:rPr>
        <w:t>Marek Nespala</w:t>
        <w:tab/>
        <w:t>4/59, 7-8/71, 9/5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 jednání představenstva ČAK a ze společného jednání ČAK a SAK </w:t>
      </w:r>
      <w:r>
        <w:rPr>
          <w:b w:val="false"/>
        </w:rPr>
        <w:t>icha</w:t>
        <w:tab/>
        <w:t>6/6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CODEXIS COLF TOUR 2012</w:t>
      </w:r>
      <w:r>
        <w:rPr>
          <w:b w:val="false"/>
        </w:rPr>
        <w:tab/>
        <w:t>6/6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jištění profesní odpovědnosti za škodu při výkonu advokacie </w:t>
      </w:r>
      <w:r>
        <w:rPr>
          <w:b w:val="false"/>
        </w:rPr>
        <w:tab/>
        <w:t>6/6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Elektronizace jako stmelující faktor – již páté setkání Východočechů </w:t>
        <w:br/>
      </w:r>
      <w:r>
        <w:rPr>
          <w:b w:val="false"/>
        </w:rPr>
        <w:t>Milan Jelínek</w:t>
        <w:tab/>
        <w:t>7-8/7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práva z Kubečkova memoriálu </w:t>
      </w:r>
      <w:r>
        <w:rPr>
          <w:b w:val="false"/>
        </w:rPr>
        <w:t>Milan Jelínek</w:t>
        <w:tab/>
        <w:t>7-8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6. ročník golfového turnaje advokátů ADVO-CUP</w:t>
      </w:r>
      <w:r>
        <w:rPr>
          <w:b w:val="false"/>
        </w:rPr>
        <w:t xml:space="preserve"> Kristýna Spurná, Radek Spurný</w:t>
        <w:tab/>
      </w:r>
      <w:r>
        <w:rPr/>
        <w:t>7</w:t>
      </w:r>
      <w:r>
        <w:rPr>
          <w:b w:val="false"/>
        </w:rPr>
        <w:t>-8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jištění přerušení provozu kanceláře z důvodu pracovní neschopnosti a požáru</w:t>
      </w:r>
      <w:r>
        <w:rPr>
          <w:b w:val="false"/>
        </w:rPr>
        <w:tab/>
        <w:t>9/6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růběh a výsledky advokátních zkoušek a uznávacích zkoušek v I. pololetí 2012</w:t>
      </w:r>
      <w:r>
        <w:rPr>
          <w:b w:val="false"/>
        </w:rPr>
        <w:tab/>
        <w:t>9/6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Tradiční setkání a turnaj „4“ v Poněšicích </w:t>
      </w:r>
      <w:r>
        <w:rPr>
          <w:b w:val="false"/>
        </w:rPr>
        <w:t>Jan Najman</w:t>
        <w:tab/>
        <w:t>10/6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XX. ročník Celostátního tenisového turnaje ČAK </w:t>
      </w:r>
      <w:r>
        <w:rPr>
          <w:b w:val="false"/>
        </w:rPr>
        <w:t>Ladislav Jirásek</w:t>
        <w:tab/>
        <w:t>10/66</w:t>
      </w:r>
    </w:p>
    <w:p>
      <w:pPr>
        <w:pStyle w:val="Heading"/>
        <w:tabs>
          <w:tab w:val="clear" w:pos="709"/>
          <w:tab w:val="right" w:pos="8789" w:leader="dot"/>
        </w:tabs>
        <w:jc w:val="left"/>
        <w:rPr>
          <w:sz w:val="24"/>
          <w:szCs w:val="40"/>
        </w:rPr>
      </w:pPr>
      <w:r>
        <w:rPr>
          <w:sz w:val="24"/>
        </w:rPr>
        <w:t>Nabídka zvýhodněného pojištění motorových vozidel pro advokáty</w:t>
      </w:r>
      <w:r>
        <w:rPr>
          <w:b w:val="false"/>
          <w:sz w:val="24"/>
        </w:rPr>
        <w:tab/>
        <w:t>12/69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Evropy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dmínky pro usazování a hostování advokátů v některých zemích EU </w:t>
      </w:r>
      <w:r>
        <w:rPr>
          <w:b w:val="false"/>
        </w:rPr>
        <w:tab/>
        <w:t>1-2/6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ástupci ČAK v mezinárodních organizacích informují</w:t>
      </w:r>
      <w:r>
        <w:rPr>
          <w:b w:val="false"/>
        </w:rPr>
        <w:tab/>
        <w:t>3/5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prava</w:t>
      </w:r>
      <w:r>
        <w:rPr>
          <w:b w:val="false"/>
        </w:rPr>
        <w:tab/>
        <w:t>3/5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Association Masaryk - jednadvacet let francouzsko-české právní spolupráce </w:t>
        <w:br/>
      </w:r>
      <w:r>
        <w:rPr>
          <w:b w:val="false"/>
        </w:rPr>
        <w:t>Martin Šíp</w:t>
        <w:tab/>
        <w:t>4/6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Zápisky z advokátní stáže v Paříži </w:t>
      </w:r>
      <w:r>
        <w:rPr>
          <w:b w:val="false"/>
        </w:rPr>
        <w:t>Martin Šíp</w:t>
        <w:tab/>
        <w:t>6/6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slavy advokacie v Srbsku a dny chorvatské advokacie </w:t>
      </w:r>
      <w:r>
        <w:rPr>
          <w:b w:val="false"/>
        </w:rPr>
        <w:t>Petr Poledník</w:t>
        <w:tab/>
        <w:t>6/6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K návrhu Směrnice Evropského parlamentu a Rady EU o právu na přístup </w:t>
        <w:br/>
        <w:t>k obhájci a o právu na komunikaci po zatčení a o pozici CCBE</w:t>
      </w:r>
      <w:r>
        <w:rPr>
          <w:b w:val="false"/>
        </w:rPr>
        <w:t xml:space="preserve"> Lenka Vojířová</w:t>
        <w:tab/>
        <w:t>9/6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4. evropská vzdělávací konference práva spolupráce v Edinburghu </w:t>
      </w:r>
      <w:r>
        <w:rPr>
          <w:b w:val="false"/>
        </w:rPr>
        <w:t>Marie Brožová</w:t>
        <w:tab/>
        <w:t>9/6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Výkon rozsudků ESLP v roce 2011 – zpráva Výboru ministrů RE </w:t>
      </w:r>
      <w:r>
        <w:rPr>
          <w:b w:val="false"/>
        </w:rPr>
        <w:t>Jana Wurstová</w:t>
        <w:tab/>
        <w:t>10/6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Akademie evropského práva (ERA) oslavila dvacáté narozeniny </w:t>
      </w:r>
      <w:r>
        <w:rPr>
          <w:b w:val="false"/>
        </w:rPr>
        <w:t>Jana Wurstová</w:t>
        <w:tab/>
        <w:t>11/6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Měli byste vědět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řednášky a semináře pro advokáty a advokátní koncipienty ve vzdělávacích a školicích střediscích ČAK</w:t>
      </w:r>
      <w:r>
        <w:rPr>
          <w:b w:val="false"/>
        </w:rPr>
        <w:tab/>
        <w:t>1-2/84, 3/70, 4/72, 5/74, 6/68, 7-8/78, 9/68, 10/70, 11/72, 12/7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semináře Jednoty českých právníků</w:t>
      </w:r>
      <w:r>
        <w:rPr>
          <w:b w:val="false"/>
        </w:rPr>
        <w:tab/>
        <w:t>1-2/8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Josefské sympozium 2012</w:t>
      </w:r>
      <w:r>
        <w:rPr>
          <w:b w:val="false"/>
        </w:rPr>
        <w:tab/>
        <w:t>1-2/8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Jak ochránit smlouvy a tištěné produkty před paděláním? </w:t>
      </w:r>
      <w:r>
        <w:rPr>
          <w:b w:val="false"/>
        </w:rPr>
        <w:t>David Herman</w:t>
        <w:tab/>
        <w:t>1-2/8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Šaria ante portas </w:t>
      </w:r>
      <w:r>
        <w:rPr>
          <w:b w:val="false"/>
        </w:rPr>
        <w:t>Josef Heller</w:t>
        <w:tab/>
        <w:t>1-2/8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Vítězná práce kategorie Talent roku soutěže Právník roku 2011 </w:t>
      </w:r>
      <w:r>
        <w:rPr>
          <w:b w:val="false"/>
        </w:rPr>
        <w:t>Michal Majchrák</w:t>
        <w:tab/>
        <w:t>3/6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Ústavní stížnosti a regulace internetového práva v ČR a ve Francii </w:t>
        <w:br/>
      </w:r>
      <w:r>
        <w:rPr>
          <w:b w:val="false"/>
        </w:rPr>
        <w:t>Veronika Křížová, Václav Král</w:t>
        <w:tab/>
        <w:t>3/7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III. konference o dějinách advokacie </w:t>
      </w:r>
      <w:r>
        <w:rPr>
          <w:b w:val="false"/>
        </w:rPr>
        <w:t>Ivana Cihlářová</w:t>
        <w:tab/>
        <w:t>3/74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Pozvánka na V. ročník mezinárodního šachového turnaje v Bratislavě</w:t>
      </w:r>
      <w:r>
        <w:rPr>
          <w:b w:val="false"/>
          <w:bCs w:val="false"/>
          <w:szCs w:val="20"/>
        </w:rPr>
        <w:tab/>
        <w:t>3/7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2. práce kategorie Talent roku soutěže Právník roku 2011 </w:t>
      </w:r>
      <w:r>
        <w:rPr>
          <w:b w:val="false"/>
        </w:rPr>
        <w:t>Pavel Tůma</w:t>
        <w:tab/>
        <w:t>4/64</w:t>
      </w:r>
    </w:p>
    <w:p>
      <w:pPr>
        <w:pStyle w:val="Normal"/>
        <w:tabs>
          <w:tab w:val="clear" w:pos="709"/>
          <w:tab w:val="right" w:pos="8789" w:leader="dot"/>
        </w:tabs>
        <w:rPr>
          <w:szCs w:val="44"/>
        </w:rPr>
      </w:pPr>
      <w:r>
        <w:rPr>
          <w:szCs w:val="44"/>
        </w:rPr>
        <w:t xml:space="preserve">Pozvánka na seminář „Právní jednání lidí se zdravotním postižením </w:t>
        <w:br/>
        <w:t>podle nového občanského zákoníku“</w:t>
      </w:r>
      <w:r>
        <w:rPr>
          <w:b w:val="false"/>
          <w:szCs w:val="44"/>
        </w:rPr>
        <w:tab/>
        <w:t>4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náchodský turnaj dvojic v odbíjené</w:t>
      </w:r>
      <w:r>
        <w:rPr>
          <w:b w:val="false"/>
        </w:rPr>
        <w:tab/>
        <w:t>4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23. ročník tradičního běžeckého závodu „O parohy arcivévody Ferdinanda“</w:t>
      </w:r>
      <w:r>
        <w:rPr>
          <w:b w:val="false"/>
        </w:rPr>
        <w:tab/>
        <w:t>4/7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3. práce kategorie Talent roku soutěže Právník roku 2011 </w:t>
      </w:r>
      <w:r>
        <w:rPr>
          <w:b w:val="false"/>
        </w:rPr>
        <w:t>Simona Corradiniová</w:t>
        <w:tab/>
        <w:t>5/7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semináře o insolvenci</w:t>
      </w:r>
      <w:r>
        <w:rPr>
          <w:b w:val="false"/>
        </w:rPr>
        <w:tab/>
        <w:t>5/76</w:t>
      </w:r>
    </w:p>
    <w:p>
      <w:pPr>
        <w:pStyle w:val="Normal"/>
        <w:tabs>
          <w:tab w:val="clear" w:pos="709"/>
          <w:tab w:val="right" w:pos="8789" w:leader="dot"/>
        </w:tabs>
        <w:rPr>
          <w:szCs w:val="36"/>
        </w:rPr>
      </w:pPr>
      <w:r>
        <w:rPr>
          <w:szCs w:val="36"/>
        </w:rPr>
        <w:t>Pozvánka na 6. ročník golfového turnaje advokátů „ADVO-CUP“</w:t>
      </w:r>
      <w:r>
        <w:rPr>
          <w:b w:val="false"/>
          <w:szCs w:val="36"/>
        </w:rPr>
        <w:tab/>
        <w:t>5/7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ozvánka na Hry české advokacie</w:t>
      </w:r>
      <w:r>
        <w:rPr>
          <w:b w:val="false"/>
        </w:rPr>
        <w:tab/>
        <w:t>5/77, 7-8/8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semináře Jednoty českých právníků ve 2. pololetí 2012</w:t>
      </w:r>
      <w:r>
        <w:rPr>
          <w:b w:val="false"/>
        </w:rPr>
        <w:tab/>
        <w:t>7-8/8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20. výročí ratifikace Úmluvy – zpráva z konference </w:t>
      </w:r>
      <w:r>
        <w:rPr>
          <w:b w:val="false"/>
        </w:rPr>
        <w:t>Ivana Cihlářová</w:t>
        <w:tab/>
        <w:t>7-8/8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Setkání s novináři na půdě ČAK na téma vymáhání dluhů </w:t>
      </w:r>
      <w:r>
        <w:rPr>
          <w:b w:val="false"/>
        </w:rPr>
        <w:t>Ivana Cihlářová</w:t>
        <w:tab/>
        <w:t>7-8/8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15. ročník golfového turnaje české advokacie </w:t>
      </w:r>
      <w:r>
        <w:rPr>
          <w:b w:val="false"/>
        </w:rPr>
        <w:tab/>
        <w:t>7-8/8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XX. ročník celostátního turnaje advokacie v tenise</w:t>
      </w:r>
      <w:r>
        <w:rPr>
          <w:b w:val="false"/>
        </w:rPr>
        <w:tab/>
        <w:t>7-8/8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CODEXIS GOLF TOUR 2012</w:t>
      </w:r>
      <w:r>
        <w:rPr>
          <w:b w:val="false"/>
        </w:rPr>
        <w:tab/>
        <w:t>7-8/8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Americké právo „in natura“ </w:t>
      </w:r>
      <w:r>
        <w:rPr>
          <w:b w:val="false"/>
        </w:rPr>
        <w:t>Ivana Rychnovská</w:t>
        <w:tab/>
        <w:t>9/7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tradiční seminář o americkém právu</w:t>
      </w:r>
      <w:r>
        <w:rPr>
          <w:b w:val="false"/>
        </w:rPr>
        <w:tab/>
        <w:t>9/7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ýroční zasedání Izraelské advokátní komory </w:t>
      </w:r>
      <w:r>
        <w:rPr>
          <w:b w:val="false"/>
        </w:rPr>
        <w:t>Stanislav Balík</w:t>
        <w:tab/>
        <w:t>9/7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Česko-německo-slovenské advokátní fórum</w:t>
      </w:r>
      <w:r>
        <w:rPr>
          <w:b w:val="false"/>
        </w:rPr>
        <w:tab/>
        <w:t>10/7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Krakonošův pohár 2013</w:t>
      </w:r>
      <w:r>
        <w:rPr>
          <w:b w:val="false"/>
        </w:rPr>
        <w:tab/>
        <w:t>10/72, 11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XVII turnaj ve squashi a XI. turnaj v bowlingu</w:t>
      </w:r>
      <w:r>
        <w:rPr>
          <w:b w:val="false"/>
        </w:rPr>
        <w:tab/>
        <w:t>11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rogram HELP Rady Evropy a seminář</w:t>
        <w:br/>
        <w:t xml:space="preserve"> „Procesní aspekty podání stížnosti k ESLP“ </w:t>
      </w:r>
      <w:r>
        <w:rPr>
          <w:b w:val="false"/>
        </w:rPr>
        <w:t>Jana Wurstová</w:t>
        <w:tab/>
        <w:t>12/7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/>
        <w:t xml:space="preserve">Profesoři Robert Alexy a Robert Badinter převzali </w:t>
      </w:r>
      <w:r>
        <w:rPr>
          <w:szCs w:val="28"/>
        </w:rPr>
        <w:t>čestné doktoráty</w:t>
        <w:br/>
        <w:t xml:space="preserve"> Univerzity Karlovy</w:t>
      </w:r>
      <w:r>
        <w:rPr/>
        <w:t xml:space="preserve"> </w:t>
      </w:r>
      <w:r>
        <w:rPr>
          <w:b w:val="false"/>
        </w:rPr>
        <w:t>Stanislav Balík</w:t>
        <w:tab/>
        <w:t>12/7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právnické společnosti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a JUDr. Milošem Všetečkou </w:t>
      </w:r>
      <w:r>
        <w:rPr>
          <w:b w:val="false"/>
        </w:rPr>
        <w:t>Karel Čermák</w:t>
        <w:tab/>
        <w:t>1-2/9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a prof. ThDr. JUDr. Miroslavem Zedníčkem </w:t>
      </w:r>
      <w:r>
        <w:rPr>
          <w:b w:val="false"/>
        </w:rPr>
        <w:t>Petr Poledník</w:t>
        <w:tab/>
        <w:t>3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děkování JUDr. Václava Krále</w:t>
      </w:r>
      <w:r>
        <w:rPr>
          <w:b w:val="false"/>
        </w:rPr>
        <w:tab/>
        <w:t>3/7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>
          <w:szCs w:val="28"/>
        </w:rPr>
        <w:t>Advokátní kancelář připomíná výstavou plakátů Krále komiků</w:t>
      </w:r>
      <w:r>
        <w:rPr>
          <w:b w:val="false"/>
          <w:szCs w:val="28"/>
        </w:rPr>
        <w:t xml:space="preserve"> Petr Poledník</w:t>
        <w:tab/>
        <w:t>9/7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Cs w:val="28"/>
        </w:rPr>
        <w:t xml:space="preserve">Za Bohumilem Repíkem </w:t>
      </w:r>
      <w:r>
        <w:rPr>
          <w:b w:val="false"/>
          <w:szCs w:val="28"/>
        </w:rPr>
        <w:t>Jiří Kmec</w:t>
        <w:tab/>
        <w:t>9/7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Nakonec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roč toužíme po titulu?</w:t>
      </w:r>
      <w:r>
        <w:rPr>
          <w:b w:val="false"/>
        </w:rPr>
        <w:t xml:space="preserve"> Petr Hajn</w:t>
        <w:tab/>
        <w:t>1-2/9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Kresba Lubomíra Lichého</w:t>
        <w:tab/>
      </w:r>
      <w:r>
        <w:rPr>
          <w:b w:val="false"/>
        </w:rPr>
        <w:t>1-2/95, 3/78, 4/79, 5/79, 6/71, 7-8/93, 9/77, 10/74, 11/77, 12/7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Víte, že… </w:t>
      </w:r>
      <w:r>
        <w:rPr>
          <w:b w:val="false"/>
        </w:rPr>
        <w:t>Stanislav Balík</w:t>
        <w:tab/>
        <w:t>1-2/95, 3/78, 4/79, 5/79, 6/72, 7-8/93, 9/77, 10/74, 11/77, 12/78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 xml:space="preserve">Proč toužíme po titulu II. </w:t>
      </w:r>
      <w:r>
        <w:rPr>
          <w:b w:val="false"/>
        </w:rPr>
        <w:t>Petr Hajn</w:t>
        <w:tab/>
        <w:t>3/7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roč toužíme po titulu III. (O rodičovských úradcích)</w:t>
      </w:r>
      <w:r>
        <w:rPr>
          <w:b w:val="false"/>
        </w:rPr>
        <w:t xml:space="preserve"> Petr Hajn</w:t>
        <w:tab/>
        <w:t>4/7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Proč toužíme po titulu IV. </w:t>
      </w:r>
      <w:r>
        <w:rPr>
          <w:rStyle w:val="FontStyle12"/>
          <w:rFonts w:cs="Times New Roman"/>
          <w:sz w:val="24"/>
        </w:rPr>
        <w:t>(O rodičovských povinnostech a pochopení)</w:t>
      </w:r>
      <w:r>
        <w:rPr>
          <w:rStyle w:val="FontStyle12"/>
          <w:rFonts w:cs="Times New Roman"/>
          <w:b/>
          <w:sz w:val="24"/>
        </w:rPr>
        <w:t xml:space="preserve"> </w:t>
      </w:r>
      <w:r>
        <w:rPr>
          <w:b w:val="false"/>
        </w:rPr>
        <w:t>Petr Hajn</w:t>
        <w:tab/>
        <w:t>5/7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Proč toužíme po titulu V. (Budeš badatelem?) </w:t>
      </w:r>
      <w:r>
        <w:rPr>
          <w:b w:val="false"/>
        </w:rPr>
        <w:t>Petr Hajn</w:t>
        <w:tab/>
        <w:t>6/7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Advokacie dnes a před čtvrtstoletím aneb pohled více než subjektivní</w:t>
      </w:r>
      <w:r>
        <w:rPr>
          <w:b w:val="false"/>
        </w:rPr>
        <w:t xml:space="preserve"> </w:t>
        <w:br/>
        <w:t>Daniela Kovářová</w:t>
        <w:tab/>
        <w:t>7-8/8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Jak se na koleji nevykolejit? </w:t>
      </w:r>
      <w:r>
        <w:rPr>
          <w:b w:val="false"/>
        </w:rPr>
        <w:t>Petr Hajn</w:t>
        <w:tab/>
        <w:t>7-8/9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koušková se(t)kání (Pedagog a jeho pomocná ruka)</w:t>
      </w:r>
      <w:r>
        <w:rPr>
          <w:b w:val="false"/>
        </w:rPr>
        <w:t xml:space="preserve"> Petr Hajn</w:t>
        <w:tab/>
        <w:t>9/7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Zkoušková se(t)kání II. (Portréty dobráků)</w:t>
      </w:r>
      <w:r>
        <w:rPr>
          <w:b w:val="false"/>
        </w:rPr>
        <w:t xml:space="preserve"> Petr Hajn</w:t>
        <w:tab/>
        <w:t>10/7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koušková se(t)kání III. (Těšitelé neúspěšných</w:t>
      </w:r>
      <w:r>
        <w:rPr>
          <w:b w:val="false"/>
        </w:rPr>
        <w:t>) Petr Hajn</w:t>
        <w:tab/>
        <w:t>11/7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Zkoušková se(t)kání IV. (Zrcadlo pro zavilé zkoušející)</w:t>
      </w:r>
      <w:r>
        <w:rPr>
          <w:b w:val="false"/>
        </w:rPr>
        <w:t xml:space="preserve"> Petr Hajn</w:t>
        <w:tab/>
        <w:t>12/7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Inhaltsverzeichnis</w:t>
        <w:tab/>
        <w:t xml:space="preserve">1-2/96, 3/79, 4/80, 5/80, 6/72, </w:t>
      </w:r>
      <w:r>
        <w:rPr>
          <w:lang w:val="de-DE"/>
        </w:rPr>
        <w:t xml:space="preserve">7-8/94, 9/78, </w:t>
      </w:r>
      <w:r>
        <w:rPr/>
        <w:t xml:space="preserve">10/75, 11/78, </w:t>
      </w:r>
      <w:r>
        <w:rPr>
          <w:lang w:val="de-DE"/>
        </w:rPr>
        <w:t>12/7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usammenfassung </w:t>
        <w:tab/>
        <w:t xml:space="preserve">1-2/97, </w:t>
      </w:r>
      <w:r>
        <w:rPr>
          <w:lang w:val="en-US"/>
        </w:rPr>
        <w:t xml:space="preserve">3/80, </w:t>
      </w:r>
      <w:r>
        <w:rPr/>
        <w:t xml:space="preserve">4/81, 5/81, 6/73, </w:t>
      </w:r>
      <w:r>
        <w:rPr>
          <w:lang w:val="en-US"/>
        </w:rPr>
        <w:t xml:space="preserve">7-8/95, 9/79, </w:t>
      </w:r>
      <w:r>
        <w:rPr/>
        <w:t xml:space="preserve">10/76, 11/79, </w:t>
      </w:r>
      <w:r>
        <w:rPr>
          <w:lang w:val="en-US"/>
        </w:rPr>
        <w:t>12/8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ummary</w:t>
        <w:tab/>
        <w:t xml:space="preserve">1-2/97, </w:t>
      </w:r>
      <w:r>
        <w:rPr>
          <w:lang w:val="en-US"/>
        </w:rPr>
        <w:t xml:space="preserve">3/80, </w:t>
      </w:r>
      <w:r>
        <w:rPr/>
        <w:t xml:space="preserve">4/81, 5/81, 6/73, </w:t>
      </w:r>
      <w:r>
        <w:rPr>
          <w:lang w:val="en-US"/>
        </w:rPr>
        <w:t xml:space="preserve">7-8/95, 9/79, </w:t>
      </w:r>
      <w:r>
        <w:rPr/>
        <w:t xml:space="preserve">10/76, 11/79, </w:t>
      </w:r>
      <w:r>
        <w:rPr>
          <w:lang w:val="en-US"/>
        </w:rPr>
        <w:t>12/80</w:t>
      </w:r>
    </w:p>
    <w:p>
      <w:pPr>
        <w:pStyle w:val="Normal"/>
        <w:tabs>
          <w:tab w:val="clear" w:pos="709"/>
          <w:tab w:val="right" w:pos="8789" w:leader="dot"/>
        </w:tabs>
        <w:rPr>
          <w:lang w:val="en-US"/>
        </w:rPr>
      </w:pPr>
      <w:r>
        <w:rPr/>
        <w:t>Table of Con</w:t>
      </w:r>
      <w:r>
        <w:rPr>
          <w:lang w:val="en-US"/>
        </w:rPr>
        <w:t>tents</w:t>
        <w:tab/>
        <w:t xml:space="preserve">1-2/98, 3/81, </w:t>
      </w:r>
      <w:r>
        <w:rPr/>
        <w:t xml:space="preserve">4/82, 5/82, 6/74, </w:t>
      </w:r>
      <w:r>
        <w:rPr>
          <w:lang w:val="en-US"/>
        </w:rPr>
        <w:t xml:space="preserve">7-8/95, 9/80, </w:t>
      </w:r>
      <w:r>
        <w:rPr/>
        <w:t xml:space="preserve">10/77, 11/80, </w:t>
      </w:r>
      <w:r>
        <w:rPr>
          <w:lang w:val="en-US"/>
        </w:rPr>
        <w:t>12/81</w:t>
      </w:r>
    </w:p>
    <w:p>
      <w:pPr>
        <w:pStyle w:val="Normal"/>
        <w:tabs>
          <w:tab w:val="clear" w:pos="709"/>
          <w:tab w:val="right" w:pos="8789" w:leader="dot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ntStyle12">
    <w:name w:val="Font Style12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b w:val="false"/>
      <w:bCs w:val="fals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-</dc:creator>
  <dc:description/>
  <cp:keywords/>
  <dc:language>en-US</dc:language>
  <cp:lastModifiedBy>Blažena Kuthanová</cp:lastModifiedBy>
  <cp:lastPrinted>2013-01-15T15:54:00Z</cp:lastPrinted>
  <dcterms:modified xsi:type="dcterms:W3CDTF">2014-02-12T14:44:00Z</dcterms:modified>
  <cp:revision>14</cp:revision>
  <dc:subject/>
  <dc:title/>
</cp:coreProperties>
</file>