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Obsah ročníku 2011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název...................................................................................................................č./ str. BA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Úvodník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Lenka Vidovičová: </w:t>
      </w:r>
      <w:r>
        <w:rPr/>
        <w:t>O čistých diářích</w:t>
      </w:r>
      <w:r>
        <w:rPr>
          <w:b w:val="false"/>
        </w:rPr>
        <w:tab/>
        <w:t>1-2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David Uhlíř: </w:t>
      </w:r>
      <w:r>
        <w:rPr/>
        <w:t>Jsou mezinárodní advokátní organizace k něčemu dobré?</w:t>
      </w:r>
      <w:r>
        <w:rPr>
          <w:b w:val="false"/>
        </w:rPr>
        <w:tab/>
        <w:t>3/3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Martin Vychopeň: </w:t>
      </w:r>
      <w:r>
        <w:rPr/>
        <w:t xml:space="preserve">Úvodník talárový </w:t>
      </w:r>
      <w:r>
        <w:rPr>
          <w:b w:val="false"/>
        </w:rPr>
        <w:tab/>
        <w:t>4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Radim Miketa: </w:t>
      </w:r>
      <w:r>
        <w:rPr/>
        <w:t xml:space="preserve">Více advokacie u advokátních zkoušek </w:t>
      </w:r>
      <w:r>
        <w:rPr>
          <w:b w:val="false"/>
        </w:rPr>
        <w:tab/>
        <w:t>5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Antonín Mokrý: </w:t>
      </w:r>
      <w:r>
        <w:rPr/>
        <w:t>ČAK na poli mezinárodním...</w:t>
      </w:r>
      <w:r>
        <w:rPr>
          <w:b w:val="false"/>
        </w:rPr>
        <w:tab/>
        <w:t>6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Aleš Pejchal: </w:t>
      </w:r>
      <w:r>
        <w:rPr/>
        <w:t xml:space="preserve">O svobodě a právní pomoci </w:t>
      </w:r>
      <w:r>
        <w:rPr>
          <w:b w:val="false"/>
        </w:rPr>
        <w:tab/>
        <w:t>7-8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Petr Čáp: </w:t>
      </w:r>
      <w:r>
        <w:rPr/>
        <w:t xml:space="preserve">Dvě drobnosti na konci léta </w:t>
      </w:r>
      <w:r>
        <w:rPr>
          <w:b w:val="false"/>
        </w:rPr>
        <w:tab/>
        <w:t>9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Martin Vychopeň: </w:t>
      </w:r>
      <w:r>
        <w:rPr/>
        <w:t xml:space="preserve">Úvodník „datovkový“ </w:t>
      </w:r>
      <w:r>
        <w:rPr>
          <w:b w:val="false"/>
        </w:rPr>
        <w:tab/>
        <w:t>10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František Smejkal: </w:t>
      </w:r>
      <w:r>
        <w:rPr/>
        <w:t xml:space="preserve">Zostřeno na advokátní zkoušku </w:t>
      </w:r>
      <w:r>
        <w:rPr>
          <w:b w:val="false"/>
        </w:rPr>
        <w:tab/>
        <w:t>11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Michal Žižlavský: </w:t>
      </w:r>
      <w:r>
        <w:rPr/>
        <w:t xml:space="preserve">Kolik váží slovo? </w:t>
      </w:r>
      <w:r>
        <w:rPr>
          <w:b w:val="false"/>
        </w:rPr>
        <w:tab/>
        <w:t>12/3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>Aktualit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Galavečer Právníka roku 2010 </w:t>
      </w:r>
      <w:r>
        <w:rPr>
          <w:b w:val="false"/>
        </w:rPr>
        <w:t>Ivana Cihlářová</w:t>
        <w:tab/>
        <w:t>1-2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Mediační zákon se blíží... </w:t>
      </w:r>
      <w:r>
        <w:rPr>
          <w:b w:val="false"/>
        </w:rPr>
        <w:t>Antonín Mokrý</w:t>
        <w:tab/>
        <w:t>1-2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outěž o judikát roku 2010</w:t>
      </w:r>
      <w:r>
        <w:rPr>
          <w:b w:val="false"/>
        </w:rPr>
        <w:tab/>
        <w:t>1-2/1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Bezdůvodné obohacení v judikatuře Nejvyššího soudu – zpráva </w:t>
        <w:br/>
        <w:t xml:space="preserve">z VI. odborného sympozia </w:t>
      </w:r>
      <w:r>
        <w:rPr>
          <w:b w:val="false"/>
        </w:rPr>
        <w:t>Helena Bončková</w:t>
        <w:tab/>
        <w:t>1-2/1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a Arnoštem Lustigem – autorem literárního erbu advokacie </w:t>
      </w:r>
      <w:r>
        <w:rPr>
          <w:b w:val="false"/>
        </w:rPr>
        <w:t xml:space="preserve">Vladimír Jirousek </w:t>
        <w:tab/>
        <w:t>3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stup při výmazu poznámek z katastru nemovitostí </w:t>
      </w:r>
      <w:r>
        <w:rPr>
          <w:b w:val="false"/>
        </w:rPr>
        <w:tab/>
        <w:t>3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0"/>
        </w:rPr>
        <w:t xml:space="preserve">Nový formulář návrhu na vydání elektronického platebního rozkazu </w:t>
      </w:r>
      <w:r>
        <w:rPr>
          <w:b w:val="false"/>
          <w:szCs w:val="20"/>
        </w:rPr>
        <w:tab/>
        <w:t>3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dvokátní stáž v Německu </w:t>
      </w:r>
      <w:r>
        <w:rPr>
          <w:b w:val="false"/>
        </w:rPr>
        <w:tab/>
        <w:t>3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XIX. Karlovarské právnické dny </w:t>
      </w:r>
      <w:r>
        <w:rPr>
          <w:b w:val="false"/>
        </w:rPr>
        <w:tab/>
        <w:t>3/8, 4/8, 5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dborný kongres „Právní prostor 2011“ </w:t>
      </w:r>
      <w:r>
        <w:rPr>
          <w:b w:val="false"/>
        </w:rPr>
        <w:tab/>
        <w:t>3/10, 4/10</w:t>
      </w:r>
    </w:p>
    <w:p>
      <w:pPr>
        <w:pStyle w:val="Normal"/>
        <w:tabs>
          <w:tab w:val="clear" w:pos="709"/>
          <w:tab w:val="right" w:pos="8789" w:leader="dot"/>
        </w:tabs>
        <w:rPr>
          <w:szCs w:val="36"/>
        </w:rPr>
      </w:pPr>
      <w:r>
        <w:rPr>
          <w:szCs w:val="36"/>
        </w:rPr>
        <w:t xml:space="preserve">Česká advokátní komora získala evropský grant v mediaci </w:t>
      </w:r>
      <w:r>
        <w:rPr>
          <w:b w:val="false"/>
          <w:szCs w:val="36"/>
        </w:rPr>
        <w:tab/>
        <w:t>4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Rozšíření provozní doby pro vydávání nových ID průkazů advokátům </w:t>
        <w:br/>
        <w:t xml:space="preserve">a advokátním koncipientům </w:t>
      </w:r>
      <w:r>
        <w:rPr>
          <w:b w:val="false"/>
        </w:rPr>
        <w:tab/>
        <w:t>4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ová rubrika k judikatuře ESLP pro advokáty na webu ČAK </w:t>
      </w:r>
      <w:r>
        <w:rPr>
          <w:b w:val="false"/>
        </w:rPr>
        <w:tab/>
        <w:t>4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měna systému přihlašování na semináře a vstupní školení ČAK pro koncipienty </w:t>
      </w:r>
      <w:r>
        <w:rPr>
          <w:b w:val="false"/>
        </w:rPr>
        <w:tab/>
        <w:t>5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dvokátní stáž v Paříži 2011 </w:t>
      </w:r>
      <w:r>
        <w:rPr>
          <w:b w:val="false"/>
        </w:rPr>
        <w:tab/>
        <w:t>5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ávrh rekodifikace soukromého práva předložen vládě </w:t>
      </w:r>
      <w:r>
        <w:rPr>
          <w:b w:val="false"/>
        </w:rPr>
        <w:t xml:space="preserve">František Korbel </w:t>
        <w:tab/>
        <w:t>5/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yhlášen 7. ročník soutěže Právník roku 2011 </w:t>
      </w:r>
      <w:r>
        <w:rPr>
          <w:b w:val="false"/>
        </w:rPr>
        <w:tab/>
        <w:t>5/12, 6/16, 7-8/10, 9/1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nformace k rozmístění rezervních talárů ČAK </w:t>
      </w:r>
      <w:r>
        <w:rPr>
          <w:b w:val="false"/>
        </w:rPr>
        <w:tab/>
        <w:t>6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ČAK spouští od 1. 7. 2011 nový přihlašovací systém na semináře a školení pro koncipienty </w:t>
      </w:r>
      <w:r>
        <w:rPr>
          <w:b w:val="false"/>
        </w:rPr>
        <w:tab/>
        <w:t>6/1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„</w:t>
      </w:r>
      <w:r>
        <w:rPr/>
        <w:t xml:space="preserve">Nové soukromé právo“- zpráva z konference </w:t>
      </w:r>
      <w:r>
        <w:rPr>
          <w:b w:val="false"/>
        </w:rPr>
        <w:t xml:space="preserve">Ivana Cihlářová </w:t>
        <w:tab/>
        <w:t>6/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XIX. Karlovarské právnické dny – zpráva z konference</w:t>
      </w:r>
      <w:r>
        <w:rPr>
          <w:b w:val="false"/>
        </w:rPr>
        <w:t xml:space="preserve"> Ivana Cihlářová </w:t>
        <w:tab/>
        <w:t>7-8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ulatý stůl „Profesní etika a dostupnost právní pomoci“ </w:t>
      </w:r>
      <w:r>
        <w:rPr>
          <w:b w:val="false"/>
        </w:rPr>
        <w:t xml:space="preserve">Jan Kober </w:t>
        <w:tab/>
        <w:t>7-8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WJA a ČAK na odborný panel o budoucnosti vztahu klienta </w:t>
        <w:br/>
        <w:t>a advokáta</w:t>
      </w:r>
      <w:r>
        <w:rPr>
          <w:b w:val="false"/>
        </w:rPr>
        <w:t xml:space="preserve"> </w:t>
        <w:tab/>
        <w:t>7-8/12, 9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ové ID průkazy: výměna pokračuje až do 31. 12. 2011, rezervujete si termín </w:t>
      </w:r>
      <w:r>
        <w:rPr>
          <w:b w:val="false"/>
        </w:rPr>
        <w:t xml:space="preserve">icha </w:t>
        <w:tab/>
        <w:t>9/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epřehlédněte: Falešný exekutor rozesílá falešné exekuční příkazy </w:t>
      </w:r>
      <w:r>
        <w:rPr>
          <w:b w:val="false"/>
        </w:rPr>
        <w:tab/>
        <w:t>9/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nformace k 4. ročníku Právnická firma roku </w:t>
      </w:r>
      <w:r>
        <w:rPr>
          <w:b w:val="false"/>
        </w:rPr>
        <w:tab/>
        <w:t>9/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nformace o galavečeru Právníka roku 2011 </w:t>
      </w:r>
      <w:r>
        <w:rPr>
          <w:b w:val="false"/>
        </w:rPr>
        <w:tab/>
        <w:t>10/4, 11/1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Datové schránky pro advokáty – jak na to </w:t>
      </w:r>
      <w:r>
        <w:rPr>
          <w:b w:val="false"/>
        </w:rPr>
        <w:tab/>
        <w:t>10/10, 11/8, 12/1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Informace o povinných platbách advokátů na rok 2012</w:t>
      </w:r>
      <w:r>
        <w:rPr>
          <w:b w:val="false"/>
        </w:rPr>
        <w:tab/>
        <w:t>11/4, 12/1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Advokátní mlčenlivost versus oznamovací povinnost – zpráva z odborného </w:t>
        <w:br/>
        <w:t xml:space="preserve">panelu ČAK a WJA </w:t>
      </w:r>
      <w:r>
        <w:rPr>
          <w:b w:val="false"/>
        </w:rPr>
        <w:t>Ivana Cihlářová</w:t>
      </w:r>
      <w:r>
        <w:rPr/>
        <w:t xml:space="preserve"> </w:t>
      </w:r>
      <w:r>
        <w:rPr>
          <w:b w:val="false"/>
        </w:rPr>
        <w:tab/>
        <w:t>11/1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K poctě J. N. Kaňky odhalena busta </w:t>
      </w:r>
      <w:r>
        <w:rPr>
          <w:b w:val="false"/>
        </w:rPr>
        <w:t xml:space="preserve">Ivana Cihlářová </w:t>
        <w:tab/>
        <w:t>12/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outěž Právnická firma roku má za sebou již 4. ročník </w:t>
      </w:r>
      <w:r>
        <w:rPr>
          <w:b w:val="false"/>
        </w:rPr>
        <w:t xml:space="preserve">Ivana Cihlářová </w:t>
        <w:tab/>
        <w:t>12/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epřehlédněte! Komora zahajuje cyklus školení k používání datových schránek </w:t>
        <w:tab/>
      </w:r>
      <w:r>
        <w:rPr>
          <w:b w:val="false"/>
        </w:rPr>
        <w:t>12/1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nformace ke Galavečeru Právníka roku 2011 </w:t>
      </w:r>
      <w:r>
        <w:rPr>
          <w:b w:val="false"/>
        </w:rPr>
        <w:tab/>
        <w:t>12/16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Článk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hrnutí</w:t>
      </w:r>
      <w:r>
        <w:rPr>
          <w:b w:val="false"/>
        </w:rPr>
        <w:tab/>
        <w:t>1-2/22, 3/14,4/14,5/14,6/18, 7-8/14, 9/12, 10/16, 11/18, 12/2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Bulletin advokacie zahajuje diskusi k novému občanskému zákoníku </w:t>
      </w:r>
      <w:r>
        <w:rPr>
          <w:b w:val="false"/>
        </w:rPr>
        <w:t>Red.</w:t>
        <w:tab/>
        <w:t>1-2/2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n Balarin:</w:t>
      </w:r>
      <w:r>
        <w:rPr/>
        <w:t xml:space="preserve"> Poznámky k (absenci) principu dobré víry v návrhu </w:t>
        <w:br/>
        <w:t>občanského zákoníku</w:t>
      </w:r>
      <w:r>
        <w:rPr>
          <w:b w:val="false"/>
        </w:rPr>
        <w:tab/>
        <w:t>1-2/2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etr Bříza, Michal Bobek: </w:t>
      </w:r>
      <w:r>
        <w:rPr/>
        <w:t xml:space="preserve">Vymáhání unijního práva v České republice </w:t>
      </w:r>
      <w:r>
        <w:rPr>
          <w:b w:val="false"/>
        </w:rPr>
        <w:tab/>
        <w:t>12/2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roslav Červenka: </w:t>
      </w:r>
      <w:r>
        <w:rPr/>
        <w:t xml:space="preserve">K rozhodování soudů ve věci rubopisu směnky </w:t>
        <w:br/>
        <w:t>a nařízení exekuce</w:t>
      </w:r>
      <w:r>
        <w:rPr>
          <w:b w:val="false"/>
        </w:rPr>
        <w:tab/>
        <w:t>7-8/4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arek David: </w:t>
      </w:r>
      <w:r>
        <w:rPr/>
        <w:t xml:space="preserve">K povaze rozhodčí smlouvy podruhé a jinak </w:t>
      </w:r>
      <w:r>
        <w:rPr>
          <w:b w:val="false"/>
        </w:rPr>
        <w:tab/>
        <w:t>10/2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kub Dohnal: </w:t>
      </w:r>
      <w:r>
        <w:rPr/>
        <w:t xml:space="preserve">Prodloužení promlčecí doby spotřebitelem a jeho dovolenost </w:t>
      </w:r>
      <w:r>
        <w:rPr>
          <w:b w:val="false"/>
        </w:rPr>
        <w:t xml:space="preserve"> </w:t>
        <w:tab/>
        <w:t>4/3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ibor Douděra, Iveta Pelánková: </w:t>
      </w:r>
      <w:r>
        <w:rPr/>
        <w:t xml:space="preserve">Ještě jednou k souběhu výkonu funkcí </w:t>
      </w:r>
      <w:r>
        <w:rPr>
          <w:b w:val="false"/>
        </w:rPr>
        <w:tab/>
        <w:t>10/3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Miroslav Dubran: </w:t>
      </w:r>
      <w:r>
        <w:rPr/>
        <w:t xml:space="preserve">Několik poznámek ke změně v subjektech smlouvy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 smlouvě budoucí</w:t>
      </w:r>
      <w:r>
        <w:rPr>
          <w:b w:val="false"/>
        </w:rPr>
        <w:tab/>
        <w:t>11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Durica: </w:t>
      </w:r>
      <w:r>
        <w:rPr/>
        <w:t xml:space="preserve">Právo na soukromí versus posílení bezpečnosti: směrnice </w:t>
        <w:br/>
        <w:t xml:space="preserve">o uchovávání údajů o telekomunikačním provozu v nálezech ústavních </w:t>
        <w:br/>
        <w:t xml:space="preserve">soudů členských států EU </w:t>
      </w:r>
      <w:r>
        <w:rPr>
          <w:b w:val="false"/>
        </w:rPr>
        <w:tab/>
        <w:t>6/1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Bohumil Dvořák: </w:t>
      </w:r>
      <w:r>
        <w:rPr/>
        <w:t xml:space="preserve">Rozpor právního jednání se zákonem </w:t>
      </w:r>
      <w:r>
        <w:rPr>
          <w:b w:val="false"/>
        </w:rPr>
        <w:tab/>
        <w:t>3/2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Karel Eliáš: </w:t>
      </w:r>
      <w:r>
        <w:rPr/>
        <w:t xml:space="preserve">Návrh úpravy promlčení v osnově občanského zákoníku </w:t>
      </w:r>
      <w:r>
        <w:rPr>
          <w:b w:val="false"/>
        </w:rPr>
        <w:tab/>
        <w:t>1-2/4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Karel Eliáš: </w:t>
      </w:r>
      <w:r>
        <w:rPr/>
        <w:t xml:space="preserve">Zajišťovací převod práva v osnově občanského zákoníku </w:t>
      </w:r>
      <w:r>
        <w:rPr>
          <w:b w:val="false"/>
        </w:rPr>
        <w:tab/>
        <w:tab/>
        <w:t>1-2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Ondřej Frinta: </w:t>
      </w:r>
      <w:r>
        <w:rPr/>
        <w:t>Pojetí svéprávnosti v návrhu nového občanského zákoníku</w:t>
      </w:r>
      <w:r>
        <w:rPr>
          <w:b w:val="false"/>
        </w:rPr>
        <w:tab/>
        <w:t>1-2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iří Herczeg: </w:t>
      </w:r>
      <w:r>
        <w:rPr/>
        <w:t xml:space="preserve">Systém řízené provokace v boji proti korupci </w:t>
        <w:br/>
        <w:t>a principy právního státu</w:t>
      </w:r>
      <w:r>
        <w:rPr>
          <w:b w:val="false"/>
        </w:rPr>
        <w:t xml:space="preserve"> </w:t>
        <w:tab/>
        <w:t>4/2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Irena Homolová: </w:t>
      </w:r>
      <w:r>
        <w:rPr/>
        <w:t xml:space="preserve">K další, a zřejmě poslední, „technické“ novele obchodního </w:t>
        <w:br/>
        <w:t>zákoníku</w:t>
      </w:r>
      <w:r>
        <w:rPr>
          <w:b w:val="false"/>
        </w:rPr>
        <w:tab/>
        <w:t xml:space="preserve"> 12/3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iří Hrádek: </w:t>
      </w:r>
      <w:r>
        <w:rPr/>
        <w:t xml:space="preserve">Předsmluvní odpovědnost </w:t>
      </w:r>
      <w:r>
        <w:rPr>
          <w:b w:val="false"/>
        </w:rPr>
        <w:tab/>
        <w:t>3/4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Milan Hulmák: </w:t>
      </w:r>
      <w:r>
        <w:rPr/>
        <w:t>Limity předsmluvní odpovědnosti</w:t>
      </w:r>
      <w:r>
        <w:rPr>
          <w:b w:val="false"/>
        </w:rPr>
        <w:tab/>
        <w:t>3/5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boš Chalupa: </w:t>
      </w:r>
      <w:r>
        <w:rPr/>
        <w:t xml:space="preserve">Právní význam judikatury </w:t>
      </w:r>
      <w:r>
        <w:rPr>
          <w:b w:val="false"/>
        </w:rPr>
        <w:t xml:space="preserve"> </w:t>
        <w:tab/>
        <w:t>6/2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iroslava Káňová: </w:t>
      </w:r>
      <w:r>
        <w:rPr/>
        <w:t xml:space="preserve">Podruhé k účinkům exekučního řízení a dispozitivnímu </w:t>
        <w:br/>
        <w:t xml:space="preserve">oprávnění dědice </w:t>
      </w:r>
      <w:r>
        <w:rPr>
          <w:b w:val="false"/>
        </w:rPr>
        <w:tab/>
        <w:t>9/2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káš Klee: </w:t>
      </w:r>
      <w:r>
        <w:rPr/>
        <w:t xml:space="preserve">Změny a dodatečné stavební práce v kontextu smluvních </w:t>
        <w:br/>
        <w:t>podmínek FIDIC</w:t>
      </w:r>
      <w:r>
        <w:rPr>
          <w:b w:val="false"/>
        </w:rPr>
        <w:t xml:space="preserve"> </w:t>
        <w:tab/>
        <w:t>7-8/3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Kocina: </w:t>
      </w:r>
      <w:r>
        <w:rPr/>
        <w:t xml:space="preserve">Intertemporální účinky derogačního nálezu Pl. ÚS 3/09 </w:t>
        <w:br/>
        <w:t xml:space="preserve">– prohlídky jiných prostor a pozemků </w:t>
      </w:r>
      <w:r>
        <w:rPr>
          <w:b w:val="false"/>
        </w:rPr>
        <w:tab/>
        <w:t>1-2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Kocina: </w:t>
      </w:r>
      <w:r>
        <w:rPr/>
        <w:t xml:space="preserve">Rozhodčí doložky sjednané ve prospěch </w:t>
        <w:br/>
        <w:t xml:space="preserve">„soukromých rozhodčích soudů“ </w:t>
        <w:tab/>
        <w:t>7</w:t>
      </w:r>
      <w:r>
        <w:rPr>
          <w:b w:val="false"/>
        </w:rPr>
        <w:t>-8/4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Petr Kolman: </w:t>
      </w:r>
      <w:r>
        <w:rPr/>
        <w:t xml:space="preserve">Vybrané aspekty ochrany před nečinností ve správním procesu  </w:t>
      </w:r>
      <w:r>
        <w:rPr>
          <w:b w:val="false"/>
        </w:rPr>
        <w:tab/>
        <w:t>7-8/5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František Korbel: </w:t>
      </w:r>
      <w:r>
        <w:rPr/>
        <w:t xml:space="preserve">Smluvní zastoupení v novém občanském zákoníku </w:t>
      </w:r>
      <w:r>
        <w:rPr>
          <w:b w:val="false"/>
        </w:rPr>
        <w:tab/>
        <w:t>5/4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Kratochvíl, Ľubomír Majerčík: </w:t>
      </w:r>
      <w:r>
        <w:rPr/>
        <w:t xml:space="preserve">Neviditelná většina: </w:t>
        <w:br/>
        <w:t xml:space="preserve">osud českých stížností před ESLP </w:t>
      </w:r>
      <w:r>
        <w:rPr>
          <w:b w:val="false"/>
        </w:rPr>
        <w:tab/>
        <w:t>4/1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  <w:szCs w:val="20"/>
        </w:rPr>
        <w:t xml:space="preserve">Stanislav Křeček: </w:t>
      </w:r>
      <w:r>
        <w:rPr/>
        <w:t xml:space="preserve">Aktuální přehled změn v bytovém právu po novele </w:t>
        <w:br/>
        <w:t xml:space="preserve">OZ č. 132/2011 Sb. </w:t>
      </w:r>
      <w:r>
        <w:rPr>
          <w:b w:val="false"/>
        </w:rPr>
        <w:tab/>
      </w:r>
      <w:r>
        <w:rPr>
          <w:b w:val="false"/>
          <w:szCs w:val="20"/>
        </w:rPr>
        <w:t>7-8/1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 Mates: </w:t>
      </w:r>
      <w:r>
        <w:rPr/>
        <w:t xml:space="preserve">Konec plošné autorské daně aneb § 25 autorského zákona ve světle rozhodnutí Soudního dvora ve věci </w:t>
      </w:r>
      <w:r>
        <w:rPr>
          <w:i/>
        </w:rPr>
        <w:t>Padawan</w:t>
      </w:r>
      <w:r>
        <w:rPr>
          <w:b w:val="false"/>
        </w:rPr>
        <w:t xml:space="preserve"> </w:t>
        <w:tab/>
        <w:t>4/2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an Mates, Šárka Matesová Kopecká:</w:t>
      </w:r>
      <w:r>
        <w:rPr/>
        <w:t xml:space="preserve"> Pár poznámek k úpravě institutu </w:t>
        <w:br/>
        <w:t>dobrých mravů v NOZ</w:t>
      </w:r>
      <w:r>
        <w:rPr>
          <w:b w:val="false"/>
        </w:rPr>
        <w:t xml:space="preserve"> </w:t>
        <w:tab/>
        <w:t>7-8/2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Filip Melzer: </w:t>
      </w:r>
      <w:r>
        <w:rPr/>
        <w:t xml:space="preserve">Corpus delicti aneb obrana úpravy deliktního práva v návrhu </w:t>
        <w:br/>
        <w:t>občanského zákoníku</w:t>
      </w:r>
      <w:r>
        <w:rPr>
          <w:b w:val="false"/>
        </w:rPr>
        <w:t xml:space="preserve"> </w:t>
        <w:tab/>
        <w:t>3/2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Daniel Novák: </w:t>
      </w:r>
      <w:r>
        <w:rPr/>
        <w:t xml:space="preserve">Střet ochrany osobních údajů a práv duševního vlastnictví </w:t>
        <w:br/>
        <w:t xml:space="preserve">v evropské judikatuře </w:t>
      </w:r>
      <w:r>
        <w:rPr>
          <w:b w:val="false"/>
        </w:rPr>
        <w:tab/>
        <w:t>10/4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Martin Pavliš: </w:t>
      </w:r>
      <w:r>
        <w:rPr/>
        <w:t xml:space="preserve">Nad drobnou novelou zákona o DPH v souvislosti s konkurzem </w:t>
      </w:r>
      <w:r>
        <w:rPr>
          <w:b w:val="false"/>
        </w:rPr>
        <w:tab/>
        <w:t>12/3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Irena Pelikánová:</w:t>
      </w:r>
      <w:r>
        <w:rPr/>
        <w:t xml:space="preserve"> Odpovědnost za škodu trendy a otázky, malý náhled </w:t>
        <w:br/>
        <w:t xml:space="preserve">do osnovy nového občanského zákoníku </w:t>
      </w:r>
      <w:r>
        <w:rPr>
          <w:b w:val="false"/>
        </w:rPr>
        <w:tab/>
        <w:t>3/1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  <w:szCs w:val="20"/>
        </w:rPr>
        <w:t xml:space="preserve">Irena Pelikánová: </w:t>
      </w:r>
      <w:r>
        <w:rPr/>
        <w:t xml:space="preserve">České právo, Evropa a rozhodčí doložky </w:t>
      </w:r>
      <w:r>
        <w:rPr>
          <w:b w:val="false"/>
        </w:rPr>
        <w:tab/>
      </w:r>
      <w:r>
        <w:rPr>
          <w:b w:val="false"/>
          <w:szCs w:val="20"/>
        </w:rPr>
        <w:t>10/1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 Petrov: </w:t>
      </w:r>
      <w:r>
        <w:rPr/>
        <w:t xml:space="preserve">Neplatnost právních jednání </w:t>
      </w:r>
      <w:r>
        <w:rPr>
          <w:b w:val="false"/>
        </w:rPr>
        <w:tab/>
        <w:t xml:space="preserve"> 3/3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an Petrov: </w:t>
      </w:r>
      <w:r>
        <w:rPr/>
        <w:t>Bezdůvodné obohacení v NOZ: reakce na příspěvek prof. Tichého</w:t>
      </w:r>
      <w:r>
        <w:rPr>
          <w:b w:val="false"/>
        </w:rPr>
        <w:tab/>
        <w:t>5/2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Radim Polčák: </w:t>
      </w:r>
      <w:r>
        <w:rPr/>
        <w:t xml:space="preserve">Praxe elektronických dokumentů </w:t>
      </w:r>
      <w:r>
        <w:rPr>
          <w:b w:val="false"/>
        </w:rPr>
        <w:tab/>
        <w:t>7-8/5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  <w:szCs w:val="20"/>
        </w:rPr>
        <w:t xml:space="preserve">František Púry, Josef Kuchta: </w:t>
      </w:r>
      <w:r>
        <w:rPr/>
        <w:t xml:space="preserve">Postih úpadkových deliktů podle nového trestního </w:t>
        <w:br/>
        <w:t xml:space="preserve">zákoníku s přihlédnutím k úpravě přípustného rizika </w:t>
      </w:r>
      <w:r>
        <w:rPr>
          <w:b w:val="false"/>
        </w:rPr>
        <w:tab/>
      </w:r>
      <w:r>
        <w:rPr>
          <w:b w:val="false"/>
          <w:szCs w:val="20"/>
        </w:rPr>
        <w:t>9/1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Růžička: </w:t>
      </w:r>
      <w:r>
        <w:rPr/>
        <w:t xml:space="preserve">Odměna a náhrada hotových výdajů advokáta v rámci soudního </w:t>
        <w:br/>
        <w:t xml:space="preserve">řízení správního s důrazem na náhradu za DPH z nich </w:t>
      </w:r>
      <w:r>
        <w:rPr>
          <w:b w:val="false"/>
        </w:rPr>
        <w:tab/>
        <w:t>12/3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Oldřich Řeháček: </w:t>
      </w:r>
      <w:r>
        <w:rPr/>
        <w:t xml:space="preserve">Právní důsledky soupisu majetku třetích osob do majetkové </w:t>
        <w:br/>
        <w:t>podstaty dlužníka v insolvenčním řízení a možnosti právní obrany</w:t>
      </w:r>
      <w:r>
        <w:rPr>
          <w:b w:val="false"/>
        </w:rPr>
        <w:t xml:space="preserve"> </w:t>
        <w:tab/>
        <w:t>6/3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Oldřich Řeháček: </w:t>
      </w:r>
      <w:r>
        <w:rPr/>
        <w:t xml:space="preserve">Osobní bankrot manželů a jeho řešení v soudní judikatuře </w:t>
      </w:r>
      <w:r>
        <w:rPr>
          <w:b w:val="false"/>
        </w:rPr>
        <w:tab/>
        <w:t>7-8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Klára A. Samková: </w:t>
      </w:r>
      <w:r>
        <w:rPr/>
        <w:t xml:space="preserve">K článku JUDr. Luboše Chalupy „Právní význam judikatury“ </w:t>
        <w:tab/>
      </w:r>
      <w:r>
        <w:rPr>
          <w:b w:val="false"/>
        </w:rPr>
        <w:t>9/3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dam Sigmund: </w:t>
      </w:r>
      <w:r>
        <w:rPr/>
        <w:t>Přihlašování pohledávek do insolvence – doma i v zahraničí</w:t>
      </w:r>
      <w:r>
        <w:rPr>
          <w:b w:val="false"/>
        </w:rPr>
        <w:t xml:space="preserve"> </w:t>
        <w:tab/>
        <w:t>12/3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indřich Skácel: </w:t>
      </w:r>
      <w:r>
        <w:rPr/>
        <w:t xml:space="preserve">Est mater semper certa? </w:t>
      </w:r>
      <w:r>
        <w:rPr>
          <w:b w:val="false"/>
        </w:rPr>
        <w:tab/>
        <w:t>6/2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aroslav</w:t>
      </w:r>
      <w:r>
        <w:rPr/>
        <w:t xml:space="preserve"> </w:t>
      </w:r>
      <w:r>
        <w:rPr>
          <w:b w:val="false"/>
        </w:rPr>
        <w:t xml:space="preserve">Svejkovský: </w:t>
      </w:r>
      <w:r>
        <w:rPr/>
        <w:t xml:space="preserve">Náhrada škody – závazky z deliktů </w:t>
      </w:r>
      <w:r>
        <w:rPr>
          <w:b w:val="false"/>
        </w:rPr>
        <w:tab/>
        <w:t>5/3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Karel Svoboda: </w:t>
      </w:r>
      <w:r>
        <w:rPr/>
        <w:t xml:space="preserve">Lze vést současně soudní i exekutorskou exekuci? </w:t>
      </w:r>
      <w:r>
        <w:rPr>
          <w:b w:val="false"/>
        </w:rPr>
        <w:tab/>
        <w:t>6/3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  <w:szCs w:val="20"/>
        </w:rPr>
        <w:t xml:space="preserve">Pavel Šámal: </w:t>
      </w:r>
      <w:r>
        <w:rPr/>
        <w:t>K trestněprávní odpovědnosti právnických osob</w:t>
      </w:r>
      <w:r>
        <w:rPr>
          <w:b w:val="false"/>
          <w:szCs w:val="20"/>
        </w:rPr>
        <w:tab/>
        <w:t>11/1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Daniel Ševčík: </w:t>
      </w:r>
      <w:r>
        <w:rPr/>
        <w:t xml:space="preserve">Opravy výše DPH u pohledávek za dlužníky v insolvenčním </w:t>
        <w:br/>
        <w:t xml:space="preserve">řízení – zmatečnost informace GFŘ </w:t>
      </w:r>
      <w:r>
        <w:rPr>
          <w:b w:val="false"/>
        </w:rPr>
        <w:tab/>
        <w:t>10/4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dvík Ševčík ml., Michal Kincl: </w:t>
      </w:r>
      <w:r>
        <w:rPr/>
        <w:t>Ústavní stížnost v bagatelní věci, aneb divadelní představení pro předškolní věk</w:t>
      </w:r>
      <w:r>
        <w:rPr>
          <w:b w:val="false"/>
        </w:rPr>
        <w:t xml:space="preserve"> </w:t>
        <w:tab/>
        <w:t>9/2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iří Špelina: </w:t>
      </w:r>
      <w:r>
        <w:rPr/>
        <w:t xml:space="preserve">Datové schránky a ukládání plných mocí v elektronické podobě </w:t>
        <w:br/>
        <w:t xml:space="preserve">u orgánů veřejné moci </w:t>
      </w:r>
      <w:r>
        <w:rPr>
          <w:b w:val="false"/>
        </w:rPr>
        <w:tab/>
        <w:t>9/2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Bohumír Štědroň, Josef Prokeš: </w:t>
      </w:r>
      <w:r>
        <w:rPr/>
        <w:t xml:space="preserve">Datové schránky, elektronický podpis </w:t>
        <w:br/>
        <w:t xml:space="preserve">a autorizovaná konverze dokumentů </w:t>
      </w:r>
      <w:r>
        <w:rPr>
          <w:b w:val="false"/>
        </w:rPr>
        <w:tab/>
        <w:t>10/3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Daniela Šustrová: </w:t>
      </w:r>
      <w:r>
        <w:rPr/>
        <w:t xml:space="preserve">Co nového přinese novela zákona o zápisech vlastnických </w:t>
        <w:br/>
        <w:t>a jiných věcných práv k nemovitostem</w:t>
      </w:r>
      <w:r>
        <w:rPr>
          <w:b w:val="false"/>
        </w:rPr>
        <w:tab/>
        <w:t>11/4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Petr Tégl:</w:t>
      </w:r>
      <w:r>
        <w:rPr/>
        <w:t xml:space="preserve"> K úpravě dobré víry v návrhu nového občanského zákoníku</w:t>
      </w:r>
      <w:r>
        <w:rPr>
          <w:b w:val="false"/>
        </w:rPr>
        <w:tab/>
        <w:t>1-2/3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Tégl: </w:t>
      </w:r>
      <w:r>
        <w:rPr/>
        <w:t xml:space="preserve">O dobrých mravech </w:t>
      </w:r>
      <w:r>
        <w:rPr>
          <w:b w:val="false"/>
        </w:rPr>
        <w:tab/>
        <w:t>7-8/3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uboš Tichý: </w:t>
      </w:r>
      <w:r>
        <w:rPr/>
        <w:t>Promlčení</w:t>
      </w:r>
      <w:r>
        <w:rPr>
          <w:b w:val="false"/>
        </w:rPr>
        <w:tab/>
        <w:t>1-2/4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uboš Tichý: </w:t>
      </w:r>
      <w:r>
        <w:rPr/>
        <w:t>Zajištění převodem práva</w:t>
      </w:r>
      <w:r>
        <w:rPr>
          <w:b w:val="false"/>
        </w:rPr>
        <w:tab/>
        <w:t>1-2/6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Luboš Tichý: </w:t>
      </w:r>
      <w:r>
        <w:rPr/>
        <w:t xml:space="preserve">Bezdůvodné obohacení, základní pojmy a návrh </w:t>
        <w:br/>
        <w:t xml:space="preserve">občanského zákoníku </w:t>
      </w:r>
      <w:r>
        <w:rPr>
          <w:b w:val="false"/>
        </w:rPr>
        <w:tab/>
        <w:t>5/1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boš Tichý: </w:t>
      </w:r>
      <w:r>
        <w:rPr/>
        <w:t xml:space="preserve">Základní otázky smluvního zastoupení a návrh </w:t>
        <w:br/>
        <w:t>občanského zákoníku</w:t>
      </w:r>
      <w:r>
        <w:rPr>
          <w:b w:val="false"/>
        </w:rPr>
        <w:t xml:space="preserve"> </w:t>
        <w:tab/>
        <w:t>5/3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Jiří Vlastník: </w:t>
      </w:r>
      <w:r>
        <w:rPr/>
        <w:t>Některé připomínky k návrhu občanského zákoníku</w:t>
      </w:r>
      <w:r>
        <w:rPr>
          <w:b w:val="false"/>
        </w:rPr>
        <w:tab/>
        <w:t>11/3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Vít Zvánovec: </w:t>
      </w:r>
      <w:r>
        <w:rPr/>
        <w:t xml:space="preserve">Právní úprava svéprávnosti nezletilců v návrhu občanského </w:t>
        <w:br/>
        <w:t>zákoníku</w:t>
      </w:r>
      <w:r>
        <w:rPr>
          <w:b w:val="false"/>
        </w:rPr>
        <w:tab/>
        <w:t>1-2/5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chal Žižlavský:</w:t>
      </w:r>
      <w:r>
        <w:rPr/>
        <w:t xml:space="preserve">Odpovědnost manažerů za opožděné podání insolvenčního </w:t>
        <w:br/>
        <w:t>návrhu po 1. lednu 2012</w:t>
      </w:r>
      <w:r>
        <w:rPr>
          <w:b w:val="false"/>
        </w:rPr>
        <w:tab/>
        <w:t>11/3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judikatury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dílové spoluvlastnictví, předkupní právo, darování </w:t>
      </w:r>
      <w:r>
        <w:rPr>
          <w:b w:val="false"/>
        </w:rPr>
        <w:tab/>
        <w:t>4/3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dpovědnost lyžaře </w:t>
      </w:r>
      <w:r>
        <w:rPr>
          <w:b w:val="false"/>
        </w:rPr>
        <w:tab/>
        <w:t>4/3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omlčení a dobré mravy </w:t>
      </w:r>
      <w:r>
        <w:rPr>
          <w:b w:val="false"/>
        </w:rPr>
        <w:tab/>
        <w:t>4/4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 judikatury ESLP </w:t>
      </w:r>
      <w:r>
        <w:rPr>
          <w:b w:val="false"/>
        </w:rPr>
        <w:tab/>
        <w:t>4/44, 5/55, 6/54, 7-8/72, 9/4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plnění části dluhu, příslušenství pohledávky </w:t>
      </w:r>
      <w:r>
        <w:rPr>
          <w:b w:val="false"/>
        </w:rPr>
        <w:tab/>
        <w:t>5/5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dměna advokáta ustanoveného v civilním řízení, předvídatelnost rozhodnutí </w:t>
      </w:r>
      <w:r>
        <w:rPr>
          <w:b w:val="false"/>
        </w:rPr>
        <w:tab/>
        <w:t>6/3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dvod – lehkomyslnost poškozeného </w:t>
      </w:r>
      <w:r>
        <w:rPr>
          <w:b w:val="false"/>
        </w:rPr>
        <w:tab/>
        <w:t>6/4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rušení důležité povinnosti řidiče motorového vozidla – bezpečný boční odstup </w:t>
      </w:r>
      <w:r>
        <w:rPr>
          <w:b w:val="false"/>
        </w:rPr>
        <w:tab/>
        <w:t>6/4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pětvzetí odvolání obviněného a odvolání obhájce </w:t>
      </w:r>
      <w:r>
        <w:rPr>
          <w:b w:val="false"/>
        </w:rPr>
        <w:tab/>
        <w:t>6/4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ednou větou </w:t>
      </w:r>
      <w:r>
        <w:rPr>
          <w:b w:val="false"/>
        </w:rPr>
        <w:tab/>
        <w:t>6/49, 7-8/70, 10/59, 11/58, 12/5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judikatury Soudního dvora EU </w:t>
      </w:r>
      <w:r>
        <w:rPr>
          <w:b w:val="false"/>
        </w:rPr>
        <w:tab/>
        <w:t>6/49, 7-8/70, 9/40</w:t>
      </w:r>
      <w:r>
        <w:rPr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rPr>
          <w:szCs w:val="16"/>
        </w:rPr>
      </w:pPr>
      <w:r>
        <w:rPr/>
        <w:t xml:space="preserve">Vyklizení bytu, dobré mravy </w:t>
      </w:r>
      <w:r>
        <w:rPr>
          <w:b w:val="false"/>
        </w:rPr>
        <w:tab/>
        <w:t>7-8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Cs w:val="false"/>
          <w:szCs w:val="21"/>
        </w:rPr>
        <w:t xml:space="preserve">Plná moc obhájce – účinky </w:t>
      </w:r>
      <w:r>
        <w:rPr>
          <w:b w:val="false"/>
          <w:bCs w:val="false"/>
          <w:szCs w:val="21"/>
        </w:rPr>
        <w:tab/>
        <w:t>7-8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áklady řízení před Ústavním soudem </w:t>
      </w:r>
      <w:r>
        <w:rPr>
          <w:b w:val="false"/>
        </w:rPr>
        <w:tab/>
        <w:t>7-8/66</w:t>
      </w:r>
      <w:r>
        <w:rPr/>
        <w:br/>
      </w:r>
      <w:r>
        <w:rPr>
          <w:bCs w:val="false"/>
          <w:szCs w:val="21"/>
        </w:rPr>
        <w:t xml:space="preserve">Náklady obhajoby, aktivní legitimace k jejich uplatnění v řízení podle </w:t>
        <w:br/>
        <w:t xml:space="preserve">zák. č. 82/98 Sb. </w:t>
      </w:r>
      <w:r>
        <w:rPr>
          <w:b w:val="false"/>
          <w:bCs w:val="false"/>
          <w:szCs w:val="21"/>
        </w:rPr>
        <w:tab/>
        <w:t>7-8/6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3"/>
        </w:rPr>
        <w:t xml:space="preserve">Náhrada za průtahy v řízení </w:t>
      </w:r>
      <w:r>
        <w:rPr>
          <w:b w:val="false"/>
          <w:szCs w:val="23"/>
        </w:rPr>
        <w:tab/>
        <w:t>9/31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>Trvalé opuštění domácnosti z hlediska náležitostí vyžadovaných pro právní úkon</w:t>
      </w:r>
      <w:r>
        <w:rPr>
          <w:b w:val="false"/>
          <w:szCs w:val="23"/>
        </w:rPr>
        <w:t xml:space="preserve"> </w:t>
        <w:tab/>
        <w:t>9/36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 xml:space="preserve">Oceňování členského podílu v bytovém družstvu </w:t>
      </w:r>
      <w:r>
        <w:rPr>
          <w:b w:val="false"/>
          <w:szCs w:val="23"/>
        </w:rPr>
        <w:tab/>
        <w:t>9/37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 xml:space="preserve">Platby v hotovosti </w:t>
      </w:r>
      <w:r>
        <w:rPr>
          <w:b w:val="false"/>
          <w:szCs w:val="23"/>
        </w:rPr>
        <w:tab/>
        <w:t>10/49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 xml:space="preserve">Společné členství manželů v bytovém družstvu </w:t>
      </w:r>
      <w:r>
        <w:rPr>
          <w:b w:val="false"/>
          <w:szCs w:val="23"/>
        </w:rPr>
        <w:tab/>
        <w:t>10/52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 xml:space="preserve">Hráčská smlouva – příslušnost soudu </w:t>
      </w:r>
      <w:r>
        <w:rPr>
          <w:b w:val="false"/>
          <w:szCs w:val="23"/>
        </w:rPr>
        <w:tab/>
        <w:t>10/5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dměna insolvenčního správce </w:t>
      </w:r>
      <w:r>
        <w:rPr>
          <w:b w:val="false"/>
        </w:rPr>
        <w:tab/>
        <w:t>10/56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>Nepřiměřeně nízká cena</w:t>
      </w:r>
      <w:r>
        <w:rPr>
          <w:b w:val="false"/>
          <w:szCs w:val="23"/>
        </w:rPr>
        <w:tab/>
        <w:t>11/44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 xml:space="preserve">Přechod členství ve stavebním bytovém družstvu a nájmu družstevního bytu, </w:t>
        <w:br/>
        <w:t xml:space="preserve">převod vlastnictví bytové jednotky z vlastnictví bytového družstva, </w:t>
        <w:br/>
        <w:t>výlučné vlastnictví jednoho z manželů</w:t>
      </w:r>
      <w:r>
        <w:rPr>
          <w:b w:val="false"/>
          <w:szCs w:val="23"/>
        </w:rPr>
        <w:tab/>
        <w:t>11/47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>Ustanovený obhájce – bezplatná obhajoba</w:t>
      </w:r>
      <w:r>
        <w:rPr>
          <w:b w:val="false"/>
          <w:szCs w:val="23"/>
        </w:rPr>
        <w:tab/>
        <w:t>11/4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Doručování advokátovi</w:t>
      </w:r>
      <w:r>
        <w:rPr>
          <w:b w:val="false"/>
        </w:rPr>
        <w:tab/>
        <w:t>11/5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Rámeček ve směnce</w:t>
      </w:r>
      <w:r>
        <w:rPr>
          <w:b w:val="false"/>
        </w:rPr>
        <w:tab/>
        <w:t>11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3"/>
        </w:rPr>
        <w:t xml:space="preserve">Ústavní soud ČR opustil striktní smluvní výklad smluvní koncepce </w:t>
        <w:br/>
        <w:t xml:space="preserve">rozhodčího řízení </w:t>
      </w:r>
      <w:r>
        <w:rPr>
          <w:b w:val="false"/>
          <w:szCs w:val="23"/>
        </w:rPr>
        <w:tab/>
        <w:t>12/40</w:t>
      </w:r>
    </w:p>
    <w:p>
      <w:pPr>
        <w:pStyle w:val="Normal"/>
        <w:tabs>
          <w:tab w:val="clear" w:pos="709"/>
          <w:tab w:val="right" w:pos="8789" w:leader="dot"/>
        </w:tabs>
        <w:rPr>
          <w:szCs w:val="23"/>
        </w:rPr>
      </w:pPr>
      <w:r>
        <w:rPr>
          <w:szCs w:val="23"/>
        </w:rPr>
        <w:t xml:space="preserve">Náležitosti žaloby – její odmítnutí </w:t>
      </w:r>
      <w:r>
        <w:rPr>
          <w:b w:val="false"/>
          <w:szCs w:val="23"/>
        </w:rPr>
        <w:tab/>
        <w:t>12/4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Ustanovený obhájce pozastavení výkonu advokacie </w:t>
      </w:r>
      <w:r>
        <w:rPr>
          <w:b w:val="false"/>
        </w:rPr>
        <w:tab/>
        <w:t>12/4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odborné literatury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Jan Šarman, Hana Šupáková:</w:t>
      </w:r>
      <w:r>
        <w:rPr/>
        <w:t xml:space="preserve"> Přehled judikatury ve věcech majetkových vztahů </w:t>
        <w:br/>
        <w:t xml:space="preserve">mezi manžely </w:t>
      </w:r>
      <w:r>
        <w:rPr>
          <w:b w:val="false"/>
        </w:rPr>
        <w:t>(Jiří Spáčil)</w:t>
        <w:tab/>
        <w:t>1-2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Tomáš Němeček: </w:t>
      </w:r>
      <w:r>
        <w:rPr/>
        <w:t>Vojtěch Cepl – život právníka ve 20. století</w:t>
      </w:r>
      <w:r>
        <w:rPr>
          <w:b w:val="false"/>
        </w:rPr>
        <w:t xml:space="preserve"> (Jan Tuláček)</w:t>
        <w:tab/>
        <w:t>1-2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Václav Budinský: </w:t>
      </w:r>
      <w:r>
        <w:rPr/>
        <w:t>Humor (nejen) pro právní praxi</w:t>
      </w:r>
      <w:r>
        <w:rPr>
          <w:b w:val="false"/>
        </w:rPr>
        <w:t xml:space="preserve"> (Karolina Adamová)</w:t>
        <w:tab/>
        <w:t>1-2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avel Ritter, Zdeněk Šťastný: </w:t>
      </w:r>
      <w:r>
        <w:rPr/>
        <w:t>Studovali spolu práva</w:t>
      </w:r>
      <w:r>
        <w:rPr>
          <w:b w:val="false"/>
        </w:rPr>
        <w:t xml:space="preserve"> (Stanislav Balík)</w:t>
        <w:tab/>
        <w:t>1-2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řečetli jsme za vás</w:t>
      </w:r>
      <w:r>
        <w:rPr>
          <w:b w:val="false"/>
        </w:rPr>
        <w:t xml:space="preserve"> Jan Mates</w:t>
        <w:tab/>
        <w:t>1-2/80, 3/57, 6/5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Bulletin slovenskej advokácie přináší..</w:t>
      </w:r>
      <w:r>
        <w:rPr>
          <w:b w:val="false"/>
        </w:rPr>
        <w:t>.</w:t>
        <w:tab/>
        <w:t xml:space="preserve">1-2/82, 3/58, 5/60, 6/60, 7-8/78, 9/52, 10/64, 11/62 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Alexander J. Bělohlávek: </w:t>
      </w:r>
      <w:r>
        <w:rPr/>
        <w:t>Ochrana přímých zahraničních investic v Evropské unii</w:t>
      </w:r>
      <w:r>
        <w:rPr>
          <w:b w:val="false"/>
        </w:rPr>
        <w:t xml:space="preserve"> </w:t>
        <w:br/>
        <w:t>(Filip Křepelka)</w:t>
        <w:tab/>
        <w:t>3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Václav Král:</w:t>
      </w:r>
      <w:r>
        <w:rPr/>
        <w:t xml:space="preserve"> Ze života advokáta </w:t>
      </w:r>
      <w:r>
        <w:rPr>
          <w:b w:val="false"/>
        </w:rPr>
        <w:t xml:space="preserve">(Stanislav Balík) </w:t>
        <w:tab/>
        <w:t>3/5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Ivana Štenglová: </w:t>
      </w:r>
      <w:r>
        <w:rPr/>
        <w:t>Přehled judikatury ve věcech občanskoprávních závazkových vztahů</w:t>
      </w:r>
      <w:r>
        <w:rPr>
          <w:b w:val="false"/>
        </w:rPr>
        <w:t xml:space="preserve"> (Karel Marek) 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>Michal Králík:</w:t>
      </w:r>
      <w:r>
        <w:rPr/>
        <w:t xml:space="preserve"> Přehled judikatury ve věcech  podílového spoluvlastnictví </w:t>
        <w:br/>
      </w:r>
      <w:r>
        <w:rPr>
          <w:b w:val="false"/>
        </w:rPr>
        <w:t xml:space="preserve">(Jiří Spáčil) 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Oldřich Řeháček: </w:t>
      </w:r>
      <w:r>
        <w:rPr/>
        <w:t xml:space="preserve">Představenstvo akciové společnosti a postavení jeho členů </w:t>
      </w:r>
      <w:r>
        <w:rPr>
          <w:b w:val="false"/>
        </w:rPr>
        <w:t xml:space="preserve">(Karel Marek) </w:t>
        <w:tab/>
        <w:t>4/4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. Herczeg, E. Hilgendorf, T. Gřivna (Hrsg.): </w:t>
      </w:r>
      <w:r>
        <w:rPr/>
        <w:t>Internetkriminalität und neue Herausforderungen der Informationsgesellschaft des 21. Jahrhunderts</w:t>
      </w:r>
      <w:r>
        <w:rPr>
          <w:b w:val="false"/>
        </w:rPr>
        <w:t xml:space="preserve"> </w:t>
        <w:br/>
        <w:t>(Michal Tomášek)</w:t>
        <w:tab/>
        <w:t xml:space="preserve"> 4/4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řečetli jsme za vás</w:t>
      </w:r>
      <w:r>
        <w:rPr>
          <w:b w:val="false"/>
        </w:rPr>
        <w:t xml:space="preserve"> Jan Mates, Pavel Blanický </w:t>
        <w:tab/>
        <w:t xml:space="preserve">4/49 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Robert Pelikán: </w:t>
      </w:r>
      <w:r>
        <w:rPr/>
        <w:t>Zákon o přeměnách obchodních společností a družstev.</w:t>
      </w:r>
      <w:r>
        <w:rPr>
          <w:b w:val="false"/>
        </w:rPr>
        <w:t xml:space="preserve"> </w:t>
      </w:r>
      <w:r>
        <w:rPr/>
        <w:t xml:space="preserve">Komentář </w:t>
      </w:r>
      <w:r>
        <w:rPr>
          <w:b w:val="false"/>
        </w:rPr>
        <w:t xml:space="preserve">(Vladimír Zoufalý) </w:t>
        <w:tab/>
        <w:t>5/5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artin Maisner a kolektiv: </w:t>
      </w:r>
      <w:r>
        <w:rPr/>
        <w:t xml:space="preserve">Základy softwarového práva </w:t>
      </w:r>
      <w:r>
        <w:rPr>
          <w:b w:val="false"/>
        </w:rPr>
        <w:t xml:space="preserve">(Zdeněk Vaníček) </w:t>
        <w:tab/>
        <w:t>5/5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Bronislava Pavelková: </w:t>
      </w:r>
      <w:r>
        <w:rPr/>
        <w:t>Zákon o rodine. Komentár</w:t>
      </w:r>
      <w:r>
        <w:rPr>
          <w:b w:val="false"/>
        </w:rPr>
        <w:t xml:space="preserve"> (Zdeňka Králíčková) </w:t>
        <w:tab/>
        <w:t>5/5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Tomáš Mach: </w:t>
      </w:r>
      <w:r>
        <w:rPr/>
        <w:t xml:space="preserve">Mezinárodní ochrana holdingů </w:t>
      </w:r>
      <w:r>
        <w:rPr>
          <w:b w:val="false"/>
        </w:rPr>
        <w:t xml:space="preserve">(Monika Pauknerová) </w:t>
        <w:tab/>
        <w:t>6/5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ichal Tomášek et al. (red.): </w:t>
      </w:r>
      <w:r>
        <w:rPr/>
        <w:t xml:space="preserve">Czech Law between Europeanization and Globalization </w:t>
      </w:r>
      <w:r>
        <w:rPr>
          <w:b w:val="false"/>
        </w:rPr>
        <w:t xml:space="preserve">(Zdeněk Kühn) </w:t>
        <w:tab/>
        <w:t>6/5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Eduard Bruna: </w:t>
      </w:r>
      <w:r>
        <w:rPr/>
        <w:t>Otázky právního procesu</w:t>
      </w:r>
      <w:r>
        <w:rPr>
          <w:b w:val="false"/>
        </w:rPr>
        <w:t xml:space="preserve"> (Alena Horčicová) </w:t>
        <w:tab/>
        <w:t>6/5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Václav Hora: </w:t>
      </w:r>
      <w:r>
        <w:rPr/>
        <w:t>Československé civilní právo procesní, I.-III. díl</w:t>
      </w:r>
      <w:r>
        <w:rPr>
          <w:b w:val="false"/>
        </w:rPr>
        <w:t xml:space="preserve"> (Jiří Nykodým) </w:t>
        <w:tab/>
        <w:t>7-8/7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etr Liška, Věra Lišková: </w:t>
      </w:r>
      <w:r>
        <w:rPr/>
        <w:t xml:space="preserve">Zákon o nájmu a podnájmu nebytových prostor, </w:t>
        <w:br/>
        <w:t>Komentář</w:t>
      </w:r>
      <w:r>
        <w:rPr>
          <w:b w:val="false"/>
        </w:rPr>
        <w:t xml:space="preserve"> (Karel Marek)</w:t>
        <w:tab/>
        <w:t xml:space="preserve"> 7-8/7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ukáš Klee: </w:t>
      </w:r>
      <w:r>
        <w:rPr/>
        <w:t>Smluvní podmínky FIDIC</w:t>
      </w:r>
      <w:r>
        <w:rPr>
          <w:b w:val="false"/>
        </w:rPr>
        <w:t xml:space="preserve"> (Milík Tichý) </w:t>
        <w:tab/>
        <w:t>7-8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 w:val="false"/>
        </w:rPr>
        <w:t xml:space="preserve">Jan Tuláček: </w:t>
      </w:r>
      <w:r>
        <w:rPr/>
        <w:t>Meč a váhy (O právu a jeho dlouhé historii)</w:t>
      </w:r>
      <w:r>
        <w:rPr>
          <w:b w:val="false"/>
        </w:rPr>
        <w:t xml:space="preserve"> (Radim Seltenreich) </w:t>
        <w:tab/>
        <w:t>7-8/7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J. Baxa, O. Dráb, L. Kaniová, P. Lavický, A. Schillerová, K. Šimek, M. Žišková:</w:t>
      </w:r>
      <w:r>
        <w:rPr/>
        <w:t xml:space="preserve"> </w:t>
        <w:br/>
        <w:t xml:space="preserve">Daňový řád. Komentář </w:t>
      </w:r>
      <w:r>
        <w:rPr>
          <w:b w:val="false"/>
        </w:rPr>
        <w:t xml:space="preserve">(Radim Boháč) </w:t>
        <w:tab/>
        <w:t>9/47</w:t>
      </w:r>
    </w:p>
    <w:p>
      <w:pPr>
        <w:pStyle w:val="Nadpis321"/>
        <w:shd w:fill="FFFFFF" w:val="clear"/>
        <w:tabs>
          <w:tab w:val="clear" w:pos="709"/>
          <w:tab w:val="right" w:pos="8789" w:leader="dot"/>
        </w:tabs>
        <w:spacing w:before="0" w:after="0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Luděk Lisse: </w:t>
      </w:r>
      <w:r>
        <w:rPr>
          <w:rFonts w:cs="Times New Roman" w:ascii="Times New Roman" w:hAnsi="Times New Roman"/>
          <w:color w:val="000000"/>
          <w:sz w:val="24"/>
        </w:rPr>
        <w:t xml:space="preserve">Přehled judikatury ve věcech rozhodčího řízení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Martin Kohout) </w:t>
        <w:tab/>
        <w:t>9/4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Olga Sovová: </w:t>
      </w:r>
      <w:r>
        <w:rPr>
          <w:szCs w:val="28"/>
        </w:rPr>
        <w:t>Zdravotnická praxe a právo</w:t>
      </w:r>
      <w:r>
        <w:rPr>
          <w:b w:val="false"/>
          <w:szCs w:val="28"/>
        </w:rPr>
        <w:t xml:space="preserve"> (</w:t>
      </w:r>
      <w:r>
        <w:rPr>
          <w:b w:val="false"/>
        </w:rPr>
        <w:t xml:space="preserve">Miroslav Mitlöhner) </w:t>
        <w:tab/>
        <w:t>9/4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Pavel Mates, Jindřich Škoda, František Vavera: </w:t>
      </w:r>
      <w:r>
        <w:rPr/>
        <w:t xml:space="preserve">Veřejné sbory </w:t>
      </w:r>
      <w:r>
        <w:rPr>
          <w:b w:val="false"/>
        </w:rPr>
        <w:t xml:space="preserve">(Lucia Madleňáková) </w:t>
        <w:tab/>
        <w:t>9/50</w:t>
      </w:r>
    </w:p>
    <w:p>
      <w:pPr>
        <w:pStyle w:val="Normal"/>
        <w:tabs>
          <w:tab w:val="clear" w:pos="709"/>
          <w:tab w:val="right" w:pos="8789" w:leader="dot"/>
        </w:tabs>
        <w:rPr>
          <w:kern w:val="2"/>
        </w:rPr>
      </w:pPr>
      <w:r>
        <w:rPr>
          <w:b w:val="false"/>
        </w:rPr>
        <w:t xml:space="preserve">Robert Magnus: </w:t>
      </w:r>
      <w:r>
        <w:rPr>
          <w:kern w:val="2"/>
        </w:rPr>
        <w:t xml:space="preserve">Das Anwaltsprivileg und sein zivilprozessualler Schutz, </w:t>
        <w:br/>
        <w:t xml:space="preserve">Studien zum ausländischen und internationalen Privatrecht </w:t>
      </w:r>
      <w:r>
        <w:rPr>
          <w:b w:val="false"/>
          <w:kern w:val="2"/>
        </w:rPr>
        <w:t xml:space="preserve">(Luboš Tichý) </w:t>
        <w:tab/>
        <w:t>9/51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89" w:leader="dot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avel Vantuch:</w:t>
      </w:r>
      <w:r>
        <w:rPr>
          <w:rFonts w:cs="Times New Roman" w:ascii="Times New Roman" w:hAnsi="Times New Roman"/>
          <w:sz w:val="24"/>
        </w:rPr>
        <w:t xml:space="preserve"> Trestní zákoník s komentářem </w:t>
      </w:r>
      <w:r>
        <w:rPr>
          <w:rFonts w:cs="Times New Roman" w:ascii="Times New Roman" w:hAnsi="Times New Roman"/>
          <w:b w:val="false"/>
          <w:sz w:val="24"/>
        </w:rPr>
        <w:t xml:space="preserve">(Petr Možný) </w:t>
        <w:tab/>
        <w:t>10/60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 w:val="false"/>
          <w:sz w:val="24"/>
        </w:rPr>
        <w:t xml:space="preserve">David Raus: </w:t>
      </w:r>
      <w:r>
        <w:rPr>
          <w:rFonts w:cs="Times New Roman" w:ascii="Times New Roman" w:hAnsi="Times New Roman"/>
          <w:sz w:val="24"/>
        </w:rPr>
        <w:t xml:space="preserve">Zadávání veřejných zakázek - judikatura s komentářem </w:t>
        <w:br/>
      </w:r>
      <w:r>
        <w:rPr>
          <w:rFonts w:cs="Times New Roman" w:ascii="Times New Roman" w:hAnsi="Times New Roman"/>
          <w:b w:val="false"/>
          <w:sz w:val="24"/>
        </w:rPr>
        <w:t xml:space="preserve">(Vilém Podešva) </w:t>
        <w:tab/>
        <w:t>10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  <w:szCs w:val="28"/>
        </w:rPr>
        <w:t xml:space="preserve">Dana Ondrejová: </w:t>
      </w:r>
      <w:r>
        <w:rPr>
          <w:szCs w:val="28"/>
        </w:rPr>
        <w:t>Přehled judikatury ve věcech nekalé soutěže</w:t>
      </w:r>
      <w:r>
        <w:rPr>
          <w:b w:val="false"/>
          <w:szCs w:val="28"/>
        </w:rPr>
        <w:t xml:space="preserve"> (</w:t>
      </w:r>
      <w:r>
        <w:rPr>
          <w:b w:val="false"/>
        </w:rPr>
        <w:t xml:space="preserve">Petr Hajn) </w:t>
        <w:tab/>
        <w:t>10/62</w:t>
        <w:br/>
        <w:t xml:space="preserve">Josef Benda: </w:t>
      </w:r>
      <w:r>
        <w:rPr/>
        <w:t xml:space="preserve">Restituce majetku bývalých šlechtických rodů po roce 1989 </w:t>
        <w:br/>
      </w:r>
      <w:r>
        <w:rPr>
          <w:b w:val="false"/>
        </w:rPr>
        <w:t xml:space="preserve">(Karel Marek) </w:t>
        <w:tab/>
        <w:t>10/63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8789" w:leader="dot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iří Jelínek, Marta Uhlířová:</w:t>
      </w:r>
      <w:r>
        <w:rPr>
          <w:rFonts w:cs="Times New Roman" w:ascii="Times New Roman" w:hAnsi="Times New Roman"/>
          <w:sz w:val="24"/>
        </w:rPr>
        <w:t xml:space="preserve"> Obhájce v trestním řízení </w:t>
      </w:r>
      <w:r>
        <w:rPr>
          <w:rFonts w:cs="Times New Roman" w:ascii="Times New Roman" w:hAnsi="Times New Roman"/>
          <w:b w:val="false"/>
          <w:sz w:val="24"/>
        </w:rPr>
        <w:t>(Josef Lžičař)</w:t>
        <w:tab/>
        <w:t>11/59</w:t>
      </w:r>
    </w:p>
    <w:p>
      <w:pPr>
        <w:pStyle w:val="Nadpis321"/>
        <w:shd w:fill="FFFFFF" w:val="clear"/>
        <w:tabs>
          <w:tab w:val="clear" w:pos="709"/>
          <w:tab w:val="right" w:pos="8789" w:leader="dot"/>
        </w:tabs>
        <w:spacing w:before="0" w:after="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Karel Klíma a kol.: </w:t>
      </w:r>
      <w:r>
        <w:rPr>
          <w:rFonts w:cs="Times New Roman" w:ascii="Times New Roman" w:hAnsi="Times New Roman"/>
          <w:color w:val="000000"/>
          <w:sz w:val="24"/>
        </w:rPr>
        <w:t xml:space="preserve">Evropské právo </w:t>
      </w:r>
      <w:r>
        <w:rPr>
          <w:rFonts w:cs="Times New Roman" w:ascii="Times New Roman" w:hAnsi="Times New Roman"/>
          <w:b w:val="false"/>
          <w:color w:val="000000"/>
          <w:sz w:val="24"/>
        </w:rPr>
        <w:t>(Alexander J. Bělohlávek)</w:t>
        <w:tab/>
        <w:t>11/6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lexander J. </w:t>
      </w:r>
      <w:r>
        <w:rPr>
          <w:szCs w:val="28"/>
        </w:rPr>
        <w:t xml:space="preserve">Bělohlávek, Renáta Hótová: Znalci v mezinárodním prostředí </w:t>
        <w:br/>
      </w:r>
      <w:r>
        <w:rPr>
          <w:b w:val="false"/>
          <w:szCs w:val="28"/>
        </w:rPr>
        <w:t>(</w:t>
      </w:r>
      <w:r>
        <w:rPr>
          <w:b w:val="false"/>
        </w:rPr>
        <w:t>Květoslav Růžička)</w:t>
        <w:tab/>
        <w:t>11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arta Ehlová: </w:t>
      </w:r>
      <w:r>
        <w:rPr/>
        <w:t xml:space="preserve">Hanbářova pomsta </w:t>
      </w:r>
      <w:r>
        <w:rPr>
          <w:b w:val="false"/>
        </w:rPr>
        <w:t>(Jiřina Tejkalová)</w:t>
        <w:tab/>
        <w:t>11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>Eva Horzinková, Helena Kučerová:</w:t>
      </w:r>
      <w:r>
        <w:rPr/>
        <w:t xml:space="preserve"> Zákon o přestupcích s komentářem a judikaturou </w:t>
      </w:r>
      <w:r>
        <w:rPr>
          <w:b w:val="false"/>
        </w:rPr>
        <w:t xml:space="preserve">(Filip Rigel) </w:t>
        <w:tab/>
        <w:t>12/51</w:t>
      </w:r>
    </w:p>
    <w:p>
      <w:pPr>
        <w:pStyle w:val="Nadpis321"/>
        <w:shd w:fill="FFFFFF" w:val="clear"/>
        <w:tabs>
          <w:tab w:val="clear" w:pos="709"/>
          <w:tab w:val="right" w:pos="8789" w:leader="dot"/>
        </w:tabs>
        <w:spacing w:before="0" w:after="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etra Janků, Pavel Vrcha, Karin Vrchová: </w:t>
      </w:r>
      <w:r>
        <w:rPr>
          <w:rFonts w:cs="Times New Roman" w:ascii="Times New Roman" w:hAnsi="Times New Roman"/>
          <w:color w:val="000000"/>
          <w:sz w:val="24"/>
        </w:rPr>
        <w:t xml:space="preserve">Katastrální (a související) judikatura </w:t>
        <w:br/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Daniela Šustrová) </w:t>
        <w:tab/>
        <w:t>12/5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lexander J. Bělohlávek: </w:t>
      </w:r>
      <w:r>
        <w:rPr>
          <w:szCs w:val="28"/>
        </w:rPr>
        <w:t>Ochrana přímých zahraničních investic v energetice</w:t>
      </w:r>
      <w:r>
        <w:rPr>
          <w:b w:val="false"/>
          <w:szCs w:val="28"/>
        </w:rPr>
        <w:br/>
        <w:t>(</w:t>
      </w:r>
      <w:r>
        <w:rPr>
          <w:b w:val="false"/>
        </w:rPr>
        <w:t xml:space="preserve">Vladimír Týč) </w:t>
        <w:tab/>
        <w:t>12/5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Lenka Matyášová, Marie Emilie Grossová: </w:t>
      </w:r>
      <w:r>
        <w:rPr/>
        <w:t>Daňový řád s komentářem, důvodovou zprávou a judikaturou ve změní technické novely zák. č. 30/2011 Sb.</w:t>
      </w:r>
      <w:r>
        <w:rPr>
          <w:b w:val="false"/>
        </w:rPr>
        <w:t xml:space="preserve"> </w:t>
        <w:br/>
        <w:t xml:space="preserve">(Petr Průcha) </w:t>
        <w:tab/>
        <w:t>12/5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Milena Horálková: </w:t>
      </w:r>
      <w:r>
        <w:rPr/>
        <w:t>Česko-německý právnický slovník</w:t>
      </w:r>
      <w:r>
        <w:rPr>
          <w:b w:val="false"/>
        </w:rPr>
        <w:t xml:space="preserve"> (Monika Pauknerová) </w:t>
        <w:tab/>
        <w:t>12/5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  <w:t xml:space="preserve">Daniela Kovářová: </w:t>
      </w:r>
      <w:r>
        <w:rPr/>
        <w:t>Oko za oko</w:t>
      </w:r>
      <w:r>
        <w:rPr>
          <w:b w:val="false"/>
        </w:rPr>
        <w:t xml:space="preserve"> (Ivana Cihlářová) </w:t>
        <w:tab/>
        <w:t>12/56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br/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Sloupek Karla Čermáka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Jazykový koutek</w:t>
      </w:r>
      <w:r>
        <w:rPr/>
        <w:tab/>
        <w:t>1-2/84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Ó, Velvary</w:t>
      </w:r>
      <w:r>
        <w:rPr/>
        <w:tab/>
        <w:t xml:space="preserve"> 3/60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 xml:space="preserve">Hájot, esesem, Baldur von Schirach a jiní </w:t>
      </w:r>
      <w:r>
        <w:rPr/>
        <w:tab/>
        <w:t>4/52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 xml:space="preserve">Reformní propedeutika </w:t>
      </w:r>
      <w:r>
        <w:rPr/>
        <w:tab/>
        <w:t>5/62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 xml:space="preserve">Orfeus v podsvětí (operetní potpourri) </w:t>
      </w:r>
      <w:r>
        <w:rPr/>
        <w:tab/>
        <w:t>6/62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 xml:space="preserve">Žoldnéři práva a svatý Yvo </w:t>
      </w:r>
      <w:r>
        <w:rPr/>
        <w:tab/>
        <w:t>7-8/80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 xml:space="preserve">Hominem te esse memento, čili triumf hlouposti </w:t>
      </w:r>
      <w:r>
        <w:rPr/>
        <w:tab/>
        <w:t>9/54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 xml:space="preserve">De omnibus et quibusdam aliis </w:t>
      </w:r>
      <w:r>
        <w:rPr/>
        <w:tab/>
        <w:t>10/66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Hanebné radovánky prostý lid rozpustile vítá</w:t>
      </w:r>
      <w:r>
        <w:rPr/>
        <w:tab/>
        <w:t>11/64</w:t>
      </w:r>
    </w:p>
    <w:p>
      <w:pPr>
        <w:pStyle w:val="TextBody"/>
        <w:tabs>
          <w:tab w:val="clear" w:pos="709"/>
          <w:tab w:val="right" w:pos="8789" w:leader="dot"/>
        </w:tabs>
        <w:jc w:val="left"/>
        <w:rPr>
          <w:b/>
          <w:b/>
        </w:rPr>
      </w:pPr>
      <w:r>
        <w:rPr>
          <w:b/>
        </w:rPr>
        <w:t>Oblakové, dštěte spravedlivého</w:t>
      </w:r>
      <w:r>
        <w:rPr/>
        <w:tab/>
        <w:t xml:space="preserve"> 12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české advokacie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praxe výboru pro odbornou pomoc a ochranu zájmů advokátů </w:t>
        <w:br/>
      </w:r>
      <w:r>
        <w:rPr>
          <w:b w:val="false"/>
        </w:rPr>
        <w:t>Marek Nespala</w:t>
        <w:tab/>
        <w:t>1-2/85, 4/53 7-8/8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kárné praxe </w:t>
      </w:r>
      <w:r>
        <w:rPr>
          <w:b w:val="false"/>
        </w:rPr>
        <w:t>Jan Syka</w:t>
        <w:tab/>
        <w:t>1-2/87, 3/61, 4/55, 5/63, 6/63, 7-8/82, 9/55, 10/67, 11/65, 12/5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 jednání představenstva ČAK </w:t>
      </w:r>
      <w:r>
        <w:rPr>
          <w:b w:val="false"/>
        </w:rPr>
        <w:t>icha</w:t>
        <w:tab/>
        <w:t>1-2/89, 3/62, 4/56, 5/66, 6/65, 7-8/83, 10/68, 11/66, 12/6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ůběh a výsledky advokátních zkoušek, uznávacích zkoušek a zkoušek </w:t>
        <w:br/>
        <w:t xml:space="preserve">způsobilosti konaných ve II. pololetí roku 2010 </w:t>
      </w:r>
      <w:r>
        <w:rPr>
          <w:b w:val="false"/>
        </w:rPr>
        <w:tab/>
        <w:t>3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Uzbečtí právníci v České advokátní komoře </w:t>
      </w:r>
      <w:r>
        <w:rPr>
          <w:b w:val="false"/>
        </w:rPr>
        <w:t>Jana Wurstová</w:t>
      </w:r>
      <w:r>
        <w:rPr/>
        <w:t xml:space="preserve"> </w:t>
      </w:r>
      <w:r>
        <w:rPr>
          <w:b w:val="false"/>
        </w:rPr>
        <w:tab/>
        <w:t>4/5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Delegace advokátů z Bosny a Hercegoviny v Praze </w:t>
      </w:r>
      <w:r>
        <w:rPr>
          <w:b w:val="false"/>
        </w:rPr>
        <w:t>Petr Poledník</w:t>
        <w:tab/>
        <w:t xml:space="preserve"> 4/5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ávštěva Hongkongu v nadcházejícím roce Králíka </w:t>
      </w:r>
      <w:r>
        <w:rPr>
          <w:b w:val="false"/>
        </w:rPr>
        <w:t xml:space="preserve">Antonín Mokrý </w:t>
        <w:tab/>
        <w:t>4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ávštěva delegace z Law Society of Hong Kong v Praze </w:t>
      </w:r>
      <w:r>
        <w:rPr>
          <w:b w:val="false"/>
        </w:rPr>
        <w:t xml:space="preserve">Martina Doležalová </w:t>
        <w:tab/>
        <w:t>4/5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6. ročník Prezidentského poháru v tenise </w:t>
      </w:r>
      <w:r>
        <w:rPr>
          <w:b w:val="false"/>
        </w:rPr>
        <w:t xml:space="preserve">Radim Miketa </w:t>
        <w:tab/>
        <w:t>5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Co udělat s Kubečkem? </w:t>
      </w:r>
      <w:r>
        <w:rPr>
          <w:b w:val="false"/>
        </w:rPr>
        <w:t xml:space="preserve">Milan Jelínek </w:t>
        <w:tab/>
        <w:t>7-8/8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tudánka 2011 – čtvrtá kapitola sbližování justice </w:t>
      </w:r>
      <w:r>
        <w:rPr>
          <w:b w:val="false"/>
        </w:rPr>
        <w:t xml:space="preserve">Milan Jelínek </w:t>
        <w:tab/>
        <w:t>7-8/8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abídka zvýhodněného pojištění pro advokáty </w:t>
      </w:r>
      <w:r>
        <w:rPr>
          <w:b w:val="false"/>
        </w:rPr>
        <w:tab/>
        <w:t>9/5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růběh a výsledky advokátních zkoušek, uznávacích zkoušek a zkoušek </w:t>
        <w:br/>
        <w:t xml:space="preserve">způsobilosti konaných v 1. pololetí 2011 </w:t>
      </w:r>
      <w:r>
        <w:rPr>
          <w:b w:val="false"/>
        </w:rPr>
        <w:t xml:space="preserve">Lýgie Snášelová </w:t>
        <w:tab/>
        <w:t>9/6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Sportovní a společenské setkání advokátů v Žinkovech</w:t>
      </w:r>
      <w:r>
        <w:rPr>
          <w:b w:val="false"/>
        </w:rPr>
        <w:t xml:space="preserve"> </w:t>
        <w:br/>
        <w:t xml:space="preserve">Daniela Kovářová, Jan Najman </w:t>
        <w:tab/>
        <w:t>10/6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I. ročník Fotbalového turnaje o putovní pohár v Březolupech </w:t>
        <w:br/>
      </w:r>
      <w:r>
        <w:rPr>
          <w:b w:val="false"/>
        </w:rPr>
        <w:t>Aloisie Jurkovičová</w:t>
        <w:tab/>
        <w:t>11/6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abídka zvýhodněného pojištění pro advokáty </w:t>
      </w:r>
      <w:r>
        <w:rPr>
          <w:b w:val="false"/>
        </w:rPr>
        <w:tab/>
        <w:t>12/6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Evropy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X. národní sjezd polské advokacie</w:t>
      </w:r>
      <w:r>
        <w:rPr>
          <w:b w:val="false"/>
        </w:rPr>
        <w:t xml:space="preserve"> Stanislav Balík, Petr Poledník</w:t>
        <w:tab/>
      </w:r>
      <w:r>
        <w:rPr/>
        <w:t>3</w:t>
      </w:r>
      <w:r>
        <w:rPr>
          <w:b w:val="false"/>
        </w:rPr>
        <w:t>/6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Výroční zprávy CEEBA 2010 </w:t>
      </w:r>
      <w:r>
        <w:rPr>
          <w:b w:val="false"/>
        </w:rPr>
        <w:t xml:space="preserve">Lenka Vobořilová </w:t>
        <w:tab/>
        <w:t>4/6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Francouzské Mety přivítaly advokáty z Hradce Králové </w:t>
      </w:r>
      <w:r>
        <w:rPr>
          <w:b w:val="false"/>
        </w:rPr>
        <w:t xml:space="preserve">František Loskot </w:t>
        <w:tab/>
        <w:t>4/6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Akademie Evropského práva má novou budovu</w:t>
      </w:r>
      <w:r>
        <w:rPr>
          <w:b w:val="false"/>
        </w:rPr>
        <w:t xml:space="preserve"> Jana Wurstová </w:t>
        <w:tab/>
        <w:t>5/6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ovinky z Evropy </w:t>
      </w:r>
      <w:r>
        <w:rPr>
          <w:b w:val="false"/>
        </w:rPr>
        <w:t xml:space="preserve">J. W. </w:t>
        <w:tab/>
        <w:t>5/6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Studijní pobyt advokátů ve Štrasburku</w:t>
      </w:r>
      <w:r>
        <w:rPr>
          <w:b w:val="false"/>
        </w:rPr>
        <w:t xml:space="preserve"> Jana Wurstová </w:t>
        <w:tab/>
        <w:t>6/6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Ochranná známka Společenství v rukou Úřadu pro harmonizaci ve vnitřním trhu v Alicante </w:t>
      </w:r>
      <w:r>
        <w:rPr>
          <w:b w:val="false"/>
        </w:rPr>
        <w:t>Iveta Karafová</w:t>
        <w:tab/>
        <w:t>7-8/8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panilá cesta advokátů na sever aneb Za poznáním do země Vikingů </w:t>
        <w:br/>
      </w:r>
      <w:r>
        <w:rPr>
          <w:b w:val="false"/>
        </w:rPr>
        <w:t xml:space="preserve">Lenka Vidovičová, František Smejkal </w:t>
        <w:tab/>
        <w:t>7-8/8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Odpovědnost pořadatele sportovní události za škody způsobené v důsledku </w:t>
        <w:br/>
        <w:t>výtržností diváků z pohledu německého soukromého práva</w:t>
      </w:r>
      <w:r>
        <w:rPr>
          <w:b w:val="false"/>
        </w:rPr>
        <w:t xml:space="preserve"> Liběna Vondráčková </w:t>
        <w:tab/>
        <w:t>9/6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Evropský seminář v Římě věnovaný problematice rodinného práva</w:t>
      </w:r>
      <w:r>
        <w:rPr>
          <w:b w:val="false"/>
        </w:rPr>
        <w:t xml:space="preserve"> </w:t>
        <w:br/>
        <w:t xml:space="preserve">Lenka Pavlová </w:t>
        <w:tab/>
        <w:t>9/6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Honoráře a honorování v německé advokacii </w:t>
      </w:r>
      <w:r>
        <w:rPr>
          <w:b w:val="false"/>
        </w:rPr>
        <w:t xml:space="preserve">David Michel </w:t>
        <w:tab/>
        <w:t>10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ak se žije advokátům v Gruzii </w:t>
      </w:r>
      <w:r>
        <w:rPr>
          <w:b w:val="false"/>
        </w:rPr>
        <w:t>Jana Wurstová</w:t>
        <w:tab/>
        <w:t>11/6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kušenosti z advokátní stáže v Německu </w:t>
      </w:r>
      <w:r>
        <w:rPr>
          <w:b w:val="false"/>
        </w:rPr>
        <w:t xml:space="preserve">Michal Závodský </w:t>
        <w:tab/>
        <w:t>12/6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Měli byste vědět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řednášky a semináře pro advokáty a advokátní koncipienty ve vzdělávacích a školicích střediscích ČAK</w:t>
      </w:r>
      <w:r>
        <w:rPr>
          <w:b w:val="false"/>
        </w:rPr>
        <w:tab/>
        <w:t>1-2/92, 3/71, 4/73, 5/73, 6/68, 7-8/92, 9/68, 10/76, 11/70, 12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II. Josefské sympozium ve Křtinách</w:t>
      </w:r>
      <w:r>
        <w:rPr>
          <w:b w:val="false"/>
        </w:rPr>
        <w:tab/>
        <w:t>1-2/9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6. právnický ples v Ostravě</w:t>
      </w:r>
      <w:r>
        <w:rPr>
          <w:b w:val="false"/>
        </w:rPr>
        <w:tab/>
        <w:t>1-2/9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Usnesení 20. shromáždění zástupců Soudcovské unie České republiky</w:t>
      </w:r>
      <w:r>
        <w:rPr>
          <w:b w:val="false"/>
        </w:rPr>
        <w:tab/>
        <w:t>1-2/9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Vítězná práce kategorie Talent roku soutěže Právník roku 2010 </w:t>
      </w:r>
      <w:r>
        <w:rPr>
          <w:b w:val="false"/>
        </w:rPr>
        <w:t xml:space="preserve">Jan Tryzna </w:t>
        <w:tab/>
        <w:t>3/6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abídka studijní cesty do Štrasburku </w:t>
      </w:r>
      <w:r>
        <w:rPr>
          <w:b w:val="false"/>
        </w:rPr>
        <w:tab/>
        <w:t>3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Upozornění pro milovníky „Parohů“ </w:t>
      </w:r>
      <w:r>
        <w:rPr>
          <w:b w:val="false"/>
        </w:rPr>
        <w:tab/>
        <w:t>3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konferenci „Aktuální vývoj práva soutěžního a nekalé soutěže“ </w:t>
      </w:r>
      <w:r>
        <w:rPr>
          <w:b w:val="false"/>
        </w:rPr>
        <w:tab/>
        <w:t>3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semináře a diskusní setkání Jednoty českých právníků </w:t>
      </w:r>
      <w:r>
        <w:rPr>
          <w:b w:val="false"/>
        </w:rPr>
        <w:tab/>
        <w:t>3/7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 xml:space="preserve">Na půdě ČAK se debatovalo na téma nezávislosti </w:t>
        <w:br/>
        <w:t>státního zastupitelství</w:t>
      </w:r>
      <w:r>
        <w:rPr>
          <w:b w:val="false"/>
          <w:bCs w:val="false"/>
          <w:szCs w:val="22"/>
        </w:rPr>
        <w:t xml:space="preserve"> Ivana Cihlářová </w:t>
        <w:tab/>
        <w:t>3/75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VII. konference o historii advokacie </w:t>
      </w:r>
      <w:r>
        <w:rPr>
          <w:b w:val="false"/>
        </w:rPr>
        <w:t xml:space="preserve">Ivana Cihlářová </w:t>
        <w:tab/>
        <w:t>3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náchodský turnaj dvojic v odbíjené – Kubečkův memoriál </w:t>
      </w:r>
      <w:r>
        <w:rPr>
          <w:b w:val="false"/>
        </w:rPr>
        <w:tab/>
        <w:t>3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konferenci UIA v Miami </w:t>
      </w:r>
      <w:r>
        <w:rPr>
          <w:b w:val="false"/>
        </w:rPr>
        <w:tab/>
        <w:t>3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24.výroční kongres World Jurist Association v Praze </w:t>
      </w:r>
      <w:r>
        <w:rPr>
          <w:b w:val="false"/>
        </w:rPr>
        <w:tab/>
        <w:t>3/7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2. práce kategorie Talent roku soutěže Právník roku 2010 </w:t>
      </w:r>
      <w:r>
        <w:rPr>
          <w:b w:val="false"/>
        </w:rPr>
        <w:t xml:space="preserve">Michael Vrtek </w:t>
        <w:tab/>
        <w:t>4/6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IV. ročník mezinárodního šachového turnaje v Bratislavě </w:t>
      </w:r>
      <w:r>
        <w:rPr>
          <w:b w:val="false"/>
        </w:rPr>
        <w:tab/>
        <w:t>4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konopišťskou akci „O parohy arcivévody Ferdinanda“ </w:t>
      </w:r>
      <w:r>
        <w:rPr>
          <w:b w:val="false"/>
        </w:rPr>
        <w:tab/>
        <w:t>4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práva z 18. mezinárodního kongresu srovnávacího práva ve Washingtonu </w:t>
        <w:br/>
      </w:r>
      <w:r>
        <w:rPr>
          <w:b w:val="false"/>
        </w:rPr>
        <w:t xml:space="preserve">Eva Dobrovolná </w:t>
        <w:tab/>
        <w:t>4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24. výroční kongres World Jurist Association v Praze </w:t>
      </w:r>
      <w:r>
        <w:rPr>
          <w:b w:val="false"/>
        </w:rPr>
        <w:tab/>
        <w:t>4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28"/>
        </w:rPr>
      </w:pPr>
      <w:r>
        <w:rPr/>
        <w:t xml:space="preserve">3. oceněná práce kategorie Talent roku soutěže Právník roku 2010 </w:t>
      </w:r>
      <w:r>
        <w:rPr>
          <w:szCs w:val="22"/>
        </w:rPr>
        <w:t xml:space="preserve"> </w:t>
        <w:br/>
      </w:r>
      <w:r>
        <w:rPr>
          <w:b w:val="false"/>
          <w:szCs w:val="22"/>
        </w:rPr>
        <w:t>David Hozman</w:t>
      </w:r>
      <w:r>
        <w:rPr>
          <w:b w:val="false"/>
          <w:szCs w:val="28"/>
        </w:rPr>
        <w:t xml:space="preserve"> </w:t>
        <w:tab/>
        <w:t>5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CODEXIS GOLF TOUR 2011 </w:t>
      </w:r>
      <w:r>
        <w:rPr>
          <w:b w:val="false"/>
        </w:rPr>
        <w:tab/>
        <w:t>5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ový občanský zákoník v Senátu </w:t>
      </w:r>
      <w:r>
        <w:rPr>
          <w:b w:val="false"/>
        </w:rPr>
        <w:t xml:space="preserve">Ivana Cihlářová </w:t>
        <w:tab/>
        <w:t>5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„</w:t>
      </w:r>
      <w:r>
        <w:rPr/>
        <w:t xml:space="preserve">Právní prostor 2011“ na Seči </w:t>
      </w:r>
      <w:r>
        <w:rPr>
          <w:b w:val="false"/>
        </w:rPr>
        <w:t xml:space="preserve">Ivana Cihlářová </w:t>
        <w:tab/>
        <w:t>6/7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XIX. ročník celostátního turnaje advokacie v tenise </w:t>
      </w:r>
      <w:r>
        <w:rPr>
          <w:b w:val="false"/>
        </w:rPr>
        <w:tab/>
        <w:t>6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Hry české advokacie v Nymburce </w:t>
      </w:r>
      <w:r>
        <w:rPr>
          <w:b w:val="false"/>
        </w:rPr>
        <w:tab/>
        <w:t>6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CODEXIS GOLF TOUR 2011 </w:t>
      </w:r>
      <w:r>
        <w:rPr>
          <w:b w:val="false"/>
        </w:rPr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yžadovat certifikáty ISO ve výběrových řízeních na právní služby </w:t>
        <w:br/>
        <w:t xml:space="preserve">je nepřiměřené </w:t>
      </w:r>
      <w:r>
        <w:rPr>
          <w:b w:val="false"/>
        </w:rPr>
        <w:tab/>
        <w:t>7-8/96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Konference „Spravedlnost pro oběti“ </w:t>
      </w:r>
      <w:r>
        <w:rPr>
          <w:b w:val="false"/>
        </w:rPr>
        <w:t xml:space="preserve">Ivana Cihlářová </w:t>
        <w:tab/>
        <w:t>7-8/9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14. ročník golfového turnaje české advokacie </w:t>
      </w:r>
      <w:r>
        <w:rPr>
          <w:b w:val="false"/>
        </w:rPr>
        <w:tab/>
        <w:t>7-8/9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ři roky pro bono centra </w:t>
      </w:r>
      <w:r>
        <w:rPr>
          <w:b w:val="false"/>
        </w:rPr>
        <w:t xml:space="preserve">Vítězslav Dohnal </w:t>
        <w:tab/>
        <w:t>7-8/10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Mediace a týmová spolupráce u nás a v zahraničí</w:t>
      </w:r>
      <w:r>
        <w:rPr>
          <w:b w:val="false"/>
        </w:rPr>
        <w:t xml:space="preserve"> Lenka Pavlová </w:t>
        <w:tab/>
        <w:t>7-8/10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Mediační překvapení</w:t>
      </w:r>
      <w:r>
        <w:rPr>
          <w:b w:val="false"/>
        </w:rPr>
        <w:t xml:space="preserve"> Daniela Kovářová </w:t>
        <w:tab/>
        <w:t>7-8/10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sympozium „Řešení sporů v pracovních vztazích“ ve Křtinách </w:t>
      </w:r>
      <w:r>
        <w:rPr>
          <w:b w:val="false"/>
        </w:rPr>
        <w:tab/>
        <w:t>7-8/10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semináře Jednoty českých právníků </w:t>
      </w:r>
      <w:r>
        <w:rPr>
          <w:b w:val="false"/>
        </w:rPr>
        <w:tab/>
        <w:t>9/7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Ruskojazyční (poznámky tlumočníka)</w:t>
      </w:r>
      <w:r>
        <w:rPr>
          <w:b w:val="false"/>
        </w:rPr>
        <w:t xml:space="preserve"> Miroslav Grossmann </w:t>
        <w:tab/>
        <w:t>9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Německo-české advokátní fórum </w:t>
      </w:r>
      <w:r>
        <w:rPr>
          <w:b w:val="false"/>
        </w:rPr>
        <w:tab/>
        <w:t>9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tanovisko výboru Pražského sdružení Jednoty českých právníků </w:t>
        <w:br/>
        <w:t xml:space="preserve">k návrhu nového občanského zákoníku </w:t>
      </w:r>
      <w:r>
        <w:rPr>
          <w:b w:val="false"/>
        </w:rPr>
        <w:tab/>
        <w:t>9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tradiční seminář o americkém právu </w:t>
      </w:r>
      <w:r>
        <w:rPr>
          <w:b w:val="false"/>
        </w:rPr>
        <w:tab/>
        <w:t>9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Tunisko: spory o návrhu zákona o advokacii </w:t>
      </w:r>
      <w:r>
        <w:rPr>
          <w:b w:val="false"/>
        </w:rPr>
        <w:t xml:space="preserve">Aneta Plavinová </w:t>
        <w:tab/>
        <w:t>9/76</w:t>
      </w:r>
    </w:p>
    <w:p>
      <w:pPr>
        <w:pStyle w:val="Normal"/>
        <w:tabs>
          <w:tab w:val="clear" w:pos="709"/>
          <w:tab w:val="right" w:pos="8789" w:leader="dot"/>
        </w:tabs>
        <w:rPr>
          <w:bCs w:val="false"/>
          <w:szCs w:val="36"/>
        </w:rPr>
      </w:pPr>
      <w:r>
        <w:rPr>
          <w:bCs w:val="false"/>
          <w:szCs w:val="36"/>
        </w:rPr>
        <w:t xml:space="preserve">V. ročník turnaje České advokátní komory v šachu, dámě a mariáši </w:t>
        <w:br/>
      </w:r>
      <w:r>
        <w:rPr>
          <w:bCs w:val="false"/>
        </w:rPr>
        <w:t xml:space="preserve">„O šachového krále České advokátní komory 2011“ </w:t>
      </w:r>
      <w:r>
        <w:rPr>
          <w:b w:val="false"/>
          <w:bCs w:val="false"/>
        </w:rPr>
        <w:tab/>
        <w:t>9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vánka na seminář „Ústavní stížnosti a regulace internetového práva </w:t>
        <w:br/>
        <w:t>v ČR a ve Francii“</w:t>
      </w:r>
      <w:r>
        <w:rPr>
          <w:b w:val="false"/>
        </w:rPr>
        <w:tab/>
        <w:t>11/7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Poznámky k II. běhu kurzu mediace pro advokáty </w:t>
      </w:r>
      <w:r>
        <w:rPr>
          <w:b w:val="false"/>
        </w:rPr>
        <w:t>Pavla Plašilová</w:t>
        <w:tab/>
        <w:t>11/72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Setkání s novináři na téma bezplatné právní pomoci</w:t>
      </w:r>
      <w:r>
        <w:rPr>
          <w:b w:val="false"/>
        </w:rPr>
        <w:t xml:space="preserve"> Ivana Cihlářová</w:t>
        <w:tab/>
        <w:t>11/73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onferenci „Odpovědnost státu za legislativní újmu“</w:t>
      </w:r>
      <w:r>
        <w:rPr>
          <w:b w:val="false"/>
        </w:rPr>
        <w:tab/>
        <w:t>11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Golfový turnaj české advokacie </w:t>
      </w:r>
      <w:r>
        <w:rPr>
          <w:b w:val="false"/>
        </w:rPr>
        <w:t>Barbora Čulíková</w:t>
        <w:tab/>
        <w:t>11/74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XVI. turnaj ve squashi a X. turnaj v bowlingu</w:t>
      </w:r>
      <w:r>
        <w:rPr>
          <w:b w:val="false"/>
        </w:rPr>
        <w:tab/>
        <w:t>11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ozvánka na Krakonošův pohár 2012</w:t>
      </w:r>
      <w:r>
        <w:rPr>
          <w:b w:val="false"/>
        </w:rPr>
        <w:tab/>
        <w:t>11/7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Z právnické společnosti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zpomínka na JUDr. Miroslava Hrabáka </w:t>
      </w:r>
      <w:r>
        <w:rPr>
          <w:b w:val="false"/>
        </w:rPr>
        <w:t xml:space="preserve">Václav Hrabák </w:t>
        <w:tab/>
        <w:t>3/8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Za JUDr. Josefem Haškem </w:t>
      </w:r>
      <w:r>
        <w:rPr>
          <w:b w:val="false"/>
        </w:rPr>
        <w:t xml:space="preserve">Jiří Sobotka 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Studovali spolu práva - dvojrozhovor s JUDr. Petrem Ritterem </w:t>
        <w:br/>
        <w:t xml:space="preserve">a JUDr. Zdeňkem Šťastným </w:t>
      </w:r>
      <w:r>
        <w:rPr>
          <w:b w:val="false"/>
        </w:rPr>
        <w:t xml:space="preserve">Ivana Cihlářová </w:t>
        <w:tab/>
        <w:t>7-8/105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Nadační fond Pro knihovnu vystavuje díla Jana Kaplického v advokátní kanceláři Pierstone </w:t>
      </w:r>
      <w:r>
        <w:rPr>
          <w:b w:val="false"/>
        </w:rPr>
        <w:t xml:space="preserve">Ly Dang Le </w:t>
        <w:tab/>
        <w:t>9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  <w:szCs w:val="32"/>
        </w:rPr>
      </w:pPr>
      <w:r>
        <w:rPr>
          <w:szCs w:val="32"/>
        </w:rPr>
        <w:t>Profesor Miroslav Zedníček - katolický kněz, univerzitní profesor a advokát osmdesátiletý</w:t>
      </w:r>
      <w:r>
        <w:rPr>
          <w:b w:val="false"/>
          <w:szCs w:val="32"/>
        </w:rPr>
        <w:t xml:space="preserve"> </w:t>
      </w:r>
      <w:r>
        <w:rPr>
          <w:b w:val="false"/>
        </w:rPr>
        <w:t>Petr Poledník</w:t>
        <w:tab/>
        <w:t>11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Životní jubileum JUDr. Václava Krále </w:t>
      </w:r>
      <w:r>
        <w:rPr>
          <w:b w:val="false"/>
        </w:rPr>
        <w:t>Stanislav Balík</w:t>
        <w:tab/>
        <w:t>11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Cs w:val="22"/>
        </w:rPr>
        <w:t>Slavnostní předávání medailí Antonína Randy za rok 2011</w:t>
      </w:r>
      <w:r>
        <w:rPr>
          <w:b w:val="false"/>
          <w:szCs w:val="22"/>
        </w:rPr>
        <w:t xml:space="preserve"> Drahomíra Pálenská </w:t>
        <w:tab/>
        <w:t>12/6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Krst knihy o histórii advokácie na Slovensku </w:t>
      </w:r>
      <w:r>
        <w:rPr>
          <w:b w:val="false"/>
        </w:rPr>
        <w:t xml:space="preserve">Naďa Ondrišová </w:t>
        <w:tab/>
        <w:t>12/7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slavme JUDr. Josefa Němečka, advokáta ve Zlíně </w:t>
      </w:r>
      <w:r>
        <w:rPr>
          <w:b w:val="false"/>
        </w:rPr>
        <w:t xml:space="preserve">Václav Král </w:t>
        <w:tab/>
        <w:t>12/7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Za prof. JUDr. Stanislavem Stunou, CSc. </w:t>
      </w:r>
      <w:r>
        <w:rPr>
          <w:b w:val="false"/>
        </w:rPr>
        <w:t xml:space="preserve">Jan Dědič </w:t>
        <w:tab/>
        <w:t>12/7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Nakonec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hlédnutí aneb nikdy nevstoupíš do stejné řek</w:t>
      </w:r>
      <w:r>
        <w:rPr>
          <w:b w:val="false"/>
        </w:rPr>
        <w:t>y Daniela Kovářová</w:t>
        <w:tab/>
        <w:t>1-2/97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ostmoderní folklór</w:t>
      </w:r>
      <w:r>
        <w:rPr>
          <w:b w:val="false"/>
        </w:rPr>
        <w:t xml:space="preserve"> Petr Hajn</w:t>
        <w:tab/>
        <w:t>1-2/9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Dvě veršované kodifikace občanského práva z 19. století</w:t>
      </w:r>
      <w:r>
        <w:rPr>
          <w:b w:val="false"/>
        </w:rPr>
        <w:t xml:space="preserve"> Karolina Adamová, Antonín Lojek</w:t>
        <w:tab/>
        <w:t>1-2/100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Kresba Lubomíra Lichého</w:t>
      </w:r>
      <w:r>
        <w:rPr>
          <w:b w:val="false"/>
        </w:rPr>
        <w:tab/>
        <w:t>1-2/101, 3/82, 4/80, 5/80, 6/79, 7-8/112, 9/81, 10/81, 11/79, 12/74</w:t>
      </w:r>
      <w:r>
        <w:rPr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O třech, popřípadě čtyřech „B“ </w:t>
      </w:r>
      <w:r>
        <w:rPr>
          <w:b w:val="false"/>
        </w:rPr>
        <w:t>Petr Hajn</w:t>
      </w:r>
      <w:r>
        <w:rPr/>
        <w:t xml:space="preserve"> </w:t>
      </w:r>
      <w:r>
        <w:rPr>
          <w:b w:val="false"/>
        </w:rPr>
        <w:tab/>
        <w:t>3/81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Víte, že... </w:t>
      </w:r>
      <w:r>
        <w:rPr>
          <w:b w:val="false"/>
        </w:rPr>
        <w:t xml:space="preserve">Stanislav Balík </w:t>
        <w:tab/>
        <w:t>3/82, 4/80, 5/80, 6/79, 9/81, 10/81, 11/79, 12/74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roč brzdit dva páry „B“?</w:t>
      </w:r>
      <w:r>
        <w:rPr>
          <w:b w:val="false"/>
        </w:rPr>
        <w:t xml:space="preserve"> Petr Hajn </w:t>
        <w:tab/>
        <w:t>4/79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Z právníkova zápisníku</w:t>
      </w:r>
      <w:r>
        <w:rPr>
          <w:b w:val="false"/>
        </w:rPr>
        <w:t xml:space="preserve"> Petr Hajn </w:t>
        <w:tab/>
        <w:t>5/7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Právníkovy poznámky ke sporům o úspory</w:t>
      </w:r>
      <w:r>
        <w:rPr>
          <w:b w:val="false"/>
        </w:rPr>
        <w:t xml:space="preserve"> Petr Hajn</w:t>
        <w:tab/>
        <w:t>6/78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Úděl českých právnických fakult </w:t>
      </w:r>
      <w:r>
        <w:rPr>
          <w:b w:val="false"/>
        </w:rPr>
        <w:t xml:space="preserve">Bohumil Poláček </w:t>
        <w:tab/>
        <w:t>7-8/10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Směska právníkových zápisků</w:t>
      </w:r>
      <w:r>
        <w:rPr>
          <w:b w:val="false"/>
        </w:rPr>
        <w:t xml:space="preserve"> Petr Hajn </w:t>
        <w:tab/>
        <w:t>7-8/11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Radost z dovolené </w:t>
      </w:r>
      <w:r>
        <w:rPr>
          <w:b w:val="false"/>
        </w:rPr>
        <w:t xml:space="preserve">Stanislav Balík </w:t>
        <w:tab/>
        <w:t>7-8/111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rávníkovy prázdninové prostořekosti</w:t>
      </w:r>
      <w:r>
        <w:rPr>
          <w:b w:val="false"/>
        </w:rPr>
        <w:t xml:space="preserve"> Petr Hajn </w:t>
        <w:tab/>
        <w:t>9/8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O modravých výškách a vzdálené zeleni</w:t>
      </w:r>
      <w:r>
        <w:rPr>
          <w:b w:val="false"/>
        </w:rPr>
        <w:t xml:space="preserve"> Petr Hajn </w:t>
        <w:tab/>
        <w:t>10/80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>Porůznu o riziku a péči řádného hospodáře</w:t>
      </w:r>
      <w:r>
        <w:rPr>
          <w:b w:val="false"/>
        </w:rPr>
        <w:t xml:space="preserve"> Petr Hajn</w:t>
        <w:tab/>
        <w:t>11/78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/>
        <w:t xml:space="preserve">O novoročních předsevzetích </w:t>
      </w:r>
      <w:r>
        <w:rPr>
          <w:b w:val="false"/>
        </w:rPr>
        <w:t xml:space="preserve">Petr Hajn </w:t>
        <w:tab/>
        <w:t>12/73</w:t>
      </w:r>
    </w:p>
    <w:p>
      <w:pPr>
        <w:pStyle w:val="Normal"/>
        <w:tabs>
          <w:tab w:val="clear" w:pos="709"/>
          <w:tab w:val="right" w:pos="8789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lang w:val="de-DE"/>
        </w:rPr>
        <w:t>Inhaltsverzeichnis</w:t>
        <w:tab/>
        <w:t>1-2/102, 3/84, 4/81, 5/81, 6/80, 7-8/113, 9/82, 10/82, 11/80, 12/76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lang w:val="de-DE"/>
        </w:rPr>
        <w:t>Zusammenfassung</w:t>
        <w:tab/>
        <w:t>1-2/103, 3/85, 4/82, 5/82, 6/81, 7-8/114, 9/83, 10/83, 11/81, 12/77</w:t>
      </w:r>
    </w:p>
    <w:p>
      <w:pPr>
        <w:pStyle w:val="Normal"/>
        <w:tabs>
          <w:tab w:val="clear" w:pos="709"/>
          <w:tab w:val="right" w:pos="8789" w:leader="dot"/>
        </w:tabs>
        <w:rPr>
          <w:lang w:val="de-DE"/>
        </w:rPr>
      </w:pPr>
      <w:r>
        <w:rPr>
          <w:lang w:val="de-DE"/>
        </w:rPr>
        <w:t>Summary</w:t>
        <w:tab/>
        <w:t>1-2/104, 3/85, 4/82, 5/82, 6/81, 7-8/115, 9/83, 10/83, 11/81, 12/77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lang w:val="en-US"/>
        </w:rPr>
        <w:t>Table of Contents</w:t>
        <w:tab/>
        <w:t>1-2/105, 3/86, 4/83, 5/83, 6/82, 7-8/116, 9/84, 10/84, 11/82, 12/7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567"/>
        </w:tabs>
        <w:ind w:left="567" w:hanging="56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67"/>
        </w:tabs>
        <w:ind w:left="567" w:hanging="56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67"/>
        </w:tabs>
        <w:ind w:left="567" w:hanging="56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67"/>
        </w:tabs>
        <w:ind w:left="567" w:hanging="567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0"/>
      <w:contextualSpacing/>
      <w:jc w:val="both"/>
      <w:outlineLvl w:val="0"/>
    </w:pPr>
    <w:rPr>
      <w:rFonts w:ascii="Calibri" w:hAnsi="Calibri" w:cs="Calibri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jc w:val="both"/>
      <w:outlineLvl w:val="1"/>
    </w:pPr>
    <w:rPr>
      <w:rFonts w:ascii="Calibri" w:hAnsi="Calibri" w:cs="Calibri"/>
      <w:sz w:val="22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rFonts w:ascii="Calibri" w:hAnsi="Calibri" w:cs="Calibri"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ind w:left="1134" w:hanging="1134"/>
      <w:outlineLvl w:val="4"/>
    </w:pPr>
    <w:rPr>
      <w:rFonts w:ascii="Calibri" w:hAnsi="Calibri" w:cs="Calibri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both"/>
      <w:outlineLvl w:val="5"/>
    </w:pPr>
    <w:rPr>
      <w:rFonts w:ascii="Cambria" w:hAnsi="Cambria" w:cs="Cambria"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cs="Cambria"/>
      <w:b w:val="false"/>
      <w:bCs w:val="false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cs="Cambria"/>
      <w:b w:val="false"/>
      <w:bCs w:val="false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cs="Cambria"/>
      <w:b w:val="false"/>
      <w:bCs w:val="false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libri" w:hAnsi="Calibri" w:cs="Calibri"/>
      <w:b/>
      <w:bCs/>
      <w:sz w:val="28"/>
      <w:szCs w:val="28"/>
      <w:lang w:val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21">
    <w:name w:val="Nadpis 321"/>
    <w:basedOn w:val="Normal"/>
    <w:qFormat/>
    <w:pPr>
      <w:spacing w:before="0" w:after="150"/>
      <w:outlineLvl w:val="3"/>
    </w:pPr>
    <w:rPr>
      <w:rFonts w:ascii="Trebuchet MS" w:hAnsi="Trebuchet MS" w:cs="Trebuchet MS"/>
      <w:color w:val="1A7FBE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0:00Z</dcterms:created>
  <dc:creator>-</dc:creator>
  <dc:description/>
  <cp:keywords/>
  <dc:language>en-US</dc:language>
  <cp:lastModifiedBy>Blažena Kuthanová</cp:lastModifiedBy>
  <cp:lastPrinted>2012-02-23T14:15:00Z</cp:lastPrinted>
  <dcterms:modified xsi:type="dcterms:W3CDTF">2014-02-12T14:32:00Z</dcterms:modified>
  <cp:revision>16</cp:revision>
  <dc:subject/>
  <dc:title/>
</cp:coreProperties>
</file>