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Vyúčtování náhrady za ztrátu času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le usnesení sněmu č. 7/1999 Věstníku ve znění usnesení sněmu č. 7/2009 Věstník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Žadatel: </w:t>
      </w:r>
      <w:r>
        <w:rPr>
          <w:rFonts w:cs="Arial" w:ascii="Arial" w:hAnsi="Arial"/>
          <w:szCs w:val="24"/>
        </w:rPr>
        <w:t xml:space="preserve">………………………………………………………………… </w:t>
      </w:r>
      <w:r>
        <w:rPr>
          <w:rFonts w:cs="Arial" w:ascii="Arial" w:hAnsi="Arial"/>
          <w:b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.č. advokáta: ……………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resa sídla/bydliště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Specifikace uplatněné náhrady - účel náhrady: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Náhrada za ztrátu času (dle čl. …...  odst./písm.  .……. ):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ýše náhrady za hodinu:   ………………. Kč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 xml:space="preserve">Počet hodin:                     ………………..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</w:t>
      </w:r>
      <w:r>
        <w:rPr>
          <w:rFonts w:cs="Arial" w:ascii="Arial" w:hAnsi="Arial"/>
          <w:b/>
          <w:szCs w:val="24"/>
        </w:rPr>
        <w:t xml:space="preserve">Celkem v Kč: </w:t>
      </w:r>
      <w:r>
        <w:rPr>
          <w:rFonts w:cs="Arial" w:ascii="Arial" w:hAnsi="Arial"/>
          <w:szCs w:val="24"/>
        </w:rPr>
        <w:t xml:space="preserve">                  ..…………....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Náhrada za ztrátu času (dle čl. 5) – kárná komise a odvolací kárná komise:</w:t>
      </w:r>
    </w:p>
    <w:p>
      <w:pPr>
        <w:pStyle w:val="Normal"/>
        <w:ind w:left="720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4"/>
        </w:rPr>
        <w:t xml:space="preserve">Výše náhrady za písemné vypracování kárného rozhodnutí:    600,- Kč/ks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 xml:space="preserve">Počet sepsaných rozhodnutí:       ………………..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</w:t>
      </w:r>
      <w:r>
        <w:rPr>
          <w:rFonts w:cs="Arial" w:ascii="Arial" w:hAnsi="Arial"/>
          <w:b/>
          <w:szCs w:val="24"/>
        </w:rPr>
        <w:t xml:space="preserve">Celkem v Kč: </w:t>
      </w:r>
      <w:r>
        <w:rPr>
          <w:rFonts w:cs="Arial" w:ascii="Arial" w:hAnsi="Arial"/>
          <w:szCs w:val="24"/>
        </w:rPr>
        <w:t xml:space="preserve">                             ..…………......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um: ………………………                        Podpis žadatele: ……………………………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  <w:t>Odsouhlasil/schválil: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Cs w:val="24"/>
        </w:rPr>
        <w:t xml:space="preserve">Datum: ………………………                        Podpis: ………………………………………. </w:t>
      </w:r>
    </w:p>
    <w:sectPr>
      <w:headerReference w:type="default" r:id="rId2"/>
      <w:type w:val="nextPage"/>
      <w:pgSz w:w="11906" w:h="16838"/>
      <w:pgMar w:left="1134" w:right="1134" w:gutter="0" w:header="284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t>Česká advokátní komora, Národní 16, 110 00 Praha 1</w:t>
    </w:r>
  </w:p>
  <w:p>
    <w:pPr>
      <w:pStyle w:val="Header"/>
      <w:jc w:val="center"/>
      <w:rPr>
        <w:szCs w:val="24"/>
      </w:rPr>
    </w:pPr>
    <w:r>
      <w:rPr>
        <w:szCs w:val="24"/>
      </w:rPr>
      <w:t>IČO: 66000777, DIČ: CZ6600077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Georgia" w:hAnsi="Times New Roman;Georgia" w:eastAsia="Calibri;Century Gothic" w:cs="Times New Roman;Georgia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;Century Gothic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2:09:00Z</dcterms:created>
  <dc:creator>strossova</dc:creator>
  <dc:description/>
  <cp:keywords/>
  <dc:language>en-US</dc:language>
  <cp:lastModifiedBy>strossova</cp:lastModifiedBy>
  <cp:lastPrinted>2012-06-20T15:17:00Z</cp:lastPrinted>
  <dcterms:modified xsi:type="dcterms:W3CDTF">2012-06-21T14:09:00Z</dcterms:modified>
  <cp:revision>4</cp:revision>
  <dc:subject/>
  <dc:title/>
</cp:coreProperties>
</file>