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člena orgánu ČAK pro uplatňování náhrad za ztrátu čas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a pro účely přihlášení ke zdravotnímu a sociálnímu pojištěn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u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 naro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čís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dresa trvalého bydliště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, číslo domu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, pošta, PS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né příjm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ísto narozen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átní občanstv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avotní pojišťov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h důcho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ůchod pobírán od k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kovní spojení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adné změny v osobních údajích je nutno oznámit neprodleně účtárně Č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V Praze dne …………………   Podpis člena orgánu ČAK: ……………….......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Česká advokátní komora, Národní 16, 110 00 Praha 1</w:t>
    </w:r>
  </w:p>
  <w:p>
    <w:pPr>
      <w:pStyle w:val="Header"/>
      <w:jc w:val="center"/>
      <w:rPr/>
    </w:pPr>
    <w:r>
      <w:rPr/>
      <w:t>IČO: 66000777, DIČ: CZ6600077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1">
    <w:name w:val=" Char1"/>
    <w:qFormat/>
    <w:rPr>
      <w:rFonts w:cs="Times New Roman"/>
      <w:szCs w:val="24"/>
    </w:rPr>
  </w:style>
  <w:style w:type="character" w:styleId="Char">
    <w:name w:val=" Char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09:00Z</dcterms:created>
  <dc:creator>strossova</dc:creator>
  <dc:description/>
  <dc:language>en-US</dc:language>
  <cp:lastModifiedBy>SvobodaIrix</cp:lastModifiedBy>
  <cp:lastPrinted>2014-11-27T10:36:00Z</cp:lastPrinted>
  <dcterms:modified xsi:type="dcterms:W3CDTF">2017-01-16T16:09:00Z</dcterms:modified>
  <cp:revision>2</cp:revision>
  <dc:subject/>
  <dc:title>Údaje člena orgánu ČAK pro uplatňování náhrad za ztrátu času</dc:title>
</cp:coreProperties>
</file>