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ON"/>
        <w:rPr/>
      </w:pPr>
      <w:r>
        <w:rPr/>
        <w:t>1</w:t>
      </w:r>
    </w:p>
    <w:p>
      <w:pPr>
        <w:pStyle w:val="Nadpiszkona"/>
        <w:rPr/>
      </w:pPr>
      <w:r>
        <w:rPr/>
      </w:r>
    </w:p>
    <w:p>
      <w:pPr>
        <w:pStyle w:val="ZKON"/>
        <w:rPr>
          <w:caps w:val="false"/>
          <w:smallCaps w:val="false"/>
        </w:rPr>
      </w:pPr>
      <w:r>
        <w:rPr>
          <w:caps w:val="false"/>
          <w:smallCaps w:val="false"/>
        </w:rPr>
        <w:t>Usnesení představenstva České advokátní komory</w:t>
      </w:r>
    </w:p>
    <w:p>
      <w:pPr>
        <w:pStyle w:val="Nadpiszkona"/>
        <w:rPr/>
      </w:pPr>
      <w:r>
        <w:rPr>
          <w:b w:val="false"/>
        </w:rPr>
        <w:t>ze dne  7. března 2006,</w:t>
      </w:r>
    </w:p>
    <w:p>
      <w:pPr>
        <w:pStyle w:val="Nadpiszkona"/>
        <w:rPr/>
      </w:pPr>
      <w:r>
        <w:rPr/>
        <w:t>kterým se stanoví minimální limity pojistného plnění z pojištění odpovědnosti advokátů za škodu způsobenou v souvislosti s výkonem advokacie</w:t>
      </w:r>
    </w:p>
    <w:p>
      <w:pPr>
        <w:pStyle w:val="Textlnku"/>
        <w:rPr/>
      </w:pPr>
      <w:r>
        <w:rPr/>
        <w:t>Představenstvo České advokátní komory se usneslo podle § 24a odst. 5 a § 44 odst. 4 písm. b) zákona č. 85/1996 Sb., o advokacii, ve znění pozdějších předpisů (dále jen „zákon“), takto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>
          <w:caps/>
        </w:rPr>
      </w:pPr>
      <w:r>
        <w:rPr>
          <w:caps/>
        </w:rPr>
        <w:t>minimální limity pojistného plnění z pojištění odpovědnosti advokátů za škodu způsobenou v souvislosti s výkonem advokacie</w:t>
      </w:r>
    </w:p>
    <w:p>
      <w:pPr>
        <w:pStyle w:val="Lnek"/>
        <w:rPr/>
      </w:pPr>
      <w:r>
        <w:rPr/>
        <w:t>Čl. 1</w:t>
      </w:r>
    </w:p>
    <w:p>
      <w:pPr>
        <w:pStyle w:val="Nadpislnku"/>
        <w:rPr/>
      </w:pPr>
      <w:r>
        <w:rPr/>
        <w:t>Pojištění advokátů vykonávajících advokacii samostatně</w:t>
      </w:r>
    </w:p>
    <w:p>
      <w:pPr>
        <w:pStyle w:val="Textodstavce"/>
        <w:numPr>
          <w:ilvl w:val="0"/>
          <w:numId w:val="6"/>
        </w:numPr>
        <w:rPr/>
      </w:pPr>
      <w:r>
        <w:rPr/>
        <w:t>Minimální limit pojistného plnění z pojištění odpovědnosti za škodu způsobenou v souvislosti s výkonem advokacie (dále jen „minimální limit pojistného plnění“) se u advokáta vykonávajícího advokacii samostatně (§ 11 odst. 1 písm. a</w:t>
      </w:r>
      <w:r>
        <w:rPr>
          <w:vertAlign w:val="subscript"/>
        </w:rPr>
        <w:t xml:space="preserve">) </w:t>
      </w:r>
      <w:r>
        <w:rPr/>
        <w:t xml:space="preserve">zákona) stanoví částkou 1 000 000.- Kč 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Zaměstnává-li advokát jiné advokáty v pracovním poměru (§ 15a odst. 1 zákona), částka minimálního limitu pojistného plnění podle odstavce 1 se zvyšuje o částku 1 000 000.- Kč za každého zaměstnávaného advokáta. </w:t>
      </w:r>
    </w:p>
    <w:p>
      <w:pPr>
        <w:pStyle w:val="Lnek"/>
        <w:rPr/>
      </w:pPr>
      <w:r>
        <w:rPr/>
        <w:t>Čl. 2</w:t>
      </w:r>
    </w:p>
    <w:p>
      <w:pPr>
        <w:pStyle w:val="Nadpislnku"/>
        <w:rPr/>
      </w:pPr>
      <w:r>
        <w:rPr/>
        <w:t>Pojištění advokátů vykonávajících advokacii ve sdružení</w:t>
      </w:r>
    </w:p>
    <w:p>
      <w:pPr>
        <w:pStyle w:val="Textodstavce"/>
        <w:numPr>
          <w:ilvl w:val="0"/>
          <w:numId w:val="7"/>
        </w:numPr>
        <w:rPr/>
      </w:pPr>
      <w:r>
        <w:rPr/>
        <w:t>Minimální limit pojistného plnění advokáta vykonávajícího advokacii jako účastník sdružení (§ 14 zákona) se stanoví částkou 1 000 000,- Kč, násobenou počtem účastníků sdružení, a to u každého účastníka sdružení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Zaměstnává-li některý z advokátů, kteří jsou účastníky sdružení, jiné advokáty v pracovním poměru (§ 15a odst. 1 zákona), částka minimálního limitu pojistného plnění podle odstavce 1 se u každého z účastníků sdružení zvyšuje o částku 1 000 000.- Kč za každého takto zaměstnávaného advokáta. </w:t>
      </w:r>
    </w:p>
    <w:p>
      <w:pPr>
        <w:pStyle w:val="Lnek"/>
        <w:rPr/>
      </w:pPr>
      <w:r>
        <w:rPr/>
        <w:t>Čl. 3</w:t>
      </w:r>
    </w:p>
    <w:p>
      <w:pPr>
        <w:pStyle w:val="Nadpisparagrafu"/>
        <w:rPr/>
      </w:pPr>
      <w:r>
        <w:rPr/>
        <w:t>Pojištění advokátů, kteří jsou společníky veřejné obchodní společnosti nebo komplementáři komanditní společnosti</w:t>
      </w:r>
    </w:p>
    <w:p>
      <w:pPr>
        <w:pStyle w:val="Textodstavce"/>
        <w:numPr>
          <w:ilvl w:val="0"/>
          <w:numId w:val="8"/>
        </w:numPr>
        <w:rPr/>
      </w:pPr>
      <w:r>
        <w:rPr/>
        <w:t>U advokáta, který je společníkem veřejné obchodní společnosti jejímž předmětem podnikání je výkon advokacie (§ 15 odst. 1 zákona), se minimální limit pojistného plnění stanoví částkou 1 000 000,- Kč, násobenou počtem společníků veřejné obchodní společnosti, a to u každého ze společníků společnosti.</w:t>
      </w:r>
    </w:p>
    <w:p>
      <w:pPr>
        <w:pStyle w:val="Textodstavce"/>
        <w:numPr>
          <w:ilvl w:val="0"/>
          <w:numId w:val="6"/>
        </w:numPr>
        <w:rPr/>
      </w:pPr>
      <w:r>
        <w:rPr/>
        <w:t>U advokáta, který je komplementářem komanditní společnosti jejímž předmětem podnikání je výkon advokacie (§ 15 odst. 1 zákona), se minimální limit pojistného plnění stanoví částkou 1 000 000,- Kč, násobenou počtem komplementářů této společnosti, a to u každého z komplementářů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Zaměstnává-li veřejná obchodní společnost nebo komanditní společnost jiné advokáty v pracovním poměru (§ 15a až 15c zákona), částka minimálního limitu pojistného plnění podle odstavců 1 a 2 se u každého společníka nebo u každého komplementáře zvyšuje o částku 1 000 000.- Kč za každého zaměstnávaného advokáta. 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/>
      </w:pPr>
      <w:r>
        <w:rPr>
          <w:caps/>
        </w:rPr>
        <w:t>společná ustanovení</w:t>
      </w:r>
    </w:p>
    <w:p>
      <w:pPr>
        <w:pStyle w:val="Lnek"/>
        <w:rPr/>
      </w:pPr>
      <w:r>
        <w:rPr/>
        <w:t>Čl. 4</w:t>
      </w:r>
    </w:p>
    <w:p>
      <w:pPr>
        <w:pStyle w:val="Textodstavce"/>
        <w:numPr>
          <w:ilvl w:val="0"/>
          <w:numId w:val="9"/>
        </w:numPr>
        <w:rPr/>
      </w:pPr>
      <w:r>
        <w:rPr/>
        <w:t xml:space="preserve">Advokáti vykonávající advokacii samostatně nebo jako účastníci sdružení a advokáti, kteří jsou společníky veřejné obchodní společnosti nebo komplementáři komanditní společnosti, a jsou účastni hromadného pojištění advokátů podle § 24a odst. 3 zákona (dále jen „hromadné pojištění advokátů“), jsou povinni nahlásit České advokátní komoře  (dále jen „Komora“) den vzniku pracovního poměru se zaměstnaným advokátem podle čl. 1 odst. 2, čl. 2 odst. 2 nebo čl. 3 odst. 3 nejpozději do jednoho měsíce ode dne jeho vzniku. 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Advokáti vykonávající advokacii podle odstavce 1, kteří nejsou účastni hromadného pojištění advokátů, jsou v případě uzavření pracovního poměru se zaměstnaným advokátem podle odstavce 1 povinni uvést své pojistné smlouvy do souladu s příslušnými ustanoveními tohoto usnesení nejpozději do jednoho měsíce ode dne vzniku takového pracovního poměru a předložit o tom příslušný doklad Komoře. </w:t>
      </w:r>
    </w:p>
    <w:p>
      <w:pPr>
        <w:pStyle w:val="Textodstavce"/>
        <w:numPr>
          <w:ilvl w:val="0"/>
          <w:numId w:val="6"/>
        </w:numPr>
        <w:rPr/>
      </w:pPr>
      <w:r>
        <w:rPr/>
        <w:t>Minimální limity pojistného plnění podle tohoto usnesení se vztahují i na pojištění usazených evropských advokátů (§ 35m odst. 1 písm. c</w:t>
      </w:r>
      <w:r>
        <w:rPr>
          <w:vertAlign w:val="subscript"/>
        </w:rPr>
        <w:t>)</w:t>
      </w:r>
      <w:r>
        <w:rPr/>
        <w:t xml:space="preserve"> zákona) a společníků zahraničních advokátních společností, kteří ručí za závazky společnosti celým svým majetkem  (§ 35na odst. 4 zákona). 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>
          <w:caps/>
        </w:rPr>
      </w:pPr>
      <w:r>
        <w:rPr>
          <w:caps/>
        </w:rPr>
        <w:t>přechodná ustanovení</w:t>
      </w:r>
    </w:p>
    <w:p>
      <w:pPr>
        <w:pStyle w:val="Lnek"/>
        <w:rPr/>
      </w:pPr>
      <w:r>
        <w:rPr/>
        <w:t>Čl. 5</w:t>
      </w:r>
    </w:p>
    <w:p>
      <w:pPr>
        <w:pStyle w:val="Textodstavce"/>
        <w:numPr>
          <w:ilvl w:val="0"/>
          <w:numId w:val="10"/>
        </w:numPr>
        <w:rPr/>
      </w:pPr>
      <w:r>
        <w:rPr/>
        <w:t>Advokáti vykonávající advokacii samostatně nebo jako účastníci sdružení a advokáti, kteří jsou společníky veřejné obchodní společnosti nebo komplementáři komanditní společnosti, a nebudou účastni hromadného pojištění advokátů, jsou povinni uvést své pojistné smlouvy do souladu s tímto usnesením nejpozději do 1. července 2006 a předložit o tom příslušný doklad Komoře; ustanovení čl. 4 odst. 2 tím není dotčeno.</w:t>
      </w:r>
    </w:p>
    <w:p>
      <w:pPr>
        <w:pStyle w:val="Textodstavce"/>
        <w:numPr>
          <w:ilvl w:val="0"/>
          <w:numId w:val="6"/>
        </w:numPr>
        <w:rPr/>
      </w:pPr>
      <w:r>
        <w:rPr/>
        <w:t>Tímto usnesením nejsou dotčeny pojistné smlouvy, na základě kterých jsou případ odpovědnosti za škodu způsobenou v souvislosti s výkonem advokacie pojištěny veřejné obchodní společnosti, jejichž předmětem podnikání je výkon advokacie.</w:t>
      </w:r>
    </w:p>
    <w:p>
      <w:pPr>
        <w:pStyle w:val="ST"/>
        <w:rPr/>
      </w:pPr>
      <w:r>
        <w:rPr/>
        <w:t>ČÁST čtvrt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Lnek"/>
        <w:rPr/>
      </w:pPr>
      <w:r>
        <w:rPr/>
        <w:t>Čl. 6</w:t>
      </w:r>
    </w:p>
    <w:p>
      <w:pPr>
        <w:pStyle w:val="Textlnku"/>
        <w:rPr/>
      </w:pPr>
      <w:r>
        <w:rPr/>
        <w:tab/>
        <w:t>Toto usnesení nabude účinnosti třicátým dnem po jeho vyhlášení ve Věstníku České advokátní komory.</w:t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JUDr. Vladimír Jirousek v.r.</w:t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předseda</w:t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České advokátní komory</w:t>
      </w:r>
    </w:p>
    <w:p>
      <w:pPr>
        <w:pStyle w:val="Lnek"/>
        <w:jc w:val="both"/>
        <w:rPr/>
      </w:pPr>
      <w:r>
        <w:rPr/>
        <w:t xml:space="preserve"> </w:t>
      </w:r>
    </w:p>
    <w:p>
      <w:pPr>
        <w:pStyle w:val="Nadpislnku"/>
        <w:rPr/>
      </w:pPr>
      <w:r>
        <w:rPr/>
      </w:r>
    </w:p>
    <w:p>
      <w:pPr>
        <w:pStyle w:val="NADPISSTI"/>
        <w:rPr/>
      </w:pPr>
      <w:r>
        <w:rPr/>
      </w:r>
    </w:p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8:00Z</dcterms:created>
  <dc:creator>-</dc:creator>
  <dc:description>Dokument původně založený na šabloně LN_Zákon verze 2.1</dc:description>
  <cp:keywords/>
  <dc:language>en-US</dc:language>
  <cp:lastModifiedBy>martinko</cp:lastModifiedBy>
  <cp:lastPrinted>2006-03-08T15:57:00Z</cp:lastPrinted>
  <dcterms:modified xsi:type="dcterms:W3CDTF">2006-03-09T08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