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b/>
        </w:rPr>
        <w:t>Vyjádření představenstva České advokátní komory ke stanovisku odboru legislativního a právního Úřadu pro ochranu osobních údajů ve věci rodných čísel v advokátních spisech.</w:t>
      </w:r>
    </w:p>
    <w:p>
      <w:pPr>
        <w:pStyle w:val="Normal"/>
        <w:rPr/>
      </w:pPr>
      <w:r>
        <w:rPr/>
        <w:t>-----------------------------------------------------------------------------------------------------------------</w:t>
      </w:r>
    </w:p>
    <w:p>
      <w:pPr>
        <w:pStyle w:val="Normal"/>
        <w:rPr/>
      </w:pPr>
      <w:r>
        <w:rPr/>
        <w:tab/>
      </w:r>
    </w:p>
    <w:p>
      <w:pPr>
        <w:pStyle w:val="Normal"/>
        <w:jc w:val="both"/>
        <w:rPr/>
      </w:pPr>
      <w:r>
        <w:rPr/>
        <w:tab/>
        <w:t>Představenstvo České advokátní komory na své schůzi dne 6. února 2006 schválilo následující stanovisko ve věci vedení rodných čísel v advokátních spisech:</w:t>
      </w:r>
    </w:p>
    <w:p>
      <w:pPr>
        <w:pStyle w:val="Normal"/>
        <w:rPr/>
      </w:pPr>
      <w:r>
        <w:rPr/>
        <w:tab/>
      </w:r>
    </w:p>
    <w:p>
      <w:pPr>
        <w:pStyle w:val="Normal"/>
        <w:widowControl w:val="false"/>
        <w:autoSpaceDE w:val="false"/>
        <w:ind w:firstLine="708"/>
        <w:jc w:val="both"/>
        <w:rPr/>
      </w:pPr>
      <w:r>
        <w:rPr/>
        <w:t xml:space="preserve">Na základě podnětu z řad advokátů byl odbor legislativní a právní Úřadu pro ochranu osobních údajů požádán o stanovisko k čl. II zákona č. 53/2004 Sb., </w:t>
      </w:r>
      <w:r>
        <w:rPr>
          <w:bCs/>
        </w:rPr>
        <w:t>kterým se mění některé zákony související s oblastí evidence obyvatel. Podle tohoto ustanovení p</w:t>
      </w:r>
      <w:r>
        <w:rPr/>
        <w:t xml:space="preserve">rávnické a fyzické osoby, které do dne nabytí účinnosti tohoto zákona využívaly rodná čísla v souvislosti s plněním svých úkolů nebo předmětem své činnosti (podnikání), jsou povinny rodná čísla z jimi takto vedených informačních systémů, evidencí nebo jiných zpracování prokazatelně odstranit do 31. prosince 2005, pokud nejde o subjekty a činnosti taxativně zákonem stanovené (činnost ministerstev, jiných správních úřadů, orgánů pověřených výkonem státní správy, soudů, vyplývající z jejich zákonem stanovené působnosti, nebo notářů pro potřebu vedení Centrální evidence závětí), nebo pokud oprávnění k využívání rodných čísel stanoví zvláštní zákon, anebo pokud rodné číslo je využíváno se souhlasem jeho nositele nebo jeho zákonného zástupce. Využívání rodných čísel po uvedeném datu se považuje za neoprávněné nakládání s rodným číslem a je považováno za přestupek podle § 17d odst. 1 písm. d) zákona č. 133/2000 Sb., o evidenci obyvatel, v platném znění, nebo správní delikt podle § 17e tohoto zákona, za které může Úřad pro ochranu osobních údajů uložit pokutu až do výše 100 000 Kč, jedná-li se o přestupek u fyzické osoby, nebo až do výše 1 000 000 Kč, jedná-li se o správní delikt u právnické osoby. </w:t>
      </w:r>
    </w:p>
    <w:p>
      <w:pPr>
        <w:pStyle w:val="Normal"/>
        <w:widowControl w:val="false"/>
        <w:autoSpaceDE w:val="false"/>
        <w:ind w:firstLine="708"/>
        <w:jc w:val="both"/>
        <w:rPr/>
      </w:pPr>
      <w:r>
        <w:rPr/>
      </w:r>
    </w:p>
    <w:p>
      <w:pPr>
        <w:pStyle w:val="Normal"/>
        <w:widowControl w:val="false"/>
        <w:autoSpaceDE w:val="false"/>
        <w:ind w:firstLine="708"/>
        <w:jc w:val="both"/>
        <w:rPr/>
      </w:pPr>
      <w:r>
        <w:rPr/>
        <w:t>Přestože v žádosti o stanovisko Úřadu pro ochranu hospodářské soutěže byly předem uvedeny důvody, na základě kterých Česká advokátní komora nemůže souhlasit s tím, aby se shora uvedená úprava vztahovala i na advokáty, Úřad pro ochranu osobních údajů (resp. jeho legislativní odbor) zaujal následující stanovisko:</w:t>
      </w:r>
    </w:p>
    <w:p>
      <w:pPr>
        <w:pStyle w:val="Normal"/>
        <w:ind w:firstLine="708"/>
        <w:jc w:val="both"/>
        <w:rPr>
          <w:i/>
          <w:i/>
        </w:rPr>
      </w:pPr>
      <w:r>
        <w:rPr>
          <w:i/>
        </w:rPr>
      </w:r>
    </w:p>
    <w:p>
      <w:pPr>
        <w:pStyle w:val="Normal"/>
        <w:ind w:firstLine="708"/>
        <w:jc w:val="both"/>
        <w:rPr>
          <w:i/>
          <w:i/>
        </w:rPr>
      </w:pPr>
      <w:r>
        <w:rPr>
          <w:i/>
        </w:rPr>
        <w:t>„</w:t>
      </w:r>
      <w:r>
        <w:rPr>
          <w:i/>
        </w:rPr>
        <w:t>Podle novely zákona č. 133/2000 Sb., o evidenci obyvatel a rodných číslech a o změně některých zákonů (zákon o evidenci obyvatel), ve znění pozdějších předpisů, provedené zákonem č. 53/2004 Sb., se na rodné číslo s účinností od 1. dubna 2004 nevztahuje obecná úprava osobního údaje ve smyslu ustanovení § 4 písm. a) zákona č. 101/2000 Sb., o ochraně osobních údajů a o změně některých zákonů, ve znění pozdějších předpisů, zpracovávaného v intencích § 4 písm. e) tohoto zákona, nýbrž rodné číslo je nadále využíváno podle § 13 odst. 7 zákona č. 133/2000 Sb., jako zvláštního zákona k zákonu č. 101/2000 Sb. Vámi zvažovaná liberace z povinnosti podle čl. II zákona č. 53/2004 Sb. aplikací ustanovení § 3 odst. 4 zákona č. 101/2000 Sb. není tedy možná.</w:t>
      </w:r>
    </w:p>
    <w:p>
      <w:pPr>
        <w:pStyle w:val="Normal"/>
        <w:ind w:firstLine="708"/>
        <w:jc w:val="both"/>
        <w:rPr>
          <w:i/>
          <w:i/>
        </w:rPr>
      </w:pPr>
      <w:r>
        <w:rPr>
          <w:i/>
        </w:rPr>
      </w:r>
    </w:p>
    <w:p>
      <w:pPr>
        <w:pStyle w:val="Normal"/>
        <w:jc w:val="both"/>
        <w:rPr>
          <w:i/>
          <w:i/>
        </w:rPr>
      </w:pPr>
      <w:r>
        <w:rPr>
          <w:i/>
        </w:rPr>
        <w:tab/>
        <w:t>Jakkoliv se při vedení dokumentace advokáty nejedná o zpracovávání osobních údajů podle § 4 písm. e) zákona č. 101/2000 Sb., nepochybně je rodné číslo využíváno ve smyslu ustanovení § 13a písm. g) zákona č. 133/2000 Sb. Vzhledem k tomu, že zákon č. 85/1996 Sb., o advokacii, ve znění pozdějších předpisů, v souvislosti s vedením dokumentace explicitně rodné číslo neuvádí, přes veškeré pochopitelné obtíže nezbývá než konstatovat, že s výjimkou případů uvedených v § 13c odst. 1 písm. b) a c) zákona č. 133/2000 Sb., je nezbytné rodná čísla klientů, a samozřejmě i protistran klientů, z informačních systémů advokátů do 31. prosince 2005 odstranit.“</w:t>
      </w:r>
    </w:p>
    <w:p>
      <w:pPr>
        <w:pStyle w:val="Normal"/>
        <w:jc w:val="both"/>
        <w:rPr>
          <w:i/>
          <w:i/>
        </w:rPr>
      </w:pPr>
      <w:r>
        <w:rPr/>
        <w:t>S tímto výkladem nelze souhlasit zejména z těchto důvodů:</w:t>
      </w:r>
    </w:p>
    <w:p>
      <w:pPr>
        <w:pStyle w:val="Normal"/>
        <w:ind w:firstLine="720"/>
        <w:jc w:val="both"/>
        <w:rPr>
          <w:i/>
          <w:i/>
        </w:rPr>
      </w:pPr>
      <w:r>
        <w:rPr>
          <w:i/>
        </w:rPr>
      </w:r>
    </w:p>
    <w:p>
      <w:pPr>
        <w:pStyle w:val="Normal"/>
        <w:numPr>
          <w:ilvl w:val="0"/>
          <w:numId w:val="1"/>
        </w:numPr>
        <w:tabs>
          <w:tab w:val="clear" w:pos="708"/>
        </w:tabs>
        <w:ind w:left="900" w:hanging="180"/>
        <w:jc w:val="both"/>
        <w:rPr/>
      </w:pPr>
      <w:r>
        <w:rPr/>
        <w:t>stanovisko Úřadu pro ochranu osobních údajů se opírá o ustanovení § 13a písm. g) zákona o evidenci obyvatel, podle kterého se využíváním rodných čísel rozumí jejich shromažďování, vedení nebo zpracování jiným způsobem. Ani o jeden z těchto případů se však nejedná u advokátů, kdy rodné číslo je pouze zaznamenáno v některém z klientských spisů a slouží výlučně pro potřeby advokáta při poskytování právních služeb (přičemž se jedná spíše o výjimky, zejména pokud se týká povinnosti advokáta při zastupování v řízení před soudy nebo při zastupování v řízení před katastrálními úřady) a v zásadě záleží pouze na klientovi, popř. dalších osobách, které údaje, včetně rodného čísla, advokátovi poskytnou;</w:t>
      </w:r>
    </w:p>
    <w:p>
      <w:pPr>
        <w:pStyle w:val="Normal"/>
        <w:numPr>
          <w:ilvl w:val="0"/>
          <w:numId w:val="1"/>
        </w:numPr>
        <w:tabs>
          <w:tab w:val="clear" w:pos="708"/>
        </w:tabs>
        <w:ind w:left="900" w:hanging="180"/>
        <w:jc w:val="both"/>
        <w:rPr/>
      </w:pPr>
      <w:r>
        <w:rPr/>
        <w:t>činností advokáta je poskytování právních služeb, nikoliv shromažďování, vedení nebo zpracování rodných čísel klientů nebo jiných osob; advokát také tyto údaje jinak nevyužívá, nezpracovává, netřídí ani nesystematizuje;</w:t>
      </w:r>
    </w:p>
    <w:p>
      <w:pPr>
        <w:pStyle w:val="Normal"/>
        <w:numPr>
          <w:ilvl w:val="0"/>
          <w:numId w:val="1"/>
        </w:numPr>
        <w:tabs>
          <w:tab w:val="clear" w:pos="708"/>
        </w:tabs>
        <w:ind w:left="900" w:hanging="180"/>
        <w:jc w:val="both"/>
        <w:rPr/>
      </w:pPr>
      <w:r>
        <w:rPr/>
        <w:t>advokát je podle § 21 zákona č. 85/1996 Sb., o advokacii, ve znění pozdějších předpisů, sám vázán velice striktně upravenou povinností mlčenlivosti, které ho může (pouze s výslovně uvedenými výjimkami – povinnost překazit spáchání trestného činu, plnění povinností podle zákona o některých opatřeních proti legalizaci výnosů z trestné činnosti) zprostit pouze klient, případně jeho právní nástupce; tato povinnost se vztahuje i na zaměstnance advokáta a jiné osoby, které se s advokátem podílejí na poskytování právních služeb. Povinností mlčenlivosti je advokát vázán i poté, co přestal vykonávat advokacii;</w:t>
      </w:r>
    </w:p>
    <w:p>
      <w:pPr>
        <w:pStyle w:val="Normal"/>
        <w:jc w:val="both"/>
        <w:rPr/>
      </w:pPr>
      <w:r>
        <w:rPr/>
      </w:r>
    </w:p>
    <w:p>
      <w:pPr>
        <w:pStyle w:val="Normal"/>
        <w:ind w:firstLine="720"/>
        <w:jc w:val="both"/>
        <w:rPr/>
      </w:pPr>
      <w:r>
        <w:rPr/>
        <w:t>Je potřeba rovněž zdůraznit, že pokud by správní úřad, příslušný podle zákona o evidenci obyvatel k řízení o tom, zda došlo k neoprávněnému nakládání s rodným číslem, požadoval provedení kontroly spisů u advokáta, sdružení advokátů nebo obchodní společnosti advokátů, byl by takový postup v rozporu se zákonem o advokacii uloženou a chráněnou povinností mlčenlivosti advokáta a advokát, sdružení nebo společnost by byli povinni jakékoliv nahlížení nebo jiné nakládání s příslušnými spisy odmítnout s odvoláním na povinnost mlčenlivosti. Takový postup by mohl být rovněž zneužitelný pro neoprávněné získání údajů, chráněných povinností mlčenlivosti advokáta, pokud by příslušný správní úřad jednal na základě podnětu jiné osoby, případně i z vlastního podnětu, v zájmu získat k takovým údajům přístup.</w:t>
      </w:r>
    </w:p>
    <w:p>
      <w:pPr>
        <w:pStyle w:val="Normal"/>
        <w:ind w:firstLine="720"/>
        <w:jc w:val="both"/>
        <w:rPr/>
      </w:pPr>
      <w:r>
        <w:rPr/>
        <w:t xml:space="preserve"> </w:t>
      </w:r>
    </w:p>
    <w:p>
      <w:pPr>
        <w:pStyle w:val="Normal"/>
        <w:ind w:firstLine="708"/>
        <w:jc w:val="both"/>
        <w:rPr/>
      </w:pPr>
      <w:r>
        <w:rPr/>
      </w:r>
    </w:p>
    <w:p>
      <w:pPr>
        <w:pStyle w:val="Normal"/>
        <w:ind w:firstLine="708"/>
        <w:jc w:val="both"/>
        <w:rPr/>
      </w:pPr>
      <w:r>
        <w:rPr>
          <w:u w:val="single"/>
        </w:rPr>
        <w:t>Představenstvo uložilo uvedenou problematiku projednat přímo mezi vedením České advokátní komory a vedením Úřadu pro ochranu osobních údajů.</w:t>
      </w:r>
    </w:p>
    <w:p>
      <w:pPr>
        <w:pStyle w:val="Normal"/>
        <w:widowControl w:val="false"/>
        <w:autoSpaceDE w:val="false"/>
        <w:ind w:firstLine="708"/>
        <w:jc w:val="both"/>
        <w:rPr>
          <w:u w:val="single"/>
        </w:rPr>
      </w:pPr>
      <w:r>
        <w:rPr>
          <w:u w:val="single"/>
        </w:rPr>
      </w:r>
    </w:p>
    <w:p>
      <w:pPr>
        <w:pStyle w:val="Normal"/>
        <w:widowControl w:val="false"/>
        <w:autoSpaceDE w:val="false"/>
        <w:ind w:firstLine="708"/>
        <w:jc w:val="both"/>
        <w:rPr>
          <w:b/>
          <w:b/>
          <w:bCs/>
        </w:rPr>
      </w:pPr>
      <w:r>
        <w:rPr>
          <w:b/>
          <w:bCs/>
        </w:rPr>
      </w:r>
    </w:p>
    <w:p>
      <w:pPr>
        <w:pStyle w:val="Normal"/>
        <w:ind w:firstLine="708"/>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40:00Z</dcterms:created>
  <dc:creator>-</dc:creator>
  <dc:description/>
  <cp:keywords/>
  <dc:language>en-US</dc:language>
  <cp:lastModifiedBy>martinko</cp:lastModifiedBy>
  <cp:lastPrinted>2006-02-14T16:08:00Z</cp:lastPrinted>
  <dcterms:modified xsi:type="dcterms:W3CDTF">2006-02-15T08:40:00Z</dcterms:modified>
  <cp:revision>2</cp:revision>
  <dc:subject/>
  <dc:title>Vyjádření představenstva České advokátní komory ke stanovisku odboru legislativního a právního Úřadu pro ochranu osobních údajů ve věci rodných čísel v advokátních spisech</dc:title>
</cp:coreProperties>
</file>