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ápis průběhu 4. sněmu ČAK konaného dne 21. 10. 2005 v kongresovém centru</w:t>
      </w:r>
    </w:p>
    <w:p>
      <w:pPr>
        <w:pStyle w:val="Normal"/>
        <w:jc w:val="center"/>
        <w:rPr>
          <w:b/>
          <w:b/>
        </w:rPr>
      </w:pPr>
      <w:r>
        <w:rPr>
          <w:b/>
        </w:rPr>
        <w:t>TOP HOTELU Praha</w:t>
      </w:r>
    </w:p>
    <w:p>
      <w:pPr>
        <w:pStyle w:val="Normal"/>
        <w:rPr>
          <w:b/>
          <w:b/>
        </w:rPr>
      </w:pPr>
      <w:r>
        <w:rPr>
          <w:b/>
        </w:rPr>
      </w:r>
    </w:p>
    <w:p>
      <w:pPr>
        <w:pStyle w:val="Normal"/>
        <w:rPr/>
      </w:pPr>
      <w:r>
        <w:rPr/>
        <w:t>(5 magnetofonových pásek, z toho na pásce č. 1 pouze 1 strana)</w:t>
      </w:r>
    </w:p>
    <w:p>
      <w:pPr>
        <w:pStyle w:val="Normal"/>
        <w:rPr/>
      </w:pPr>
      <w:r>
        <w:rPr/>
      </w:r>
    </w:p>
    <w:p>
      <w:pPr>
        <w:pStyle w:val="Normal"/>
        <w:rPr>
          <w:b/>
          <w:b/>
        </w:rPr>
      </w:pPr>
      <w:r>
        <w:rPr/>
        <w:t xml:space="preserve">Kazeta č. 1/str. A:  </w:t>
      </w:r>
      <w:r>
        <w:rPr>
          <w:b/>
        </w:rPr>
        <w:t>Sněm zahájil JUDr. Jirousek</w:t>
      </w:r>
    </w:p>
    <w:p>
      <w:pPr>
        <w:pStyle w:val="Normal"/>
        <w:rPr/>
      </w:pPr>
      <w:r>
        <w:rPr>
          <w:b/>
        </w:rPr>
        <w:t>Uvítání JUDr. Rychetského, JUDr. Brožové, JUDr. Motejla</w:t>
      </w:r>
    </w:p>
    <w:p>
      <w:pPr>
        <w:pStyle w:val="Normal"/>
        <w:rPr>
          <w:b/>
          <w:b/>
        </w:rPr>
      </w:pPr>
      <w:r>
        <w:rPr>
          <w:b/>
        </w:rPr>
      </w:r>
    </w:p>
    <w:p>
      <w:pPr>
        <w:pStyle w:val="Normal"/>
        <w:rPr>
          <w:b/>
          <w:b/>
        </w:rPr>
      </w:pPr>
      <w:r>
        <w:rPr>
          <w:b/>
        </w:rPr>
        <w:t>(Začátek zvukového záznamu)</w:t>
      </w:r>
    </w:p>
    <w:p>
      <w:pPr>
        <w:pStyle w:val="Normal"/>
        <w:jc w:val="both"/>
        <w:rPr/>
      </w:pPr>
      <w:r>
        <w:rPr>
          <w:b/>
        </w:rPr>
        <w:t>Potlesk …</w:t>
      </w:r>
      <w:r>
        <w:rPr/>
        <w:t>….</w:t>
      </w:r>
    </w:p>
    <w:p>
      <w:pPr>
        <w:pStyle w:val="Normal"/>
        <w:jc w:val="both"/>
        <w:rPr/>
      </w:pPr>
      <w:r>
        <w:rPr/>
        <w:t xml:space="preserve">předsedu soudcovské unie JUDr. Jirsu a náměstka ministra spravedlnosti dr. Poláška, který je tady jednak za sebe a jednak za pana ministra Němce, který by se měl dostavit někdy kolem 11. hodiny a požádal o to, aby mohl vystoupit v rámci krátkého projevu, oslovit advokacii. Prosím Vás, je tady řada zahraničních hostů, samozřejmě jejich účasti si velmi vážíme, jestliže tady je takový ten repre výběr, tak proto, že tady nejsou ty davy, že byl v Praze kongres IBY, to jistě všichni víte a byla tady celá generalita advokacie, takže samozřejmě mnozí se návštěvou, týdenní návštěvou Prahy již vyčerpali, takže já si dovolím přivítat nedávného bývalého šéfa CCBE Dr.Johna Fishe. Potlesk. Dále prezidenta saské advokátní komory a toho, který údajně v advokacii německé má největší slovo, Dr. Güntera Kröbera. </w:t>
      </w:r>
      <w:r>
        <w:rPr>
          <w:b/>
        </w:rPr>
        <w:t>Potlesk</w:t>
      </w:r>
      <w:r>
        <w:rPr/>
        <w:t xml:space="preserve">. Delegaci polské advokátní komory, zvláště pak milou paní doktorku Helenu Savickou. </w:t>
      </w:r>
      <w:r>
        <w:rPr>
          <w:b/>
        </w:rPr>
        <w:t>Potlesk</w:t>
      </w:r>
      <w:r>
        <w:rPr/>
        <w:t>. A jsem velmi rád, že na náš sněm zavítali i prezidenti chorvatské a makedonské advokátní komory, protože</w:t>
      </w:r>
    </w:p>
    <w:p>
      <w:pPr>
        <w:pStyle w:val="Normal"/>
        <w:jc w:val="both"/>
        <w:rPr/>
      </w:pPr>
      <w:r>
        <w:rPr/>
        <w:t>ti nám v poslední době, ti s námi v poslední době v mnohém spolupracují a v mnohém se taky</w:t>
      </w:r>
    </w:p>
    <w:p>
      <w:pPr>
        <w:pStyle w:val="Normal"/>
        <w:jc w:val="both"/>
        <w:rPr/>
      </w:pPr>
      <w:r>
        <w:rPr/>
        <w:t xml:space="preserve">od nás tak trošičku i učí, doufám, že to tak mohu říci. Takže já vítám Dr. Pelicariče. Potlesk. Mimo jiné, narodil se v Ústí, tak já nevím, jak to s tím chorvatstvím jeho je, a prezidenta , prezidenta makedonské advokátní komory, abych to nespletl, protože to jsou ty křestní jména zajímavá, Nenad Janicevič! </w:t>
      </w:r>
      <w:r>
        <w:rPr>
          <w:b/>
        </w:rPr>
        <w:t>Potlesk.</w:t>
      </w:r>
      <w:r>
        <w:rPr/>
        <w:t xml:space="preserve"> Zvlášť vřele vítám naše bratry ze Slovenska, které reprezentuje samozřejmě prezident Slovenské advokátní komory, dr. Detvai. </w:t>
      </w:r>
      <w:r>
        <w:rPr>
          <w:b/>
        </w:rPr>
        <w:t>Potlesk</w:t>
      </w:r>
      <w:r>
        <w:rPr/>
        <w:t xml:space="preserve">. Prosím, pokud jsem všechny nejmenoval, teď vidím, že se zde usadil náš kolega ústavní soudce Dr. Balík a další,potlesk, dr. Nykodým,  .. Jirko, promiň, já Tě neviděl, ty jsi drobný a navíc, navíc samozřejmě vítám doprovody, doprovody všech těch, které jsem jmenoval, ať už jsou to doprovody justičních reprezentantů nebo reprezentantů cizích komor, zvlášť mě dovolte potom ještě, abych mezi námi přivítal také toho, který se snad o dnešní tvář advokacie zasloužil  nejvíc, advokáta exministra dr. Čermáka. </w:t>
      </w:r>
      <w:r>
        <w:rPr>
          <w:b/>
        </w:rPr>
        <w:t>Potlesk</w:t>
      </w:r>
      <w:r>
        <w:rPr/>
        <w:t xml:space="preserve">. Všem je samozřejmě jasné, že sněm bude řízen orgány sněmu a musíme co nejdříve dospět k tomu, abychom orgány sněmu zvolili, takže po mých úvodních slovech si dovolím konstatovat ve smyslu svých povinností a povinností, které vyplývají z programu, stav, stav účastníků sněmu, takže prosím Vás v této chvíli nebo ve chvíli, kdy jsem zahajoval samozřejmě, to bude trošku číslo flexibilní, je to 803 advokátů, takže tím jsem splnil, kéž by všechny body programu šly tak rychle, jako konstatování stavu přítomnosti, takže tím jsem splnil základní povinnosti těch, kteří jsou pověření vedením sněmu do okamžiku, než budou zvoleny orgány sněmu. V současné chvíli poprosím Dr. Račoka, aby si vzal slovo ve vztahu k jednacímu řádu, představenstvo, které je svolatelem sněmu sice jednací řád ke schválení nepředkládá, protože předpoklad bez dalšího se vychází z toho, že dosavadní jednací řád je v pořádku, je relevantní, je použitelný, není třeba na něm nic měnit, s výjimkou opravy nebo doplňku v jednom článku, toliko tento článek se předkládá ke schválení, ale v tomto směru už nechť je náležité poučení, podá dr. Račok, prosím.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JUDr. Račok:</w:t>
      </w:r>
    </w:p>
    <w:p>
      <w:pPr>
        <w:pStyle w:val="Normal"/>
        <w:jc w:val="both"/>
        <w:rPr/>
      </w:pPr>
      <w:r>
        <w:rPr/>
        <w:t>Děkuji. Vážené kolegyně, vážení kolegové, po zkušenostech z posledního, na 3. posledním sněmu České advokátní komory, který schválil současně platný jednací řád, představenstvo navrhuje, aby byl novelizován článek 14 odst. 6 jednacího řádu, ten návrh byl uveřejněn na straně 22  Bulletinu advokacie 9/2005, který obsahuje materiály na sněm. Ta navrhovaná změna spočívá v tom, že vzhledem k tomu, že při hlasování ani na 3. sněmu ani na dnešním sněmu nejsou zabezpečeny technické prostředky, které by zjišťovaly počet advokátů, kteří se zúčastní hlasování, tak návrh spočívá v tom, aby se zjišťovali advokáti, kteří hlasovali pro návrh,  proti návrhu, ale zejména to schází v tom současném jednacím řádu, který se zdrželi hlasování. Představenstvo tedy navrhuje, aby článek 14 odst. 6 byl novelizován tak, jak je uvedeno v tom návrhu na změnu, čili, aby po ukončení hlasování vyhlásil předsedající jeho výsledky tak, že sdělí počet hlasů odevzdaných pro návrh a proti návrhu a počet advokátů, kteří se zdrželi hlasování.</w:t>
      </w:r>
    </w:p>
    <w:p>
      <w:pPr>
        <w:pStyle w:val="Normal"/>
        <w:jc w:val="both"/>
        <w:rPr/>
      </w:pPr>
      <w:r>
        <w:rPr/>
      </w:r>
    </w:p>
    <w:p>
      <w:pPr>
        <w:pStyle w:val="Normal"/>
        <w:jc w:val="both"/>
        <w:rPr>
          <w:b/>
          <w:b/>
        </w:rPr>
      </w:pPr>
      <w:r>
        <w:rPr>
          <w:b/>
        </w:rPr>
        <w:t>JUDr. Jirousek:</w:t>
      </w:r>
    </w:p>
    <w:p>
      <w:pPr>
        <w:pStyle w:val="Normal"/>
        <w:jc w:val="both"/>
        <w:rPr/>
      </w:pPr>
      <w:r>
        <w:rPr/>
        <w:t>Já jenom doplním, prosím Vás, vždycky ty navrhované změny máte ve sněmovním Bulletinu, takže pro orientaci vždycky budeme uvádět stránky, bude-li  to nutné, takže tato změna je na straně 22. Za těchto okolností se ptám, jestli má někdo protinávrh, případně pozměňovací návrh, není tomu tak, za těchto okolností se domnívám, že o tomto návrhu lze hlasovat aklamací, takže prosím Vás, nechám hlasovat, kdo je pro přijetí této změny jednacího řádu, to znamená, článku 14 odst. 6 ve znění předestřeném Dr. Račokem. Kdo je pro ?  Za těchto okolností já odkazuji na článek 14 odst. 7 jednacího řádu, optická většina byla pro, zcela jasná jednoznačná, prosím, aby to bylo zaznamenáno do příslušného zápisu a změnu jednacího řádu považuji za schválenou. Nyní k dalšímu bodu programu předtím, než tedy vyklidíme pole, takže volba orgánů sněmu. Prosím Vás, v první řadě sedmičlenné předsednictvo, já oznamuji sněmu, že byly dány nějaké pozměňovací návrhy, nikoliv tedy návrhy jiných kandidátů nikoliv však ve věci předsednictva, dosud kandiduje do předsednictva, samozřejmě jsou kandidováni a se svým souhlasem kandidují tito advokáti:</w:t>
      </w:r>
    </w:p>
    <w:p>
      <w:pPr>
        <w:pStyle w:val="Normal"/>
        <w:jc w:val="both"/>
        <w:rPr/>
      </w:pPr>
      <w:r>
        <w:rPr/>
      </w:r>
    </w:p>
    <w:p>
      <w:pPr>
        <w:pStyle w:val="Normal"/>
        <w:jc w:val="both"/>
        <w:rPr/>
      </w:pPr>
      <w:r>
        <w:rPr/>
        <w:t>J</w:t>
      </w:r>
      <w:r>
        <w:rPr>
          <w:b/>
        </w:rPr>
        <w:t>UDr. Karel Čermák, Praha</w:t>
      </w:r>
    </w:p>
    <w:p>
      <w:pPr>
        <w:pStyle w:val="Normal"/>
        <w:jc w:val="both"/>
        <w:rPr>
          <w:b/>
          <w:b/>
        </w:rPr>
      </w:pPr>
      <w:r>
        <w:rPr>
          <w:b/>
        </w:rPr>
        <w:t>Mgr. Hana Dočekalová, Pardubice</w:t>
      </w:r>
    </w:p>
    <w:p>
      <w:pPr>
        <w:pStyle w:val="Normal"/>
        <w:jc w:val="both"/>
        <w:rPr>
          <w:b/>
          <w:b/>
        </w:rPr>
      </w:pPr>
      <w:r>
        <w:rPr>
          <w:b/>
        </w:rPr>
        <w:t>JUDr. Vladimíra Glatzová, Praha</w:t>
      </w:r>
    </w:p>
    <w:p>
      <w:pPr>
        <w:pStyle w:val="Normal"/>
        <w:jc w:val="both"/>
        <w:rPr>
          <w:b/>
          <w:b/>
        </w:rPr>
      </w:pPr>
      <w:r>
        <w:rPr>
          <w:b/>
        </w:rPr>
        <w:t>Mgr. Jan Kalvoda, Praha</w:t>
      </w:r>
    </w:p>
    <w:p>
      <w:pPr>
        <w:pStyle w:val="Normal"/>
        <w:jc w:val="both"/>
        <w:rPr>
          <w:b/>
          <w:b/>
        </w:rPr>
      </w:pPr>
      <w:r>
        <w:rPr>
          <w:b/>
        </w:rPr>
        <w:t>JUDr. Julie Šindelářová, Plzeň</w:t>
      </w:r>
    </w:p>
    <w:p>
      <w:pPr>
        <w:pStyle w:val="Normal"/>
        <w:jc w:val="both"/>
        <w:rPr/>
      </w:pPr>
      <w:r>
        <w:rPr>
          <w:b/>
        </w:rPr>
        <w:t>JUDr. Bohuslav Sedlatý, Nymburk</w:t>
      </w:r>
    </w:p>
    <w:p>
      <w:pPr>
        <w:pStyle w:val="Normal"/>
        <w:jc w:val="both"/>
        <w:rPr>
          <w:b/>
          <w:b/>
        </w:rPr>
      </w:pPr>
      <w:r>
        <w:rPr>
          <w:b/>
        </w:rPr>
        <w:t>JUDr. Tomáš Sokol, Praha</w:t>
      </w:r>
    </w:p>
    <w:p>
      <w:pPr>
        <w:pStyle w:val="Normal"/>
        <w:jc w:val="both"/>
        <w:rPr>
          <w:b/>
          <w:b/>
        </w:rPr>
      </w:pPr>
      <w:r>
        <w:rPr>
          <w:b/>
        </w:rPr>
      </w:r>
    </w:p>
    <w:p>
      <w:pPr>
        <w:pStyle w:val="Normal"/>
        <w:jc w:val="both"/>
        <w:rPr/>
      </w:pPr>
      <w:r>
        <w:rPr/>
        <w:t>Prosím Vás, jsou jiné návrhy ? Není tomu tak. Za těchto okolností, domnívám se, můžeme hlasovat „en block“. Jsou jiné návrhy, než na hlasování „en block“? Nejsou jiné návrhy. Bude hlasováno aklamací, prosím, kdo je pro zvolení předsednictva v navrhovaném obsazení ? Opět podle 14/7 konstatuji absolutní optickou většinu. Předsednictvo sněmu ve složení:</w:t>
      </w:r>
    </w:p>
    <w:p>
      <w:pPr>
        <w:pStyle w:val="Normal"/>
        <w:jc w:val="both"/>
        <w:rPr/>
      </w:pPr>
      <w:r>
        <w:rPr/>
      </w:r>
    </w:p>
    <w:p>
      <w:pPr>
        <w:pStyle w:val="Normal"/>
        <w:jc w:val="both"/>
        <w:rPr>
          <w:b/>
          <w:b/>
        </w:rPr>
      </w:pPr>
      <w:r>
        <w:rPr>
          <w:b/>
        </w:rPr>
        <w:t>JUDr. Čermák starší, je tady uváděno – (Karle, musím)</w:t>
      </w:r>
    </w:p>
    <w:p>
      <w:pPr>
        <w:pStyle w:val="Normal"/>
        <w:jc w:val="both"/>
        <w:rPr>
          <w:b/>
          <w:b/>
        </w:rPr>
      </w:pPr>
      <w:r>
        <w:rPr>
          <w:b/>
        </w:rPr>
        <w:t>Mgr. Dočekalová</w:t>
      </w:r>
    </w:p>
    <w:p>
      <w:pPr>
        <w:pStyle w:val="Normal"/>
        <w:jc w:val="both"/>
        <w:rPr>
          <w:b/>
          <w:b/>
        </w:rPr>
      </w:pPr>
      <w:r>
        <w:rPr>
          <w:b/>
        </w:rPr>
        <w:t>JUDr. Glatzová</w:t>
      </w:r>
    </w:p>
    <w:p>
      <w:pPr>
        <w:pStyle w:val="Normal"/>
        <w:jc w:val="both"/>
        <w:rPr>
          <w:b/>
          <w:b/>
        </w:rPr>
      </w:pPr>
      <w:r>
        <w:rPr>
          <w:b/>
        </w:rPr>
        <w:t>Mgr. Kalvoda</w:t>
      </w:r>
    </w:p>
    <w:p>
      <w:pPr>
        <w:pStyle w:val="Normal"/>
        <w:jc w:val="both"/>
        <w:rPr>
          <w:b/>
          <w:b/>
        </w:rPr>
      </w:pPr>
      <w:r>
        <w:rPr>
          <w:b/>
        </w:rPr>
        <w:t>JUDr. Šindelářová</w:t>
      </w:r>
    </w:p>
    <w:p>
      <w:pPr>
        <w:pStyle w:val="Normal"/>
        <w:jc w:val="both"/>
        <w:rPr>
          <w:b/>
          <w:b/>
        </w:rPr>
      </w:pPr>
      <w:r>
        <w:rPr>
          <w:b/>
        </w:rPr>
        <w:t>JUDr. Sedlatý</w:t>
      </w:r>
    </w:p>
    <w:p>
      <w:pPr>
        <w:pStyle w:val="Normal"/>
        <w:jc w:val="both"/>
        <w:rPr>
          <w:b/>
          <w:b/>
        </w:rPr>
      </w:pPr>
      <w:r>
        <w:rPr>
          <w:b/>
        </w:rPr>
        <w:t>JUDr. Sokol</w:t>
      </w:r>
    </w:p>
    <w:p>
      <w:pPr>
        <w:pStyle w:val="Normal"/>
        <w:jc w:val="both"/>
        <w:rPr/>
      </w:pPr>
      <w:r>
        <w:rPr/>
        <w:t xml:space="preserve">                                                                   </w:t>
      </w:r>
    </w:p>
    <w:p>
      <w:pPr>
        <w:pStyle w:val="Normal"/>
        <w:jc w:val="both"/>
        <w:rPr/>
      </w:pPr>
      <w:r>
        <w:rPr/>
        <w:t>jsou zvoleni. Těm hned předáme samozřejmě žezlo k vedení sněmu, poté, co ukončíme volbu dalších komisí. Mandátová komise:</w:t>
      </w:r>
    </w:p>
    <w:p>
      <w:pPr>
        <w:pStyle w:val="Normal"/>
        <w:jc w:val="both"/>
        <w:rPr/>
      </w:pPr>
      <w:r>
        <w:rPr/>
      </w:r>
    </w:p>
    <w:p>
      <w:pPr>
        <w:pStyle w:val="Normal"/>
        <w:jc w:val="both"/>
        <w:rPr/>
      </w:pPr>
      <w:r>
        <w:rPr>
          <w:b/>
        </w:rPr>
        <w:t>JUDr. Fedor Chomča, Jablonec</w:t>
      </w:r>
    </w:p>
    <w:p>
      <w:pPr>
        <w:pStyle w:val="Normal"/>
        <w:jc w:val="both"/>
        <w:rPr>
          <w:b/>
          <w:b/>
        </w:rPr>
      </w:pPr>
      <w:r>
        <w:rPr>
          <w:b/>
        </w:rPr>
        <w:t>JUDr. Eva Poláčková, Brno</w:t>
      </w:r>
    </w:p>
    <w:p>
      <w:pPr>
        <w:pStyle w:val="Normal"/>
        <w:jc w:val="both"/>
        <w:rPr>
          <w:b/>
          <w:b/>
        </w:rPr>
      </w:pPr>
      <w:r>
        <w:rPr>
          <w:b/>
        </w:rPr>
        <w:t>JUDr. Miloš Profous, Praha</w:t>
      </w:r>
    </w:p>
    <w:p>
      <w:pPr>
        <w:pStyle w:val="Normal"/>
        <w:jc w:val="both"/>
        <w:rPr>
          <w:b/>
          <w:b/>
        </w:rPr>
      </w:pPr>
      <w:r>
        <w:rPr>
          <w:b/>
        </w:rPr>
        <w:t>JUDr. Michaela Střížová, Praha</w:t>
      </w:r>
    </w:p>
    <w:p>
      <w:pPr>
        <w:pStyle w:val="Normal"/>
        <w:jc w:val="both"/>
        <w:rPr>
          <w:b/>
          <w:b/>
        </w:rPr>
      </w:pPr>
      <w:r>
        <w:rPr>
          <w:b/>
        </w:rPr>
        <w:t>JUDr. Petr Vališ, Praha</w:t>
      </w:r>
    </w:p>
    <w:p>
      <w:pPr>
        <w:pStyle w:val="Normal"/>
        <w:jc w:val="both"/>
        <w:rPr>
          <w:b/>
          <w:b/>
        </w:rPr>
      </w:pPr>
      <w:r>
        <w:rPr>
          <w:b/>
        </w:rPr>
      </w:r>
    </w:p>
    <w:p>
      <w:pPr>
        <w:pStyle w:val="Normal"/>
        <w:jc w:val="both"/>
        <w:rPr/>
      </w:pPr>
      <w:r>
        <w:rPr/>
        <w:t>Mandátová komise je pětičlenná. Ptám se, má někdo jiný návrh doplňovací kandidátní návrh? Není tomu tak. Navrhuji, aby bylo postupováno obdobně, to znamená, volba „en block“.</w:t>
      </w:r>
    </w:p>
    <w:p>
      <w:pPr>
        <w:pStyle w:val="Normal"/>
        <w:jc w:val="both"/>
        <w:rPr/>
      </w:pPr>
      <w:r>
        <w:rPr/>
        <w:t>Má někdo jiný návrh? Není tomu tak. Nechávám hlasovat, kdo je pro obsazení mandátové komise v obsazení, které je navrhováno - mimo jiné - Bulletin advokacie, strana 5.  Opět optická většina, mně se líbí, že doktor Detvai hlasuje. No tak, jednou jsme v Unii všichni, to je správné. Takže, prosím Vás, mandátová komise schválená v obsadě (obsazení):</w:t>
      </w:r>
    </w:p>
    <w:p>
      <w:pPr>
        <w:pStyle w:val="Normal"/>
        <w:jc w:val="both"/>
        <w:rPr/>
      </w:pPr>
      <w:r>
        <w:rPr/>
      </w:r>
    </w:p>
    <w:p>
      <w:pPr>
        <w:pStyle w:val="Normal"/>
        <w:jc w:val="both"/>
        <w:rPr>
          <w:b/>
          <w:b/>
        </w:rPr>
      </w:pPr>
      <w:r>
        <w:rPr>
          <w:b/>
        </w:rPr>
        <w:t>JUDr. Chomča, JUDr. Poláčková, JUDr. Profous, JUDr. Střížová,  JUDr. Vališ</w:t>
      </w:r>
    </w:p>
    <w:p>
      <w:pPr>
        <w:pStyle w:val="Normal"/>
        <w:jc w:val="both"/>
        <w:rPr>
          <w:b/>
          <w:b/>
        </w:rPr>
      </w:pPr>
      <w:r>
        <w:rPr>
          <w:b/>
        </w:rPr>
      </w:r>
    </w:p>
    <w:p>
      <w:pPr>
        <w:pStyle w:val="Normal"/>
        <w:jc w:val="both"/>
        <w:rPr/>
      </w:pPr>
      <w:r>
        <w:rPr/>
        <w:t>Volební komise, zde prosím, byl podán před zahájením sněmu návrh kandidátů do volební komise, navrhovateli Mgr. Drumev, Mgr. Heres, JUDr. Jelínek, JUDr. Mareš, JUDr. Průcha, Mgr. Radoňová, Mgr. Termer,  JUDr. Uhlíř, JUDr Vorák -  navrhují , aby do volební komise byli zvoleni JUDr. Robert Jehne a JUDr. Hana Procházková. Prosím Vás, pokud by bylo kandidátů více než sedm, protože tato komise je sedmičlenná, museli bychom hlasovat o každém kandidátovi jednotlivě, proto jsem operativně, a proto jsme se taky trošičku zdrželi, kandidaturu některým kolegům vymluvil, abychom se do toho čísla sedm vešli okamžitě i s návrhem ze strany jmenovaných navrhovatelů, to znamená, že na rozdíl od textů na straně 5 Bulletinu advokacie se navrhuje toto složení sedmičlenné volební komise:</w:t>
      </w:r>
    </w:p>
    <w:p>
      <w:pPr>
        <w:pStyle w:val="Normal"/>
        <w:jc w:val="both"/>
        <w:rPr/>
      </w:pPr>
      <w:r>
        <w:rPr/>
      </w:r>
    </w:p>
    <w:p>
      <w:pPr>
        <w:pStyle w:val="Normal"/>
        <w:jc w:val="both"/>
        <w:rPr>
          <w:b/>
          <w:b/>
        </w:rPr>
      </w:pPr>
      <w:r>
        <w:rPr>
          <w:b/>
        </w:rPr>
        <w:t>JUDr. Karel Fiala, Praha</w:t>
      </w:r>
    </w:p>
    <w:p>
      <w:pPr>
        <w:pStyle w:val="Normal"/>
        <w:jc w:val="both"/>
        <w:rPr/>
      </w:pPr>
      <w:r>
        <w:rPr>
          <w:b/>
        </w:rPr>
        <w:t>JUDr. František Hrudka, Praha</w:t>
      </w:r>
    </w:p>
    <w:p>
      <w:pPr>
        <w:pStyle w:val="Normal"/>
        <w:jc w:val="both"/>
        <w:rPr>
          <w:b/>
          <w:b/>
        </w:rPr>
      </w:pPr>
      <w:r>
        <w:rPr>
          <w:b/>
        </w:rPr>
        <w:t>JUDr. Marcela Marešová, Praha</w:t>
      </w:r>
    </w:p>
    <w:p>
      <w:pPr>
        <w:pStyle w:val="Normal"/>
        <w:jc w:val="both"/>
        <w:rPr>
          <w:b/>
          <w:b/>
        </w:rPr>
      </w:pPr>
      <w:r>
        <w:rPr>
          <w:b/>
        </w:rPr>
        <w:t>JUDr. Jiří Miketa, Ostrava</w:t>
      </w:r>
    </w:p>
    <w:p>
      <w:pPr>
        <w:pStyle w:val="Normal"/>
        <w:jc w:val="both"/>
        <w:rPr>
          <w:b/>
          <w:b/>
        </w:rPr>
      </w:pPr>
      <w:r>
        <w:rPr>
          <w:b/>
        </w:rPr>
        <w:t>JUDr. Roman Premus, Benešov</w:t>
      </w:r>
    </w:p>
    <w:p>
      <w:pPr>
        <w:pStyle w:val="Normal"/>
        <w:jc w:val="both"/>
        <w:rPr>
          <w:b/>
          <w:b/>
        </w:rPr>
      </w:pPr>
      <w:r>
        <w:rPr>
          <w:b/>
        </w:rPr>
        <w:t>JUDr. Robert Jehne, Praha</w:t>
      </w:r>
    </w:p>
    <w:p>
      <w:pPr>
        <w:pStyle w:val="Normal"/>
        <w:jc w:val="both"/>
        <w:rPr>
          <w:b/>
          <w:b/>
        </w:rPr>
      </w:pPr>
      <w:r>
        <w:rPr>
          <w:b/>
        </w:rPr>
        <w:t>JUDr. Hana Procházková, Praha</w:t>
      </w:r>
    </w:p>
    <w:p>
      <w:pPr>
        <w:pStyle w:val="Normal"/>
        <w:jc w:val="both"/>
        <w:rPr>
          <w:b/>
          <w:b/>
        </w:rPr>
      </w:pPr>
      <w:r>
        <w:rPr>
          <w:b/>
        </w:rPr>
      </w:r>
    </w:p>
    <w:p>
      <w:pPr>
        <w:pStyle w:val="Normal"/>
        <w:jc w:val="both"/>
        <w:rPr/>
      </w:pPr>
      <w:r>
        <w:rPr/>
        <w:t>Takže, odpadají, pardon za tu formulaci, JUDr. Snášelová a JUDr. Ladislav Krym. Opravte si to. Za těchto okolností opět mohu konstatovat, že volba „en block“ je možná. Má někdo jiný návrh? Není tomu tak. Takže dovolím si opět vyzvat Vás k volbě. Takže kdo je pro složení volební komise v navrhovaném znění? Optická většina – drtivá, když nám to takhle půjde tak ten ples můžeme zahájit už dříve. Návrhová komise, pětičlenná, tady žádný  doplňovací návrh kandidátů jiných není, takže:</w:t>
      </w:r>
    </w:p>
    <w:p>
      <w:pPr>
        <w:pStyle w:val="Normal"/>
        <w:jc w:val="both"/>
        <w:rPr/>
      </w:pPr>
      <w:r>
        <w:rPr/>
      </w:r>
    </w:p>
    <w:p>
      <w:pPr>
        <w:pStyle w:val="Normal"/>
        <w:jc w:val="both"/>
        <w:rPr>
          <w:b/>
          <w:b/>
        </w:rPr>
      </w:pPr>
      <w:r>
        <w:rPr>
          <w:b/>
        </w:rPr>
        <w:t>Mgr. Homola Tomáš, Praha</w:t>
      </w:r>
    </w:p>
    <w:p>
      <w:pPr>
        <w:pStyle w:val="Normal"/>
        <w:jc w:val="both"/>
        <w:rPr>
          <w:b/>
          <w:b/>
        </w:rPr>
      </w:pPr>
      <w:r>
        <w:rPr>
          <w:b/>
        </w:rPr>
        <w:t>JUDr. Miroslava Hustáková, Bruntál</w:t>
      </w:r>
    </w:p>
    <w:p>
      <w:pPr>
        <w:pStyle w:val="Normal"/>
        <w:jc w:val="both"/>
        <w:rPr>
          <w:b/>
          <w:b/>
        </w:rPr>
      </w:pPr>
      <w:r>
        <w:rPr>
          <w:b/>
        </w:rPr>
        <w:t>JUDr. Jiří Novák, Lipník nad Bečvou</w:t>
      </w:r>
    </w:p>
    <w:p>
      <w:pPr>
        <w:pStyle w:val="Normal"/>
        <w:jc w:val="both"/>
        <w:rPr>
          <w:b/>
          <w:b/>
        </w:rPr>
      </w:pPr>
      <w:r>
        <w:rPr>
          <w:b/>
        </w:rPr>
        <w:t>JUDr. Martin Radvan, Praha</w:t>
      </w:r>
    </w:p>
    <w:p>
      <w:pPr>
        <w:pStyle w:val="Normal"/>
        <w:jc w:val="both"/>
        <w:rPr>
          <w:b/>
          <w:b/>
        </w:rPr>
      </w:pPr>
      <w:r>
        <w:rPr>
          <w:b/>
        </w:rPr>
        <w:t>JUDr. Milan Skalník, Ostrava</w:t>
      </w:r>
    </w:p>
    <w:p>
      <w:pPr>
        <w:pStyle w:val="Normal"/>
        <w:jc w:val="both"/>
        <w:rPr>
          <w:b/>
          <w:b/>
        </w:rPr>
      </w:pPr>
      <w:r>
        <w:rPr>
          <w:b/>
        </w:rPr>
      </w:r>
    </w:p>
    <w:p>
      <w:pPr>
        <w:pStyle w:val="Normal"/>
        <w:jc w:val="both"/>
        <w:rPr>
          <w:b/>
          <w:b/>
        </w:rPr>
      </w:pPr>
      <w:r>
        <w:rPr>
          <w:b/>
        </w:rPr>
        <w:t xml:space="preserve">                                                                     </w:t>
      </w:r>
    </w:p>
    <w:p>
      <w:pPr>
        <w:pStyle w:val="Normal"/>
        <w:jc w:val="both"/>
        <w:rPr/>
      </w:pPr>
      <w:r>
        <w:rPr/>
        <w:t xml:space="preserve">Prosím Vás ještě jednou, má někdo jiný návrh. Není tomu tak. Mohu nechat hlasovat „en block“? Není jiný návrh?  Není. Za těchto okolností nechávám hlasovat, kdo je pro složení návrhové komise v uvedeném znění? Takže konstatuji, návrhová komise pětičlenná byla zvolena v pořadí, abych byl přesný, složení: </w:t>
      </w:r>
    </w:p>
    <w:p>
      <w:pPr>
        <w:pStyle w:val="Normal"/>
        <w:jc w:val="both"/>
        <w:rPr/>
      </w:pPr>
      <w:r>
        <w:rPr/>
      </w:r>
    </w:p>
    <w:p>
      <w:pPr>
        <w:pStyle w:val="Normal"/>
        <w:jc w:val="both"/>
        <w:rPr>
          <w:b/>
          <w:b/>
        </w:rPr>
      </w:pPr>
      <w:r>
        <w:rPr>
          <w:b/>
        </w:rPr>
        <w:t>Mgr. Homola,  JUDr. Hustáková,  JUDr. Novák,  JUDr. Radvan,  JUDr. Skalník</w:t>
      </w:r>
    </w:p>
    <w:p>
      <w:pPr>
        <w:pStyle w:val="Normal"/>
        <w:jc w:val="both"/>
        <w:rPr>
          <w:b/>
          <w:b/>
        </w:rPr>
      </w:pPr>
      <w:r>
        <w:rPr>
          <w:b/>
        </w:rPr>
      </w:r>
    </w:p>
    <w:p>
      <w:pPr>
        <w:pStyle w:val="Normal"/>
        <w:jc w:val="both"/>
        <w:rPr/>
      </w:pPr>
      <w:r>
        <w:rPr/>
        <w:t>Na závěr, než zcela zmizím, opustím podium této sněmovní místnosti, dovolte, abych jenom vysvětlil, proč byla volba, která je uvedena v programu pod číslem 5, provedena nyní, to znamená před bodem 4 schválení pořadu jednání sněmu. Je to, prosím Vás, jednoduché, to vysvětlení, došlo k písařské chybě, samozřejmě pro nás je závazné znění předpisů a předpis v článku 9 říká, že po zvolení orgánů sněmu teprve schvaluje sněm pořad svého jednání, upozorňuje to článek 9 odst. 1 jednacího řádu sněmovní Bulletin advokacie, strana 29, takže myslím že,  tuto technickou záležitost všichni stráví, jinak na tom není nic podivného. Já za těchto okolností myslím, že úvodní etapa sněmu je za námi, poprosím zvolené orgány jednotlivých komisí sněmovních, to znamená jednotlivých orgánů sněmu, aby se ujaly své funkce a v prvé řadě žádám členy předsednictva, aby nás na tomto místě vystřídali</w:t>
      </w:r>
    </w:p>
    <w:p>
      <w:pPr>
        <w:pStyle w:val="Normal"/>
        <w:jc w:val="both"/>
        <w:rPr/>
      </w:pPr>
      <w:r>
        <w:rPr/>
        <w:t>.</w:t>
      </w:r>
    </w:p>
    <w:p>
      <w:pPr>
        <w:pStyle w:val="Normal"/>
        <w:jc w:val="both"/>
        <w:rPr/>
      </w:pPr>
      <w:r>
        <w:rPr>
          <w:b/>
        </w:rPr>
        <w:t>JUDr. František Smejkal</w:t>
      </w:r>
      <w:r>
        <w:rPr/>
        <w:t>:</w:t>
      </w:r>
    </w:p>
    <w:p>
      <w:pPr>
        <w:pStyle w:val="Normal"/>
        <w:jc w:val="both"/>
        <w:rPr/>
      </w:pPr>
      <w:r>
        <w:rPr/>
        <w:t>Podle čl. 4 jednacího řádu, jako orgán sněmu jsou rovněž ověřovatelé zápisu.</w:t>
      </w:r>
    </w:p>
    <w:p>
      <w:pPr>
        <w:pStyle w:val="Normal"/>
        <w:jc w:val="both"/>
        <w:rPr/>
      </w:pPr>
      <w:r>
        <w:rPr/>
      </w:r>
    </w:p>
    <w:p>
      <w:pPr>
        <w:pStyle w:val="Normal"/>
        <w:jc w:val="both"/>
        <w:rPr/>
      </w:pPr>
      <w:r>
        <w:rPr>
          <w:b/>
        </w:rPr>
        <w:t>JUDr. Jirousek</w:t>
      </w:r>
      <w:r>
        <w:rPr/>
        <w:t>:</w:t>
      </w:r>
    </w:p>
    <w:p>
      <w:pPr>
        <w:pStyle w:val="Normal"/>
        <w:jc w:val="both"/>
        <w:rPr/>
      </w:pPr>
      <w:r>
        <w:rPr/>
        <w:t>To je faktická připomínka, …. (nesrozumitelný šum)  pardon, ano, úplně jsem zapomněl, mám to zapsáno, děkuji panu doktoru Smejkalovi. Dva ověřovatelé podle jednacího řádu musí být zvoleni. Kandidují: JUDr. Daniela Kovářová a  JUDr. Jan Syka. Z této briskní odpovědi je asi všem zřejmé, že na tuto skutečnost jsme nezapomněli. V době, kdy jsme volili, respektive schvalovali kandidáty, tak jsme neměli, lidově řečeno, po ruce kandidáty na ověřovatele, takže, prosím Vás, má někdo jiný návrh než na dva ověřovatele zápisu sněmu?</w:t>
      </w:r>
    </w:p>
    <w:p>
      <w:pPr>
        <w:pStyle w:val="Normal"/>
        <w:jc w:val="both"/>
        <w:rPr/>
      </w:pPr>
      <w:r>
        <w:rPr/>
      </w:r>
    </w:p>
    <w:p>
      <w:pPr>
        <w:pStyle w:val="Normal"/>
        <w:jc w:val="both"/>
        <w:rPr>
          <w:b/>
          <w:b/>
        </w:rPr>
      </w:pPr>
      <w:r>
        <w:rPr>
          <w:b/>
        </w:rPr>
        <w:t>JUDr. Daniela Kovářová, Plzeň,  JUDr. Jan Syka, Praha</w:t>
      </w:r>
    </w:p>
    <w:p>
      <w:pPr>
        <w:pStyle w:val="Normal"/>
        <w:jc w:val="both"/>
        <w:rPr/>
      </w:pPr>
      <w:r>
        <w:rPr/>
        <w:t>Není tomu tak, mohu opět „en block“ nechat hlasovat. Kdo je pro zvolení těchto  jmenovaných dvou ověřovatelů zápisu sněmu? Drtivá optická většina, takže i tento orgán sněmu schválen. Já ještě jednou děkuji doktoru Smejkalovi z Českých Budějovic. Takže, opětovně podruhé ale určitě už naposledy prosím předsednictvo, aby nás vystřídalo na těchto místech.</w:t>
      </w:r>
    </w:p>
    <w:p>
      <w:pPr>
        <w:pStyle w:val="Normal"/>
        <w:jc w:val="both"/>
        <w:rPr/>
      </w:pPr>
      <w:r>
        <w:rPr/>
      </w:r>
    </w:p>
    <w:p>
      <w:pPr>
        <w:pStyle w:val="Normal"/>
        <w:jc w:val="both"/>
        <w:rPr/>
      </w:pPr>
      <w:r>
        <w:rPr/>
        <w:t>…</w:t>
      </w:r>
      <w:r>
        <w:rPr/>
        <w:t>.. šum</w:t>
      </w:r>
    </w:p>
    <w:p>
      <w:pPr>
        <w:pStyle w:val="Normal"/>
        <w:jc w:val="both"/>
        <w:rPr>
          <w:b/>
          <w:b/>
        </w:rPr>
      </w:pPr>
      <w:r>
        <w:rPr>
          <w:b/>
        </w:rPr>
        <w:t>JUDr. Jirousek:</w:t>
      </w:r>
    </w:p>
    <w:p>
      <w:pPr>
        <w:pStyle w:val="Normal"/>
        <w:jc w:val="both"/>
        <w:rPr/>
      </w:pPr>
      <w:r>
        <w:rPr/>
        <w:t>Shlížím, vidím, že se tady posadil dr. Kučera, náměstek Nejvyššího soudu, já se omlouvám, že jsem osobně ho osobně nepřivítal, tak ještě taky náměstka Nejvyššího soudu, doktora Kučeru a pana předsedu Vrchního soudu, já se omlouvám, je toho hodně, ale nepochybně všichni tyto persony gratis známe a všichni je pozdravíme i osobně. Ještě jednou pánové, omluva. ……………. Přišel Dr. Foukal, toho jsem nejmenoval, protože tady nebyl včas a konec, předávám slovo předsednictvu …</w:t>
      </w:r>
    </w:p>
    <w:p>
      <w:pPr>
        <w:pStyle w:val="Normal"/>
        <w:jc w:val="both"/>
        <w:rPr/>
      </w:pPr>
      <w:r>
        <w:rPr/>
      </w:r>
    </w:p>
    <w:p>
      <w:pPr>
        <w:pStyle w:val="Normal"/>
        <w:jc w:val="both"/>
        <w:rPr/>
      </w:pPr>
      <w:r>
        <w:rPr/>
        <w:t>…</w:t>
      </w:r>
      <w:r>
        <w:rPr/>
        <w:t>.. šum</w:t>
      </w:r>
    </w:p>
    <w:p>
      <w:pPr>
        <w:pStyle w:val="Normal"/>
        <w:jc w:val="both"/>
        <w:rPr/>
      </w:pPr>
      <w:r>
        <w:rPr/>
      </w:r>
    </w:p>
    <w:p>
      <w:pPr>
        <w:pStyle w:val="Normal"/>
        <w:jc w:val="both"/>
        <w:rPr/>
      </w:pPr>
      <w:r>
        <w:rPr/>
        <w:t>takže, funguje to ?… halo</w:t>
      </w:r>
    </w:p>
    <w:p>
      <w:pPr>
        <w:pStyle w:val="Normal"/>
        <w:jc w:val="both"/>
        <w:rPr/>
      </w:pPr>
      <w:r>
        <w:rPr/>
      </w:r>
    </w:p>
    <w:p>
      <w:pPr>
        <w:pStyle w:val="Normal"/>
        <w:jc w:val="both"/>
        <w:rPr/>
      </w:pPr>
      <w:r>
        <w:rPr/>
      </w:r>
    </w:p>
    <w:p>
      <w:pPr>
        <w:pStyle w:val="Normal"/>
        <w:jc w:val="both"/>
        <w:rPr>
          <w:b/>
          <w:b/>
        </w:rPr>
      </w:pPr>
      <w:r>
        <w:rPr>
          <w:b/>
        </w:rPr>
        <w:t xml:space="preserve"> </w:t>
      </w:r>
      <w:r>
        <w:rPr>
          <w:b/>
        </w:rPr>
        <w:t>JUDr. Karel Čermák:</w:t>
      </w:r>
    </w:p>
    <w:p>
      <w:pPr>
        <w:pStyle w:val="Normal"/>
        <w:jc w:val="both"/>
        <w:rPr/>
      </w:pPr>
      <w:r>
        <w:rPr/>
        <w:t xml:space="preserve">Tak, teď si myslím, že mikrofon funguje a my můžeme pokračovat v pořadu dnešního sněmu a budeme se řídit už navrženým pořadem. Pan předseda Jirousek, myslím, vysvětlil, proč došlo k prohození bodu 5 a 4,  blíž ?  Dobře, já budu dělat, co bude možné, tak, to byla jenom </w:t>
      </w:r>
    </w:p>
    <w:p>
      <w:pPr>
        <w:pStyle w:val="Normal"/>
        <w:jc w:val="both"/>
        <w:rPr/>
      </w:pPr>
      <w:r>
        <w:rPr/>
        <w:t xml:space="preserve">technická závada, jinak pořad jednání sněmu je před vámi, je na straně 5 sněmovního tisku našeho a prvním naším úkolem tedy je tento pořad schválit. Navrhuje někdo nějakou změnu pořadu? Ano. </w:t>
      </w:r>
    </w:p>
    <w:p>
      <w:pPr>
        <w:pStyle w:val="Normal"/>
        <w:jc w:val="both"/>
        <w:rPr/>
      </w:pPr>
      <w:r>
        <w:rPr/>
      </w:r>
    </w:p>
    <w:p>
      <w:pPr>
        <w:pStyle w:val="Normal"/>
        <w:jc w:val="both"/>
        <w:rPr>
          <w:b/>
          <w:b/>
        </w:rPr>
      </w:pPr>
      <w:r>
        <w:rPr>
          <w:b/>
        </w:rPr>
        <w:t>JUDr. Altner:</w:t>
      </w:r>
    </w:p>
    <w:p>
      <w:pPr>
        <w:pStyle w:val="Normal"/>
        <w:jc w:val="both"/>
        <w:rPr/>
      </w:pPr>
      <w:r>
        <w:rPr/>
        <w:t>Prosím pěkně, páni kolegové, kolegyně,  a paní kolegyně, a páni kolegové .. šum</w:t>
      </w:r>
    </w:p>
    <w:p>
      <w:pPr>
        <w:pStyle w:val="Normal"/>
        <w:jc w:val="both"/>
        <w:rPr/>
      </w:pPr>
      <w:r>
        <w:rPr/>
      </w:r>
    </w:p>
    <w:p>
      <w:pPr>
        <w:pStyle w:val="Normal"/>
        <w:jc w:val="both"/>
        <w:rPr/>
      </w:pPr>
      <w:r>
        <w:rPr/>
        <w:t>my  Vás ale neslyšíme ..   (hlas JUDr. Brože)    Já vás slyším, musíte ……….</w:t>
      </w:r>
    </w:p>
    <w:p>
      <w:pPr>
        <w:pStyle w:val="Normal"/>
        <w:jc w:val="both"/>
        <w:rPr/>
      </w:pPr>
      <w:r>
        <w:rPr/>
      </w:r>
    </w:p>
    <w:p>
      <w:pPr>
        <w:pStyle w:val="Normal"/>
        <w:jc w:val="both"/>
        <w:rPr/>
      </w:pPr>
      <w:r>
        <w:rPr/>
        <w:t>šum … vzdálené nesrozumitelné hlasy …. šum,   pojďte, až takhle,</w:t>
      </w:r>
    </w:p>
    <w:p>
      <w:pPr>
        <w:pStyle w:val="Normal"/>
        <w:jc w:val="both"/>
        <w:rPr/>
      </w:pPr>
      <w:r>
        <w:rPr/>
      </w:r>
    </w:p>
    <w:p>
      <w:pPr>
        <w:pStyle w:val="Normal"/>
        <w:jc w:val="both"/>
        <w:rPr/>
      </w:pPr>
      <w:r>
        <w:rPr>
          <w:b/>
        </w:rPr>
        <w:t>JUDr. Altner</w:t>
      </w:r>
      <w:r>
        <w:rPr/>
        <w:t>: Haló, slyšíte mě? Teď ano, v pořádku.</w:t>
      </w:r>
    </w:p>
    <w:p>
      <w:pPr>
        <w:pStyle w:val="Normal"/>
        <w:jc w:val="both"/>
        <w:rPr/>
      </w:pPr>
      <w:r>
        <w:rPr/>
        <w:t xml:space="preserve">Paní kolegyně a páni kolegové, moje jméno je Altner, a stojí před vámi ten zločinec, který  vymáhá na České straně sociálně demokratické, aby respektovala jeho práva advokáta. Domnívám se, že není zrovna nejvhodnější, aby volba příštího orgánu sněmu probíhala nyní, na začátku jednání. Navrhuji, aby volba příštích orgánů Komory byla zařazena po diskusi, ve které bych mohl seznámit přítomné s některými, bych řekl, záležitostmi, které se dějí prostě v České republice. </w:t>
      </w:r>
    </w:p>
    <w:p>
      <w:pPr>
        <w:pStyle w:val="Normal"/>
        <w:jc w:val="both"/>
        <w:rPr/>
      </w:pPr>
      <w:r>
        <w:rPr/>
      </w:r>
    </w:p>
    <w:p>
      <w:pPr>
        <w:pStyle w:val="Normal"/>
        <w:jc w:val="both"/>
        <w:rPr>
          <w:b/>
          <w:b/>
        </w:rPr>
      </w:pPr>
      <w:r>
        <w:rPr>
          <w:b/>
        </w:rPr>
        <w:t>Mluví JUDr. Čermák</w:t>
      </w:r>
    </w:p>
    <w:p>
      <w:pPr>
        <w:pStyle w:val="Normal"/>
        <w:jc w:val="both"/>
        <w:rPr/>
      </w:pPr>
      <w:r>
        <w:rPr/>
        <w:t>Pane kolego, mohu vás přerušit? Kdybyste laskavě řekl, jak navrhujete změnit pořad jednání sněmu.</w:t>
      </w:r>
    </w:p>
    <w:p>
      <w:pPr>
        <w:pStyle w:val="Normal"/>
        <w:jc w:val="both"/>
        <w:rPr/>
      </w:pPr>
      <w:r>
        <w:rPr/>
      </w:r>
    </w:p>
    <w:p>
      <w:pPr>
        <w:pStyle w:val="Normal"/>
        <w:jc w:val="both"/>
        <w:rPr>
          <w:b/>
          <w:b/>
        </w:rPr>
      </w:pPr>
      <w:r>
        <w:rPr>
          <w:b/>
        </w:rPr>
        <w:t>Mluví JUDr. Altner:</w:t>
      </w:r>
    </w:p>
    <w:p>
      <w:pPr>
        <w:pStyle w:val="Normal"/>
        <w:jc w:val="both"/>
        <w:rPr/>
      </w:pPr>
      <w:r>
        <w:rPr/>
        <w:t>Pořad jednání sněmu navrhuji tak, aby v prvé řadě byla prostě diskuse o tom, zda tedy současný stav advokacie …</w:t>
      </w:r>
    </w:p>
    <w:p>
      <w:pPr>
        <w:pStyle w:val="Normal"/>
        <w:jc w:val="both"/>
        <w:rPr>
          <w:b/>
          <w:b/>
        </w:rPr>
      </w:pPr>
      <w:r>
        <w:rPr>
          <w:b/>
        </w:rPr>
      </w:r>
    </w:p>
    <w:p>
      <w:pPr>
        <w:pStyle w:val="Normal"/>
        <w:jc w:val="both"/>
        <w:rPr>
          <w:b/>
          <w:b/>
        </w:rPr>
      </w:pPr>
      <w:r>
        <w:rPr>
          <w:b/>
        </w:rPr>
        <w:t>Mluví JUDr. Čermák</w:t>
      </w:r>
    </w:p>
    <w:p>
      <w:pPr>
        <w:pStyle w:val="Normal"/>
        <w:jc w:val="both"/>
        <w:rPr/>
      </w:pPr>
      <w:r>
        <w:rPr/>
        <w:t>Ne, nám musíte říct, který bod chcete doplnit nebo které body chcete prohodit.</w:t>
      </w:r>
    </w:p>
    <w:p>
      <w:pPr>
        <w:pStyle w:val="Normal"/>
        <w:jc w:val="both"/>
        <w:rPr/>
      </w:pPr>
      <w:r>
        <w:rPr/>
      </w:r>
    </w:p>
    <w:p>
      <w:pPr>
        <w:pStyle w:val="Normal"/>
        <w:jc w:val="both"/>
        <w:rPr/>
      </w:pPr>
      <w:r>
        <w:rPr>
          <w:b/>
        </w:rPr>
        <w:t>Mluví JUDr. Altner</w:t>
      </w:r>
      <w:r>
        <w:rPr/>
        <w:t>:</w:t>
      </w:r>
    </w:p>
    <w:p>
      <w:pPr>
        <w:pStyle w:val="Normal"/>
        <w:jc w:val="both"/>
        <w:rPr/>
      </w:pPr>
      <w:r>
        <w:rPr/>
        <w:t>Pane doktore, prosím navrhuji, mým právem je navrhnout, vůlí sněmu je rozhodnout. Navrhuji, aby prostě teď před, byla teď zahájena diskuse o tom, jaký je současný stav  advokacie a teprve po této diskusi byl schválen pořad jednání sněmu. Jak tvrdím, moje právo jsem realizoval, rozhodnutí je na vůli sněmu. Děkuji, pane doktore. … Můžu ? Je to v pořádku ?</w:t>
      </w:r>
    </w:p>
    <w:p>
      <w:pPr>
        <w:pStyle w:val="Normal"/>
        <w:jc w:val="both"/>
        <w:rPr/>
      </w:pPr>
      <w:r>
        <w:rPr/>
      </w:r>
    </w:p>
    <w:p>
      <w:pPr>
        <w:pStyle w:val="Normal"/>
        <w:jc w:val="both"/>
        <w:rPr/>
      </w:pPr>
      <w:r>
        <w:rPr/>
        <w:t>Můžete ještě něco …</w:t>
      </w:r>
    </w:p>
    <w:p>
      <w:pPr>
        <w:pStyle w:val="Normal"/>
        <w:jc w:val="both"/>
        <w:rPr/>
      </w:pPr>
      <w:r>
        <w:rPr/>
      </w:r>
    </w:p>
    <w:p>
      <w:pPr>
        <w:pStyle w:val="Normal"/>
        <w:jc w:val="both"/>
        <w:rPr/>
      </w:pPr>
      <w:r>
        <w:rPr>
          <w:b/>
        </w:rPr>
        <w:t>Mluví JUDr. Čermák</w:t>
      </w:r>
    </w:p>
    <w:p>
      <w:pPr>
        <w:pStyle w:val="Normal"/>
        <w:jc w:val="both"/>
        <w:rPr/>
      </w:pPr>
      <w:r>
        <w:rPr/>
        <w:t xml:space="preserve">No, já jenom nevím, o čem máme hlasovat. </w:t>
      </w:r>
    </w:p>
    <w:p>
      <w:pPr>
        <w:pStyle w:val="Normal"/>
        <w:jc w:val="both"/>
        <w:rPr/>
      </w:pPr>
      <w:r>
        <w:rPr/>
      </w:r>
    </w:p>
    <w:p>
      <w:pPr>
        <w:pStyle w:val="Normal"/>
        <w:jc w:val="both"/>
        <w:rPr/>
      </w:pPr>
      <w:r>
        <w:rPr>
          <w:b/>
        </w:rPr>
        <w:t>Mluví JUDr. Altner:</w:t>
      </w:r>
    </w:p>
    <w:p>
      <w:pPr>
        <w:pStyle w:val="Normal"/>
        <w:jc w:val="both"/>
        <w:rPr/>
      </w:pPr>
      <w:r>
        <w:rPr/>
        <w:t>Jestli je možno zařadit do pořadu jednání diskusi o současném stavu advokacie, abychom si potom schválili pořad jednání podle výsledků této diskuse.</w:t>
      </w:r>
    </w:p>
    <w:p>
      <w:pPr>
        <w:pStyle w:val="Normal"/>
        <w:jc w:val="both"/>
        <w:rPr>
          <w:b/>
          <w:b/>
        </w:rPr>
      </w:pPr>
      <w:r>
        <w:rPr>
          <w:b/>
        </w:rPr>
      </w:r>
    </w:p>
    <w:p>
      <w:pPr>
        <w:pStyle w:val="Normal"/>
        <w:jc w:val="both"/>
        <w:rPr>
          <w:b/>
          <w:b/>
        </w:rPr>
      </w:pPr>
      <w:r>
        <w:rPr>
          <w:b/>
        </w:rPr>
        <w:t>Mluví JUDr. Čermák:</w:t>
      </w:r>
    </w:p>
    <w:p>
      <w:pPr>
        <w:pStyle w:val="Normal"/>
        <w:jc w:val="both"/>
        <w:rPr/>
      </w:pPr>
      <w:r>
        <w:rPr/>
        <w:t>Ale to skutečně můžete udělat v obecné rozpravě.</w:t>
      </w:r>
    </w:p>
    <w:p>
      <w:pPr>
        <w:pStyle w:val="Normal"/>
        <w:jc w:val="both"/>
        <w:rPr/>
      </w:pPr>
      <w:r>
        <w:rPr/>
      </w:r>
    </w:p>
    <w:p>
      <w:pPr>
        <w:pStyle w:val="Normal"/>
        <w:jc w:val="both"/>
        <w:rPr>
          <w:b/>
          <w:b/>
        </w:rPr>
      </w:pPr>
      <w:r>
        <w:rPr>
          <w:b/>
        </w:rPr>
        <w:t>Mluví JUDr. Altner:</w:t>
      </w:r>
    </w:p>
    <w:p>
      <w:pPr>
        <w:pStyle w:val="Normal"/>
        <w:jc w:val="both"/>
        <w:rPr/>
      </w:pPr>
      <w:r>
        <w:rPr/>
        <w:t>Ale já bych byl rád, kdybyste byl tak laskav, aby to předcházelo volbu orgánů, příštích orgánů Komory. To navrhuji.</w:t>
      </w:r>
    </w:p>
    <w:p>
      <w:pPr>
        <w:pStyle w:val="Normal"/>
        <w:jc w:val="both"/>
        <w:rPr/>
      </w:pPr>
      <w:r>
        <w:rPr/>
        <w:t xml:space="preserve">                                                                     </w:t>
      </w:r>
    </w:p>
    <w:p>
      <w:pPr>
        <w:pStyle w:val="Normal"/>
        <w:jc w:val="both"/>
        <w:rPr>
          <w:b/>
          <w:b/>
        </w:rPr>
      </w:pPr>
      <w:r>
        <w:rPr>
          <w:b/>
        </w:rPr>
        <w:t>Mluví JUDr. Čermák:</w:t>
      </w:r>
    </w:p>
    <w:p>
      <w:pPr>
        <w:pStyle w:val="Normal"/>
        <w:jc w:val="both"/>
        <w:rPr/>
      </w:pPr>
      <w:r>
        <w:rPr/>
        <w:t>Vy, vy  navrhujete tudíž, aby obecná rozprava, /JUDr. Altner ano) byla zařazena (JUDr. Altner před další body programu jednání)…. na jaké místo ?</w:t>
      </w:r>
    </w:p>
    <w:p>
      <w:pPr>
        <w:pStyle w:val="Normal"/>
        <w:jc w:val="both"/>
        <w:rPr/>
      </w:pPr>
      <w:r>
        <w:rPr/>
      </w:r>
    </w:p>
    <w:p>
      <w:pPr>
        <w:pStyle w:val="Normal"/>
        <w:jc w:val="both"/>
        <w:rPr/>
      </w:pPr>
      <w:r>
        <w:rPr>
          <w:b/>
        </w:rPr>
        <w:t>Mluví JUDr. Altner:</w:t>
      </w:r>
    </w:p>
    <w:p>
      <w:pPr>
        <w:pStyle w:val="Normal"/>
        <w:jc w:val="both"/>
        <w:rPr/>
      </w:pPr>
      <w:r>
        <w:rPr/>
        <w:t>Nyní, teď na pořadu. Prosím pěkně.</w:t>
      </w:r>
    </w:p>
    <w:p>
      <w:pPr>
        <w:pStyle w:val="Normal"/>
        <w:jc w:val="both"/>
        <w:rPr/>
      </w:pPr>
      <w:r>
        <w:rPr/>
      </w:r>
    </w:p>
    <w:p>
      <w:pPr>
        <w:pStyle w:val="Normal"/>
        <w:jc w:val="both"/>
        <w:rPr/>
      </w:pPr>
      <w:r>
        <w:rPr>
          <w:b/>
        </w:rPr>
        <w:t>Mluví JUDr. Čermák:</w:t>
      </w:r>
    </w:p>
    <w:p>
      <w:pPr>
        <w:pStyle w:val="Normal"/>
        <w:jc w:val="both"/>
        <w:rPr/>
      </w:pPr>
      <w:r>
        <w:rPr/>
        <w:t>Před schválením pořadu jednání sněmu nemůžeme.</w:t>
      </w:r>
    </w:p>
    <w:p>
      <w:pPr>
        <w:pStyle w:val="Normal"/>
        <w:jc w:val="both"/>
        <w:rPr>
          <w:b/>
          <w:b/>
        </w:rPr>
      </w:pPr>
      <w:r>
        <w:rPr>
          <w:b/>
        </w:rPr>
      </w:r>
    </w:p>
    <w:p>
      <w:pPr>
        <w:pStyle w:val="Normal"/>
        <w:jc w:val="both"/>
        <w:rPr/>
      </w:pPr>
      <w:r>
        <w:rPr>
          <w:b/>
        </w:rPr>
        <w:t>Mluví JUDr. Altner</w:t>
      </w:r>
      <w:r>
        <w:rPr/>
        <w:t>:</w:t>
      </w:r>
    </w:p>
    <w:p>
      <w:pPr>
        <w:pStyle w:val="Normal"/>
        <w:jc w:val="both"/>
        <w:rPr/>
      </w:pPr>
      <w:r>
        <w:rPr/>
        <w:t>Schválit pořad jednání můžeme, pokud přehodíme jednotlivé body tak, aby předcházela prostě rozprava před volbou orgánů sněmu. Já myslím, že to není tak složité. Abych mohl informovat delegáty sněmu o ….</w:t>
      </w:r>
    </w:p>
    <w:p>
      <w:pPr>
        <w:pStyle w:val="Normal"/>
        <w:jc w:val="both"/>
        <w:rPr/>
      </w:pPr>
      <w:r>
        <w:rPr/>
      </w:r>
    </w:p>
    <w:p>
      <w:pPr>
        <w:pStyle w:val="Normal"/>
        <w:jc w:val="both"/>
        <w:rPr/>
      </w:pPr>
      <w:r>
        <w:rPr>
          <w:b/>
        </w:rPr>
        <w:t>Mluví JUDr. Čermák:</w:t>
      </w:r>
    </w:p>
    <w:p>
      <w:pPr>
        <w:pStyle w:val="Normal"/>
        <w:jc w:val="both"/>
        <w:rPr/>
      </w:pPr>
      <w:r>
        <w:rPr/>
        <w:t>Dobře. Ujasněte to ještě jednou. Vy chcete bod 16 Obecná rozprava zařadit na bod číslo, nyní který ?</w:t>
      </w:r>
    </w:p>
    <w:p>
      <w:pPr>
        <w:pStyle w:val="Normal"/>
        <w:jc w:val="both"/>
        <w:rPr/>
      </w:pPr>
      <w:r>
        <w:rPr/>
      </w:r>
    </w:p>
    <w:p>
      <w:pPr>
        <w:pStyle w:val="Normal"/>
        <w:jc w:val="both"/>
        <w:rPr/>
      </w:pPr>
      <w:r>
        <w:rPr>
          <w:b/>
        </w:rPr>
        <w:t>Mluví JUDr. Altner:</w:t>
      </w:r>
    </w:p>
    <w:p>
      <w:pPr>
        <w:pStyle w:val="Normal"/>
        <w:jc w:val="both"/>
        <w:rPr/>
      </w:pPr>
      <w:r>
        <w:rPr/>
        <w:t>To znamená před volbou orgánů sněmu.</w:t>
      </w:r>
    </w:p>
    <w:p>
      <w:pPr>
        <w:pStyle w:val="Normal"/>
        <w:jc w:val="both"/>
        <w:rPr/>
      </w:pPr>
      <w:r>
        <w:rPr/>
      </w:r>
    </w:p>
    <w:p>
      <w:pPr>
        <w:pStyle w:val="Normal"/>
        <w:jc w:val="both"/>
        <w:rPr>
          <w:b/>
          <w:b/>
        </w:rPr>
      </w:pPr>
      <w:r>
        <w:rPr>
          <w:b/>
        </w:rPr>
        <w:t>Mluví JUDr. Čermák:</w:t>
      </w:r>
    </w:p>
    <w:p>
      <w:pPr>
        <w:pStyle w:val="Normal"/>
        <w:jc w:val="both"/>
        <w:rPr/>
      </w:pPr>
      <w:r>
        <w:rPr/>
        <w:t>Orgány sněmu byly zvoleny.</w:t>
      </w:r>
    </w:p>
    <w:p>
      <w:pPr>
        <w:pStyle w:val="Normal"/>
        <w:jc w:val="both"/>
        <w:rPr/>
      </w:pPr>
      <w:r>
        <w:rPr/>
      </w:r>
    </w:p>
    <w:p>
      <w:pPr>
        <w:pStyle w:val="Normal"/>
        <w:jc w:val="both"/>
        <w:rPr>
          <w:b/>
          <w:b/>
        </w:rPr>
      </w:pPr>
      <w:r>
        <w:rPr>
          <w:b/>
        </w:rPr>
        <w:t>Mluví JUDr. Altner:</w:t>
      </w:r>
    </w:p>
    <w:p>
      <w:pPr>
        <w:pStyle w:val="Normal"/>
        <w:jc w:val="both"/>
        <w:rPr/>
      </w:pPr>
      <w:r>
        <w:rPr/>
        <w:t>Ne, pardon – orgány Komory, promiňte.</w:t>
      </w:r>
    </w:p>
    <w:p>
      <w:pPr>
        <w:pStyle w:val="Normal"/>
        <w:jc w:val="both"/>
        <w:rPr/>
      </w:pPr>
      <w:r>
        <w:rPr/>
      </w:r>
    </w:p>
    <w:p>
      <w:pPr>
        <w:pStyle w:val="Normal"/>
        <w:jc w:val="both"/>
        <w:rPr/>
      </w:pPr>
      <w:r>
        <w:rPr>
          <w:b/>
        </w:rPr>
        <w:t>Mluví JUDr. Čermák</w:t>
      </w:r>
      <w:r>
        <w:rPr/>
        <w:t>:</w:t>
      </w:r>
    </w:p>
    <w:p>
      <w:pPr>
        <w:pStyle w:val="Normal"/>
        <w:jc w:val="both"/>
        <w:rPr/>
      </w:pPr>
      <w:r>
        <w:rPr/>
        <w:t xml:space="preserve">Čili vy to chcete zařadit před úvodní slovo předsedy České advokátní komory? Jako bod šest?  </w:t>
      </w:r>
    </w:p>
    <w:p>
      <w:pPr>
        <w:pStyle w:val="Normal"/>
        <w:jc w:val="both"/>
        <w:rPr/>
      </w:pPr>
      <w:r>
        <w:rPr/>
      </w:r>
    </w:p>
    <w:p>
      <w:pPr>
        <w:pStyle w:val="Normal"/>
        <w:jc w:val="both"/>
        <w:rPr>
          <w:b/>
          <w:b/>
        </w:rPr>
      </w:pPr>
      <w:r>
        <w:rPr>
          <w:b/>
        </w:rPr>
        <w:t>Mluví JUDr. Altner:</w:t>
      </w:r>
    </w:p>
    <w:p>
      <w:pPr>
        <w:pStyle w:val="Normal"/>
        <w:jc w:val="both"/>
        <w:rPr/>
      </w:pPr>
      <w:r>
        <w:rPr/>
        <w:t>Pane doktore,  … jak to myslím. Já vím, že jsme advokáti, že jo ? Takže …</w:t>
      </w:r>
    </w:p>
    <w:p>
      <w:pPr>
        <w:pStyle w:val="Normal"/>
        <w:jc w:val="both"/>
        <w:rPr/>
      </w:pPr>
      <w:r>
        <w:rPr/>
      </w:r>
    </w:p>
    <w:p>
      <w:pPr>
        <w:pStyle w:val="Normal"/>
        <w:jc w:val="both"/>
        <w:rPr/>
      </w:pPr>
      <w:r>
        <w:rPr>
          <w:b/>
        </w:rPr>
        <w:t>Mluví JUDr. Čermák</w:t>
      </w:r>
      <w:r>
        <w:rPr/>
        <w:t>:</w:t>
      </w:r>
    </w:p>
    <w:p>
      <w:pPr>
        <w:pStyle w:val="Normal"/>
        <w:jc w:val="both"/>
        <w:rPr/>
      </w:pPr>
      <w:r>
        <w:rPr/>
        <w:t>Ne, my musíme o něčem dát hlasovat. Konkrétním.</w:t>
      </w:r>
    </w:p>
    <w:p>
      <w:pPr>
        <w:pStyle w:val="Normal"/>
        <w:jc w:val="both"/>
        <w:rPr/>
      </w:pPr>
      <w:r>
        <w:rPr/>
      </w:r>
    </w:p>
    <w:p>
      <w:pPr>
        <w:pStyle w:val="Normal"/>
        <w:jc w:val="both"/>
        <w:rPr/>
      </w:pPr>
      <w:r>
        <w:rPr>
          <w:b/>
        </w:rPr>
        <w:t>Mluví JUDr. Altner</w:t>
      </w:r>
      <w:r>
        <w:rPr/>
        <w:t>:</w:t>
      </w:r>
    </w:p>
    <w:p>
      <w:pPr>
        <w:pStyle w:val="Normal"/>
        <w:jc w:val="both"/>
        <w:rPr/>
      </w:pPr>
      <w:r>
        <w:rPr/>
        <w:t>Pardon, před provedením voleb do orgánů Komory, to je bod, ono to není očíslováno, takže prostě je to pomlčka, která následuje před za úvodní slovo předsedy České advokátní komory.</w:t>
      </w:r>
    </w:p>
    <w:p>
      <w:pPr>
        <w:pStyle w:val="Normal"/>
        <w:jc w:val="both"/>
        <w:rPr/>
      </w:pPr>
      <w:r>
        <w:rPr/>
      </w:r>
    </w:p>
    <w:p>
      <w:pPr>
        <w:pStyle w:val="Normal"/>
        <w:jc w:val="both"/>
        <w:rPr/>
      </w:pPr>
      <w:r>
        <w:rPr>
          <w:b/>
        </w:rPr>
        <w:t>Mluví JUDr. Čermák</w:t>
      </w:r>
      <w:r>
        <w:rPr/>
        <w:t>:</w:t>
      </w:r>
    </w:p>
    <w:p>
      <w:pPr>
        <w:pStyle w:val="Normal"/>
        <w:jc w:val="both"/>
        <w:rPr/>
      </w:pPr>
      <w:r>
        <w:rPr/>
        <w:t>Ten bod je očíslován, to je bod 8 – Zahájení volby členů a náhradníků představenstva.</w:t>
      </w:r>
    </w:p>
    <w:p>
      <w:pPr>
        <w:pStyle w:val="Normal"/>
        <w:jc w:val="both"/>
        <w:rPr/>
      </w:pPr>
      <w:r>
        <w:rPr/>
      </w:r>
    </w:p>
    <w:p>
      <w:pPr>
        <w:pStyle w:val="Normal"/>
        <w:jc w:val="both"/>
        <w:rPr/>
      </w:pPr>
      <w:r>
        <w:rPr>
          <w:b/>
        </w:rPr>
        <w:t>Mluví JUDr. Altner</w:t>
      </w:r>
      <w:r>
        <w:rPr/>
        <w:t>:</w:t>
      </w:r>
    </w:p>
    <w:p>
      <w:pPr>
        <w:pStyle w:val="Normal"/>
        <w:jc w:val="both"/>
        <w:rPr/>
      </w:pPr>
      <w:r>
        <w:rPr/>
        <w:t>Promiňte, možná …. že se dívám ….</w:t>
      </w:r>
    </w:p>
    <w:p>
      <w:pPr>
        <w:pStyle w:val="Normal"/>
        <w:jc w:val="both"/>
        <w:rPr/>
      </w:pPr>
      <w:r>
        <w:rPr/>
      </w:r>
    </w:p>
    <w:p>
      <w:pPr>
        <w:pStyle w:val="Normal"/>
        <w:jc w:val="both"/>
        <w:rPr/>
      </w:pPr>
      <w:r>
        <w:rPr>
          <w:b/>
        </w:rPr>
        <w:t>Mluví JUDr. Čermák:</w:t>
      </w:r>
    </w:p>
    <w:p>
      <w:pPr>
        <w:pStyle w:val="Normal"/>
        <w:jc w:val="both"/>
        <w:rPr/>
      </w:pPr>
      <w:r>
        <w:rPr/>
        <w:t>Čili, buď to chcete dát za bod 7 anebo to chcete dát za bod 4 nebo 5.</w:t>
      </w:r>
    </w:p>
    <w:p>
      <w:pPr>
        <w:pStyle w:val="Normal"/>
        <w:jc w:val="both"/>
        <w:rPr/>
      </w:pPr>
      <w:r>
        <w:rPr/>
        <w:t xml:space="preserve">                                                              </w:t>
      </w:r>
    </w:p>
    <w:p>
      <w:pPr>
        <w:pStyle w:val="Normal"/>
        <w:jc w:val="both"/>
        <w:rPr/>
      </w:pPr>
      <w:r>
        <w:rPr>
          <w:b/>
        </w:rPr>
        <w:t>Mluví JUDr. Altner</w:t>
      </w:r>
      <w:r>
        <w:rPr/>
        <w:t>:</w:t>
      </w:r>
    </w:p>
    <w:p>
      <w:pPr>
        <w:pStyle w:val="Normal"/>
        <w:jc w:val="both"/>
        <w:rPr/>
      </w:pPr>
      <w:r>
        <w:rPr/>
        <w:t>Pane předsedo, doktore, když dovolíte, pod bodem 5,  je volba předs .. pardon, pod bodem 8 je zahájení volby členů a náhradníků představenstva a dalších orgánů. Navrhuji, aby před tento bod byla zařazena obecná rozprava.</w:t>
      </w:r>
    </w:p>
    <w:p>
      <w:pPr>
        <w:pStyle w:val="Normal"/>
        <w:jc w:val="both"/>
        <w:rPr/>
      </w:pPr>
      <w:r>
        <w:rPr/>
      </w:r>
    </w:p>
    <w:p>
      <w:pPr>
        <w:pStyle w:val="Normal"/>
        <w:jc w:val="both"/>
        <w:rPr/>
      </w:pPr>
      <w:r>
        <w:rPr>
          <w:b/>
        </w:rPr>
        <w:t>Mluví JUDr. Čermák:</w:t>
      </w:r>
    </w:p>
    <w:p>
      <w:pPr>
        <w:pStyle w:val="Normal"/>
        <w:jc w:val="both"/>
        <w:rPr/>
      </w:pPr>
      <w:r>
        <w:rPr/>
        <w:t>Dobře. Bude to bod 8 ?,  před bod 8 ?</w:t>
      </w:r>
    </w:p>
    <w:p>
      <w:pPr>
        <w:pStyle w:val="Normal"/>
        <w:jc w:val="both"/>
        <w:rPr/>
      </w:pPr>
      <w:r>
        <w:rPr/>
      </w:r>
    </w:p>
    <w:p>
      <w:pPr>
        <w:pStyle w:val="Normal"/>
        <w:jc w:val="both"/>
        <w:rPr/>
      </w:pPr>
      <w:r>
        <w:rPr>
          <w:b/>
        </w:rPr>
        <w:t>Mluví JUDr. Altner</w:t>
      </w:r>
      <w:r>
        <w:rPr/>
        <w:t>:</w:t>
      </w:r>
    </w:p>
    <w:p>
      <w:pPr>
        <w:pStyle w:val="Normal"/>
        <w:jc w:val="both"/>
        <w:rPr/>
      </w:pPr>
      <w:r>
        <w:rPr/>
        <w:t>Před volbou orgánů Komory.</w:t>
      </w:r>
    </w:p>
    <w:p>
      <w:pPr>
        <w:pStyle w:val="Normal"/>
        <w:jc w:val="both"/>
        <w:rPr/>
      </w:pPr>
      <w:r>
        <w:rPr/>
      </w:r>
    </w:p>
    <w:p>
      <w:pPr>
        <w:pStyle w:val="Normal"/>
        <w:jc w:val="both"/>
        <w:rPr/>
      </w:pPr>
      <w:r>
        <w:rPr>
          <w:b/>
        </w:rPr>
        <w:t>Mluví JUDr. Čermák:</w:t>
      </w:r>
    </w:p>
    <w:p>
      <w:pPr>
        <w:pStyle w:val="Normal"/>
        <w:jc w:val="both"/>
        <w:rPr/>
      </w:pPr>
      <w:r>
        <w:rPr/>
        <w:t>Dobře. Jsou nějaké další návrhy nebo protinávrhy ? … Nejsou.</w:t>
      </w:r>
    </w:p>
    <w:p>
      <w:pPr>
        <w:pStyle w:val="Normal"/>
        <w:jc w:val="both"/>
        <w:rPr/>
      </w:pPr>
      <w:r>
        <w:rPr/>
      </w:r>
    </w:p>
    <w:p>
      <w:pPr>
        <w:pStyle w:val="Normal"/>
        <w:jc w:val="both"/>
        <w:rPr/>
      </w:pPr>
      <w:r>
        <w:rPr>
          <w:b/>
        </w:rPr>
        <w:t>Mluví JUDr. Altner</w:t>
      </w:r>
      <w:r>
        <w:rPr/>
        <w:t>:</w:t>
      </w:r>
    </w:p>
    <w:p>
      <w:pPr>
        <w:pStyle w:val="Normal"/>
        <w:jc w:val="both"/>
        <w:rPr/>
      </w:pPr>
      <w:r>
        <w:rPr/>
        <w:t>Pane předsedo, to technické zařízení vaše není dobře slyšet v sále.</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JUDr. Čermák</w:t>
      </w:r>
      <w:r>
        <w:rPr/>
        <w:t>:</w:t>
      </w:r>
    </w:p>
    <w:p>
      <w:pPr>
        <w:pStyle w:val="Normal"/>
        <w:jc w:val="both"/>
        <w:rPr/>
      </w:pPr>
      <w:r>
        <w:rPr/>
        <w:t>Je mi  líto, je líp slyšet teďko ? …………….. Není.</w:t>
      </w:r>
    </w:p>
    <w:p>
      <w:pPr>
        <w:pStyle w:val="Normal"/>
        <w:jc w:val="both"/>
        <w:rPr/>
      </w:pPr>
      <w:r>
        <w:rPr/>
      </w:r>
    </w:p>
    <w:p>
      <w:pPr>
        <w:pStyle w:val="Normal"/>
        <w:jc w:val="both"/>
        <w:rPr/>
      </w:pPr>
      <w:r>
        <w:rPr/>
        <w:t>Šum a nesrozumitelné hlasy ………………. (Zkuste přitáhnout ten mikrofon.)</w:t>
      </w:r>
    </w:p>
    <w:p>
      <w:pPr>
        <w:pStyle w:val="Normal"/>
        <w:jc w:val="both"/>
        <w:rPr/>
      </w:pPr>
      <w:r>
        <w:rPr/>
      </w:r>
    </w:p>
    <w:p>
      <w:pPr>
        <w:pStyle w:val="Normal"/>
        <w:jc w:val="both"/>
        <w:rPr/>
      </w:pPr>
      <w:r>
        <w:rPr>
          <w:b/>
        </w:rPr>
        <w:t>Mluví JUDr. Čermák:</w:t>
      </w:r>
    </w:p>
    <w:p>
      <w:pPr>
        <w:pStyle w:val="Normal"/>
        <w:jc w:val="both"/>
        <w:rPr/>
      </w:pPr>
      <w:r>
        <w:rPr/>
        <w:t xml:space="preserve">No ale, šumí to pořád, ať mluvím přímo do mikrofonu nebo ať mluvím dál od mikrofonu,  je mi to líto, snad jsem občas mluvil. Je slyšet ? </w:t>
      </w:r>
    </w:p>
    <w:p>
      <w:pPr>
        <w:pStyle w:val="Normal"/>
        <w:jc w:val="both"/>
        <w:rPr/>
      </w:pPr>
      <w:r>
        <w:rPr/>
      </w:r>
    </w:p>
    <w:p>
      <w:pPr>
        <w:pStyle w:val="Normal"/>
        <w:jc w:val="both"/>
        <w:rPr>
          <w:b/>
          <w:b/>
        </w:rPr>
      </w:pPr>
      <w:r>
        <w:rPr>
          <w:b/>
        </w:rPr>
        <w:t>Vzdálené hlasy:</w:t>
      </w:r>
    </w:p>
    <w:p>
      <w:pPr>
        <w:pStyle w:val="Normal"/>
        <w:jc w:val="both"/>
        <w:rPr/>
      </w:pPr>
      <w:r>
        <w:rPr/>
        <w:t>Ne, ne …..</w:t>
      </w:r>
    </w:p>
    <w:p>
      <w:pPr>
        <w:pStyle w:val="Normal"/>
        <w:jc w:val="both"/>
        <w:rPr/>
      </w:pPr>
      <w:r>
        <w:rPr/>
      </w:r>
    </w:p>
    <w:p>
      <w:pPr>
        <w:pStyle w:val="Normal"/>
        <w:jc w:val="both"/>
        <w:rPr/>
      </w:pPr>
      <w:r>
        <w:rPr>
          <w:b/>
        </w:rPr>
        <w:t>Mluví JUDr. Čermák</w:t>
      </w:r>
      <w:r>
        <w:rPr/>
        <w:t>:</w:t>
      </w:r>
    </w:p>
    <w:p>
      <w:pPr>
        <w:pStyle w:val="Normal"/>
        <w:jc w:val="both"/>
        <w:rPr/>
      </w:pPr>
      <w:r>
        <w:rPr/>
        <w:t>Není ?!</w:t>
      </w:r>
    </w:p>
    <w:p>
      <w:pPr>
        <w:pStyle w:val="Normal"/>
        <w:jc w:val="both"/>
        <w:rPr/>
      </w:pPr>
      <w:r>
        <w:rPr/>
      </w:r>
    </w:p>
    <w:p>
      <w:pPr>
        <w:pStyle w:val="Normal"/>
        <w:jc w:val="both"/>
        <w:rPr/>
      </w:pPr>
      <w:r>
        <w:rPr/>
        <w:t>Šum a vzdálené hlasy …………………………..</w:t>
      </w:r>
    </w:p>
    <w:p>
      <w:pPr>
        <w:pStyle w:val="Normal"/>
        <w:jc w:val="both"/>
        <w:rPr/>
      </w:pPr>
      <w:r>
        <w:rPr/>
      </w:r>
    </w:p>
    <w:p>
      <w:pPr>
        <w:pStyle w:val="Normal"/>
        <w:jc w:val="both"/>
        <w:rPr/>
      </w:pPr>
      <w:r>
        <w:rPr>
          <w:b/>
        </w:rPr>
        <w:t>Mluví JUDr. Čermák:</w:t>
      </w:r>
    </w:p>
    <w:p>
      <w:pPr>
        <w:pStyle w:val="Normal"/>
        <w:jc w:val="both"/>
        <w:rPr/>
      </w:pPr>
      <w:r>
        <w:rPr/>
        <w:t>Je mi líto, musíme asi se přece jenom pokusit pracovat s těmi technickými prostředky, půjčte mi ten mikrofon ……….. Je slyšet z tohoto mikrofonu ?</w:t>
      </w:r>
    </w:p>
    <w:p>
      <w:pPr>
        <w:pStyle w:val="Normal"/>
        <w:jc w:val="both"/>
        <w:rPr/>
      </w:pPr>
      <w:r>
        <w:rPr/>
      </w:r>
    </w:p>
    <w:p>
      <w:pPr>
        <w:pStyle w:val="Normal"/>
        <w:jc w:val="both"/>
        <w:rPr/>
      </w:pPr>
      <w:r>
        <w:rPr/>
        <w:t>Vzdálené hlasy:</w:t>
      </w:r>
    </w:p>
    <w:p>
      <w:pPr>
        <w:pStyle w:val="Normal"/>
        <w:jc w:val="both"/>
        <w:rPr/>
      </w:pPr>
      <w:r>
        <w:rPr/>
        <w:t>Ne, ne</w:t>
      </w:r>
    </w:p>
    <w:p>
      <w:pPr>
        <w:pStyle w:val="Normal"/>
        <w:jc w:val="both"/>
        <w:rPr/>
      </w:pPr>
      <w:r>
        <w:rPr/>
      </w:r>
    </w:p>
    <w:p>
      <w:pPr>
        <w:pStyle w:val="Normal"/>
        <w:jc w:val="both"/>
        <w:rPr/>
      </w:pPr>
      <w:r>
        <w:rPr>
          <w:b/>
        </w:rPr>
        <w:t>JUDr. Čermák:</w:t>
      </w:r>
    </w:p>
    <w:p>
      <w:pPr>
        <w:pStyle w:val="Normal"/>
        <w:jc w:val="both"/>
        <w:rPr/>
      </w:pPr>
      <w:r>
        <w:rPr/>
        <w:t>Není ! Je slyšet teď ? Není. …… Zkusím třetí mikrofon. Je slyšet z tohoto mikrofonu?</w:t>
      </w:r>
    </w:p>
    <w:p>
      <w:pPr>
        <w:pStyle w:val="Normal"/>
        <w:jc w:val="both"/>
        <w:rPr/>
      </w:pPr>
      <w:r>
        <w:rPr/>
      </w:r>
    </w:p>
    <w:p>
      <w:pPr>
        <w:pStyle w:val="Normal"/>
        <w:jc w:val="both"/>
        <w:rPr/>
      </w:pPr>
      <w:r>
        <w:rPr>
          <w:b/>
        </w:rPr>
        <w:t>Vzdálené hlasy</w:t>
      </w:r>
      <w:r>
        <w:rPr/>
        <w:t>:</w:t>
      </w:r>
    </w:p>
    <w:p>
      <w:pPr>
        <w:pStyle w:val="Normal"/>
        <w:jc w:val="both"/>
        <w:rPr/>
      </w:pPr>
      <w:r>
        <w:rPr/>
        <w:t>Ano, ano.</w:t>
      </w:r>
    </w:p>
    <w:p>
      <w:pPr>
        <w:pStyle w:val="Normal"/>
        <w:jc w:val="both"/>
        <w:rPr/>
      </w:pPr>
      <w:r>
        <w:rPr/>
        <w:t xml:space="preserve">                                                                </w:t>
      </w:r>
    </w:p>
    <w:p>
      <w:pPr>
        <w:pStyle w:val="Normal"/>
        <w:jc w:val="both"/>
        <w:rPr/>
      </w:pPr>
      <w:r>
        <w:rPr>
          <w:b/>
        </w:rPr>
        <w:t>Mluví JUDr. Čermák</w:t>
      </w:r>
      <w:r>
        <w:rPr/>
        <w:t>:</w:t>
      </w:r>
    </w:p>
    <w:p>
      <w:pPr>
        <w:pStyle w:val="Normal"/>
        <w:jc w:val="both"/>
        <w:rPr/>
      </w:pPr>
      <w:r>
        <w:rPr/>
        <w:t>Je. Dobře. Ptám, jestli jsou nějaké další návrhy  nebo protinávrhy k pořadu jednání ?           Doktor Sedlatý. … šum …. Budete muset jít asi taky sem. Požádáme organizátory, aby zajistili úpravu těch mikrofonů mezitím a budeme se muset střídat tady, protože jedině z tohoto mikrofonu je slyšet.</w:t>
      </w:r>
    </w:p>
    <w:p>
      <w:pPr>
        <w:pStyle w:val="Normal"/>
        <w:jc w:val="both"/>
        <w:rPr/>
      </w:pPr>
      <w:r>
        <w:rPr/>
      </w:r>
    </w:p>
    <w:p>
      <w:pPr>
        <w:pStyle w:val="Normal"/>
        <w:jc w:val="both"/>
        <w:rPr/>
      </w:pPr>
      <w:r>
        <w:rPr>
          <w:b/>
        </w:rPr>
        <w:t>Mluví JUDr. Sedlatý</w:t>
      </w:r>
      <w:r>
        <w:rPr/>
        <w:t>:</w:t>
      </w:r>
    </w:p>
    <w:p>
      <w:pPr>
        <w:pStyle w:val="Normal"/>
        <w:jc w:val="both"/>
        <w:rPr/>
      </w:pPr>
      <w:r>
        <w:rPr/>
        <w:t>Můj návrh je zamítnutí, a to protože to je v rozporu s článkem 9 jednacího řádu České advokátní komory. Cituji: „Po zvolení orgánů sněmu schvaluje sněm pořad svého jednání podle návrhu, který je uveden v pozvánce na sněm. Sněm se může na základě návrhu předsednictva sněmu usnést bez rozpravy …. .. k projednávání jednotlivých záležitostí zařazených na pořad jednání“ … promiňte, prosím, odkazuji na článek 9 jednacího řádu, mají tady všichni před sebou, čili dávám návrh na zamítnutí tohoto návrhu.</w:t>
      </w:r>
    </w:p>
    <w:p>
      <w:pPr>
        <w:pStyle w:val="Normal"/>
        <w:jc w:val="both"/>
        <w:rPr/>
      </w:pPr>
      <w:r>
        <w:rPr/>
      </w:r>
    </w:p>
    <w:p>
      <w:pPr>
        <w:pStyle w:val="Normal"/>
        <w:jc w:val="both"/>
        <w:rPr/>
      </w:pPr>
      <w:r>
        <w:rPr>
          <w:b/>
        </w:rPr>
        <w:t>Mluví JUDr. Čermák:</w:t>
      </w:r>
    </w:p>
    <w:p>
      <w:pPr>
        <w:pStyle w:val="Normal"/>
        <w:jc w:val="both"/>
        <w:rPr/>
      </w:pPr>
      <w:r>
        <w:rPr/>
        <w:t>Ano, budeme hlasovat. Žádné další návrhy nejsou ? Ne, všichni své návrhy, ne … budeme hlasovat. Vy jste svůj návrh již předložil. Hlasujeme o protinávrhu, kterým je zamítnutí návrhu JUDr. Altnera. Návrh JUDr. Altnera zní tak, ne, teďko řídím já schůzi. Vy se posaďte na své místo. Ne. …… vzdálený hlas …Ne, nejdříve se hlasuje, nemýlím-li se, vždy o protinávrhu. Hlasujeme o tom, kdo je proto, aby návrh doplňující JUDr. Altnera byl zamítnut. Kdo je pro ? …Tak budeme muset počítat. Kdo je proti zamítnutí toho návrhu ? Dobře. Počítáme. Hlásí se ti, kteří jsou pro zamítnutí doplňujícího návrhu. Kdo je pro ? Šum ………</w:t>
      </w:r>
    </w:p>
    <w:p>
      <w:pPr>
        <w:pStyle w:val="Normal"/>
        <w:jc w:val="both"/>
        <w:rPr/>
      </w:pPr>
      <w:r>
        <w:rPr/>
      </w:r>
    </w:p>
    <w:p>
      <w:pPr>
        <w:pStyle w:val="Normal"/>
        <w:jc w:val="both"/>
        <w:rPr/>
      </w:pPr>
      <w:r>
        <w:rPr>
          <w:b/>
        </w:rPr>
        <w:t>JUDr. Glatzová:</w:t>
      </w:r>
    </w:p>
    <w:p>
      <w:pPr>
        <w:pStyle w:val="Normal"/>
        <w:jc w:val="both"/>
        <w:rPr/>
      </w:pPr>
      <w:r>
        <w:rPr/>
        <w:t xml:space="preserve">Prosím vás, hlasuje se o tom, kdo je pro zamítnutí doplňujícího návrhu. </w:t>
      </w:r>
    </w:p>
    <w:p>
      <w:pPr>
        <w:pStyle w:val="Normal"/>
        <w:jc w:val="both"/>
        <w:rPr/>
      </w:pPr>
      <w:r>
        <w:rPr/>
      </w:r>
    </w:p>
    <w:p>
      <w:pPr>
        <w:pStyle w:val="Normal"/>
        <w:jc w:val="both"/>
        <w:rPr/>
      </w:pPr>
      <w:r>
        <w:rPr/>
        <w:t>Šum, hlasy ………………………………………………………………………………………</w:t>
      </w:r>
    </w:p>
    <w:p>
      <w:pPr>
        <w:pStyle w:val="Normal"/>
        <w:jc w:val="both"/>
        <w:rPr/>
      </w:pPr>
      <w:r>
        <w:rPr/>
      </w:r>
    </w:p>
    <w:p>
      <w:pPr>
        <w:pStyle w:val="Normal"/>
        <w:jc w:val="both"/>
        <w:rPr/>
      </w:pPr>
      <w:r>
        <w:rPr>
          <w:b/>
        </w:rPr>
        <w:t>Mluví JUDr. Čermák</w:t>
      </w:r>
      <w:r>
        <w:rPr/>
        <w:t>:</w:t>
      </w:r>
    </w:p>
    <w:p>
      <w:pPr>
        <w:pStyle w:val="Normal"/>
        <w:jc w:val="both"/>
        <w:rPr/>
      </w:pPr>
      <w:r>
        <w:rPr/>
        <w:t>Jestli není slyšet, o čem se hlasuje a není slyšet o tom, co kdo tady říká, tak musíme na chvíli přerušit schůzi a požádat o zlepšení. Potlesk. … …….Dobře, přerušíme schůzi na deset minut.</w:t>
      </w:r>
    </w:p>
    <w:p>
      <w:pPr>
        <w:pStyle w:val="Normal"/>
        <w:jc w:val="both"/>
        <w:rPr/>
      </w:pPr>
      <w:r>
        <w:rPr/>
      </w:r>
    </w:p>
    <w:p>
      <w:pPr>
        <w:pStyle w:val="Normal"/>
        <w:jc w:val="both"/>
        <w:rPr>
          <w:b/>
          <w:b/>
        </w:rPr>
      </w:pPr>
      <w:r>
        <w:rPr>
          <w:b/>
        </w:rPr>
        <w:t>Mluví neznámý řečník:</w:t>
      </w:r>
    </w:p>
    <w:p>
      <w:pPr>
        <w:pStyle w:val="Normal"/>
        <w:jc w:val="both"/>
        <w:rPr/>
      </w:pPr>
      <w:r>
        <w:rPr/>
        <w:t>Pane předsedající, dovolte abych využil této pauzy i k tomu, abych požádal, zda je možné něco udělat s tím nesnesitelným průvanem tady v místnosti. Já osobně jsem třeba po chřipce a nevěřím, že tady vydržím ještě dvě hodiny.</w:t>
      </w:r>
    </w:p>
    <w:p>
      <w:pPr>
        <w:pStyle w:val="Normal"/>
        <w:jc w:val="both"/>
        <w:rPr/>
      </w:pPr>
      <w:r>
        <w:rPr/>
      </w:r>
    </w:p>
    <w:p>
      <w:pPr>
        <w:pStyle w:val="Normal"/>
        <w:jc w:val="both"/>
        <w:rPr/>
      </w:pPr>
      <w:r>
        <w:rPr/>
        <w:t>Šum a změť hlasů ……………………………………………………………………………….</w:t>
      </w:r>
    </w:p>
    <w:p>
      <w:pPr>
        <w:pStyle w:val="Normal"/>
        <w:jc w:val="both"/>
        <w:rPr/>
      </w:pPr>
      <w:r>
        <w:rPr/>
      </w:r>
    </w:p>
    <w:p>
      <w:pPr>
        <w:pStyle w:val="Normal"/>
        <w:jc w:val="both"/>
        <w:rPr/>
      </w:pPr>
      <w:r>
        <w:rPr/>
        <w:t>Hej, raz, raz, dva, dva, dva, dva, hej, raz, raz ,raz, raz, jedna, dva, raz raz dva,  tři hej, jedna, jedna, jedna</w:t>
      </w:r>
    </w:p>
    <w:p>
      <w:pPr>
        <w:pStyle w:val="Normal"/>
        <w:jc w:val="both"/>
        <w:rPr/>
      </w:pPr>
      <w:r>
        <w:rPr/>
      </w:r>
    </w:p>
    <w:p>
      <w:pPr>
        <w:pStyle w:val="Normal"/>
        <w:jc w:val="both"/>
        <w:rPr/>
      </w:pPr>
      <w:r>
        <w:rPr/>
      </w:r>
    </w:p>
    <w:p>
      <w:pPr>
        <w:pStyle w:val="Normal"/>
        <w:jc w:val="both"/>
        <w:rPr/>
      </w:pPr>
      <w:r>
        <w:rPr/>
      </w:r>
    </w:p>
    <w:p>
      <w:pPr>
        <w:pStyle w:val="Normal"/>
        <w:jc w:val="both"/>
        <w:rPr/>
      </w:pPr>
      <w:r>
        <w:rPr>
          <w:b/>
        </w:rPr>
        <w:t>PhDr. Iva Chaloupková</w:t>
      </w:r>
      <w:r>
        <w:rPr/>
        <w:t>:</w:t>
      </w:r>
    </w:p>
    <w:p>
      <w:pPr>
        <w:pStyle w:val="Normal"/>
        <w:jc w:val="both"/>
        <w:rPr/>
      </w:pPr>
      <w:r>
        <w:rPr/>
        <w:t>Já se moc omlouvám, jestli je tady doktor Petr Toman, mohl by sem přijít k předsednictvu? Děkuji.</w:t>
      </w:r>
    </w:p>
    <w:p>
      <w:pPr>
        <w:pStyle w:val="Normal"/>
        <w:jc w:val="both"/>
        <w:rPr/>
      </w:pPr>
      <w:r>
        <w:rPr/>
        <w:t xml:space="preserve">                                                                       </w:t>
      </w:r>
    </w:p>
    <w:p>
      <w:pPr>
        <w:pStyle w:val="Normal"/>
        <w:jc w:val="both"/>
        <w:rPr>
          <w:b/>
          <w:b/>
        </w:rPr>
      </w:pPr>
      <w:r>
        <w:rPr>
          <w:b/>
        </w:rPr>
        <w:t>Mluví JUDr. Jirousek:</w:t>
      </w:r>
    </w:p>
    <w:p>
      <w:pPr>
        <w:pStyle w:val="Normal"/>
        <w:jc w:val="both"/>
        <w:rPr/>
      </w:pPr>
      <w:r>
        <w:rPr/>
        <w:t xml:space="preserve">Prosím vás, já bych chtěl, aby někdo … JUDr. Račoka poprosím, kdyby šel dozadu a odzkoušíme si, co je slyšet,  co není slyšet a co je čistá obstrukce. A já bych jenom vás poprosil, abyste se uklidnili na chvíli, ano ?  A taky bych vás chtěl upozornit na to, že advokátní stav se prezentuje veřejně taky mimo jiné prostřednictvím chodu sněmu. Samozřejmě my advokáti nemůžeme za to, jestli technika tady je horší než měla být, my samozřejmě máme objednanou tu techniku v té nejlepší úrovni. Takže, doktor Račok je na konci, já promluvím, …   Michale, Michale, prosím tě, jestli mě jasně slyšíš, byl bych rád, kdybys zvedl ruku. Slyší mě absolutně jasně. Prosím vás, kdo chce tvrdit, že neslyší, byl bych rád, kdyby se šel postavit vedle doktora Račoka a ať s ním konzultuje úroveň přenosu. A budu rád, když někdo bude teďka namítat, že neslyší. Aby zde osobně přišel. </w:t>
      </w:r>
    </w:p>
    <w:p>
      <w:pPr>
        <w:pStyle w:val="Normal"/>
        <w:jc w:val="both"/>
        <w:rPr/>
      </w:pPr>
      <w:r>
        <w:rPr/>
      </w:r>
    </w:p>
    <w:p>
      <w:pPr>
        <w:pStyle w:val="Normal"/>
        <w:jc w:val="both"/>
        <w:rPr/>
      </w:pPr>
      <w:r>
        <w:rPr/>
        <w:t>Šum a vzdálené hlasy …   My máme zaplaceno za hi-fi kvalitu, teď se spokojíme s tím, co je a budeme jednat. …. mluvit přímo do mikrofonu.</w:t>
      </w:r>
    </w:p>
    <w:p>
      <w:pPr>
        <w:pStyle w:val="Normal"/>
        <w:jc w:val="both"/>
        <w:rPr/>
      </w:pPr>
      <w:r>
        <w:rPr/>
      </w:r>
    </w:p>
    <w:p>
      <w:pPr>
        <w:pStyle w:val="Normal"/>
        <w:jc w:val="both"/>
        <w:rPr/>
      </w:pPr>
      <w:r>
        <w:rPr>
          <w:b/>
        </w:rPr>
        <w:t>PhDr. Iva Chaloupková</w:t>
      </w:r>
      <w:r>
        <w:rPr/>
        <w:t>:</w:t>
      </w:r>
    </w:p>
    <w:p>
      <w:pPr>
        <w:pStyle w:val="Normal"/>
        <w:jc w:val="both"/>
        <w:rPr/>
      </w:pPr>
      <w:r>
        <w:rPr/>
        <w:t>Já se moc omlouvám, ještě jednou  pokusím se vyvolat pana doktora Petra Tomana, jestli tady někde je, jestli by mohl přijít sem k předsednickému pultíku. Doktor Petr Toman !</w:t>
      </w:r>
    </w:p>
    <w:p>
      <w:pPr>
        <w:pStyle w:val="Normal"/>
        <w:jc w:val="both"/>
        <w:rPr/>
      </w:pPr>
      <w:r>
        <w:rPr/>
      </w:r>
    </w:p>
    <w:p>
      <w:pPr>
        <w:pStyle w:val="Normal"/>
        <w:jc w:val="both"/>
        <w:rPr/>
      </w:pPr>
      <w:r>
        <w:rPr>
          <w:b/>
        </w:rPr>
        <w:t>Mužský hlas</w:t>
      </w:r>
      <w:r>
        <w:rPr/>
        <w:t xml:space="preserve"> – </w:t>
      </w:r>
      <w:r>
        <w:rPr>
          <w:b/>
        </w:rPr>
        <w:t>technik</w:t>
      </w:r>
      <w:r>
        <w:rPr/>
        <w:t xml:space="preserve"> : </w:t>
      </w:r>
    </w:p>
    <w:p>
      <w:pPr>
        <w:pStyle w:val="Normal"/>
        <w:jc w:val="both"/>
        <w:rPr/>
      </w:pPr>
      <w:r>
        <w:rPr/>
        <w:t>puštěný, co prostě se Hej, raz… jedna, jedna, jedna, dva, dva, dva, dva, tři, hej, raz, hej raz, hej raz, hej raz, raz, šum, vzdálené hlasy .. hej raz, raz, raz, raz, prostě chrastí, hej, hej, šum ……………..</w:t>
      </w:r>
    </w:p>
    <w:p>
      <w:pPr>
        <w:pStyle w:val="Normal"/>
        <w:jc w:val="both"/>
        <w:rPr/>
      </w:pPr>
      <w:r>
        <w:rPr/>
        <w:t>hej, hej, hej, hej, hej, raz, raz, raz, dva, dva, hej, hej, hej, hej, raz, raz, ss, ss, raz, raz, raz, raz,..</w:t>
      </w:r>
    </w:p>
    <w:p>
      <w:pPr>
        <w:pStyle w:val="Normal"/>
        <w:jc w:val="both"/>
        <w:rPr/>
      </w:pPr>
      <w:r>
        <w:rPr/>
        <w:t>šum ……………………………………………………………………………………………...</w:t>
      </w:r>
    </w:p>
    <w:p>
      <w:pPr>
        <w:pStyle w:val="Normal"/>
        <w:jc w:val="both"/>
        <w:rPr/>
      </w:pPr>
      <w:r>
        <w:rPr/>
        <w:t>raz, dva, dva, dva tři, hej, raz dva, dva dva tři, hej</w:t>
      </w:r>
    </w:p>
    <w:p>
      <w:pPr>
        <w:pStyle w:val="Normal"/>
        <w:jc w:val="both"/>
        <w:rPr/>
      </w:pPr>
      <w:r>
        <w:rPr/>
      </w:r>
    </w:p>
    <w:p>
      <w:pPr>
        <w:pStyle w:val="Normal"/>
        <w:jc w:val="both"/>
        <w:rPr/>
      </w:pPr>
      <w:r>
        <w:rPr>
          <w:b/>
        </w:rPr>
        <w:t>Mluví JUDr. Sokol</w:t>
      </w:r>
      <w:r>
        <w:rPr/>
        <w:t xml:space="preserve">: </w:t>
      </w:r>
    </w:p>
    <w:p>
      <w:pPr>
        <w:pStyle w:val="Normal"/>
        <w:jc w:val="both"/>
        <w:rPr/>
      </w:pPr>
      <w:r>
        <w:rPr/>
        <w:t>Dámy a pánové, budeme pokračovat, slyšíte mně všichni ? Děkuji. Šum ……………………..</w:t>
      </w:r>
    </w:p>
    <w:p>
      <w:pPr>
        <w:pStyle w:val="Normal"/>
        <w:jc w:val="both"/>
        <w:rPr/>
      </w:pPr>
      <w:r>
        <w:rPr/>
        <w:t>Dámy a pánové, dvě minuty do pokračování tohoto sněmu. Prosím, zaujměte svá místa, na pořadu budou dvě hlasování, tak, abyste tady byli všichni a nikdo neměl pocit, že byl připraven o svá práva. Dvě minuty. Šum, změť vzdálených hlasů ……………………………..</w:t>
      </w:r>
    </w:p>
    <w:p>
      <w:pPr>
        <w:pStyle w:val="Normal"/>
        <w:jc w:val="both"/>
        <w:rPr/>
      </w:pPr>
      <w:r>
        <w:rPr/>
      </w:r>
    </w:p>
    <w:p>
      <w:pPr>
        <w:pStyle w:val="Normal"/>
        <w:jc w:val="both"/>
        <w:rPr/>
      </w:pPr>
      <w:r>
        <w:rPr/>
        <w:t xml:space="preserve">Dámy a pánové, minuta do hlasování. Prosím, zaujměte svá místa. Další čas nebude nastavován. </w:t>
      </w:r>
    </w:p>
    <w:p>
      <w:pPr>
        <w:pStyle w:val="Normal"/>
        <w:jc w:val="both"/>
        <w:rPr/>
      </w:pPr>
      <w:r>
        <w:rPr/>
      </w:r>
    </w:p>
    <w:p>
      <w:pPr>
        <w:pStyle w:val="Normal"/>
        <w:jc w:val="both"/>
        <w:rPr/>
      </w:pPr>
      <w:r>
        <w:rPr/>
        <w:t>Šum, tiché nesrozumitelné hlasy. ……………………………………………………….</w:t>
      </w:r>
    </w:p>
    <w:p>
      <w:pPr>
        <w:pStyle w:val="Normal"/>
        <w:jc w:val="both"/>
        <w:rPr/>
      </w:pPr>
      <w:r>
        <w:rPr/>
      </w:r>
    </w:p>
    <w:p>
      <w:pPr>
        <w:pStyle w:val="Normal"/>
        <w:jc w:val="both"/>
        <w:rPr/>
      </w:pPr>
      <w:r>
        <w:rPr/>
        <w:t>Vážené dámy, vážení pánové, kolegyně, kolegové, půl minuty do pokračování sněmu. Pro ty, kteří nevnímali nebo neslyšeli má slova, pustíme neodolatelné lákadlo, což je znělka České advokátní komory, a hned poté přistoupíme k pokračování jednání. … Prý ji mají.</w:t>
      </w:r>
    </w:p>
    <w:p>
      <w:pPr>
        <w:pStyle w:val="Normal"/>
        <w:jc w:val="both"/>
        <w:rPr/>
      </w:pPr>
      <w:r>
        <w:rPr/>
      </w:r>
    </w:p>
    <w:p>
      <w:pPr>
        <w:pStyle w:val="Normal"/>
        <w:jc w:val="both"/>
        <w:rPr>
          <w:b/>
          <w:b/>
        </w:rPr>
      </w:pPr>
      <w:r>
        <w:rPr>
          <w:b/>
        </w:rPr>
        <w:t>JUDr. Altner:</w:t>
      </w:r>
    </w:p>
    <w:p>
      <w:pPr>
        <w:pStyle w:val="Normal"/>
        <w:jc w:val="both"/>
        <w:rPr/>
      </w:pPr>
      <w:r>
        <w:rPr/>
        <w:t>Pane předsedající, promiňte, můžu navrhnout, aby návrhy byly znovu zopakovány.</w:t>
      </w:r>
    </w:p>
    <w:p>
      <w:pPr>
        <w:pStyle w:val="Normal"/>
        <w:jc w:val="both"/>
        <w:rPr/>
      </w:pPr>
      <w:r>
        <w:rPr/>
      </w:r>
    </w:p>
    <w:p>
      <w:pPr>
        <w:pStyle w:val="Normal"/>
        <w:jc w:val="both"/>
        <w:rPr/>
      </w:pPr>
      <w:r>
        <w:rPr/>
      </w:r>
    </w:p>
    <w:p>
      <w:pPr>
        <w:pStyle w:val="Normal"/>
        <w:jc w:val="both"/>
        <w:rPr>
          <w:b/>
          <w:b/>
        </w:rPr>
      </w:pPr>
      <w:r>
        <w:rPr>
          <w:b/>
        </w:rPr>
        <w:t>Mluví JUDr. Sokol:</w:t>
      </w:r>
    </w:p>
    <w:p>
      <w:pPr>
        <w:pStyle w:val="Normal"/>
        <w:jc w:val="both"/>
        <w:rPr/>
      </w:pPr>
      <w:r>
        <w:rPr/>
        <w:t>Prosím vás, slyším odněkud, že někdo mluví do mikrofonu před zahájením pokračování jednání, to mi připadá vcelku nesmyslné. Počkejte si, až bude zahájeno jednání.</w:t>
      </w:r>
    </w:p>
    <w:p>
      <w:pPr>
        <w:pStyle w:val="Normal"/>
        <w:jc w:val="both"/>
        <w:rPr/>
      </w:pPr>
      <w:r>
        <w:rPr/>
      </w:r>
    </w:p>
    <w:p>
      <w:pPr>
        <w:pStyle w:val="Normal"/>
        <w:jc w:val="both"/>
        <w:rPr/>
      </w:pPr>
      <w:r>
        <w:rPr>
          <w:b/>
        </w:rPr>
        <w:t>JUDr Altner</w:t>
      </w:r>
      <w:r>
        <w:rPr/>
        <w:t>:</w:t>
      </w:r>
    </w:p>
    <w:p>
      <w:pPr>
        <w:pStyle w:val="Normal"/>
        <w:jc w:val="both"/>
        <w:rPr/>
      </w:pPr>
      <w:r>
        <w:rPr/>
        <w:t>Dobře, děkuji.</w:t>
      </w:r>
    </w:p>
    <w:p>
      <w:pPr>
        <w:pStyle w:val="Normal"/>
        <w:jc w:val="both"/>
        <w:rPr/>
      </w:pPr>
      <w:r>
        <w:rPr/>
        <w:t xml:space="preserve">                                                             </w:t>
      </w:r>
    </w:p>
    <w:p>
      <w:pPr>
        <w:pStyle w:val="Normal"/>
        <w:jc w:val="both"/>
        <w:rPr>
          <w:b/>
          <w:b/>
        </w:rPr>
      </w:pPr>
      <w:r>
        <w:rPr>
          <w:b/>
        </w:rPr>
        <w:t>Mluví JUDr. Sokol:</w:t>
      </w:r>
    </w:p>
    <w:p>
      <w:pPr>
        <w:pStyle w:val="Normal"/>
        <w:jc w:val="both"/>
        <w:rPr/>
      </w:pPr>
      <w:r>
        <w:rPr/>
        <w:t>Takže, technická poznámka, ještě není zahájeno jednání, nicméně žádám skrutátorky, případně skrutátory, jsou-li tací, aby zaujali svá místa, protože budeme hlasovat.</w:t>
      </w:r>
    </w:p>
    <w:p>
      <w:pPr>
        <w:pStyle w:val="Normal"/>
        <w:jc w:val="both"/>
        <w:rPr/>
      </w:pPr>
      <w:r>
        <w:rPr/>
      </w:r>
    </w:p>
    <w:p>
      <w:pPr>
        <w:pStyle w:val="Normal"/>
        <w:jc w:val="both"/>
        <w:rPr/>
      </w:pPr>
      <w:r>
        <w:rPr/>
        <w:t>Pauza</w:t>
      </w:r>
    </w:p>
    <w:p>
      <w:pPr>
        <w:pStyle w:val="Normal"/>
        <w:jc w:val="both"/>
        <w:rPr/>
      </w:pPr>
      <w:r>
        <w:rPr/>
      </w:r>
    </w:p>
    <w:p>
      <w:pPr>
        <w:pStyle w:val="Normal"/>
        <w:jc w:val="both"/>
        <w:rPr>
          <w:b/>
          <w:b/>
          <w:sz w:val="28"/>
          <w:szCs w:val="28"/>
        </w:rPr>
      </w:pPr>
      <w:r>
        <w:rPr>
          <w:b/>
          <w:sz w:val="28"/>
          <w:szCs w:val="28"/>
        </w:rPr>
        <w:t>Znělka České advokátní komory</w:t>
      </w:r>
    </w:p>
    <w:p>
      <w:pPr>
        <w:pStyle w:val="Normal"/>
        <w:jc w:val="both"/>
        <w:rPr>
          <w:b/>
          <w:b/>
          <w:sz w:val="28"/>
          <w:szCs w:val="28"/>
        </w:rPr>
      </w:pPr>
      <w:r>
        <w:rPr>
          <w:b/>
          <w:sz w:val="28"/>
          <w:szCs w:val="28"/>
        </w:rPr>
      </w:r>
    </w:p>
    <w:p>
      <w:pPr>
        <w:pStyle w:val="Normal"/>
        <w:jc w:val="both"/>
        <w:rPr>
          <w:b/>
          <w:b/>
        </w:rPr>
      </w:pPr>
      <w:r>
        <w:rPr>
          <w:b/>
        </w:rPr>
        <w:t>Mluví JUDr. Sokol:</w:t>
      </w:r>
    </w:p>
    <w:p>
      <w:pPr>
        <w:pStyle w:val="Normal"/>
        <w:jc w:val="both"/>
        <w:rPr/>
      </w:pPr>
      <w:r>
        <w:rPr/>
        <w:t>Takže, dámy a pánové, pokud by se snad hlasovalo o tom, zda se tento sál hodí k čemukoliv, co souvisí s příjmem zvuku, hlasoval bych, že nikoliv. Nicméně, jsme v tomto sále a doufám, že mě všichni slyšíte alespoň natolik, abychom byli procesně schopni rozhodovat o tom, co je naším úkolem. V této chvíli je naším úkolem rozhodnout o návrhu na přeřazení bodu 16 před bod 8, ale, předtím o protinávrhu, který zněl zamítnout tento návrh. V souladu s článkem 15 jednacího řádu České advokátní komory, odst. 1, se nejdříve hlasuje o návrhu –o  protinávrhu a posléze o návrhu. Takže v této chvíli žádám, pardon, prosím,</w:t>
      </w:r>
    </w:p>
    <w:p>
      <w:pPr>
        <w:pStyle w:val="Normal"/>
        <w:jc w:val="both"/>
        <w:rPr/>
      </w:pPr>
      <w:r>
        <w:rPr/>
      </w:r>
    </w:p>
    <w:p>
      <w:pPr>
        <w:pStyle w:val="Normal"/>
        <w:jc w:val="both"/>
        <w:rPr/>
      </w:pPr>
      <w:r>
        <w:rPr>
          <w:b/>
        </w:rPr>
        <w:t>JUDr. Hrádela</w:t>
      </w:r>
      <w:r>
        <w:rPr/>
        <w:t>:</w:t>
      </w:r>
    </w:p>
    <w:p>
      <w:pPr>
        <w:pStyle w:val="Normal"/>
        <w:jc w:val="both"/>
        <w:rPr/>
      </w:pPr>
      <w:r>
        <w:rPr/>
        <w:t>Vážený pane předsedající, já se velmi omlouvám, ale chtěl bych požádat představenstvo sněmu o dvě věci. Za prvé – o respektování prozatímního jednacího řádu, protože, než došlo k zahájení předchozího hlasování, tak já jsem tu stál jako nevím kdo, několik minut jsem se hlásil a nebylo mi umožněno, abych předložil svůj návrh. To je první věc. Druhá otázka, o kterou bych chtěl požádat, myslím si, že bychom měli přesně respektovat znění prozatímního jednacího řádu, který říká následující: Tak, jak bylo původně řečeno, hlasuje se o jednací podle návrhu, který předkládá svolavatel, článek 9, ale protože byl proti němu protinávrh, tak by se mělo hlasovat o tomto protinávrhu, a charakter, aby byl protinávrh zamítnut, má charakter dalšího pozměňovacího návrhu k pozměňovacímu návrhu. Myslím si, že článek 15 nám dává jednoznačné pořadí, jakým se má hlasovat a že bychom z toho neměli dělat tady komedii. Děkuji Vám.</w:t>
      </w:r>
    </w:p>
    <w:p>
      <w:pPr>
        <w:pStyle w:val="Normal"/>
        <w:jc w:val="both"/>
        <w:rPr/>
      </w:pPr>
      <w:r>
        <w:rPr/>
      </w:r>
    </w:p>
    <w:p>
      <w:pPr>
        <w:pStyle w:val="Normal"/>
        <w:jc w:val="both"/>
        <w:rPr/>
      </w:pPr>
      <w:r>
        <w:rPr>
          <w:b/>
        </w:rPr>
        <w:t>Mluví JUDr. Sokol</w:t>
      </w:r>
      <w:r>
        <w:rPr/>
        <w:t>:</w:t>
      </w:r>
    </w:p>
    <w:p>
      <w:pPr>
        <w:pStyle w:val="Normal"/>
        <w:jc w:val="both"/>
        <w:rPr/>
      </w:pPr>
      <w:r>
        <w:rPr/>
        <w:t>Děkuji vám. Nicméně konstatuji, že všichni máte k dispozici nebo jste mohli mít k dispozici, protože předpokládám, že jste advokáti, všem vám chodí pošta, v té poště byl nepochybně Bulletin advokacie. Bulletin advokacie číslo 9/2005 mimo jiné obsahuje jednací řád České advokátní komory schválený sněmem dne 20.10.2002 a jestli dovolíte, do doby, než nějaký advokátní sněm schválí jiný jednací řád, já bych s dovolením respektoval tento.</w:t>
      </w:r>
    </w:p>
    <w:p>
      <w:pPr>
        <w:pStyle w:val="Normal"/>
        <w:jc w:val="both"/>
        <w:rPr/>
      </w:pPr>
      <w:r>
        <w:rPr/>
      </w:r>
    </w:p>
    <w:p>
      <w:pPr>
        <w:pStyle w:val="Normal"/>
        <w:jc w:val="both"/>
        <w:rPr/>
      </w:pPr>
      <w:r>
        <w:rPr/>
      </w:r>
    </w:p>
    <w:p>
      <w:pPr>
        <w:pStyle w:val="Normal"/>
        <w:jc w:val="both"/>
        <w:rPr/>
      </w:pPr>
      <w:r>
        <w:rPr>
          <w:b/>
        </w:rPr>
        <w:t>JUDr. Hrádela</w:t>
      </w:r>
      <w:r>
        <w:rPr/>
        <w:t>:</w:t>
      </w:r>
    </w:p>
    <w:p>
      <w:pPr>
        <w:pStyle w:val="Normal"/>
        <w:jc w:val="both"/>
        <w:rPr/>
      </w:pPr>
      <w:r>
        <w:rPr/>
        <w:t>Pardon, já jsem použil výraz prozatímní, mám na mysli samozřejmě jednací řád, který platí stále, no to znamená aktuální jednací řád.</w:t>
      </w:r>
    </w:p>
    <w:p>
      <w:pPr>
        <w:pStyle w:val="Normal"/>
        <w:jc w:val="both"/>
        <w:rPr/>
      </w:pPr>
      <w:r>
        <w:rPr/>
      </w:r>
    </w:p>
    <w:p>
      <w:pPr>
        <w:pStyle w:val="Normal"/>
        <w:jc w:val="both"/>
        <w:rPr/>
      </w:pPr>
      <w:r>
        <w:rPr/>
      </w:r>
    </w:p>
    <w:p>
      <w:pPr>
        <w:pStyle w:val="Normal"/>
        <w:jc w:val="both"/>
        <w:rPr/>
      </w:pPr>
      <w:r>
        <w:rPr>
          <w:b/>
        </w:rPr>
        <w:t>Mluví JUDr. Sokol</w:t>
      </w:r>
      <w:r>
        <w:rPr/>
        <w:t>:</w:t>
      </w:r>
    </w:p>
    <w:p>
      <w:pPr>
        <w:pStyle w:val="Normal"/>
        <w:jc w:val="both"/>
        <w:rPr/>
      </w:pPr>
      <w:r>
        <w:rPr/>
        <w:t xml:space="preserve">Bezvadně. Tak už jsme se ujednotili na tom, podle čeho se budeme řídit.Děkuji. Začíná to vypadat dobře, ještě vidím technickou poznámku. …. Pardon, prosím Vás, pane kolego, k něčemu, co uslyší všichni, protože v zadních řadách špatně slyší. </w:t>
      </w:r>
    </w:p>
    <w:p>
      <w:pPr>
        <w:pStyle w:val="Normal"/>
        <w:jc w:val="both"/>
        <w:rPr/>
      </w:pPr>
      <w:r>
        <w:rPr/>
        <w:t xml:space="preserve">                                                                  </w:t>
      </w:r>
    </w:p>
    <w:p>
      <w:pPr>
        <w:pStyle w:val="Normal"/>
        <w:jc w:val="both"/>
        <w:rPr/>
      </w:pPr>
      <w:r>
        <w:rPr>
          <w:b/>
        </w:rPr>
        <w:t>JUDr. Altner:</w:t>
      </w:r>
    </w:p>
    <w:p>
      <w:pPr>
        <w:pStyle w:val="Normal"/>
        <w:jc w:val="both"/>
        <w:rPr/>
      </w:pPr>
      <w:r>
        <w:rPr/>
        <w:t xml:space="preserve">Moje technická poznámka spočívá v tom, že předsednictvem tohoto sněmu je vydáván za pozměňovací návrh pouze stanovisko k učiněnému návrhu. To není žádným návrhem. </w:t>
      </w:r>
    </w:p>
    <w:p>
      <w:pPr>
        <w:pStyle w:val="Normal"/>
        <w:jc w:val="both"/>
        <w:rPr/>
      </w:pPr>
      <w:r>
        <w:rPr/>
      </w:r>
    </w:p>
    <w:p>
      <w:pPr>
        <w:pStyle w:val="Normal"/>
        <w:jc w:val="both"/>
        <w:rPr>
          <w:b/>
          <w:b/>
        </w:rPr>
      </w:pPr>
      <w:r>
        <w:rPr>
          <w:b/>
        </w:rPr>
        <w:t>Mluví JUDr. Sokol:</w:t>
      </w:r>
    </w:p>
    <w:p>
      <w:pPr>
        <w:pStyle w:val="Normal"/>
        <w:jc w:val="both"/>
        <w:rPr/>
      </w:pPr>
      <w:r>
        <w:rPr/>
        <w:t>No. Promiňte. Ale jednoznačně bylo řečeno, že to je návrh na zamítnutí a tak jsem to také vnímal, tak je to také poznamenáno, nicméně, prosím vás, já se domnívám, že tyto tanečky o tom, jestli se bude nejdříve hlasovat o něčem a potom o něčem dalším, jsou u lidí, kteří všichni mají vysokoškolské vzdělání a všichni jsou advokáti, vcelku zbytečné, protože každý z vás si jistě svůj názor podrží přes jedno nebo přes druhé hlasování a bude hlasovat podle toho, co mu konvenuje. Takže já mám pocit, že začíná být ztrátou času se o této věci bavit a nepokračovat dál.</w:t>
      </w:r>
    </w:p>
    <w:p>
      <w:pPr>
        <w:pStyle w:val="Normal"/>
        <w:jc w:val="both"/>
        <w:rPr/>
      </w:pPr>
      <w:r>
        <w:rPr/>
      </w:r>
    </w:p>
    <w:p>
      <w:pPr>
        <w:pStyle w:val="Normal"/>
        <w:jc w:val="both"/>
        <w:rPr/>
      </w:pPr>
      <w:r>
        <w:rPr/>
        <w:t xml:space="preserve">Pane kolego, ještě něco ?,  prosím. </w:t>
      </w:r>
    </w:p>
    <w:p>
      <w:pPr>
        <w:pStyle w:val="Normal"/>
        <w:jc w:val="both"/>
        <w:rPr/>
      </w:pPr>
      <w:r>
        <w:rPr/>
      </w:r>
    </w:p>
    <w:p>
      <w:pPr>
        <w:pStyle w:val="Normal"/>
        <w:jc w:val="both"/>
        <w:rPr/>
      </w:pPr>
      <w:r>
        <w:rPr>
          <w:b/>
        </w:rPr>
        <w:t>JUDr. Altner:</w:t>
      </w:r>
    </w:p>
    <w:p>
      <w:pPr>
        <w:pStyle w:val="Normal"/>
        <w:jc w:val="both"/>
        <w:rPr/>
      </w:pPr>
      <w:r>
        <w:rPr/>
        <w:t>Ano, pane předsedající. Já prosím, aby mě bylo umožněno upřesnit svůj návrh poté, co bylo opraveno hlasovací zařízení.</w:t>
      </w:r>
    </w:p>
    <w:p>
      <w:pPr>
        <w:pStyle w:val="Normal"/>
        <w:jc w:val="both"/>
        <w:rPr/>
      </w:pPr>
      <w:r>
        <w:rPr/>
      </w:r>
    </w:p>
    <w:p>
      <w:pPr>
        <w:pStyle w:val="Normal"/>
        <w:jc w:val="both"/>
        <w:rPr>
          <w:b/>
          <w:b/>
        </w:rPr>
      </w:pPr>
      <w:r>
        <w:rPr>
          <w:b/>
        </w:rPr>
        <w:t>Mluví JUDr. Sokol:</w:t>
      </w:r>
    </w:p>
    <w:p>
      <w:pPr>
        <w:pStyle w:val="Normal"/>
        <w:jc w:val="both"/>
        <w:rPr/>
      </w:pPr>
      <w:r>
        <w:rPr/>
        <w:t xml:space="preserve">Ne, promiňte, pane kolego, promiňte, pane kolego, ale asi ne. Taky jste měl svoji možnost, stejně jako máte u soudu svoji možnost a nemůžete chodit poté, co se poradil senát, že chcete </w:t>
      </w:r>
    </w:p>
    <w:p>
      <w:pPr>
        <w:pStyle w:val="Normal"/>
        <w:jc w:val="both"/>
        <w:rPr/>
      </w:pPr>
      <w:r>
        <w:rPr/>
        <w:t>ještě jednou ..</w:t>
      </w:r>
    </w:p>
    <w:p>
      <w:pPr>
        <w:pStyle w:val="Normal"/>
        <w:jc w:val="both"/>
        <w:rPr/>
      </w:pPr>
      <w:r>
        <w:rPr/>
      </w:r>
    </w:p>
    <w:p>
      <w:pPr>
        <w:pStyle w:val="Normal"/>
        <w:jc w:val="both"/>
        <w:rPr/>
      </w:pPr>
      <w:r>
        <w:rPr>
          <w:b/>
        </w:rPr>
        <w:t>JUDr. Altner:</w:t>
      </w:r>
    </w:p>
    <w:p>
      <w:pPr>
        <w:pStyle w:val="Normal"/>
        <w:jc w:val="both"/>
        <w:rPr/>
      </w:pPr>
      <w:r>
        <w:rPr/>
        <w:t>Prosím pěkně, bylo rozbito hlasovací zařízení a kvůli tomu představenstvo udělalo přestávku.</w:t>
      </w:r>
    </w:p>
    <w:p>
      <w:pPr>
        <w:pStyle w:val="Normal"/>
        <w:jc w:val="both"/>
        <w:rPr/>
      </w:pPr>
      <w:r>
        <w:rPr/>
      </w:r>
    </w:p>
    <w:p>
      <w:pPr>
        <w:pStyle w:val="Normal"/>
        <w:jc w:val="both"/>
        <w:rPr/>
      </w:pPr>
      <w:r>
        <w:rPr>
          <w:b/>
        </w:rPr>
        <w:t>Mluví JUDr. Sokol</w:t>
      </w:r>
      <w:r>
        <w:rPr/>
        <w:t>:</w:t>
      </w:r>
    </w:p>
    <w:p>
      <w:pPr>
        <w:pStyle w:val="Normal"/>
        <w:jc w:val="both"/>
        <w:rPr/>
      </w:pPr>
      <w:r>
        <w:rPr/>
        <w:t>Promiňte, já nevidím žádné hlasovací zařízení  (JUDr. Altner skáče do řeči – upřesnit svůj návrh).. Pane kolego, žádné hlasovací zařízení tady není.</w:t>
      </w:r>
    </w:p>
    <w:p>
      <w:pPr>
        <w:pStyle w:val="Normal"/>
        <w:jc w:val="both"/>
        <w:rPr/>
      </w:pPr>
      <w:r>
        <w:rPr/>
      </w:r>
    </w:p>
    <w:p>
      <w:pPr>
        <w:pStyle w:val="Normal"/>
        <w:jc w:val="both"/>
        <w:rPr>
          <w:b/>
          <w:b/>
        </w:rPr>
      </w:pPr>
      <w:r>
        <w:rPr>
          <w:b/>
        </w:rPr>
        <w:t>Neznámý řečník:</w:t>
      </w:r>
    </w:p>
    <w:p>
      <w:pPr>
        <w:pStyle w:val="Normal"/>
        <w:jc w:val="both"/>
        <w:rPr/>
      </w:pPr>
      <w:r>
        <w:rPr/>
        <w:t>Pane předsedající, necháte na vůli účastníků sněmu, aby projevili svoji ….</w:t>
      </w:r>
    </w:p>
    <w:p>
      <w:pPr>
        <w:pStyle w:val="Normal"/>
        <w:jc w:val="both"/>
        <w:rPr/>
      </w:pPr>
      <w:r>
        <w:rPr/>
      </w:r>
    </w:p>
    <w:p>
      <w:pPr>
        <w:pStyle w:val="Normal"/>
        <w:jc w:val="both"/>
        <w:rPr/>
      </w:pPr>
      <w:r>
        <w:rPr>
          <w:b/>
        </w:rPr>
        <w:t>Mluví JUDr. Sokol</w:t>
      </w:r>
      <w:r>
        <w:rPr/>
        <w:t>:</w:t>
      </w:r>
    </w:p>
    <w:p>
      <w:pPr>
        <w:pStyle w:val="Normal"/>
        <w:jc w:val="both"/>
        <w:rPr/>
      </w:pPr>
      <w:r>
        <w:rPr/>
        <w:t>Ne, nenechám na vaší vůli, abyste přednášel jeden za druhým další návrhy a rozbíjel, cíleně rozbíjel tento ………….</w:t>
      </w:r>
    </w:p>
    <w:p>
      <w:pPr>
        <w:pStyle w:val="Normal"/>
        <w:jc w:val="both"/>
        <w:rPr/>
      </w:pPr>
      <w:r>
        <w:rPr/>
      </w:r>
    </w:p>
    <w:p>
      <w:pPr>
        <w:pStyle w:val="Normal"/>
        <w:jc w:val="both"/>
        <w:rPr/>
      </w:pPr>
      <w:r>
        <w:rPr/>
      </w:r>
    </w:p>
    <w:p>
      <w:pPr>
        <w:pStyle w:val="Normal"/>
        <w:jc w:val="both"/>
        <w:rPr>
          <w:b/>
          <w:b/>
        </w:rPr>
      </w:pPr>
      <w:r>
        <w:rPr>
          <w:b/>
        </w:rPr>
        <w:t>konec strany A kazety č.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t>Kazeta č. 2/strana A: pokračování</w:t>
      </w:r>
    </w:p>
    <w:p>
      <w:pPr>
        <w:pStyle w:val="Normal"/>
        <w:jc w:val="both"/>
        <w:rPr>
          <w:b/>
          <w:b/>
        </w:rPr>
      </w:pPr>
      <w:r>
        <w:rPr>
          <w:b/>
        </w:rPr>
      </w:r>
    </w:p>
    <w:p>
      <w:pPr>
        <w:pStyle w:val="Normal"/>
        <w:jc w:val="both"/>
        <w:rPr>
          <w:b/>
          <w:b/>
        </w:rPr>
      </w:pPr>
      <w:r>
        <w:rPr>
          <w:b/>
        </w:rPr>
        <w:t>Neznámý řečník:</w:t>
      </w:r>
    </w:p>
    <w:p>
      <w:pPr>
        <w:pStyle w:val="Normal"/>
        <w:jc w:val="both"/>
        <w:rPr/>
      </w:pPr>
      <w:r>
        <w:rPr/>
        <w:t>číslo 4 – schválení pořadu jednání sněmu ….. šum … cože ….. děkuji</w:t>
      </w:r>
    </w:p>
    <w:p>
      <w:pPr>
        <w:pStyle w:val="Normal"/>
        <w:jc w:val="both"/>
        <w:rPr/>
      </w:pPr>
      <w:r>
        <w:rPr/>
      </w:r>
    </w:p>
    <w:p>
      <w:pPr>
        <w:pStyle w:val="Normal"/>
        <w:jc w:val="both"/>
        <w:rPr/>
      </w:pPr>
      <w:r>
        <w:rPr>
          <w:b/>
        </w:rPr>
        <w:t>Mluví JUDr. Sokol</w:t>
      </w:r>
      <w:r>
        <w:rPr/>
        <w:t>:</w:t>
      </w:r>
    </w:p>
    <w:p>
      <w:pPr>
        <w:pStyle w:val="Normal"/>
        <w:jc w:val="both"/>
        <w:rPr/>
      </w:pPr>
      <w:r>
        <w:rPr/>
        <w:t>Nepřísluší mi jako moderujícímu jakýmkoli způsobem komentovat návrh, tedy zopakuji ho, návrh zní – za bod vystoupení hostů navrhuji zařadit bod 16 a poté bod 4 – schválení pořadu jednání tohoto sněmu. Kolega tedy .. prosím ..</w:t>
      </w:r>
    </w:p>
    <w:p>
      <w:pPr>
        <w:pStyle w:val="Normal"/>
        <w:jc w:val="both"/>
        <w:rPr/>
      </w:pPr>
      <w:r>
        <w:rPr/>
      </w:r>
    </w:p>
    <w:p>
      <w:pPr>
        <w:pStyle w:val="Normal"/>
        <w:jc w:val="both"/>
        <w:rPr/>
      </w:pPr>
      <w:r>
        <w:rPr>
          <w:b/>
        </w:rPr>
        <w:t>JUDr. Sedlatý</w:t>
      </w:r>
      <w:r>
        <w:rPr/>
        <w:t>:</w:t>
      </w:r>
    </w:p>
    <w:p>
      <w:pPr>
        <w:pStyle w:val="Normal"/>
        <w:jc w:val="both"/>
        <w:rPr/>
      </w:pPr>
      <w:r>
        <w:rPr/>
        <w:t>Čili opakujeme předešlé. Dávám návrh na zamítnutí tohoto návrhu. Je navíc nelogický, my nemůžeme hlasovat o tom a potom teprve o změně pořadu jednání.</w:t>
      </w:r>
    </w:p>
    <w:p>
      <w:pPr>
        <w:pStyle w:val="Normal"/>
        <w:jc w:val="both"/>
        <w:rPr/>
      </w:pPr>
      <w:r>
        <w:rPr/>
      </w:r>
    </w:p>
    <w:p>
      <w:pPr>
        <w:pStyle w:val="Normal"/>
        <w:jc w:val="both"/>
        <w:rPr/>
      </w:pPr>
      <w:r>
        <w:rPr>
          <w:b/>
        </w:rPr>
        <w:t>Mluví JUDr. Sokol</w:t>
      </w:r>
      <w:r>
        <w:rPr/>
        <w:t>:</w:t>
      </w:r>
    </w:p>
    <w:p>
      <w:pPr>
        <w:pStyle w:val="Normal"/>
        <w:jc w:val="both"/>
        <w:rPr/>
      </w:pPr>
      <w:r>
        <w:rPr/>
        <w:t>Fajn. Takže, dámy a pánové, dostali jsme se tam, kde jsme byli před chvílí, jenomže s trochu jinými návrhy, ale samozřejmě není důvod, proč o tom nehlasovat, to znamená, teď, prosím,</w:t>
      </w:r>
    </w:p>
    <w:p>
      <w:pPr>
        <w:pStyle w:val="Normal"/>
        <w:jc w:val="both"/>
        <w:rPr/>
      </w:pPr>
      <w:r>
        <w:rPr/>
        <w:t>soustřeďte se. Je mě slyšet i vzadu ? .. Děkuji. Takže v tomto případě, prvé hlasování má být hlasování o návrhu na zamítnutí návrhu na změnu pořadu jednání, tak, jak jsem ho před chvílí přečetl. Takže tedy, pardon, prosím. .. Technickou poznámku prosím, ale v čem spočívá ta technická poznámka ?  ….  Jistě, samozřejmě. Šum …………hlasy.</w:t>
      </w:r>
    </w:p>
    <w:p>
      <w:pPr>
        <w:pStyle w:val="Normal"/>
        <w:jc w:val="both"/>
        <w:rPr/>
      </w:pPr>
      <w:r>
        <w:rPr/>
      </w:r>
    </w:p>
    <w:p>
      <w:pPr>
        <w:pStyle w:val="Normal"/>
        <w:jc w:val="both"/>
        <w:rPr/>
      </w:pPr>
      <w:r>
        <w:rPr>
          <w:b/>
        </w:rPr>
        <w:t>Neznámý řečník</w:t>
      </w:r>
      <w:r>
        <w:rPr/>
        <w:t xml:space="preserve">: </w:t>
      </w:r>
    </w:p>
    <w:p>
      <w:pPr>
        <w:pStyle w:val="Normal"/>
        <w:jc w:val="both"/>
        <w:rPr/>
      </w:pPr>
      <w:r>
        <w:rPr/>
        <w:t>Vážené dámy, vážení pánové. Já, já mluvím nahlas a pokud je chyba tak.. je to lepší ? (Ano, hlas ze sálu) Slyšíte mě ? (Ano, hlas ze sálu) Děkuji. Vážené dámy, vážení pánové. Čtu z jednacího řádu České advokátní komory. Předsedající, předsedající, (</w:t>
      </w:r>
      <w:r>
        <w:rPr>
          <w:b/>
        </w:rPr>
        <w:t>JUDr. Sokol</w:t>
      </w:r>
      <w:r>
        <w:rPr/>
        <w:t xml:space="preserve">: Prosím, který článek citujete) dá hlasovat nejprve pro návrh a poté proti návrhu. Protinávrh, kterým by se mělo hlasovat o zamítnutí návrhu, je podle mě hlasováním proti návrhu, nikoliv protinávrhem. </w:t>
      </w:r>
    </w:p>
    <w:p>
      <w:pPr>
        <w:pStyle w:val="Normal"/>
        <w:jc w:val="both"/>
        <w:rPr/>
      </w:pPr>
      <w:r>
        <w:rPr/>
      </w:r>
    </w:p>
    <w:p>
      <w:pPr>
        <w:pStyle w:val="Normal"/>
        <w:jc w:val="both"/>
        <w:rPr/>
      </w:pPr>
      <w:r>
        <w:rPr/>
        <w:t>Smích a potlesk ze sálu ……….</w:t>
      </w:r>
    </w:p>
    <w:p>
      <w:pPr>
        <w:pStyle w:val="Normal"/>
        <w:jc w:val="both"/>
        <w:rPr/>
      </w:pPr>
      <w:r>
        <w:rPr/>
      </w:r>
    </w:p>
    <w:p>
      <w:pPr>
        <w:pStyle w:val="Normal"/>
        <w:jc w:val="both"/>
        <w:rPr>
          <w:b/>
          <w:b/>
        </w:rPr>
      </w:pPr>
      <w:r>
        <w:rPr/>
        <w:t xml:space="preserve">Navrhuji tedy, aby v souladu s jednacím řádem České advokátní komory předsedající dnešního jednání, předsedající jednání sněmu, dal řádně hlasovat, článek 14, odstavec pátý, předsedající dá hlasovat nejprve pro návrh a poté proti návrhu. Opakuji, protinávrh, který navrhuje zamítnutí návrhu, není ničím jiným než hlasováním proti návrhu. Děkuji. </w:t>
      </w:r>
      <w:r>
        <w:rPr>
          <w:b/>
        </w:rPr>
        <w:t>Potlesk.</w:t>
      </w:r>
    </w:p>
    <w:p>
      <w:pPr>
        <w:pStyle w:val="Normal"/>
        <w:jc w:val="both"/>
        <w:rPr>
          <w:b/>
          <w:b/>
        </w:rPr>
      </w:pPr>
      <w:r>
        <w:rPr>
          <w:b/>
        </w:rPr>
      </w:r>
    </w:p>
    <w:p>
      <w:pPr>
        <w:pStyle w:val="Normal"/>
        <w:jc w:val="both"/>
        <w:rPr>
          <w:b/>
          <w:b/>
        </w:rPr>
      </w:pPr>
      <w:r>
        <w:rPr>
          <w:b/>
        </w:rPr>
        <w:t>Mluví JUDr. Sokol:</w:t>
      </w:r>
    </w:p>
    <w:p>
      <w:pPr>
        <w:pStyle w:val="Normal"/>
        <w:jc w:val="both"/>
        <w:rPr/>
      </w:pPr>
      <w:r>
        <w:rPr/>
        <w:t>Já také děkuji a na oplátku bych kolegovi připomněl článek 15 – pořadí a způsob hlasování o návrzích – návrhy se předkládají ke hlasování v tomto pořadí: návrh na zamítnutí, pozměňovací návrh, další pozměňovací návrhy. Dámy a pánové, ale prosím vás, já předpokládám, že toto je shromáždění vysokoškolsky vzdělaných lidí, kteří přežijí jedno hlasování, aniž by se nechali strhnout nějakou většinou a není podstatné, který návrh je předkládán jako prvý a který druhý, ale podstatné je, co si tito vysokoškolští lidé o tom návrhu myslí. Takže s dovolením, ať už se to někomu líbí nebo nelíbí, budu se řídit jednacím řádem tak,  jak ho interpretuji já a za této situace nechám hlasovat … šum v sále …potlesk … Ano, je to tak. Někdo musí rozhodnout a musí nést zodpovědnost. Můžete mě kritizovat zbylý rok do dalšího sněmu nebo do dalších sněmů, ale prostě já to beru na sebe, v této chvíli budeme rozhod tak, že budeme hlasovat o návrhu na zamítnutí změny pořadu jednání. Prosím, kdo je pro tento návrh na zamítnutí ? Skrutátory prosím, aby hlasovali, i když tedy po pravdě řečeno, mně se to jeví jako zjevná optická většina.</w:t>
      </w:r>
    </w:p>
    <w:p>
      <w:pPr>
        <w:pStyle w:val="Normal"/>
        <w:jc w:val="both"/>
        <w:rPr/>
      </w:pPr>
      <w:r>
        <w:rPr/>
      </w:r>
    </w:p>
    <w:p>
      <w:pPr>
        <w:pStyle w:val="Normal"/>
        <w:jc w:val="both"/>
        <w:rPr>
          <w:b/>
          <w:b/>
        </w:rPr>
      </w:pPr>
      <w:r>
        <w:rPr>
          <w:b/>
        </w:rPr>
        <w:t>Hlas ze sálu:</w:t>
      </w:r>
    </w:p>
    <w:p>
      <w:pPr>
        <w:pStyle w:val="Normal"/>
        <w:jc w:val="both"/>
        <w:rPr/>
      </w:pPr>
      <w:r>
        <w:rPr/>
        <w:t>Mně se to jeví jako menšina.</w:t>
      </w:r>
    </w:p>
    <w:p>
      <w:pPr>
        <w:pStyle w:val="Normal"/>
        <w:jc w:val="both"/>
        <w:rPr/>
      </w:pPr>
      <w:r>
        <w:rPr/>
      </w:r>
    </w:p>
    <w:p>
      <w:pPr>
        <w:pStyle w:val="Normal"/>
        <w:jc w:val="both"/>
        <w:rPr>
          <w:b/>
          <w:b/>
        </w:rPr>
      </w:pPr>
      <w:r>
        <w:rPr>
          <w:b/>
        </w:rPr>
        <w:t>Mluví JUDr. Sokol:</w:t>
      </w:r>
    </w:p>
    <w:p>
      <w:pPr>
        <w:pStyle w:val="Normal"/>
        <w:jc w:val="both"/>
        <w:rPr/>
      </w:pPr>
      <w:r>
        <w:rPr/>
        <w:t>Dobře. V tom případě, ten, kdo řekl, že se mu to jeví jako optická menšina, vás odsoudil k tomu, abyste asi tak minutu museli držet ruku nahoře. Prosím, držte ruku nahoře. Děkuji. Omlouvám se optické většině. … Někteří z pilnosti mávají, ale to není potřeba, stačí tu ruku jenom držet nahoře, prosím.</w:t>
      </w:r>
    </w:p>
    <w:p>
      <w:pPr>
        <w:pStyle w:val="Normal"/>
        <w:jc w:val="both"/>
        <w:rPr/>
      </w:pPr>
      <w:r>
        <w:rPr/>
      </w:r>
    </w:p>
    <w:p>
      <w:pPr>
        <w:pStyle w:val="Normal"/>
        <w:jc w:val="both"/>
        <w:rPr/>
      </w:pPr>
      <w:r>
        <w:rPr/>
        <w:t>Šum a smích v sále ……………………………………………………………………………...</w:t>
      </w:r>
    </w:p>
    <w:p>
      <w:pPr>
        <w:pStyle w:val="Normal"/>
        <w:jc w:val="both"/>
        <w:rPr/>
      </w:pPr>
      <w:r>
        <w:rPr/>
      </w:r>
    </w:p>
    <w:p>
      <w:pPr>
        <w:pStyle w:val="Normal"/>
        <w:jc w:val="both"/>
        <w:rPr/>
      </w:pPr>
      <w:r>
        <w:rPr>
          <w:b/>
        </w:rPr>
        <w:t>Mluví JUDr. Sokol</w:t>
      </w:r>
      <w:r>
        <w:rPr/>
        <w:t>:</w:t>
      </w:r>
    </w:p>
    <w:p>
      <w:pPr>
        <w:pStyle w:val="Normal"/>
        <w:jc w:val="both"/>
        <w:rPr/>
      </w:pPr>
      <w:r>
        <w:rPr/>
        <w:t>Děkuji. Prosím i ty nejvěrnější, co hlasovali až do této chvíle, aby dali ruce dolů a teďka počkáme na výsledek sčítání. Takže prosím trpělivost, nepřerušuji jednání, ale prosím o chvilku trpělivosti k technickému úkonu spočívajícímu v počítání hlasů. Děkuji vám, kolegyně a kolegové, za trpělivost. … Pardon, omlouvám se, ano, správná připomínka. Nyní prosím ty, kteří byli proti návrhu na zamítnutí, aby zvedli ruku, protože musíme samozřejmě spočítat i hlasy, které byly proti. Takže prosím ty, kteří jsou proti, opět ta samá rutina, chvíli ruku nahoru, abyste mohli být spočítáni. Takže, kdo je proti, prosím ruku nahoru ! .. Omlouvám se, ještě to bude čekat ty, kteří se zdrželi hlasování, protože máme poněkud komplikovaný jednací řád, který ukládá sečítat všechny hlasy, byť by se matematicky mohlo jevit, že tedy poté, co jsou sečteny ty, kdo jsou pro a kdo jsou proti, je věc jasná, ale máme to takto uloženo jednacím řádem, musíme ho respektovat a budeme ho respektovat. A prosil bych členy volební komise, mám tady technickou poznámku. Členové volební komise ihned do své vyhražené místnosti. Takže, dámy a pánové, kdo z vás má tu smůlu, že je členem volební komise, prosím do vyhražené místnosti. Děkuji, ruce dolů, ti, kdo hlasovali proti.</w:t>
      </w:r>
    </w:p>
    <w:p>
      <w:pPr>
        <w:pStyle w:val="Normal"/>
        <w:jc w:val="both"/>
        <w:rPr/>
      </w:pPr>
      <w:r>
        <w:rPr/>
      </w:r>
    </w:p>
    <w:p>
      <w:pPr>
        <w:pStyle w:val="Normal"/>
        <w:jc w:val="both"/>
        <w:rPr/>
      </w:pPr>
      <w:r>
        <w:rPr/>
        <w:t>Hlasy z předsednictva……………………šum v sále ………………………………………</w:t>
      </w:r>
    </w:p>
    <w:p>
      <w:pPr>
        <w:pStyle w:val="Normal"/>
        <w:jc w:val="both"/>
        <w:rPr/>
      </w:pPr>
      <w:r>
        <w:rPr/>
      </w:r>
    </w:p>
    <w:p>
      <w:pPr>
        <w:pStyle w:val="Normal"/>
        <w:jc w:val="both"/>
        <w:rPr>
          <w:b/>
          <w:b/>
        </w:rPr>
      </w:pPr>
      <w:r>
        <w:rPr>
          <w:b/>
        </w:rPr>
        <w:t>Mluví JUDr. Sokol:</w:t>
      </w:r>
    </w:p>
    <w:p>
      <w:pPr>
        <w:pStyle w:val="Normal"/>
        <w:jc w:val="both"/>
        <w:rPr/>
      </w:pPr>
      <w:r>
        <w:rPr/>
        <w:t>Takže, dámy a pánové, poslední kolo, doufám. Kdo se zdržel hlasování ? Prosím o zvednutí ruky. Kdo se zdržel hlasování ? Hlasujeme stále stejně, paní kolegyně, jenom dojíždíme ten cyklus. Šum a hlasy ze sálu ………….. Takže děkuji, je to spočítáno, prosím ruce dolů. .. Takže teď prosím vás, ta zmíněná pauza, prosím o chvilku strpení, než budou hlasy sečteny. Nemáme tady žádné technické zařízení, to jste si jistě všimli, žádné hlasovací zařízení, magnetické karty, cokoliv podobného, je to ryze záležitost tedy fyzická a mechanická.</w:t>
      </w:r>
    </w:p>
    <w:p>
      <w:pPr>
        <w:pStyle w:val="Normal"/>
        <w:jc w:val="both"/>
        <w:rPr/>
      </w:pPr>
      <w:r>
        <w:rPr/>
      </w:r>
    </w:p>
    <w:p>
      <w:pPr>
        <w:pStyle w:val="Normal"/>
        <w:jc w:val="both"/>
        <w:rPr/>
      </w:pPr>
      <w:r>
        <w:rPr/>
        <w:t>Šum a hlasy ze sálu ……………………………………………………………………………</w:t>
      </w:r>
    </w:p>
    <w:p>
      <w:pPr>
        <w:pStyle w:val="Normal"/>
        <w:jc w:val="both"/>
        <w:rPr/>
      </w:pPr>
      <w:r>
        <w:rPr/>
      </w:r>
    </w:p>
    <w:p>
      <w:pPr>
        <w:pStyle w:val="Normal"/>
        <w:jc w:val="both"/>
        <w:rPr>
          <w:b/>
          <w:b/>
        </w:rPr>
      </w:pPr>
      <w:r>
        <w:rPr>
          <w:b/>
        </w:rPr>
        <w:t>Mluví JUDr. Sokol:</w:t>
      </w:r>
    </w:p>
    <w:p>
      <w:pPr>
        <w:pStyle w:val="Normal"/>
        <w:jc w:val="both"/>
        <w:rPr/>
      </w:pPr>
      <w:r>
        <w:rPr/>
        <w:t xml:space="preserve">Dámy a pánové, mám k dispozici výsledky hlasování o návrhu na zamítnutí návrhu na změnu pořadu doposud neschváleného pořadu jednání. Takže, v této trochu absurdní situaci nicméně </w:t>
      </w:r>
    </w:p>
    <w:p>
      <w:pPr>
        <w:pStyle w:val="Normal"/>
        <w:jc w:val="both"/>
        <w:rPr/>
      </w:pPr>
      <w:r>
        <w:rPr/>
        <w:t xml:space="preserve">proti návrhu, který se domáhal změny pořadu jednání, bylo 386 hlasů, proti 161 a 108 hlasů se zdrželo. Celkově tedy konstatuji, že bylo v době hlasování přítomno 655 advokátů, kteří se </w:t>
      </w:r>
    </w:p>
    <w:p>
      <w:pPr>
        <w:pStyle w:val="Normal"/>
        <w:jc w:val="both"/>
        <w:rPr/>
      </w:pPr>
      <w:r>
        <w:rPr/>
        <w:t>aktivně účastnili hlasování, a za této situace tedy konstatuji, že návrh na změnu pořadu jednání nebyl schválen. V této situaci už mi logicky nezbývá, než navrhnout hlasování …</w:t>
      </w:r>
    </w:p>
    <w:p>
      <w:pPr>
        <w:pStyle w:val="Normal"/>
        <w:jc w:val="both"/>
        <w:rPr/>
      </w:pPr>
      <w:r>
        <w:rPr/>
      </w:r>
    </w:p>
    <w:p>
      <w:pPr>
        <w:pStyle w:val="Normal"/>
        <w:jc w:val="both"/>
        <w:rPr>
          <w:b/>
          <w:b/>
        </w:rPr>
      </w:pPr>
      <w:r>
        <w:rPr>
          <w:b/>
        </w:rPr>
        <w:t xml:space="preserve">JUDr.Altner:    </w:t>
      </w:r>
    </w:p>
    <w:p>
      <w:pPr>
        <w:pStyle w:val="Normal"/>
        <w:jc w:val="both"/>
        <w:rPr>
          <w:b/>
          <w:b/>
        </w:rPr>
      </w:pPr>
      <w:r>
        <w:rPr/>
        <w:t xml:space="preserve"> </w:t>
      </w:r>
      <w:r>
        <w:rPr/>
        <w:t>Pane předsedající, můžu vznést námitku ? Využívám toho, že jste řekl, že jako u soudu tedy musíme se chovat. Prosím, aby byla zaprotokolována moje námitka proti regulérnosti ve způsobu vedení schůze před hlasováním. Děkuji.</w:t>
      </w:r>
    </w:p>
    <w:p>
      <w:pPr>
        <w:pStyle w:val="Normal"/>
        <w:jc w:val="both"/>
        <w:rPr>
          <w:b/>
          <w:b/>
        </w:rPr>
      </w:pPr>
      <w:r>
        <w:rPr>
          <w:b/>
        </w:rPr>
      </w:r>
    </w:p>
    <w:p>
      <w:pPr>
        <w:pStyle w:val="Normal"/>
        <w:jc w:val="both"/>
        <w:rPr/>
      </w:pPr>
      <w:r>
        <w:rPr>
          <w:b/>
        </w:rPr>
        <w:t>Mluví JUDr. Sokol</w:t>
      </w:r>
      <w:r>
        <w:rPr/>
        <w:t>:</w:t>
      </w:r>
    </w:p>
    <w:p>
      <w:pPr>
        <w:pStyle w:val="Normal"/>
        <w:jc w:val="both"/>
        <w:rPr/>
      </w:pPr>
      <w:r>
        <w:rPr/>
        <w:t>Není nejmenších námitek. Je ve zvukovém záznamu. Nevím, jestli bude zaprotokolována, nejsem si jist, jestli se průběh tohoto jednání protokoluje, ale nepochybně nějaký záznam se provádí a v tom, pane kolego, vaše námitka jistě bude obsažena. Takže, za této situace je možné přistoupit k dalšímu bodu, tak, jak byl původně navrhován, to znamená, schválení pořadu tohoto jednání. Kdo je pro návrh pořadu jednání, tak, jak je prezentován a tak již byl přednesen ? Prosím, hlasujte.</w:t>
      </w:r>
    </w:p>
    <w:p>
      <w:pPr>
        <w:pStyle w:val="Normal"/>
        <w:jc w:val="both"/>
        <w:rPr/>
      </w:pPr>
      <w:r>
        <w:rPr/>
        <w:t>Tak, ale teď už si to tedy skutečně risknu, nechť ať mě dějiny proklejí, ale toto je zcela evidentní optická většina a já bych si troufl tvrdit, že tento návrh byl schválen a pro tuto chvíli bych předal další řízení panu doktoru Čermákovi.</w:t>
      </w:r>
    </w:p>
    <w:p>
      <w:pPr>
        <w:pStyle w:val="Normal"/>
        <w:jc w:val="both"/>
        <w:rPr/>
      </w:pPr>
      <w:r>
        <w:rPr/>
      </w:r>
    </w:p>
    <w:p>
      <w:pPr>
        <w:pStyle w:val="Normal"/>
        <w:jc w:val="both"/>
        <w:rPr/>
      </w:pPr>
      <w:r>
        <w:rPr>
          <w:b/>
        </w:rPr>
        <w:t>Mluví JUDr. Čermák</w:t>
      </w:r>
      <w:r>
        <w:rPr/>
        <w:t>:</w:t>
      </w:r>
    </w:p>
    <w:p>
      <w:pPr>
        <w:pStyle w:val="Normal"/>
        <w:jc w:val="both"/>
        <w:rPr/>
      </w:pPr>
      <w:r>
        <w:rPr/>
        <w:t>Tak, můj hlas, který není patrně příliš zřetelný, snad bude stačit v těchto situacích. Řídíme se pořadem sněmu, jak byl právě schválen. Přistupujeme k bodu 6, to je úvodní slovo předsedy České advokátní komory. Takže, prosím doktora Jirouska, aby se tohoto slova ujal.</w:t>
      </w:r>
    </w:p>
    <w:p>
      <w:pPr>
        <w:pStyle w:val="Normal"/>
        <w:jc w:val="both"/>
        <w:rPr/>
      </w:pPr>
      <w:r>
        <w:rPr/>
      </w:r>
    </w:p>
    <w:p>
      <w:pPr>
        <w:pStyle w:val="Normal"/>
        <w:jc w:val="both"/>
        <w:rPr/>
      </w:pPr>
      <w:r>
        <w:rPr>
          <w:b/>
        </w:rPr>
        <w:t>Mluví JUDr. Jirousek</w:t>
      </w:r>
      <w:r>
        <w:rPr/>
        <w:t>:</w:t>
      </w:r>
    </w:p>
    <w:p>
      <w:pPr>
        <w:pStyle w:val="Normal"/>
        <w:jc w:val="both"/>
        <w:rPr/>
      </w:pPr>
      <w:r>
        <w:rPr/>
        <w:t>Já se zeptám, jestli mě je slyšet dostatečně. Doufám, že ano. Teď nevím, jestli mám splnit svou povinnost zákonnou a stavovskou a přednést celou zprávu s ohledem na průběh sněmu, nebo to nějak krátit. Pokusím se.</w:t>
      </w:r>
    </w:p>
    <w:p>
      <w:pPr>
        <w:pStyle w:val="Normal"/>
        <w:jc w:val="both"/>
        <w:rPr/>
      </w:pPr>
      <w:r>
        <w:rPr/>
      </w:r>
    </w:p>
    <w:p>
      <w:pPr>
        <w:pStyle w:val="Normal"/>
        <w:jc w:val="both"/>
        <w:rPr/>
      </w:pPr>
      <w:r>
        <w:rPr/>
        <w:t>Vážení hosté, vážené kolegyně, vážení kolegové,</w:t>
      </w:r>
    </w:p>
    <w:p>
      <w:pPr>
        <w:pStyle w:val="Normal"/>
        <w:jc w:val="both"/>
        <w:rPr/>
      </w:pPr>
      <w:r>
        <w:rPr/>
        <w:t xml:space="preserve">já musím v prvé řadě sebekriticky přiznat, že jsem měl velký problém, jak k tomuto úvodnímu slovu předsedy představenstva přistoupit. Když jsem totiž funkci v roce 2004 a pro část roku 2005 převzal, tak jsem se nebál toho kvanta práce, která mě čekala a kterou snad jsem odvedl, ale právě veřejných vystoupení tohoto typu. Navíc jsem přesvědčen, že za každého funkcionáře, či jím vedený orgán a v tomto případě je to představenstvo České advokátní komory, mají prvořadě hovořit faktické viditelné a též jednoduše kontrolovatelné výsledky v reálném čase a v reálném prostředí. A jistě se mnou budete souhlasit, že na nulových výstupech, kteří mnozí z mnohých křiklounů kolikrát mají, či toliko reprezentativním výkonu funkce nemůže či nemělo by nic změnit, ani virtuózní rétorické vystoupení plné omračujících myšlenek a pro futurum nabubřelých slibů. Buďme při zemi a buďme sdostatečně důstojní v rámci svého stavu, dovnitř i navenek. I když si tedy myslím, že výsledky mají hovořit samy za sebe, bylo mi důrazně připomenuto, že je mou povinností alespoň ve stručnosti, respektive relativní stručnosti, protože ne vše lze říct ve třech větách, rekapitulovat.  Relativní stručnost je na místě ze dvou důvodů. Jednak se obávám, abych nenudil, a jednak se jistě mohu dovolávat zprávy, obsáhlé zprávy o činnosti představenstva, která je obsahem sněmovního Bulletinu, který máte k dispozici. A říkám, tuto zprávu kdykoliv, kdykoliv, před kýmkoliv podepíšu, bez ohledu na řadu unfair útoků, jež bohužel provázejí, jak je zjevné i ze zahájení tohoto sněmu, naši volební kampaň. Zároveň se snad mohu odvolat  na informace, které jsem podával, rozdával u příležitosti setkání s řadou advokátů, jež jsem absolvoval v průběhu posledního roku. A právě výsledky informačních a diskusních fór, ať už se konaly čtyřikrát v Praze, Unhošti, v Českých Budějovicích, v Brně, Plzni, Olomouci, dalších regionálních centrech, mne přesvědčily, že po době resuscitace a stabilizace advokátního stavu jsme vykročili správným směrem. Ten podle mne lze charakterizovat stručně takto: </w:t>
      </w:r>
    </w:p>
    <w:p>
      <w:pPr>
        <w:pStyle w:val="Normal"/>
        <w:jc w:val="both"/>
        <w:rPr/>
      </w:pPr>
      <w:r>
        <w:rPr/>
      </w:r>
    </w:p>
    <w:p>
      <w:pPr>
        <w:pStyle w:val="Normal"/>
        <w:jc w:val="both"/>
        <w:rPr/>
      </w:pPr>
      <w:r>
        <w:rPr/>
        <w:t xml:space="preserve">Při respektování  primárních úkonů ČAK na poli veřejné správy, já, prosím vás, ať chceme nebo nechceme, Komora je a musí být úřadem, jinak nebudeme vrcholně samosprávným subjektem, to je jakýmsi ministerstvem advokacie. Takže při tomto respektu jsem se vydali cestou založení a rozvíjení jednak servisní činnosti pro členy stavu, jednak legislativně a pozitivně osvětové činnosti ve prospěch stavu jako takového. Nyní, to co je mou povinností stručně, tedy, zase stručně rekapitulovat plnění úkolů, které zadal 3. sněm České advokátní komory. V tomto směru pro některé doporučuji, aby si vzali k ruce příslušné usnesení uveřejněné v Bulletinu 11, 12 číslo z roku 2002, abych mohl být i zde a na tomto místě kontrolován.            </w:t>
      </w:r>
    </w:p>
    <w:p>
      <w:pPr>
        <w:pStyle w:val="Normal"/>
        <w:jc w:val="both"/>
        <w:rPr/>
      </w:pPr>
      <w:r>
        <w:rPr/>
        <w:t xml:space="preserve">                                                                                                                                                      </w:t>
      </w:r>
      <w:r>
        <w:rPr/>
        <w:t xml:space="preserve">První úkol reorganizace a zefektivnění činnosti Komory a jejího aparátu. Projekt reorganizace  prosím vás, tady letem světem byl připraven v I. čtvrtletí roku 2004, následně schválen na malém sněmu v Unhošti, jehož se zúčastnili členové kontrolní rady, členové kárných komisí, regionální zástupci, členové poradních orgánů, tak, abych získal konsensus, byť jsem ho oficiálně nepotřeboval k tomu plánu reorganizace. A v intencích přijatého konsensu byl novelizován kancelářský řád, provedeno nové jasné vymezení agend, reorganizována struktura odborů, pomocných orgánů, přijaty personální změny. Je ale  jasné, že naplánovaná reorganizace, prosím vás,  nebyla realizována v celém rozsahu, bude pokračovat i v dalším volebním období. Je velmi rozsáhlá a samozřejmě musí být, musí být realizována citlivě s ohledem na to, že nesmí ochromit chod Komory. Do budoucna, zdůrazňuji, že bude třeba završit reorganizaci zejména na úseku systémového počítačového vybavení, na úseku modernizace knihovny, zejména z důvodu dostupnosti veškerých materiálů, ať už advokát bude z Břeclavi, z Litovle, odkudkoliv, bez ohledu na to, že ta knihovní centra moderně a technicky vybavena budou v Brně a v Praze. Dále samozřejmě ještě budou pokračovat reorganizační kroky na úseku personálním. Připomínám jenom okrajově, že v rámci reorganizace byly opuštěny nevyhovující prostory v Praze na Senovážném náměstí, a jak pro řadu odborů, tak orgánů Komory kontrolní rada, kárná komise bylo vybudovány nové, a já jsem přesvědčen, že vyhovující a důstojné centrum v paláci Dunaj v bezprostřední blízkosti sídla České advokátní komory. Když zdůrazňuji slovo důstojné, prosím vás, i zde považuji za nutné toto slovo několikrát opakovat, protože advokátní stav se dostal do situace společenské, ve které si nemůže jinou prezentaci, prosím vás, než důstojnou, dovolit, to bych rád připomněl i s ohledem na způsob zahájení tohoto sněmu. Samozřejmě ne všechno je vinou advokátů, trošičku nás zlobí technika. Je to vis major, s tím nic nenaděláme. </w:t>
      </w:r>
    </w:p>
    <w:p>
      <w:pPr>
        <w:pStyle w:val="Normal"/>
        <w:jc w:val="both"/>
        <w:rPr/>
      </w:pPr>
      <w:r>
        <w:rPr/>
      </w:r>
    </w:p>
    <w:p>
      <w:pPr>
        <w:pStyle w:val="Normal"/>
        <w:jc w:val="both"/>
        <w:rPr/>
      </w:pPr>
      <w:r>
        <w:rPr/>
        <w:t xml:space="preserve">Druhý úkol – vytvoření nabídky celoživotního vzdělávání s vyloučením zkoušek atestací, velmi citlivé téma. Já předesílám, že zásadně zastávám ten názor, že nabídka kontinuálního vzdělávání patří mezi primární servisní povinnosti Komory, a je mi v podstatě úplně jedno, jestli daný systém bude mít za chvíli přívlastek povinný nebo ne. Připomínám též, že v návrhu </w:t>
      </w:r>
    </w:p>
    <w:p>
      <w:pPr>
        <w:pStyle w:val="Normal"/>
        <w:jc w:val="both"/>
        <w:rPr/>
      </w:pPr>
      <w:r>
        <w:rPr/>
        <w:t>ministerstva spravedlnosti posvěceném  legislativní radou vlády, je návrh na vzdělávání maximálně do šestnácti hodin s tím, že další úprava je svěřena stavovskému předpisu. Prosím vás, když nic jiného, tak je věcí sebeobranného reflexu, mohu-li to tak říct, proti této přijatelné úpravě nebojovat, jinak si lidově řečeno koledujeme o to, aby, byť později, na nás  dopadla úřednická úprava nebo poslanecká iniciativa, kterou nebudeme mít pod kontrolou. A já rád teďka mám tady takový únik, když vidím polské kolegy. Ti se tak dlouho bránili tomu, aby například ve zkušebních komisích byli jiní než advokáti, aby tam z vnějšku přišli soudci, prokurátoři, respektive státní zástupci atd., na rozdíl od osvíceného postupu za předsednictví doktora Čermáka, tak dlouho se kochali svými Pyrrhovými vítězstvími, až tu kontrolu ztratili zcela, a letos jim zákonem zkoušení koncipientů bylo absolutně odňato. A jestliže, prosím vás, někdo tvrdí, že kontinuální vzdělávání je nějaký výmysl vzniklý v České kotlině, zcela přehlíží anebo prostě nezná dokumenty evropských konferencí, konkrétně evropské konference konané tohoto roku v Berlíně, nezná nezvratný trend v Evropské unii ohledně přísné ochrany spotřebitelů a to není, prosím vás, jenom v Evropské unii, to je trend i samozřejmě, mohu-li to tak říct, anglo-americký. Nevidí nebo nechce vidět vlnu zavádění povinného vzdělávání v intencích doporučení CCBE. Máme tady představitele, můžete s ním potom konzultovat. Já jenom namátkou uvádím – Anglie 16 až 45 hodin povinně ročně, Nizozemí 16 hodin, Belgie 20 hodin, Francie od 1. ledna tohoto roku taktéž 20 hodin. Já bych mohl samozřejmě pokračovat už k takovým těm chytrým povinně nepovinným systémům a lá Německo nebo Rakousko. V Rakousku například přistoupili k institucionalizaci celoživotního advokátního vzdělávání. Co však ovšem já považuji za mnohem důležitější, je to, že většina advokátů podle mých zkušeností evidentně požaduje zajištění odbornostního vzdělávání a vítá systémově připravovanou nabídku orientace jak v domácí, tak v evropské legislativní džungli a uvědomuje si, co to je konkurence na straně jedné a co to je odpovědnost ke klientovi na straně druhé. Já tato daná zjištění můžu podepřít nezvratnými fakty. Prosím vás, my jsme v dubnu tohoto roku otevřeli školící centrum v Dunaj paláci, jak jistě všichni víte. Prosím vás, od té doby, každý týden jedno školení prakticky zcela vyprodáno, což se týká všech sedmnácti základních vzdělávacích akcí v systému vzdělávání, září, v tom cyklu září – prosinec 2005. Přitom nám, prosím vás, bylo úplně jasné, že z důvodu dostupnosti nelze se omezit na jedno školící centrum, to znamená Prahu. Museli jsme jít taky na Moravu. A právě v září byl zahájen prezentační cyklus vzdělávacích akcí v konferenčním centru ombudsmana v Brně. Já v tomto směru velmi děkuji taky přítomného doktoru Motejlovi, který nám absolutně vyšel vstříc. Prosím vás, první přednáška – 350 advokátů, nepovinná akce, 350 advokátů. Z pohledu zájmu, prosím vás, jednoznačný úspěch a jednoznačný signál, ale z pohledu efektivity školení, tvrdím já, ne jedno školení pro 350 advokátů, ale systémový komplex školení nabídky, nabídky školení, panelových diskuzí, seminářů, pro cca vždy maximálně 50 až 100 advokátů. A já jsem rád, že můžu konstatovat, že to je dnes jak v pražském tak v brněnském centru jednoznačně realizovatelné. Pokud nám tedy 3. sněm uložil vytvořit nabídku celoživotního vzdělávání, domnívám se, že jsme zadání splnili, a já dokonce zcela ještě říkám – v míře vrchovaté. Na závěr tohoto oddílu jenom drobná poznámka. Ono mnoho advokátů si myslí, že liberalizace na straně jedné a vzdělávání na straně druhé jsou v podstatě kontraproduktivní instituty. Je to úplný nesmysl a teďka právě v rámci IBY jsem se diskusí s nejrůznějšími vrcholnými představiteli světové advokacie o tom, jak to chodí v jiných zemích, vyspělejších zemích, přesvědčil  o tom, že vzdělávání stálé, kontinuální, je primární determinantou výkonu advokacie, bude neustále pod drobnohledem. A povinností Komory je poskytnout svým členům odpovídající nabídku a servis. Proto jestli jste zjistili v tomto směru nějaký pohyb, tak právě proto, že jako povinnost tohleto představenstvo cítilo. Navíc, zde byl úkol 3. sněmu.</w:t>
      </w:r>
    </w:p>
    <w:p>
      <w:pPr>
        <w:pStyle w:val="Normal"/>
        <w:jc w:val="both"/>
        <w:rPr/>
      </w:pPr>
      <w:r>
        <w:rPr/>
        <w:t xml:space="preserve">                                                                   </w:t>
      </w:r>
    </w:p>
    <w:p>
      <w:pPr>
        <w:pStyle w:val="Normal"/>
        <w:jc w:val="both"/>
        <w:rPr/>
      </w:pPr>
      <w:r>
        <w:rPr/>
        <w:t xml:space="preserve">Další úkol 3. sněmu aktivně se podílet na tvorbě právního řádu České republiky, podílet se na novelizaci právních předpisů, o soutěži advokátů, v rámci legislativní činnosti hájit zájmy stavu advokátů, jsem citoval. Ten, prosím vás, kdo se seznámil s nástrahami a úskalími legislativní procedury v České republice, se specifikou typu nepředvídatelných a mnohdy nekontrolovatelných pozměňovacích návrhů apod., uzná, myslím poslaneckých samozřejmě, pozměňovacích návrhů, uzná, že Komora dosáhla významného posunu jak ve směru legislativní iniciace tak v procesu připomínkových řízení. Na tomto poli, a jsem rád, že to můžou potvrdit i přítomní hosté, organicky a organizovaně spolupracujeme s ministerstvem spravedlnosti, s poslanci, senátory, v rámci možného s jinými právnickými komorami či subjekty, zejména s notářskou komorou, kde došlo k velkému oteplení vztahů. Doktor Foukal možná k tomu také něco řekne. Velmi perspektivní vztahy se navazují se soudcovskou unií atd. Samozřejmě při respektování absolutní nezávislosti advokacie a výkonu advokacie. Na tom úseku legislativy ne vše se povedlo a ne vždy jsme byli úspěšní. Přesto jsem ale přesvědčen, že následující výčet je ukazatelem nesporně pozitivním. Prosím vás, v poslanecké sněmovně, jistě víte, je novela zákona o advokacii. Obsahuje institut zaměstnaného advokáta, permanentní substituci, výkon advokacie v komanditní společnosti, společnosti s ručením omezeným, zavádí jasná kritéria pro bezplatnou právní pomoc v případech určení a řadu dalších a dalších významných změn. Samozřejmě ne všechno projde, ale věřím, že většina ano. Jistě jste kvitovali, že zájmy advokacie byly prosazeny jak na poli DPH, tak v případě zákona o utajovaných skutečnostech. A říkám vám, nebyly to jednoduché bitvy. Kontrola agendy v oblasti praní špinavých peněz se vrátila z ministerstva financí v poslední době do rukou kontrolního orgánu Komory. To znamená, byl významně modifikován zásah do institutu povinnosti mlčenlivosti, jakožto tradičního principu výkonu advokacie. V tomto směru jsme se zařadili mezi ty nejúspěšnější země, pokud nebudu komentovat Slovensko. Mezi nejúspěšnější země v Evropě, mezi nejúspěšnější advokacie, které bojovaly proti průlomu, zařadili jsme se po bok Francie, která má, které jsme záviděli tu úpravu, dneska ji máme stejnou jako oni. Dále, v rámci novely osř bylo zastupování v detenčním řízení zahrnuto mezi advokátní služby při současné a odpovídající úpravě odměn. Bylo prosazeno oprávnění advokáta prohlašovat podpisy účastníků  úkonů prohlašovat za pravé. A já doufám, že nemusím zdůrazňovat, co to znamená pro nás. Jakou platformu jsme vytvořili, protože když něco chceme, tak musíme začít od základů. Byla přijata celá řada stavovských předpisů posilujících postavení advokáta, ať již, prosím vás, nalézací, při nalézání důkazů v trestním řízení nebo ve věci depozitních úschov a jiných. Nově z příštího věstníku zjistíte, že jsme po průlomu na půdě CCBE se vrátili k podílové odměně v závislosti na výsledku. Což si myslím, že je pro advokacii velmi významná zpráva. Na závěr prostřednictvím vlastních komisí byl nám mnohdy vytýkán, že nemáme systém, bylo nám vytýkáno, že nemáme systém relevantního, samozřejmě, lobbingu. Dnes už ho myslím, máme, prostřednictvím vlastních komisí, prostřednictvím účasti v ministerských komisích, v legislativní radě vlády, atd. , se aktivně podílíme na nejrůznějších legislativních procesech, v současné době trestní zákon, trestní řád, úpadkové právo, velmi významný připravovaný zákon o mediaci nebo naše účast je velmi významná v rámci osmičlenné skupiny jmenované představenstvem na rekodifikaci soukromého práva. Dovolte, abych tady na tomto místě, považuji to za svou povinnost, poděkoval zejména doktoru Račokovi, pod jehož téměř výhradním vedením odbor legislativy ve spolupráci zase s nejužším vedením představenstva činnost na daném úseku organizoval a zajišťoval, a věřte mi, že to je práce neviditelná, nevděčná, ale, ale velmi náročná. </w:t>
      </w:r>
    </w:p>
    <w:p>
      <w:pPr>
        <w:pStyle w:val="Normal"/>
        <w:jc w:val="both"/>
        <w:rPr/>
      </w:pPr>
      <w:r>
        <w:rPr/>
      </w:r>
    </w:p>
    <w:p>
      <w:pPr>
        <w:pStyle w:val="Normal"/>
        <w:jc w:val="both"/>
        <w:rPr/>
      </w:pPr>
      <w:r>
        <w:rPr/>
        <w:t>Čtvrtý úkol sněmu – zvyšovat úroveň vnějších vztahů. V tomto směru se prosím vás, ledy pohnuly až koncem roku 2004, zejména v průběhu roku 2005. Na vině byla jistá nezkušenost</w:t>
      </w:r>
    </w:p>
    <w:p>
      <w:pPr>
        <w:pStyle w:val="Normal"/>
        <w:jc w:val="both"/>
        <w:rPr/>
      </w:pPr>
      <w:r>
        <w:rPr/>
        <w:t>na straně jedné, na straně druhé snad i jisté kolizní názory na tuto problematiku, jež byly odstraněny podřazením odboru vnějších vztahů přímému vedení Komory. Bez ohledu na časové relace jsem přesvědčen ale, že výsledky v tomto směru jsou zcela nepřehlédnutelné. Tady ta formulace je úplně na místě, protože nepřehlédnutelná je jistě nová tvář Bulletinu advokacie. Prosadili jsme advokátní tématiku ale i do jiných odbornostních časopisů nebo odborných periodik – Právní rádce, Soudce. Dohodli jsme s doktorem Jirsou budoucí spolupráci, aby se advokáti a soudci mohli řádně hádat a pohádat, ať už na stránkách tisku nebo v seminárních místnostech. Zdokonalil se, a průběžně se zdokonaluje obsah webových stránech ČAK. Samozřejmě, všechno ještě není dokonalé, ale jdeme určitou cestou, kterou již mnozí advokáti zaregistrovali, kvituji. Velmi, velmi zdůrazňuji nutnost sledování webových stránek, protože kolikrát slyším určité stesky a tyto stesky  mimo jiné se odvíjejí od toho, že dotyční ještě s těmi zprávami z webu nepracují. Velmi významné, prosím vás, bylo zajištění stálé a periodické účasti zástupců advokacie v rozhlasových pořadech, televizních pořadech, v celoplošných periodicích a interviewech, články, rozbory. Jenom stručně, prosím vás, přes padesát výstupů jenom v roce 2005  a tady můžu i ilustrovat jenom.  Poslední týden – Trestní odpovědnost právnických osob – Hospodářské noviny – JUDr. Sokol, Lidové noviny, tuším předevčírem – Mgr. Vlk – IBA – účast ČAK na tomto právnickém Davosu, jak to nazval. Vedle těch dvou jmenovaných můžu poděkovat dalším, kteří pochopili můj apel na to, že je skutečně Komora potřebuje, začátkem roku 2005, ať už to byl doktor Holec, ať už to byl doktor Toman, ať už to byl doktor Bělina a další.</w:t>
      </w:r>
    </w:p>
    <w:p>
      <w:pPr>
        <w:pStyle w:val="Normal"/>
        <w:jc w:val="both"/>
        <w:rPr/>
      </w:pPr>
      <w:r>
        <w:rPr/>
      </w:r>
    </w:p>
    <w:p>
      <w:pPr>
        <w:pStyle w:val="Normal"/>
        <w:jc w:val="both"/>
        <w:rPr/>
      </w:pPr>
      <w:r>
        <w:rPr/>
        <w:t>Pátý úkol, myslím, že,  poslední z 3. sněmu – příprava české advokacie na vstup do Unie. Zde by stačilo jenom stručně konstatovat. Komplementační proces byl včas završen, komunitární právo je advokátnímu stavu zpřístupněno a stále zpřístupňováno. Dne 1. května 2004 jsme v Dublinu byli u toho a dnes jsme nepochybně rovnoprávnými aktivními členy CCBE. Tedy, dalo by se říct, úkol byl splněn. Ale, prosím vás, právě zde je na místě varování, a já jsem si dané situace zvlášť vědom, protože se těch bojů účastním, dosud. Je třeba totiž sledovat ty evropské trendy, ale zároveň je nutné tyto vyhodnocovat a sebevědomě obhajovat či prosazovat též dnes tak nepopulární národní zájmy a tradice. Já říkám přímo – je třeba hlídat bruselského úředníka a legislativu svrchu. A nebát se bránit vůči paušalizovaným náhledům na advokacii jakožto údajně toliko ekonomickou službu. Je zároveň nutné nalézat vhodný a přijatelný kompromis i pod tlakem obecně liberalizačních proudů ohledně výkonu služeb, které ne vždy jsou přijatelné pro advokacii jako takovou a ne vždy pro národní režim justice v širším slova smyslu. A prosím vás, jestli tvrdím, že nejsme toliko ekonomickou službou, tak právě proto, že jsme nepochybně a vždycky budeme součástí justice v širším slova smyslu. Prosil bych ty advokáty, kteří používají formulaci podnikání v advokacii, aby si tohleto velmi a velmi vzali k srdci a uvědomili si, o co jde. Z uvedeného, prosím vás, plyne činnost Komory,  má dnes jak národní tak mezinárodní, zejména tedy unijní rozměr a přitom pouze patřičná rovnováha těchto činností zajišťuje připravenost české advokacie a v důsledku připravenost českého advokáta jakožto subjektu stále tvrdšího konkurenčního boje. jestliže jsme v tomto směru nezaspali tak dovolte, abych poděkoval JUDr. Vychopeňovi, mému ministru zahraničních věcí, dosud, a stálému zástupci ČAK v CCBE  JUDr. Mokrému za jehož absolutně profesionální odbornou práci vděčíme mnohé. Zdá se, že jsem vyčerpal celé usnesení 3. sněmu. Pokud mě někdo kontroloval, není tomu tak, nechť se přihlásí, vedle toho však tvrdím, že jsem zdaleka nevyčerpal veškerá témata, která byla představenstvem nastolena, řešena či vyřešena. Vždycky říkám, že pokud se mnohé dělá a udělá, tak není problém témata nalézat a hovořit o nich. S ohledem. prosím Vás, na časové relace, zkrátím to o několik bodů a budu se věnovat jenom třem nejdůležitějším z nich. Téma pobočky Brno: Je pravda, že tato významná organizační změna byla do samosprávné struktury imputována z vnějšku a tak zvaně bez nás. Nicméně, druhé centrum advokacie se v Brně dlouhodobě a přirozeně formovalo a bez ohledu na to, jaký je název a jaká je úprava, má v tomto vrcholovém justičním regionu svou logiku. Daleko podstatnější je to, že jsme prosadili odpovídající náplň pobočky, tzn. v rámci faktických nebo v rozsahu faktických a přirozených aktivit jako je vzdělávání, kárná řízení, advokátní zkoušky, určovací agenda. I když k úplnému otevření pobočky dojde až v příštím roce, neoficiálně se konalo minulý týden. Myslím, že už teď můžeme být pyšní na, znovu to slovo, důstojný ráz jejího sídla v Kleinově paláci na náměstí Svobody, a také doufám, že brněnští kolegové budou vnímat, že se jedná o pobočku moravskou, tak jak v rámci historické kontinuity, nikoliv pobočku toliko brněnskou, byť bude vykonávat i kompetence regionálního zastoupení samozřejmě.</w:t>
      </w:r>
    </w:p>
    <w:p>
      <w:pPr>
        <w:pStyle w:val="Normal"/>
        <w:jc w:val="both"/>
        <w:rPr/>
      </w:pPr>
      <w:r>
        <w:rPr/>
      </w:r>
    </w:p>
    <w:p>
      <w:pPr>
        <w:pStyle w:val="Normal"/>
        <w:jc w:val="both"/>
        <w:rPr/>
      </w:pPr>
      <w:r>
        <w:rPr/>
        <w:t xml:space="preserve"> </w:t>
      </w:r>
      <w:r>
        <w:rPr/>
        <w:t>S Brnem, prosím Vás,  úzce souvisí téma regionální politiky obecně. K rozvoji této nutné a pro advokátní stav perspektivní agendy došlo teprve v roce 2005 a to víceméně v návaznosti na zvýšení příspěvku, byť nevelké, protože se nám samozřejmě uvolnily ruce. A já zdůrazňuji, že nejde a nepůjde o žádný návrat ke krajským sdružením advokátů a jejich byrokraciím, ale prvořadě o schopnost organizovat a koordinovat regionální advokátní akce, též společenské, presentační, sportovní, o zajištění komunikace mezi komorou, místními orgány, advokáty v regionu, o  přeshraniční spolupráci - velmi výrazný element poslední doby např. při vzdělávacích programech  a to všechno, a to třikrát podtrhuji, na posílení tolik potřebné stavovské sounáležitosti. Protože pouze síla stavu umožňuje její náležitou reprezentaci a prezentaci a prosazování zájmů. A já věřím, že i dnes si to mnozí advokáti a zde uvědomí. K té činnosti perspektivní regionální jsme myslím v rámci tohoto volebního období položili dobré základy, bude na dalším představenstvu, aby tyto činnosti rozvíjelo.</w:t>
      </w:r>
    </w:p>
    <w:p>
      <w:pPr>
        <w:pStyle w:val="Normal"/>
        <w:jc w:val="both"/>
        <w:rPr/>
      </w:pPr>
      <w:r>
        <w:rPr/>
      </w:r>
    </w:p>
    <w:p>
      <w:pPr>
        <w:pStyle w:val="Normal"/>
        <w:jc w:val="both"/>
        <w:rPr/>
      </w:pPr>
      <w:r>
        <w:rPr/>
        <w:t xml:space="preserve"> </w:t>
      </w:r>
      <w:r>
        <w:rPr/>
        <w:t xml:space="preserve">Do agendy představenstva samozřejmě spadá též organizace či spoluorganizace různých akcí. Velmi stručně: 15. výročí advokacie, týden školení seminářů, společenských akcí, dále světový kongres IBA. Některým, by se mohlo zdát, že světový kongres IBA byl pro zahraniční advokáty ne pro české. Není pravda. Byla tam řada vynikajících odborných seminářů,  zajistili jsme účast odborníků z české advokacie tak, aby ti zpracovali náležité výstupy, syžety, odborné články pro BA. Já myslím, že se máme na co těšit. To že potom naše spoluorganizační činnost byla vyhodnocena jako dosud nejlepší v rámci kongresů IBA, to už je jenom ta třešnička na dortu.                        </w:t>
      </w:r>
    </w:p>
    <w:p>
      <w:pPr>
        <w:pStyle w:val="Normal"/>
        <w:jc w:val="both"/>
        <w:rPr/>
      </w:pPr>
      <w:r>
        <w:rPr/>
      </w:r>
    </w:p>
    <w:p>
      <w:pPr>
        <w:pStyle w:val="Normal"/>
        <w:jc w:val="both"/>
        <w:rPr/>
      </w:pPr>
      <w:r>
        <w:rPr/>
        <w:t xml:space="preserve"> </w:t>
      </w:r>
      <w:r>
        <w:rPr/>
        <w:t xml:space="preserve">Poslední téma: hospodaření komory. Samozřejmě Vás nebudu zatěžovat čísly, zpráva o hospodaření je jako vždycky samostatnou zprávou pro sněm. Alespoň několik slov.  V opozičních volebních materiálech, a mrzí mě, že to musím říct, jsem se dozvěděl, že hospodaření komory je údajně neprůhledné, vykazuje vážné nedostatky. Konkrétně jaké jsem se moc nedozvěděl, to je druhá věc. Proto jsem okamžitě zajistil nebo proto jsme okamžitě zajistili možnost jakékoliv kontroly na hospodářském odboru a to pro kteréhokoli zájemce, advokáta samozřejmě, v době od 17. do 20. října 2005. Výzva byla uveřejněna jako první aktualita, primární aktualita na webových stránkách. Možnosti využil jeden advokát z Moravy a jedna advokátka, jinak nikdo. V daných souvislostech zase tvrdím: veškeré výdaje ať standardní nebo jednorázové jsou vynaložené v souvislosti s reorganizací Dunaje, Brnem. Prošly přísným schvalovacím procesem, je tady i šéf kontrolní rady, může potvrdit, dále členové kontrolní rady samozřejmě. Přitom každý mimořádný výdaj podléhal schválení této kontrolní rady, před níž jsem opakované a osobně skládal účty. A o každém mimořádném výdaji byl navíc advokátní stav neprodleně informován zveřejním zápisu ze schůzí představenstva. Tvrdím, že veškeré výdaje byly realizovány v bytostném zájmu advokacie a advokátů. Už nyní je třeba jasné, že např. investice do školících center a vlastního systému vzdělávání je investicí, ale vrcholně výhodnou. To pochopí každý, kdo se např. orientuje ve finanční náročnosti a jiné a další agenturního vzdělávání. A  to už nemluvím mnohdy o důstojném či nedůstojném rámci určitých akcí za 1500 – 2000, 5000, 8000 Kč. Tvrdím dále, že budování servisu pro advokáty, potřebuje profesionální zázemí. Prosím Vás, pro mediální politiku, mezinárodní agendu, legislativní činnost, relevantní lobbing není a nemůže být zadarmo. V opačném případě buď není vůbec nebo bychom se museli spokojit se sebepoškozovacím, což zdůrazňuji,  amatérismem a diletantstvím. Tvrdím konečně, že právě a jenom profesionalita podmiňuje efektivitu. Např. nová tvář Bulletinu advokacie. Během dvou měsíců zajistila přínos inzerce, jež převyšuje náklady. Předtím 450 000 Kč jedno číslo. Vysoce efektivní je také partnerství  s HVB Bank, Czech republic, nebo Českou spořitelnou, přitom si ješitně dovoluji sdělit, že právě včera jsem s HVB Bank podepsal smlouvy, na základě kterých HVB do konce listopadu tohoto roku poskytne jednorázově částku 5.000.000 Kč na krytí nákladů vzdělávacích akcí komory a za prezentaci. Pět miliónů korun. Celkem jenom na sponzorství letos tyto dvě banky 7.000.000 korun. Já si myslím, že není třeba k tomu vůbec nic dodávat. </w:t>
      </w:r>
    </w:p>
    <w:p>
      <w:pPr>
        <w:pStyle w:val="Normal"/>
        <w:jc w:val="both"/>
        <w:rPr/>
      </w:pPr>
      <w:r>
        <w:rPr/>
      </w:r>
    </w:p>
    <w:p>
      <w:pPr>
        <w:pStyle w:val="Normal"/>
        <w:jc w:val="both"/>
        <w:rPr/>
      </w:pPr>
      <w:r>
        <w:rPr/>
        <w:t>Vážení kolegové, vážené kolegové, vážení kolegové, omlouvám se, nechci vás dalším výčtem činností unavovat ani násilně přesvědčovat o tom, jak jsme či většina členů představenstva byli dělní. A proto si v dalším opět dovolím odkaz na materiál zmíněný v úvodu mého přednesu a na závěr už jen tolik:</w:t>
      </w:r>
    </w:p>
    <w:p>
      <w:pPr>
        <w:pStyle w:val="Normal"/>
        <w:jc w:val="both"/>
        <w:rPr/>
      </w:pPr>
      <w:r>
        <w:rPr/>
      </w:r>
    </w:p>
    <w:p>
      <w:pPr>
        <w:pStyle w:val="Normal"/>
        <w:jc w:val="both"/>
        <w:rPr/>
      </w:pPr>
      <w:r>
        <w:rPr/>
        <w:t>Opět v jistých materiálech jsem se dočetl, že výkonem funkce předsedy naplňuji toliko osobní ambice. Zvlášť příjemně se takové invektivy stravují, když pro výkon funkce v půl čtvrté člověk vstává nebo přijímá klienty i v sobotu či v neděli večer, ale to je samozřejmě můj osobní problém a věc, která zde nepatří. Na druhé straně, pokud by obsahem osobní ambice měla být odpovědnost za dokončení díla, které jsme v tomto volebním období započali, pak se k ní hrdě hlásím a veřejně prohlašuji: Ano, to je moje osobní ambice a doufám, že mě bylo slyšet. Děkuji za pozornost.</w:t>
      </w:r>
    </w:p>
    <w:p>
      <w:pPr>
        <w:pStyle w:val="Normal"/>
        <w:jc w:val="both"/>
        <w:rPr/>
      </w:pPr>
      <w:r>
        <w:rPr/>
      </w:r>
    </w:p>
    <w:p>
      <w:pPr>
        <w:pStyle w:val="Normal"/>
        <w:jc w:val="both"/>
        <w:rPr/>
      </w:pPr>
      <w:r>
        <w:rPr/>
        <w:t>Dlouhý potlesk.</w:t>
      </w:r>
    </w:p>
    <w:p>
      <w:pPr>
        <w:pStyle w:val="Normal"/>
        <w:jc w:val="both"/>
        <w:rPr/>
      </w:pPr>
      <w:r>
        <w:rPr/>
      </w:r>
    </w:p>
    <w:p>
      <w:pPr>
        <w:pStyle w:val="Normal"/>
        <w:jc w:val="both"/>
        <w:rPr>
          <w:b/>
          <w:b/>
        </w:rPr>
      </w:pPr>
      <w:r>
        <w:rPr>
          <w:b/>
        </w:rPr>
        <w:t>Mluví JUDr. Čermák:</w:t>
      </w:r>
    </w:p>
    <w:p>
      <w:pPr>
        <w:pStyle w:val="Normal"/>
        <w:jc w:val="both"/>
        <w:rPr/>
      </w:pPr>
      <w:r>
        <w:rPr/>
        <w:t>Tak, děkuji panu předsedovi Jirouskovi za jeho vystoupení a teďko přistoupíme k dalšímu bodu programu, což je bod číslo 7 – vystoupení hostů. Hosté byli již uvítáni. Já mám zprávu, že přeje si pozdravit tento sněm předsedkyně Nejvyššího soudu paní doktorka Iva Brožová, pak doktor Motejl, doktor Foukal, pan Fish a Janicevič. Počkáme taky, jestli mezitím přijde taky pan ministr Němec, jemuž udělíme slovo, jakmile ho uvidíme. Takže, myslím, že teďko je v pořadí paní doktorka Brožová, předsedkyně Nejvyššího soudu České republiky. Potlesk.</w:t>
      </w:r>
    </w:p>
    <w:p>
      <w:pPr>
        <w:pStyle w:val="Normal"/>
        <w:jc w:val="both"/>
        <w:rPr/>
      </w:pPr>
      <w:r>
        <w:rPr/>
      </w:r>
    </w:p>
    <w:p>
      <w:pPr>
        <w:pStyle w:val="Normal"/>
        <w:jc w:val="both"/>
        <w:rPr>
          <w:b/>
          <w:b/>
        </w:rPr>
      </w:pPr>
      <w:r>
        <w:rPr>
          <w:b/>
        </w:rPr>
        <w:t>Mluví JUDr. Iva Brožová:</w:t>
      </w:r>
    </w:p>
    <w:p>
      <w:pPr>
        <w:pStyle w:val="Normal"/>
        <w:jc w:val="both"/>
        <w:rPr/>
      </w:pPr>
      <w:r>
        <w:rPr/>
        <w:t>Vážení kolegové, vzácní hosté, dámy a pánové,</w:t>
      </w:r>
    </w:p>
    <w:p>
      <w:pPr>
        <w:pStyle w:val="Normal"/>
        <w:jc w:val="both"/>
        <w:rPr/>
      </w:pPr>
      <w:r>
        <w:rPr/>
        <w:t>je pro mne velkou ctí, že mohu oslovit vaše shromáždění, přičemž jako představitelka Nejvyššího soudu České republiky a tím i justice, považuji za nutné připomenout význam role advokáta v dnešní době, kdy přes ústavně i mezinárodně chráněné právo každého na přístup k soudu, se začínají v reakci na přetíženost soudních systémů množit prvky chránící je před zablokováním, a to aniž by byla dostatečným způsobem zdůrazňována podstata právního státu, totiž primát občana nad státem. Jinými slovy, jde o to, aby tendence směřující k ochraně soudních systémů reprezentované státem, nepřevážily nad ochranou jednotlivce jako jednou ze základních hodnot demokratického právního státu. A právě v tomto kontextu nabývá na jedinečnosti významu role advokátů, kteří jsou osobně odpovědni, na principu důvěry, za ochranu práv občana jak svému klientovi, tak i společnosti. Jde totiž o to, že v současných, stále složitějších společenských podmínkách jsou to advokáti, kteří nejen svou odbornou znalostí, ale především svým osobním výkonem stále více nabývají na významu jako pojistka ochrany práv jednotlivce a tím naplňování idee právního státu. Z předeslaného rovněž  plyne nutnost ochrany advokátního stavu proti skryté ……</w:t>
      </w:r>
    </w:p>
    <w:p>
      <w:pPr>
        <w:pStyle w:val="Normal"/>
        <w:jc w:val="both"/>
        <w:rPr/>
      </w:pPr>
      <w:r>
        <w:rPr/>
      </w:r>
    </w:p>
    <w:p>
      <w:pPr>
        <w:pStyle w:val="Normal"/>
        <w:jc w:val="both"/>
        <w:rPr>
          <w:b/>
          <w:b/>
        </w:rPr>
      </w:pPr>
      <w:r>
        <w:rPr>
          <w:b/>
        </w:rPr>
        <w:t>konec kazety č. 2/strany A</w:t>
      </w:r>
    </w:p>
    <w:p>
      <w:pPr>
        <w:pStyle w:val="Normal"/>
        <w:jc w:val="both"/>
        <w:rPr>
          <w:b/>
          <w:b/>
        </w:rPr>
      </w:pPr>
      <w:r>
        <w:rPr>
          <w:b/>
        </w:rPr>
      </w:r>
    </w:p>
    <w:p>
      <w:pPr>
        <w:pStyle w:val="Normal"/>
        <w:jc w:val="both"/>
        <w:rPr>
          <w:b/>
          <w:b/>
        </w:rPr>
      </w:pPr>
      <w:r>
        <w:rPr>
          <w:b/>
        </w:rPr>
        <w:t>kazeta č. 2/strana B</w:t>
      </w:r>
    </w:p>
    <w:p>
      <w:pPr>
        <w:pStyle w:val="Normal"/>
        <w:jc w:val="both"/>
        <w:rPr>
          <w:b/>
          <w:b/>
        </w:rPr>
      </w:pPr>
      <w:r>
        <w:rPr>
          <w:b/>
        </w:rPr>
      </w:r>
    </w:p>
    <w:p>
      <w:pPr>
        <w:pStyle w:val="Normal"/>
        <w:jc w:val="both"/>
        <w:rPr>
          <w:b/>
          <w:b/>
        </w:rPr>
      </w:pPr>
      <w:r>
        <w:rPr>
          <w:b/>
        </w:rPr>
        <w:t xml:space="preserve">Mluví JUDr. Motejl: </w:t>
      </w:r>
    </w:p>
    <w:p>
      <w:pPr>
        <w:pStyle w:val="Normal"/>
        <w:jc w:val="both"/>
        <w:rPr/>
      </w:pPr>
      <w:r>
        <w:rPr/>
        <w:t>Vážené dámy, vážení pánové,</w:t>
      </w:r>
    </w:p>
    <w:p>
      <w:pPr>
        <w:pStyle w:val="Normal"/>
        <w:jc w:val="both"/>
        <w:rPr/>
      </w:pPr>
      <w:r>
        <w:rPr/>
        <w:t>jsem trošku zaskočen. Původně jsem měl tento sněm pozdravit, zdravím – dobrý den – teď mám sdělovat své myšlenky. Těch aktuálních myšlenek moc nemám, leč důvod mého vystoupení je, mírně řečeno, přízemní. Ale přesto myslím, že oslovuji  právě to shromáždění, kterého se tento důvod bude týkat. V současné době je v poslanecké sněmovně, je projednávám vládní návrh zákona, stručně označený jako antidiskriminační zákon. Tento antidiskriminační zákon předpokládá, že dominantní koordinační roli v boji proti diskriminaci v naší společnosti bude vykonávat veřejný ochránce práv. Naplněním tohoto zákona, respektive jeho přijetím, se naplňují se značným, typicky českým zpožděním, závazné směrnice evropského společenství o prevenci a potírání diskriminace. Jednou z esenciálních podmínek těchto směrnic je zajištění právní pomoci, zprostředkování dostupnosti práva diskriminovaných skupin a jednotlivců, v případném řízení vyjednávat s ním a zejména potom v řízení před soudy. Otvírá se skutečně otázka, jakým způsobem dokáží orgány právní pomoci České republiky tyto služby skutečně zajistit, tím spíš, že ve velké většině případů půjde o situace, kdy jí nejen společensky, ale do jisté míry i sociálně diskriminovaných, tedy lidí, kteří nebudou s to plnit elementární předpoklady standardního advokátního zastoupení, to znamená, býti účastníky smluvního ujednání o poskytnutí placené právní pomoci. Protože na mně bude, abych uvedl tento zákon v život, budu tedy já, který oslovím jednak tedy orgány české advokacie ohledně vymyšlení určitého systému, jak se tohoto úkolu zhostit, ale chci především aplikovat na vás, řadové advokáty, aby s vědomím určitých, řekněme morálně společenských a etických závazků, jste se zamysleli i v těchto případech nad vaším soukromým svobodným rozhodnutím, se těchto případů ujmout nebo ujímat tak, abychom si nejen obstáli z pohledu zákonných předpokladů a směrnic evropského společenství, ale abychom si dokázali skutečně přiznat, že naše společnost je svým způsobem společnost diskriminující, že to nejsou jenom problémy etnických romských obyvatel, a že jsou to  celé řady jiných forem skryté přímé i nepřímé diskriminace, se kterými se bude třeba vypořádat, a skutečně ta nezbytná právní pomoc bude především na místě. Já věřím, protože, mohu-li  o sobě něco říci, že všecko, co je ve mně ušlechtilé, to pochází z advokacie, že tedy produkty ušlechtilých myšlenek v advokacii působí i na vás, a že v tomto směru najdu podporu nejen u orgánů advokacie, ale podporu a pochopení i u vás jednotlivých advokátů. Děkuji vám za pozornost.</w:t>
      </w:r>
    </w:p>
    <w:p>
      <w:pPr>
        <w:pStyle w:val="Normal"/>
        <w:jc w:val="both"/>
        <w:rPr/>
      </w:pPr>
      <w:r>
        <w:rPr/>
      </w:r>
    </w:p>
    <w:p>
      <w:pPr>
        <w:pStyle w:val="Normal"/>
        <w:jc w:val="both"/>
        <w:rPr/>
      </w:pPr>
      <w:r>
        <w:rPr>
          <w:b/>
        </w:rPr>
        <w:t xml:space="preserve">Potlesk </w:t>
      </w:r>
      <w:r>
        <w:rPr/>
        <w:t>………………………………….</w:t>
      </w:r>
    </w:p>
    <w:p>
      <w:pPr>
        <w:pStyle w:val="Normal"/>
        <w:jc w:val="both"/>
        <w:rPr/>
      </w:pPr>
      <w:r>
        <w:rPr/>
      </w:r>
    </w:p>
    <w:p>
      <w:pPr>
        <w:pStyle w:val="Normal"/>
        <w:jc w:val="both"/>
        <w:rPr>
          <w:b/>
          <w:b/>
        </w:rPr>
      </w:pPr>
      <w:r>
        <w:rPr>
          <w:b/>
        </w:rPr>
        <w:t>Mluví JUDr. Čermák:</w:t>
      </w:r>
    </w:p>
    <w:p>
      <w:pPr>
        <w:pStyle w:val="Normal"/>
        <w:jc w:val="both"/>
        <w:rPr/>
      </w:pPr>
      <w:r>
        <w:rPr/>
        <w:t>Děkuji doktoru Motejlovi, ukázalo se, že myšlenky má, a že jsou to myšlenky ušlechtilé, opravdu děkuji za jeho projev a poprosím pana doktora Foukala, prezidenta Notářské komory o jeho vystoupení. Děkuji.</w:t>
      </w:r>
    </w:p>
    <w:p>
      <w:pPr>
        <w:pStyle w:val="Normal"/>
        <w:jc w:val="both"/>
        <w:rPr/>
      </w:pPr>
      <w:r>
        <w:rPr/>
      </w:r>
    </w:p>
    <w:p>
      <w:pPr>
        <w:pStyle w:val="Normal"/>
        <w:jc w:val="both"/>
        <w:rPr/>
      </w:pPr>
      <w:r>
        <w:rPr>
          <w:b/>
        </w:rPr>
        <w:t>Mluví JUDr. Foukal</w:t>
      </w:r>
      <w:r>
        <w:rPr/>
        <w:t>:</w:t>
      </w:r>
    </w:p>
    <w:p>
      <w:pPr>
        <w:pStyle w:val="Normal"/>
        <w:jc w:val="both"/>
        <w:rPr/>
      </w:pPr>
      <w:r>
        <w:rPr/>
        <w:t>Dovolte mi, vážení přátelé, jestli vás takhle si mohu dovolit oslovit, abych vás jménem Notářské komory České republiky a jménem svým pozdravil na vašem velmi významném setkání, na vašem sněmu, volebním sněmu a přeju vám, abyste skutečně volili dobře, protože, když jsme se setkali poprvé s vaším současným předsedou advokátní komory, bylo to pro mne velmi příjemné v tom smyslu, že jsme se dohodli na určitých pravidlech spolupráce, které jsme po celou dobu dodržovali. Ta pravidla spočívala v tom, že ani jedna profesní komora samostatně  nebude předkládat některé návrhy, které by se dotýkaly postavení druhého stavu, tedy šlo o to, abychom před našimi politiky vystupovali jednotně a vůči naší společnosti abychom vystupovali jednotně, a také jsme si dali závazek, že se budeme snažit vytvářet odpovědně takové právní prostředí, o kterém se dá říct, že je skutečně bezpečné. Takže já si troufnu říct, že se nám při těchto pravidlech, které jsme si nastavili, podařilo dosáhnut toho, že jsme společně vystupovali proti některým nezodpovědným legislativním návrhům z Poslanecké sněmovny a podařilo se do značné míry zabránit určité destrukci v systému, protože je zapotřebí respektovat určitý systém, který je historicky osvědčen. Je to právě odlišnost postavení advokáta, soudce, notáře a pochopitelně i exekutora, s nimiž bohužel v tuto chvíli se dostáváme často do vzájemných nepochopitelných kolizí, protože se snaží získat kompetence na jejich stranu, které jsou ovšem bohužel neslučitelné s jejich výkony činnosti. Já bych chtěl na závěr svého krátkého vystoupení poděkovat současnému vedení a všem předchozím, za doby doktora Čermáka jako předsedy advokátní komory tomu nebylo jinak. Chci poděkovat za to, že se vzájemně respektujeme, za to, že vzájemně můžeme vystupovat před médii, aniž by docházelo ke konfrontacím a ke konfliktům, jsem rád, že tomu tak je, a věřím, že tomu tak bude i v budoucnu. Děkuju vám za pozornost.</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JUDr. Čermák</w:t>
      </w:r>
      <w:r>
        <w:rPr/>
        <w:t>:</w:t>
      </w:r>
    </w:p>
    <w:p>
      <w:pPr>
        <w:pStyle w:val="Normal"/>
        <w:jc w:val="both"/>
        <w:rPr/>
      </w:pPr>
      <w:r>
        <w:rPr/>
        <w:t xml:space="preserve">Děkuji panu prezidentovi Foukalovi, myslím, že jsou to závažná správná slova, která pronesl, že spolupráce jistá, advokacie a notářů je předpokladem těch věcí i o nichž mluvila třeba paní předsedkyně Brožová. Dalším hostem, který nás pozdraví, bude můj dávný přítel John Fish, bývalý předseda CCBE, a myslím, že on promluví za všechny evropské advokacie. </w:t>
      </w:r>
    </w:p>
    <w:p>
      <w:pPr>
        <w:pStyle w:val="Normal"/>
        <w:jc w:val="both"/>
        <w:rPr/>
      </w:pPr>
      <w:r>
        <w:rPr/>
        <w:t>John Fish has to follow:</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pan John Fish</w:t>
      </w:r>
      <w:r>
        <w:rPr/>
        <w:t>:</w:t>
      </w:r>
    </w:p>
    <w:p>
      <w:pPr>
        <w:pStyle w:val="Normal"/>
        <w:jc w:val="both"/>
        <w:rPr/>
      </w:pPr>
      <w:r>
        <w:rPr/>
        <w:t>Dobrý ráno – potlesk. (Dále je zapsáno tlumočení z anglického jazyka) Děkuji pane doktore Čermáku za toto milé přivítání. Když jsem se zúčastnil sněmu české advokacie, minule, naposledy, byl jsem předsedou CCBE, to znamená rady evropských advokátních komor. Vzpomínám si, že jsem byl tenkrát velice potěšen, že Česká republika byla v jednání o přístupu k Evropské unii. A v důsledku se také Česká advokátní komora připravovala na své plné členství v CCBE, tedy v advokátní organizaci, která zastupuje národní advokátní komory v Evropské unii. Česká advokátní komora je nyní opravdu plným členem CCBE, a česká delegace v čele s doktorem Antonínem Mokrým hraje určitě důležitou a energetickou roli v rámci CCBE. Také si vzpomínám, že jsem tenkrát říkal, že před advokátní profesí stojí obtížné časy. A je tomu opravdu tak, možná dnes ještě více. Otázkou je, zda bude nezávislost naší profese oslabena na základě tzv. protisoutěžních rysů naší samosprávy. Další otázkou je – budou oslabeny občanské svobody kvůli snahám implementovat legislativu zaměřenou na boj proti praní špinavých peněz a proti financování terorismu ? Dále, bude oslabena pozice advokátních komor, co se týká jejich pravomoci kontrolovat dodržování etických pravidel, protože veřejné mínění nereflektuje skutečnost ? A je tu spousta dalších otázek a bodů, nad kterými se musíme zamyslet. Věřím, že rada evropských advokátních komor může a v současné době má důležitou úlohu v zastupování a prosazování zájmů evropských advokátů v těchto problematických oblastech. A na závěr vážený pane předsedo, bych chtěl jménem kolegů z Chorvatska, z Makedonie, z Německa, z Polska, ( doufám, že jsem nikoho nezapomněla - tlumočnice), (z originálu záznamu doplněno: Slovenia, CCBE), poděkovat za toto pozvání a jménem rady evropských advokátních komor bych vám všem kolegům chtěl popřát uspěšný a produktivní den. Děkuji Vám.       Dlouhý potlesk.</w:t>
      </w:r>
    </w:p>
    <w:p>
      <w:pPr>
        <w:pStyle w:val="Normal"/>
        <w:jc w:val="both"/>
        <w:rPr/>
      </w:pPr>
      <w:r>
        <w:rPr/>
        <w:t xml:space="preserve"> </w:t>
      </w:r>
    </w:p>
    <w:p>
      <w:pPr>
        <w:pStyle w:val="Normal"/>
        <w:jc w:val="both"/>
        <w:rPr/>
      </w:pPr>
      <w:r>
        <w:rPr>
          <w:b/>
        </w:rPr>
        <w:t>Mluví JUDr. Čermák</w:t>
      </w:r>
      <w:r>
        <w:rPr/>
        <w:t>:</w:t>
      </w:r>
    </w:p>
    <w:p>
      <w:pPr>
        <w:pStyle w:val="Normal"/>
        <w:jc w:val="both"/>
        <w:rPr/>
      </w:pPr>
      <w:r>
        <w:rPr/>
        <w:t>Thank you, John, for your important message. Děkujeme panu exprezidentovi CCBE Johnu Fishovi za to, co nám tady sdělil. Myslím, že to jsou ty důležité věci, kterých by si česká advokacie i v budoucnosti měla hodně všímat, možná víc, než svých interních drobných sporů. Advokátní stav v celé Evropě, jak jsme slyšeli, prochází jistou transformací.</w:t>
      </w:r>
    </w:p>
    <w:p>
      <w:pPr>
        <w:pStyle w:val="Normal"/>
        <w:jc w:val="both"/>
        <w:rPr/>
      </w:pPr>
      <w:r>
        <w:rPr/>
      </w:r>
    </w:p>
    <w:p>
      <w:pPr>
        <w:pStyle w:val="Normal"/>
        <w:jc w:val="both"/>
        <w:rPr/>
      </w:pPr>
      <w:r>
        <w:rPr/>
        <w:t xml:space="preserve"> </w:t>
      </w:r>
      <w:r>
        <w:rPr/>
        <w:t>Posledním hostem, který vystoupí, bude kolega Janicevič, který je z bývalé jugoslávské republiky Makedonie. Je prezidentem advokátní komory této země a promluví tedy za ty evropské země, které dosud v Evropské unii nejsou.</w:t>
      </w:r>
    </w:p>
    <w:p>
      <w:pPr>
        <w:pStyle w:val="Normal"/>
        <w:jc w:val="both"/>
        <w:rPr/>
      </w:pPr>
      <w:r>
        <w:rPr/>
      </w:r>
    </w:p>
    <w:p>
      <w:pPr>
        <w:pStyle w:val="Normal"/>
        <w:jc w:val="both"/>
        <w:rPr/>
      </w:pPr>
      <w:r>
        <w:rPr>
          <w:b/>
        </w:rPr>
        <w:t>Mluví doktor Janicevič</w:t>
      </w:r>
      <w:r>
        <w:rPr/>
        <w:t>:</w:t>
      </w:r>
    </w:p>
    <w:p>
      <w:pPr>
        <w:pStyle w:val="Normal"/>
        <w:jc w:val="both"/>
        <w:rPr>
          <w:b/>
          <w:b/>
        </w:rPr>
      </w:pPr>
      <w:r>
        <w:rPr/>
        <w:t xml:space="preserve">Dekujeme pro pozvanky Češki advokátní komory i posilam privete 1400 advokaty Makedonie i ten dva moj kamadara doktor Pavlovski i doktorka Dijeva, kuj su sa mnom v delegacii Makedonskej advokátni komory. Chtem, reknem dekuji pro pana Čermaka, s koj se spotkavam tolik leta, dekujeme reprezentima Češki advokátni komory, koji su pomohli izgrabit mosta mezi nami pres pana Mokrok, pana Petra Polednika, pana Wurstu i prezidenta Jiroušeka, doufam, že se uvidime prišti raz v Makedonii, našom peknom Ochridu. Vaše češko pivo je mleko, naše skopsko pivo je taky dobro. Promiňte pro moj špatny češky jazyk. Potlesk. Chcem panu prezidentu Jiroušeku, da predam maly obraz makedonske advokátní komory i vitam vas delegaciju češkej advokátní komory naš, taky General assemblu v maju v Ochridu, na dobru rybu, dobro vino i široko srdce advokacie komory Makedonie. </w:t>
      </w:r>
      <w:r>
        <w:rPr>
          <w:b/>
        </w:rPr>
        <w:t>Potlesk.</w:t>
      </w:r>
    </w:p>
    <w:p>
      <w:pPr>
        <w:pStyle w:val="Normal"/>
        <w:jc w:val="both"/>
        <w:rPr>
          <w:b/>
          <w:b/>
        </w:rPr>
      </w:pPr>
      <w:r>
        <w:rPr>
          <w:b/>
        </w:rPr>
      </w:r>
    </w:p>
    <w:p>
      <w:pPr>
        <w:pStyle w:val="Normal"/>
        <w:jc w:val="both"/>
        <w:rPr>
          <w:b/>
          <w:b/>
        </w:rPr>
      </w:pPr>
      <w:r>
        <w:rPr>
          <w:b/>
        </w:rPr>
        <w:t>Mluví JUDr. Jirousek:</w:t>
      </w:r>
    </w:p>
    <w:p>
      <w:pPr>
        <w:pStyle w:val="Normal"/>
        <w:jc w:val="both"/>
        <w:rPr/>
      </w:pPr>
      <w:r>
        <w:rPr/>
        <w:t>Já samozřejmě osobně děkuju panu prezidentovi Janicevičovi za krásnej dárek a že na nás tak myslí. Díky. Potlesk ..</w:t>
      </w:r>
    </w:p>
    <w:p>
      <w:pPr>
        <w:pStyle w:val="Normal"/>
        <w:jc w:val="both"/>
        <w:rPr/>
      </w:pPr>
      <w:r>
        <w:rPr/>
        <w:t>Jinak podotýkám i pro předsednictvo, že se právě ohlásil pan ministr, bude tady do 10 minut. Nicméně taky žádost spousty advokátů potom, aby byl program urychlen, aby nám před volbami neodešli.</w:t>
      </w:r>
    </w:p>
    <w:p>
      <w:pPr>
        <w:pStyle w:val="Normal"/>
        <w:jc w:val="both"/>
        <w:rPr/>
      </w:pPr>
      <w:r>
        <w:rPr/>
      </w:r>
    </w:p>
    <w:p>
      <w:pPr>
        <w:pStyle w:val="Normal"/>
        <w:jc w:val="both"/>
        <w:rPr>
          <w:b/>
          <w:b/>
        </w:rPr>
      </w:pPr>
      <w:r>
        <w:rPr>
          <w:b/>
        </w:rPr>
        <w:t>Mluví JUDr. Čermák:</w:t>
      </w:r>
    </w:p>
    <w:p>
      <w:pPr>
        <w:pStyle w:val="Normal"/>
        <w:jc w:val="both"/>
        <w:rPr/>
      </w:pPr>
      <w:r>
        <w:rPr/>
        <w:t>Ano, i já poděkuji přece jenom kolegovi Janicevičovi za milá slova, přátelská slova, Slovan všude bratry má, jak se říká, to se na něm tady ukázalo, jak nás srozumitelným jazykem oslovil. Jakmile pan ministr Němec přijde, udělíme mu slovo, ale mezitím budeme pokračovat ve svém odsouhlaseném pořadu a já teďko u bodu 8 poprosím předsedu volební komise, patrně doktora Hrudku, aby nás informoval o zahájení voleb a o tom, jaká bude technika a organizace volebního aktu. Takže slovo má předseda volební komise.</w:t>
      </w:r>
    </w:p>
    <w:p>
      <w:pPr>
        <w:pStyle w:val="Normal"/>
        <w:jc w:val="both"/>
        <w:rPr/>
      </w:pPr>
      <w:r>
        <w:rPr/>
      </w:r>
    </w:p>
    <w:p>
      <w:pPr>
        <w:pStyle w:val="Normal"/>
        <w:jc w:val="both"/>
        <w:rPr/>
      </w:pPr>
      <w:r>
        <w:rPr/>
        <w:t>Vzdálené hlasy ze sálu ……..</w:t>
      </w:r>
    </w:p>
    <w:p>
      <w:pPr>
        <w:pStyle w:val="Normal"/>
        <w:jc w:val="both"/>
        <w:rPr/>
      </w:pPr>
      <w:r>
        <w:rPr/>
      </w:r>
    </w:p>
    <w:p>
      <w:pPr>
        <w:pStyle w:val="Normal"/>
        <w:jc w:val="both"/>
        <w:rPr/>
      </w:pPr>
      <w:r>
        <w:rPr>
          <w:b/>
        </w:rPr>
        <w:t>JUDr. Hrádela:</w:t>
      </w:r>
    </w:p>
    <w:p>
      <w:pPr>
        <w:pStyle w:val="Normal"/>
        <w:jc w:val="both"/>
        <w:rPr/>
      </w:pPr>
      <w:r>
        <w:rPr/>
        <w:t>Pane předsedo, já se velice omlouvám, že musím už podruhé takhle vstupuju do jednání. Když mi dáte mikrofon … Je to sem slyšet vzadu ? Ano, kolegové, já se možná pletu, ale jestli jednáte podle jednacího řádu, který zde máme, tak ve článku 10 odstavec 1 jednacího řádu se projednávají jednotlivé body zařazené na bod jednání sněmu, uvádí se osoba totožná svolavatelů. Je mi jasný, že úvodní slovo předsedy, uvádí předseda. Poté bude následovat podle jednacího řádu článek 10 odst. 2, že po vystoupení svolavatele a osoby pověřené svolavatelem, rozprava, kterou má zahájit předsedající … Tato rozprava se podle jednacího řádu nezahajuje pouze ve vymezených případech a to taxativně vymezených případech, článek 9 odst. 2, článek 13 odst. 2, článek 14 odst. 7, článek 15 … V konkrétním případě, to jen ani u toho předcházejícího, ani u tohoto, se však nejedná ani o jednu z těchto taxativních vyjímek a podle mého názoru dochází k porušení jednacího řádu. Stejně podle mě spočítá porušení v tom, že nebylo umožněno .. nesrozumitelné. Přesto, že jsem se řádně hlásil a domnívám se, že na některé věci, které …. je třeba reagovat. Krátký potlesk. Například.</w:t>
      </w:r>
    </w:p>
    <w:p>
      <w:pPr>
        <w:pStyle w:val="Normal"/>
        <w:jc w:val="both"/>
        <w:rPr/>
      </w:pPr>
      <w:r>
        <w:rPr/>
        <w:t>potlesk … průhledné hospodaření či takhle, s čímž, aby bylo jasné, já jsem proti tomu ….. (částečně nesrozumitelný projev) … namátkovou kontrolu hospodaření ČAKU …tak jsem neobjevil nic, o čem bych řekl, že je neprůhledné, že je tam defraudace nebo něco takového …</w:t>
      </w:r>
    </w:p>
    <w:p>
      <w:pPr>
        <w:pStyle w:val="Normal"/>
        <w:jc w:val="both"/>
        <w:rPr/>
      </w:pPr>
      <w:r>
        <w:rPr/>
      </w:r>
    </w:p>
    <w:p>
      <w:pPr>
        <w:pStyle w:val="Normal"/>
        <w:jc w:val="both"/>
        <w:rPr>
          <w:b/>
          <w:b/>
        </w:rPr>
      </w:pPr>
      <w:r>
        <w:rPr>
          <w:b/>
        </w:rPr>
        <w:t>Mluví JUDr. Čermák:</w:t>
      </w:r>
    </w:p>
    <w:p>
      <w:pPr>
        <w:pStyle w:val="Normal"/>
        <w:jc w:val="both"/>
        <w:rPr/>
      </w:pPr>
      <w:r>
        <w:rPr/>
        <w:t>Ano, paní kolegyně, vše toto bude možno uplatnit, šum, smích … v obecné rozpravě, takže budeme se řídit schváleným pořadem jednání sněmu, teďko, a prosím, doktora Hrudku, aby uvedl bod 8. Paní kolegyni prosím, aby už teď se přihlásila do rozpravy obecné.</w:t>
      </w:r>
    </w:p>
    <w:p>
      <w:pPr>
        <w:pStyle w:val="Normal"/>
        <w:jc w:val="both"/>
        <w:rPr/>
      </w:pPr>
      <w:r>
        <w:rPr/>
      </w:r>
    </w:p>
    <w:p>
      <w:pPr>
        <w:pStyle w:val="Normal"/>
        <w:jc w:val="both"/>
        <w:rPr/>
      </w:pPr>
      <w:r>
        <w:rPr/>
        <w:t>Šum a smích …………………………………………………..</w:t>
      </w:r>
    </w:p>
    <w:p>
      <w:pPr>
        <w:pStyle w:val="Normal"/>
        <w:jc w:val="both"/>
        <w:rPr/>
      </w:pPr>
      <w:r>
        <w:rPr/>
      </w:r>
    </w:p>
    <w:p>
      <w:pPr>
        <w:pStyle w:val="Normal"/>
        <w:jc w:val="both"/>
        <w:rPr/>
      </w:pPr>
      <w:r>
        <w:rPr>
          <w:b/>
        </w:rPr>
        <w:t>Mluví JUDr. Hrudka</w:t>
      </w:r>
      <w:r>
        <w:rPr/>
        <w:t>:</w:t>
      </w:r>
    </w:p>
    <w:p>
      <w:pPr>
        <w:pStyle w:val="Normal"/>
        <w:jc w:val="both"/>
        <w:rPr/>
      </w:pPr>
      <w:r>
        <w:rPr/>
        <w:t>Tak doufám, že jsem předmětem smíchu nebyl já. Vážené kolegyně, vážení kolegové, jmenuji se František Hrudka a byl jsem zvolen jako předseda volební komise. Nyní nás čeká to nejzásadnější tohoto sněmu, a sice volba do orgánů České advokátní komory. Já jako předseda volební komise vás ještě vyzvu k tomu, zda má někdo návrh na doplnění kandidátek do orgánů Komory. Paní doktorka Jiráčková má návrh, já ji prosím, aby ho přednesla a aby ho potom nejen přednesla, ale aby volební komisi doplnila tento návrh písemnou listinou v souladu s volebním řádem.</w:t>
      </w:r>
    </w:p>
    <w:p>
      <w:pPr>
        <w:pStyle w:val="Normal"/>
        <w:jc w:val="both"/>
        <w:rPr/>
      </w:pPr>
      <w:r>
        <w:rPr/>
      </w:r>
    </w:p>
    <w:p>
      <w:pPr>
        <w:pStyle w:val="Normal"/>
        <w:jc w:val="both"/>
        <w:rPr>
          <w:b/>
          <w:b/>
        </w:rPr>
      </w:pPr>
      <w:r>
        <w:rPr>
          <w:b/>
        </w:rPr>
        <w:t>Mluví JUDr. Jiráčková:</w:t>
      </w:r>
    </w:p>
    <w:p>
      <w:pPr>
        <w:pStyle w:val="Normal"/>
        <w:jc w:val="both"/>
        <w:rPr/>
      </w:pPr>
      <w:r>
        <w:rPr/>
        <w:t xml:space="preserve"> </w:t>
      </w:r>
      <w:r>
        <w:rPr/>
        <w:t>Dobrý den, vážené kolegyně a vážení kolegové. Dovolte, abych velmi stručně a krátce uvedla návrh dalšího kandidáta. Domnívám se, že při – je mě slyšet, prosím vás ? – , děkuju. Domnívám se, že při pohledu na seznam kandidátů na členství v orgánech České advokátní komory je dosti zarážející, že zde není ani jedno zastoupení v podobě ženy advokátky. Domnívám se, že 40 % advokátek z celkového počtu advokátů, by měl být vyjádřen alespoň v tom, že by některá z nás měla být zařazena do orgánů činných v České advokátní komoře. Z tohoto důvodu bych, prosím, si dovolila navrhnout dalšího kandidáta. Můj postoj samozřejmě, pokud by můj postup, je v souladu s prozatímním volebním řádem, navrhuji, prosím, podle článku 8 odst. 2 a současně doložím i písemný souhlas navrhovaného kandidáta, navrhuji, prosím, aby byl právě v souladu s článkem odst. 1 prozatímního volebního řádu sněmu doplnění kandidátní listiny za kandidáta doktorku Marii Cilínkovou, je vidět že teda, že mikrofon se leknul, ale doufám, že vy se neleknete a zamyslíte se nad tím, že právě paní doktorka Cilínková by měla být zařazena do tohoto seznamu, a to z toho důvodu, že ona sama je předsedkyní Českého sdružení žen právniček. Takže se domnívám, že se jedná o ženu povolanou v tomto směru. Nicméně velmi stručně bych ráda prezentovala paní doktorku Cilínkovou, která je činnou advokátkou od roku 1974. Je specializovaná, její specializace je náhrada škody a to i v rámci mezinárodních vztahů. Paní doktorka Cilínková je členkou předsednictva evropského sdružení advokátů specializovaných na náhradu škody, se sídlem ve Velké Británii, je, přednáší pro koncipienty, je, byla jmenována školitelkou, vychovala řadu advokátů. Znalost řečí má – angličtinu, s tím, že nikdy nebyla rovněž politicky organizována. Je v advokacii, jak jsem podotkla, od roku 1974. Splňuje tímto veškeré podmínky, které ukládá prozatímní volební řád. Zde předkládám anebo doložím volební komisi písemný souhlas paní doktorky Cilínkové. Ještě bych chtěla, pokud ji navrhuji, aby přímo byla paní doktorka Cilínková, tedy navržená jako kandidát do orgánů České advokátní komory. Děkuji vám a prosím, abyste skutečně zvážili, že je vhodné, aby zastoupení některé z nás v tomto orgánu bylo skutečně kvalifikovaným způsobem a to se domnívám, že splňuje paní doktorka Cilínková. Děkuji vám pěkně a prosím potom, aby, že v případě někdo přistoupí k tomuto návrhu, aby na přiložený volební lístek tak označil jméno paní doktorky, ale nicméně od toho zde již nejsem aktivní, a to jistě volební komise dobře zařídí. Děkuji vám za vyslechnutí mé připomínky.</w:t>
      </w:r>
    </w:p>
    <w:p>
      <w:pPr>
        <w:pStyle w:val="Normal"/>
        <w:jc w:val="both"/>
        <w:rPr/>
      </w:pPr>
      <w:r>
        <w:rPr/>
      </w:r>
    </w:p>
    <w:p>
      <w:pPr>
        <w:pStyle w:val="Normal"/>
        <w:jc w:val="both"/>
        <w:rPr>
          <w:b/>
          <w:b/>
        </w:rPr>
      </w:pPr>
      <w:r>
        <w:rPr>
          <w:b/>
        </w:rPr>
        <w:t>Mluví JUDr. Hrudka:</w:t>
      </w:r>
    </w:p>
    <w:p>
      <w:pPr>
        <w:pStyle w:val="Normal"/>
        <w:jc w:val="both"/>
        <w:rPr/>
      </w:pPr>
      <w:r>
        <w:rPr/>
        <w:t>Vážení, vzhledem k tomuto návrhu na 5 minut budeme muset odložit zahájení voleb.</w:t>
      </w:r>
    </w:p>
    <w:p>
      <w:pPr>
        <w:pStyle w:val="Normal"/>
        <w:jc w:val="both"/>
        <w:rPr/>
      </w:pPr>
      <w:r>
        <w:rPr/>
      </w:r>
    </w:p>
    <w:p>
      <w:pPr>
        <w:pStyle w:val="Normal"/>
        <w:jc w:val="both"/>
        <w:rPr>
          <w:b/>
          <w:b/>
        </w:rPr>
      </w:pPr>
      <w:r>
        <w:rPr>
          <w:b/>
        </w:rPr>
        <w:t>Mluví JUDr. Čermák:</w:t>
      </w:r>
    </w:p>
    <w:p>
      <w:pPr>
        <w:pStyle w:val="Normal"/>
        <w:jc w:val="both"/>
        <w:rPr/>
      </w:pPr>
      <w:r>
        <w:rPr/>
        <w:t>Dobře, přerušujeme tento bod ….</w:t>
      </w:r>
    </w:p>
    <w:p>
      <w:pPr>
        <w:pStyle w:val="Normal"/>
        <w:jc w:val="both"/>
        <w:rPr/>
      </w:pPr>
      <w:r>
        <w:rPr/>
      </w:r>
    </w:p>
    <w:p>
      <w:pPr>
        <w:pStyle w:val="Normal"/>
        <w:jc w:val="both"/>
        <w:rPr>
          <w:b/>
          <w:b/>
        </w:rPr>
      </w:pPr>
      <w:r>
        <w:rPr>
          <w:b/>
        </w:rPr>
        <w:t>Mluví JUDr. Hrudka:</w:t>
      </w:r>
    </w:p>
    <w:p>
      <w:pPr>
        <w:pStyle w:val="Normal"/>
        <w:jc w:val="both"/>
        <w:rPr/>
      </w:pPr>
      <w:r>
        <w:rPr/>
        <w:t>Pokud jsem, promiň, dokud jsem dobře rozuměl, tak jako další kandidátka do představenstva.</w:t>
      </w:r>
    </w:p>
    <w:p>
      <w:pPr>
        <w:pStyle w:val="Normal"/>
        <w:jc w:val="both"/>
        <w:rPr/>
      </w:pPr>
      <w:r>
        <w:rPr/>
      </w:r>
    </w:p>
    <w:p>
      <w:pPr>
        <w:pStyle w:val="Normal"/>
        <w:jc w:val="both"/>
        <w:rPr>
          <w:b/>
          <w:b/>
        </w:rPr>
      </w:pPr>
      <w:r>
        <w:rPr>
          <w:b/>
        </w:rPr>
        <w:t>Hlasy ze sálu,  JUDr. Jiráčková:</w:t>
      </w:r>
    </w:p>
    <w:p>
      <w:pPr>
        <w:pStyle w:val="Normal"/>
        <w:jc w:val="both"/>
        <w:rPr/>
      </w:pPr>
      <w:r>
        <w:rPr/>
        <w:t>Správně.</w:t>
      </w:r>
    </w:p>
    <w:p>
      <w:pPr>
        <w:pStyle w:val="Normal"/>
        <w:jc w:val="both"/>
        <w:rPr/>
      </w:pPr>
      <w:r>
        <w:rPr/>
      </w:r>
    </w:p>
    <w:p>
      <w:pPr>
        <w:pStyle w:val="Normal"/>
        <w:jc w:val="both"/>
        <w:rPr/>
      </w:pPr>
      <w:r>
        <w:rPr>
          <w:b/>
        </w:rPr>
        <w:t>Mluví JUDr. Čermák</w:t>
      </w:r>
      <w:r>
        <w:rPr/>
        <w:t>:</w:t>
      </w:r>
    </w:p>
    <w:p>
      <w:pPr>
        <w:pStyle w:val="Normal"/>
        <w:jc w:val="both"/>
        <w:rPr/>
      </w:pPr>
      <w:r>
        <w:rPr/>
        <w:t>Dobře, volební komise se poradí o tomto návrhu. Mezitím přišel pan ministr Němec, kterého tady mezi námi srdečně vítám, a protože počítáme s tím, že toto shromáždění osloví, tak ho si dovolím  poprosit, aby se ujal slova. Pan ministr spravedlnosti – Pavel Němec.</w:t>
      </w:r>
    </w:p>
    <w:p>
      <w:pPr>
        <w:pStyle w:val="Normal"/>
        <w:jc w:val="both"/>
        <w:rPr/>
      </w:pPr>
      <w:r>
        <w:rPr/>
      </w:r>
    </w:p>
    <w:p>
      <w:pPr>
        <w:pStyle w:val="Normal"/>
        <w:jc w:val="both"/>
        <w:rPr/>
      </w:pPr>
      <w:r>
        <w:rPr/>
        <w:t>Potlesk ……………………………….</w:t>
      </w:r>
    </w:p>
    <w:p>
      <w:pPr>
        <w:pStyle w:val="Normal"/>
        <w:jc w:val="both"/>
        <w:rPr/>
      </w:pPr>
      <w:r>
        <w:rPr/>
      </w:r>
    </w:p>
    <w:p>
      <w:pPr>
        <w:pStyle w:val="Normal"/>
        <w:jc w:val="both"/>
        <w:rPr>
          <w:b/>
          <w:b/>
        </w:rPr>
      </w:pPr>
      <w:r>
        <w:rPr>
          <w:b/>
        </w:rPr>
        <w:t>Mluví ministr spravedlnosti Pavel Němec:</w:t>
      </w:r>
    </w:p>
    <w:p>
      <w:pPr>
        <w:pStyle w:val="Normal"/>
        <w:jc w:val="both"/>
        <w:rPr/>
      </w:pPr>
      <w:r>
        <w:rPr/>
        <w:t>Dobré dopoledne, milé dámy a pánové, vážený pane předsedo, milé dámy, vážení pánové, já jsem rád, že ve vašem náročném programu vašeho sněmu jste si udělali čas na to, abyste mi poskytli alespoň krátký prostor na to, abych vás mohl pozdravit. Takže vám za to moc děkuji a já za se na oplátku slibuji, že vás nebudu příliš zdržovat. Mezi Českou advokátní komorou, jejími orgány i jednotlivými advokáty a Ministerstvem spravedlnosti, podle mého názoru, alespoň z mé pozice, panují dlouhodobě pozitivní vztahy. Jsem proto rád, že mohu skutečně s maximální vahou konstatovat, že spolupráce ministerstva s Českou advokátní komorou je dlouhodobě na velmi vysoké úrovni a snažíme se ji dále rozvíjet. Nejde určitě jenom o posun v naší společné činnosti, chtěl bych ocenit také pokrok v činnosti České advokátní komory, který byl dosažen v posledním volebním období, a to jak po stránce úkolů České advokátní komory, ale také materiálně-technického zázemí. Určitě je možné říci, že došlo k významné profesionalizaci odborných orgánů Komory, což se projevuje i v její činnosti právě ve vztahu k Ministerstvu spravedlnosti. Zejména s ohledem na kvalitu předkládaných materiálů musím opravdu říci, že došlo k významnému posunu odborných orgánů Komory. Jak už jsem zmínil, bylo také posíleno materiální a technické zázemí Komory, která v současné době disponuje kapacitou, která umožňuje pořádat nejen vzdělávací programy pro advokáty a advokátní koncipienty, ale také významná mezinárodní setkání. Rád bych proto vyzvedl aktivní přínos České advokátní komory a její spolupráci při přípravě řady právních předpisů. Pod vedením místopředsedy Komory pro legislativu předložila Komora ministerstvu řadu legislativních podnětů, z nichž většina byla ministerstvem podpořena  a byla schválena nebo je projednávána v legislativním procesu. Věřím, že na druhé straně i Česká advokátní komora ocení aktivní a pozitivní postup ministerstva při prosazování návrhů právních úprav, které směřují ke zkvalitnění advokáty poskytovaných právních služeb. Ministerstvo vždy chápalo odborné a kvalitní poskytování právní pomoci jako jeden ze základních pilířů právního státu. Zástupci Komory při přípravě legislativních materiálů odpovědně hájí zájmy advokacie a to i v případech, kdy ministerstvo z objektivních, zejména tedy finančních důvodů, nemůže navrhované záměry podpořit. Tak tomu bylo například u navrhované úpravy poskytované bezplatné právní pomoci. V této souvislosti bych rád poděkoval Komoře a zejména jednotlivým advokátům za odpovědný přístup i v případech, kdy jsou podle současné právní úpravy Komorou k zastupováni nemajetných klientů určeni. Ministerstvo v úzké součinnosti s Komorou připravilo a následně předložilo řadu, řadu novel zákona o advokacii, a tím byl umožněn výkon advokacie advokátům z členských zemí Evropské unie, a to jak příležitostně, jako hostující evropští advokáti, tak trvale jako usazení evropští advokáti. V současné době je v Poslanecké sněmovně projednáván velmi významný návrh zákona o advokacii. Tento návrh novely by měl nově umožnit výkon advokacie v pracovním poměru k jinému advokátovi nebo advokátní společnosti. Na základě pozměňovacích návrhů se zvažuje i rozšíření možnosti společného výkonu advokacie v komanditní společnosti, nebo ve společnosti s ručením omezeným. Tyto navrhované změny rovněž plně odpovídají trendům Evropské Unie a v řadě jejích evropských států jsou úspěšně aplikovány. Doufáme v aktivní přístup advokátů i v souvislosti s novou úpravou insolvenčního práva, zejména s odpovědným plněním úkolů vyplývajících z činnosti insolvenčních správců. Rozsáhlá byla v uplynulém volebním období rovněž legislativní aktivita České advokátní komory na úseku vydávání stavovských předpisů. Těmito předpisy Komora aktuálně reagovala na nové právní úpravy nebo jejich změny. Jako příklad lze uvést Stavovské předpisy reagující na právní úpravu opatření proti legalizaci výnosů z trestné činnosti. S potěšením mohu konstatovat, že ani v jediném případě jsem neshledal potřebu uplatnit svoji pravomoc k předložení stavovského předpisu k přezkoumání soudem pro jeho nezákonnost. Dámy a pánové, věřím, že i nové představenstvo České advokátní komory, které dnes na svém sněmu zvolíte, bude pokračovat v nastoupené cestě. Dámy a pánové, dovolte mi, abych vám popřál mnoho úspěchů.</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JUDr. Čermák</w:t>
      </w:r>
      <w:r>
        <w:rPr/>
        <w:t>:</w:t>
      </w:r>
    </w:p>
    <w:p>
      <w:pPr>
        <w:pStyle w:val="Normal"/>
        <w:jc w:val="both"/>
        <w:rPr/>
      </w:pPr>
      <w:r>
        <w:rPr/>
        <w:t>Děkuji panu ministrovi za jeho přátelská slova. Jsem přesvědčen, že spolupráce s Ministerstvem spravedlnosti na straně advokacie je realistická záležitost realistického uvažování Ještě jednou panu ministrovi děkuji.</w:t>
      </w:r>
    </w:p>
    <w:p>
      <w:pPr>
        <w:pStyle w:val="Normal"/>
        <w:jc w:val="both"/>
        <w:rPr/>
      </w:pPr>
      <w:r>
        <w:rPr/>
      </w:r>
    </w:p>
    <w:p>
      <w:pPr>
        <w:pStyle w:val="Normal"/>
        <w:jc w:val="both"/>
        <w:rPr/>
      </w:pPr>
      <w:r>
        <w:rPr/>
        <w:t xml:space="preserve"> </w:t>
      </w:r>
      <w:r>
        <w:rPr/>
        <w:t>Přerušený bod, který se týká zahájení volby, bude teďko opět …</w:t>
      </w:r>
    </w:p>
    <w:p>
      <w:pPr>
        <w:pStyle w:val="Normal"/>
        <w:jc w:val="both"/>
        <w:rPr/>
      </w:pPr>
      <w:r>
        <w:rPr/>
      </w:r>
    </w:p>
    <w:p>
      <w:pPr>
        <w:pStyle w:val="Normal"/>
        <w:jc w:val="both"/>
        <w:rPr>
          <w:b/>
          <w:b/>
        </w:rPr>
      </w:pPr>
      <w:r>
        <w:rPr>
          <w:b/>
        </w:rPr>
        <w:t>Neznámý řečník:</w:t>
      </w:r>
    </w:p>
    <w:p>
      <w:pPr>
        <w:pStyle w:val="Normal"/>
        <w:jc w:val="both"/>
        <w:rPr/>
      </w:pPr>
      <w:r>
        <w:rPr/>
        <w:t>Pane předsedo, smím požádat o slovo ? Pane doktore, dovolíte, mám tady námitku. To, že jsme neschválili předřazení obecné rozpravy tak, jak zde kolega navrhoval, podle mně ještě nevylučuje a není porušením jednacího řádu. Pokud by existovala rozprava konkrétní, nikoliv obecná, ale konkrétní rozprava, případně sdělení námitek, stanovisek anebo dotazů k jednotlivým bodům, které jsou projednávány. Slyšeli jsme zde úvodní slovo  pana předsedy České advokátní komory, myslím si, že tam byla uvedena celá řada skutečností, ke kterým řada našich kolegů může mít konkrétní otázky. Jedna z nich je například ta, proč došlo k pronajmutí objektu paláce Dunaj na dobu 20 let za částku 4,200.000 ročně, což dohromady po 20 letech dá 84 milionů korun a proč za tuto částku jsme nepořídili nemovitost do svého vlastnictví, protože takto po 20 letech odejdeme z Dunaje, přičemž nám ani cihla z něj nebude říkat pane.</w:t>
      </w:r>
    </w:p>
    <w:p>
      <w:pPr>
        <w:pStyle w:val="Normal"/>
        <w:jc w:val="both"/>
        <w:rPr/>
      </w:pPr>
      <w:r>
        <w:rPr/>
      </w:r>
    </w:p>
    <w:p>
      <w:pPr>
        <w:pStyle w:val="Normal"/>
        <w:jc w:val="both"/>
        <w:rPr>
          <w:b/>
          <w:b/>
        </w:rPr>
      </w:pPr>
      <w:r>
        <w:rPr>
          <w:b/>
        </w:rPr>
        <w:t>Mluví JUDr. Čermák:</w:t>
      </w:r>
    </w:p>
    <w:p>
      <w:pPr>
        <w:pStyle w:val="Normal"/>
        <w:jc w:val="both"/>
        <w:rPr/>
      </w:pPr>
      <w:r>
        <w:rPr/>
        <w:t>Pane kolego, dovolte, abych vás přerušil. My postupujeme podle schváleného pořadu. (Neznámý řečník: Já taky, pane předsedající) Čím více se budeme tímto způsobem zdržovat, tím míň času budeme mít na tu skutečnou rozpravu. Proto se nebudete zlobit, slovo vám v tuto chvíli odnímám, přistupujeme k zahájení …</w:t>
      </w:r>
    </w:p>
    <w:p>
      <w:pPr>
        <w:pStyle w:val="Normal"/>
        <w:jc w:val="both"/>
        <w:rPr/>
      </w:pPr>
      <w:r>
        <w:rPr/>
      </w:r>
    </w:p>
    <w:p>
      <w:pPr>
        <w:pStyle w:val="Normal"/>
        <w:jc w:val="both"/>
        <w:rPr/>
      </w:pPr>
      <w:r>
        <w:rPr/>
      </w:r>
    </w:p>
    <w:p>
      <w:pPr>
        <w:pStyle w:val="Normal"/>
        <w:jc w:val="both"/>
        <w:rPr>
          <w:b/>
          <w:b/>
        </w:rPr>
      </w:pPr>
      <w:r>
        <w:rPr>
          <w:b/>
        </w:rPr>
        <w:t>Neznámý řečník:</w:t>
      </w:r>
    </w:p>
    <w:p>
      <w:pPr>
        <w:pStyle w:val="Normal"/>
        <w:jc w:val="both"/>
        <w:rPr/>
      </w:pPr>
      <w:r>
        <w:rPr/>
        <w:t>To považuji za popření mého práva jako účastníka tohoto sněmu. Já nestojím o to, obecně diskutovat, já stojím o to, konkrétně diskutovat o skutečnostech, se kterými nás seznámil předseda Komory.</w:t>
      </w:r>
    </w:p>
    <w:p>
      <w:pPr>
        <w:pStyle w:val="Normal"/>
        <w:jc w:val="both"/>
        <w:rPr/>
      </w:pPr>
      <w:r>
        <w:rPr/>
      </w:r>
    </w:p>
    <w:p>
      <w:pPr>
        <w:pStyle w:val="Normal"/>
        <w:jc w:val="both"/>
        <w:rPr/>
      </w:pPr>
      <w:r>
        <w:rPr>
          <w:b/>
        </w:rPr>
        <w:t>Mluví JUDr. Čermák</w:t>
      </w:r>
      <w:r>
        <w:rPr/>
        <w:t>:</w:t>
      </w:r>
    </w:p>
    <w:p>
      <w:pPr>
        <w:pStyle w:val="Normal"/>
        <w:jc w:val="both"/>
        <w:rPr/>
      </w:pPr>
      <w:r>
        <w:rPr/>
        <w:t>Podejte námitku, zaznamená se to v průběhu sněmu</w:t>
      </w:r>
    </w:p>
    <w:p>
      <w:pPr>
        <w:pStyle w:val="Normal"/>
        <w:jc w:val="both"/>
        <w:rPr/>
      </w:pPr>
      <w:r>
        <w:rPr/>
      </w:r>
    </w:p>
    <w:p>
      <w:pPr>
        <w:pStyle w:val="Normal"/>
        <w:jc w:val="both"/>
        <w:rPr/>
      </w:pPr>
      <w:r>
        <w:rPr>
          <w:b/>
        </w:rPr>
        <w:t>Mluví neznámý řečník</w:t>
      </w:r>
      <w:r>
        <w:rPr/>
        <w:t>:</w:t>
      </w:r>
    </w:p>
    <w:p>
      <w:pPr>
        <w:pStyle w:val="Normal"/>
        <w:jc w:val="both"/>
        <w:rPr/>
      </w:pPr>
      <w:r>
        <w:rPr/>
        <w:t>Dobře, nechť je toto mé sdělení zaznamenáno jako námitka toho obsahu, jak jsem jí přednesl.</w:t>
      </w:r>
    </w:p>
    <w:p>
      <w:pPr>
        <w:pStyle w:val="Normal"/>
        <w:jc w:val="both"/>
        <w:rPr/>
      </w:pPr>
      <w:r>
        <w:rPr/>
      </w:r>
    </w:p>
    <w:p>
      <w:pPr>
        <w:pStyle w:val="Normal"/>
        <w:jc w:val="both"/>
        <w:rPr/>
      </w:pPr>
      <w:r>
        <w:rPr>
          <w:b/>
        </w:rPr>
        <w:t>Mluví JUDr. Čermák</w:t>
      </w:r>
      <w:r>
        <w:rPr/>
        <w:t>:</w:t>
      </w:r>
    </w:p>
    <w:p>
      <w:pPr>
        <w:pStyle w:val="Normal"/>
        <w:jc w:val="both"/>
        <w:rPr/>
      </w:pPr>
      <w:r>
        <w:rPr/>
        <w:t>Ano, bude to zaznamenáno do protokolu nebo ..</w:t>
      </w:r>
    </w:p>
    <w:p>
      <w:pPr>
        <w:pStyle w:val="Normal"/>
        <w:jc w:val="both"/>
        <w:rPr/>
      </w:pPr>
      <w:r>
        <w:rPr/>
      </w:r>
    </w:p>
    <w:p>
      <w:pPr>
        <w:pStyle w:val="Normal"/>
        <w:jc w:val="both"/>
        <w:rPr/>
      </w:pPr>
      <w:r>
        <w:rPr>
          <w:b/>
        </w:rPr>
        <w:t>Mluví neznámý řečník</w:t>
      </w:r>
      <w:r>
        <w:rPr/>
        <w:t>:</w:t>
      </w:r>
    </w:p>
    <w:p>
      <w:pPr>
        <w:pStyle w:val="Normal"/>
        <w:jc w:val="both"/>
        <w:rPr/>
      </w:pPr>
      <w:r>
        <w:rPr/>
        <w:t>Tak jsme měli být informováni, že si pouze vyslechneme a můžeme si na konci popovídat.</w:t>
      </w:r>
    </w:p>
    <w:p>
      <w:pPr>
        <w:pStyle w:val="Normal"/>
        <w:jc w:val="both"/>
        <w:rPr/>
      </w:pPr>
      <w:r>
        <w:rPr/>
      </w:r>
    </w:p>
    <w:p>
      <w:pPr>
        <w:pStyle w:val="Normal"/>
        <w:jc w:val="both"/>
        <w:rPr/>
      </w:pPr>
      <w:r>
        <w:rPr>
          <w:b/>
        </w:rPr>
        <w:t>Mluví JUDr. Čermák</w:t>
      </w:r>
      <w:r>
        <w:rPr/>
        <w:t>:</w:t>
      </w:r>
    </w:p>
    <w:p>
      <w:pPr>
        <w:pStyle w:val="Normal"/>
        <w:jc w:val="both"/>
        <w:rPr/>
      </w:pPr>
      <w:r>
        <w:rPr/>
        <w:t>Dobře. Má slovo teďko … potlesk … pan kolega Hrudka.</w:t>
      </w:r>
    </w:p>
    <w:p>
      <w:pPr>
        <w:pStyle w:val="Normal"/>
        <w:jc w:val="both"/>
        <w:rPr/>
      </w:pPr>
      <w:r>
        <w:rPr/>
      </w:r>
    </w:p>
    <w:p>
      <w:pPr>
        <w:pStyle w:val="Normal"/>
        <w:jc w:val="both"/>
        <w:rPr>
          <w:b/>
          <w:b/>
        </w:rPr>
      </w:pPr>
      <w:r>
        <w:rPr>
          <w:b/>
        </w:rPr>
        <w:t>Mluví JUDr. Hrudka:</w:t>
      </w:r>
    </w:p>
    <w:p>
      <w:pPr>
        <w:pStyle w:val="Normal"/>
        <w:jc w:val="both"/>
        <w:rPr>
          <w:b/>
          <w:b/>
        </w:rPr>
      </w:pPr>
      <w:r>
        <w:rPr/>
        <w:t>Vážení, volební komise vám oznamuje, že volba je připravena, a prosím skutečně o pozornost. Z našeho sněmu vzešel další kandidát, respektive kandidátka do představenstva naší Komory. Návrh na kandidátku jste slyšeli. Mám v ruce její písemný souhlas, který je v souladu s článkem 8 prozatímního volebního řádu, a další kandidátkou do představenstva je tedy paní doktorka Marie Cilínková. To znamená, že kdo bude dávat svůj hlas doktorce Cilínkové, tak ve volební místnosti obdrží čistý hlasovací lístek, na který, bude-li jí dávat hlas, napíše jméno – JUDr. Marie Cilínková</w:t>
      </w:r>
      <w:r>
        <w:rPr>
          <w:b/>
        </w:rPr>
        <w:t xml:space="preserve">. </w:t>
      </w:r>
    </w:p>
    <w:p>
      <w:pPr>
        <w:pStyle w:val="Normal"/>
        <w:jc w:val="both"/>
        <w:rPr>
          <w:b/>
          <w:b/>
        </w:rPr>
      </w:pPr>
      <w:r>
        <w:rPr>
          <w:b/>
        </w:rPr>
      </w:r>
    </w:p>
    <w:p>
      <w:pPr>
        <w:pStyle w:val="Normal"/>
        <w:jc w:val="both"/>
        <w:rPr/>
      </w:pPr>
      <w:r>
        <w:rPr>
          <w:b/>
        </w:rPr>
        <w:t xml:space="preserve"> </w:t>
      </w:r>
      <w:r>
        <w:rPr/>
        <w:t>Volba do orgánů Komory bude zahájena ve 12 hodin, volební místnost je v zadním traktu, je řádně označená. Protože je nezbytné v souladu s prozatímním volebním řádem volit osobně, takže při před volbou každý se znovu odregistruje jako volič a předloží na registračním místě svoji obálku, která bude označena razítkem. Takto označenou obálku potom vhodí do připravených uren. Pokud by někdo prošel k urnám a nezaregistroval se a vhodil do urny neoznačenou obálku razítkem, bude tento hlas považován za hlas neplatný. Takže vše je připraveno a …</w:t>
      </w:r>
    </w:p>
    <w:p>
      <w:pPr>
        <w:pStyle w:val="Normal"/>
        <w:jc w:val="both"/>
        <w:rPr/>
      </w:pPr>
      <w:r>
        <w:rPr/>
      </w:r>
    </w:p>
    <w:p>
      <w:pPr>
        <w:pStyle w:val="Normal"/>
        <w:jc w:val="both"/>
        <w:rPr>
          <w:b/>
          <w:b/>
        </w:rPr>
      </w:pPr>
      <w:r>
        <w:rPr>
          <w:b/>
        </w:rPr>
        <w:t>Mluví JUDr. Čermák:</w:t>
      </w:r>
    </w:p>
    <w:p>
      <w:pPr>
        <w:pStyle w:val="Normal"/>
        <w:jc w:val="both"/>
        <w:rPr/>
      </w:pPr>
      <w:r>
        <w:rPr/>
        <w:t>Ano, jeden snad malý dotaz …</w:t>
      </w:r>
    </w:p>
    <w:p>
      <w:pPr>
        <w:pStyle w:val="Normal"/>
        <w:jc w:val="both"/>
        <w:rPr/>
      </w:pPr>
      <w:r>
        <w:rPr/>
      </w:r>
    </w:p>
    <w:p>
      <w:pPr>
        <w:pStyle w:val="Normal"/>
        <w:jc w:val="both"/>
        <w:rPr/>
      </w:pPr>
      <w:r>
        <w:rPr>
          <w:b/>
        </w:rPr>
        <w:t>Mluví neznámý řečník</w:t>
      </w:r>
      <w:r>
        <w:rPr/>
        <w:t>:</w:t>
      </w:r>
    </w:p>
    <w:p>
      <w:pPr>
        <w:pStyle w:val="Normal"/>
        <w:jc w:val="both"/>
        <w:rPr/>
      </w:pPr>
      <w:r>
        <w:rPr/>
        <w:t>Mám technickou poznámku spočívající v tom, že pokud to bude probíhat tak, jak to říkáte, tak nebude volba tajná. Ten lístek bílý musí dostat každý.</w:t>
      </w:r>
    </w:p>
    <w:p>
      <w:pPr>
        <w:pStyle w:val="Normal"/>
        <w:jc w:val="both"/>
        <w:rPr/>
      </w:pPr>
      <w:r>
        <w:rPr/>
      </w:r>
    </w:p>
    <w:p>
      <w:pPr>
        <w:pStyle w:val="Normal"/>
        <w:jc w:val="both"/>
        <w:rPr/>
      </w:pPr>
      <w:r>
        <w:rPr>
          <w:b/>
        </w:rPr>
        <w:t>Mluví JUDr. Hrudka</w:t>
      </w:r>
      <w:r>
        <w:rPr/>
        <w:t>:</w:t>
      </w:r>
    </w:p>
    <w:p>
      <w:pPr>
        <w:pStyle w:val="Normal"/>
        <w:jc w:val="both"/>
        <w:rPr/>
      </w:pPr>
      <w:r>
        <w:rPr/>
        <w:t>Prosím vás, vy jste mi zřejmě špatně rozuměl. Volba bude tajná, na registračních místech budou připraveny čisté hlasovací lístky .</w:t>
      </w:r>
    </w:p>
    <w:p>
      <w:pPr>
        <w:pStyle w:val="Normal"/>
        <w:jc w:val="both"/>
        <w:rPr/>
      </w:pPr>
      <w:r>
        <w:rPr/>
      </w:r>
    </w:p>
    <w:p>
      <w:pPr>
        <w:pStyle w:val="Normal"/>
        <w:jc w:val="both"/>
        <w:rPr/>
      </w:pPr>
      <w:r>
        <w:rPr>
          <w:b/>
        </w:rPr>
        <w:t>Mluví neznámý řečník</w:t>
      </w:r>
      <w:r>
        <w:rPr/>
        <w:t>:</w:t>
      </w:r>
    </w:p>
    <w:p>
      <w:pPr>
        <w:pStyle w:val="Normal"/>
        <w:jc w:val="both"/>
        <w:rPr/>
      </w:pPr>
      <w:r>
        <w:rPr/>
        <w:t>A říkal jste, že kdo ji chce volit, ten si ho může vzít.</w:t>
      </w:r>
    </w:p>
    <w:p>
      <w:pPr>
        <w:pStyle w:val="Normal"/>
        <w:jc w:val="both"/>
        <w:rPr/>
      </w:pPr>
      <w:r>
        <w:rPr>
          <w:b/>
        </w:rPr>
        <w:t xml:space="preserve">Mluví JUDr. Hrudka: </w:t>
      </w:r>
    </w:p>
    <w:p>
      <w:pPr>
        <w:pStyle w:val="Normal"/>
        <w:jc w:val="both"/>
        <w:rPr>
          <w:b/>
          <w:b/>
        </w:rPr>
      </w:pPr>
      <w:r>
        <w:rPr/>
        <w:t>Budou připraveny čisté hlasovací lístky. Každý má možnost si vzíti tento čistý hlasovací lístek, takže namísto 27 kandidátů do představenstva Komory jich v této chvíli máme 28. Takže to je vše, děkuji a ve 12 hodin bude zahájena volba.</w:t>
      </w:r>
    </w:p>
    <w:p>
      <w:pPr>
        <w:pStyle w:val="Normal"/>
        <w:jc w:val="both"/>
        <w:rPr>
          <w:b/>
          <w:b/>
        </w:rPr>
      </w:pPr>
      <w:r>
        <w:rPr>
          <w:b/>
        </w:rPr>
      </w:r>
    </w:p>
    <w:p>
      <w:pPr>
        <w:pStyle w:val="Normal"/>
        <w:jc w:val="both"/>
        <w:rPr>
          <w:b/>
          <w:b/>
        </w:rPr>
      </w:pPr>
      <w:r>
        <w:rPr>
          <w:b/>
        </w:rPr>
        <w:t xml:space="preserve">Mluví JUDr. Čermák: </w:t>
      </w:r>
    </w:p>
    <w:p>
      <w:pPr>
        <w:pStyle w:val="Normal"/>
        <w:jc w:val="both"/>
        <w:rPr/>
      </w:pPr>
      <w:r>
        <w:rPr/>
        <w:t>Já mám malý doplnění, bychom prosili jenom pro programová opatření, do kdy přibližně se očekává, že volba bude probíhat ?</w:t>
      </w:r>
    </w:p>
    <w:p>
      <w:pPr>
        <w:pStyle w:val="Normal"/>
        <w:jc w:val="both"/>
        <w:rPr/>
      </w:pPr>
      <w:r>
        <w:rPr/>
      </w:r>
    </w:p>
    <w:p>
      <w:pPr>
        <w:pStyle w:val="Normal"/>
        <w:jc w:val="both"/>
        <w:rPr>
          <w:b/>
          <w:b/>
        </w:rPr>
      </w:pPr>
      <w:r>
        <w:rPr>
          <w:b/>
        </w:rPr>
        <w:t>Mluví JUDr. Hrudka:</w:t>
      </w:r>
    </w:p>
    <w:p>
      <w:pPr>
        <w:pStyle w:val="Normal"/>
        <w:jc w:val="both"/>
        <w:rPr/>
      </w:pPr>
      <w:r>
        <w:rPr/>
        <w:t>Předpokládali jsme, že volba bude zahájena v 11 hodin, ale protože zřejmě se tedy o hodinu posune volba, předpokládáme, že volba by měla probíhat dvě hodiny. Registračních míst je šest, čili neměl by být problém. Čili, prosím vás, ukončíme volbu do orgánů ve 14 hodin. Samozřejmě, kdo je zde přítomen a dosud se neodregistroval, tak nejdříve se musí odregistrovat, aby obdržel obálku a pak tedy, jak znovu opakuji, vzhledem k osobní volbě, zákazu nechat se zastoupit při volbě, bude nová další registrace ve volební místnosti, kde vám na obálku bude tato registrace vyznačená razítkem. Děkuji.</w:t>
      </w:r>
    </w:p>
    <w:p>
      <w:pPr>
        <w:pStyle w:val="Normal"/>
        <w:jc w:val="both"/>
        <w:rPr/>
      </w:pPr>
      <w:r>
        <w:rPr/>
      </w:r>
    </w:p>
    <w:p>
      <w:pPr>
        <w:pStyle w:val="Normal"/>
        <w:jc w:val="both"/>
        <w:rPr>
          <w:b/>
          <w:b/>
        </w:rPr>
      </w:pPr>
      <w:r>
        <w:rPr>
          <w:b/>
        </w:rPr>
        <w:t>Mluví JUDr. Čermák:</w:t>
      </w:r>
    </w:p>
    <w:p>
      <w:pPr>
        <w:pStyle w:val="Normal"/>
        <w:jc w:val="both"/>
        <w:rPr/>
      </w:pPr>
      <w:r>
        <w:rPr/>
        <w:t>Ano, taky děkuji, myslím, že je všechno jasné a přistoupíme k dalším bodům a po tuto další část schůze bude ji řídit doktor Sedlatý s doktorkou Dočekalovou.</w:t>
      </w:r>
    </w:p>
    <w:p>
      <w:pPr>
        <w:pStyle w:val="Normal"/>
        <w:jc w:val="both"/>
        <w:rPr/>
      </w:pPr>
      <w:r>
        <w:rPr/>
      </w:r>
    </w:p>
    <w:p>
      <w:pPr>
        <w:pStyle w:val="Normal"/>
        <w:jc w:val="both"/>
        <w:rPr>
          <w:b/>
          <w:b/>
        </w:rPr>
      </w:pPr>
      <w:r>
        <w:rPr>
          <w:b/>
        </w:rPr>
        <w:t>Mluví JUDr. Sedlatý:</w:t>
      </w:r>
    </w:p>
    <w:p>
      <w:pPr>
        <w:pStyle w:val="Normal"/>
        <w:jc w:val="both"/>
        <w:rPr/>
      </w:pPr>
      <w:r>
        <w:rPr/>
        <w:t>Děkuji za mikrofon, vážené dámy a pánové, následuje přednesení zprávy kontrolní rady, prosím doktora Mikše.</w:t>
      </w:r>
    </w:p>
    <w:p>
      <w:pPr>
        <w:pStyle w:val="Normal"/>
        <w:jc w:val="both"/>
        <w:rPr/>
      </w:pPr>
      <w:r>
        <w:rPr/>
      </w:r>
    </w:p>
    <w:p>
      <w:pPr>
        <w:pStyle w:val="Normal"/>
        <w:jc w:val="both"/>
        <w:rPr>
          <w:b/>
          <w:b/>
        </w:rPr>
      </w:pPr>
      <w:r>
        <w:rPr>
          <w:b/>
        </w:rPr>
        <w:t>Mluví JUDr. Mikš:</w:t>
      </w:r>
    </w:p>
    <w:p>
      <w:pPr>
        <w:pStyle w:val="Normal"/>
        <w:jc w:val="both"/>
        <w:rPr/>
      </w:pPr>
      <w:r>
        <w:rPr/>
        <w:t>Vážené kolegyně, vážení kolegové, vážení hosté. Podle ustanovení § 43 f zákona o advokacii přísluší sněmu kromě jiného projednat a schválit zprávu o činnosti kontrolní rady. Vzhledem k tomu, že zpráva byla uveřejněna v Bulletinu advokacie číslo 9 ze září tohoto roku, plně na její obsah odkazuji. I když jsem si dobře vědom toho, že kontrolní rada nepatří mezi nejoblíbenější orgány Komory, a osoba kárného žalobce pak v žádném případě se netěší přízni advokátního stavu, přesto bych vás rád seznámil ve stručnosti s činností kontrolní rady za toto minulé období. Jak vyplývá ze zprávy, těžiště činnosti kontrolní rady je rozděleno do čtyř oblastí – stížnostní, ekonomické a legislativní, mezinárodní a nově přibyla činnost v souvislosti s plněním povinností advokátů, která je nám stanovena zákonem číslo 61/96 Sb. o některých opatřeních proti legalizaci výnosů z trestné činnosti v platném znění. Na úseku stížnostním plní kontrolní rada specifický úkol samosprávy a to v souladu se zákonem o advokacii, stavovskými předpisy, usneseními předcházejících sněmů a s využitím svých specifických pravomocí se snaží působit na členy advokátní komory tak, aby poskytnutá právní pomoc byla kvalitní, chování advokátů odpovídalo etickým prostředkům a morálce a advokáti dodržovali pravidla soutěže, to vše v zájmu ochrany spotřebitele, tedy našich klientů. Pro klienta musí být naše chování předvídatelné, průhledné a plně slučitelné se standardním chováním evropského advokáta. Domnívám se, že došlo k výraznému posunu ve prospěch advokacie oproti minulému volebnímu období, o čemž svědčí následující statistické údaje: v roce 2003 napadlo kontrolnímu oddělení celkem 1442 stížností a po jejich prošetření pak bylo podáno 128 kárných žalob, což činí 8,8 % z řešených stížností. V roce 2004 bylo řešeno 1474 stížností, z nichž 1237 bylo nedůvodných, v 92 případech byl advokát upozorněn na nesprávný postup a v tomto roce jsem podal 145 kárných žalob, tedy 9,8 % z celkového počtu projednávaných a napadlých stížností. K 30. 9. září tohoto roku došlo 1164 stížností, na jejichž základě bylo podáno 98 kárných žalob, což činí 8,4 % z napadlých stížností. Tedy vcelku velmi dobrý průměr, který se v tomto období projevil, pokud se týká poměru napadlých stížností a oprávněných, protože za toto volební období bylo podáno a oprávněných stížností de facto bylo kolem 9 % z celkového nápadu, což v porovnání s minulým volebním obdobím znamená pokles o jednu polovinu, neb tehdy to bylo 18 % a v předchozích volebních obdobích dosahoval počet oprávněných stížností až 30 a 35 %. A to prosím vše za situace, kdy v minulém volebním období došlo k nápadu 3668 stížností a v letošním roce došlo o podání více jak 400 stížností víc. K 30.9. bylo za toto volební období podáno 4080 stížností, tedy 120 stížností měsíčně, denně 5 až 6 stížností na každého z nás advokáta. Při počtu zhruba 6 – 7 tisíc advokátů, tedy připadá více nežli na každého druhého advokáta teoreticky za toto minulé volební období byla podána stížnost. Již bez další statistiky uvádím, že nejčastější počet kárných žalob byl podán z důvodu porušení etických pravidel, z důvodu nedostatku odbornosti a z důvodu palmárního pochybení. Zřejmě na poklesu důvodnosti stížností podle mého názoru působí to, že jsme se již seznámili a více vstřebali a zažili zákon o advokacii, zažili stavovské předpisy, jistě v tomto směru se výrazně projevuje systém vzdělávání, který je velmi propracován, pokud se týká koncipientů a rovněž počínající odborné vzdělávání advokátů a v neposlední řadě i celé kárné řízení včetně práce kontrolní rady. Prestiž advokacie v rámci kárného řízení a sofistikovaný systém projednání stížností přispěl k tomu, že kontrolní rada má významné postavení při plnění povinností stanovených zákonem o tzv. praní špinavých peněz. Kontrolní oddělení, jak je vám jistě známo, přijímá a eviduje podání advokátů o podezřelém obchodu, prověřuje odpovědný člen kontrolní rady, zda toto podání má všechny náležitosti, jeho důvodnost, aby mohlo být postoupeno finančně analytickému útvaru ministerstva financí. Celkem bylo od počátku tohoto roku přijato 15 podání, respektive oznámení advokátů, z nichž žádné podle názoru kontrolní rady nebylo důvodně a nebylo postoupeno tomuto útvaru. Vzhledem k aktivitám představenstva a zejména pana předsedy doktora Jirouska a jeho neutuchajícímu elánu a nasazení, došlo k naprostému vytížení členů kontrolní rady zařazených v ekonomické sekci. Na základě dlouhodobého tlaku kontrolní rady na představenstvo a v souvislosti s přijetím většinového stanoviska v představenstvu o nutnosti reorganizace Komory, vypracovala kontrolní rada, respektive vyčleněná skupina členů, tzv. snímek pracovního dne zaměstnanců České advokátní komory, který monitoroval personální obsazení, řízení jednotlivých útvarů, řízení těchto útvarů, pracovní náplň, vytížení, věk, atd. Výstup kontrolní činnosti byl pak použit představenstvem k reorganizaci aparátu Komory a schválení nového kancelářského řádu. Další velký a nelehký úkol bylo vymluvit představenstvu záměr o koupi domu ve Vysočanech, kam mělo být přestěhováno pracoviště ze Senovážného náměstí a část útvaru z Národní třídy. Naopak kontrolní rada plně podpořila konečné rozhodnutí představenstva o pronájmu paláce Dunaj a kontrolovala zcela bedlivě a rezolutně postup při realizaci přestavby, této přestavby. Člen kontrolní rady se účastnil všech výběrových řízení ….</w:t>
      </w:r>
    </w:p>
    <w:p>
      <w:pPr>
        <w:pStyle w:val="Normal"/>
        <w:jc w:val="both"/>
        <w:rPr/>
      </w:pPr>
      <w:r>
        <w:rPr/>
      </w:r>
    </w:p>
    <w:p>
      <w:pPr>
        <w:pStyle w:val="Normal"/>
        <w:jc w:val="both"/>
        <w:rPr/>
      </w:pPr>
      <w:r>
        <w:rPr/>
      </w:r>
    </w:p>
    <w:p>
      <w:pPr>
        <w:pStyle w:val="Normal"/>
        <w:jc w:val="both"/>
        <w:rPr>
          <w:b/>
          <w:b/>
        </w:rPr>
      </w:pPr>
      <w:r>
        <w:rPr>
          <w:b/>
        </w:rPr>
        <w:t>konec kazety č. 2/strany B</w:t>
      </w:r>
    </w:p>
    <w:p>
      <w:pPr>
        <w:pStyle w:val="Normal"/>
        <w:jc w:val="both"/>
        <w:rPr>
          <w:b/>
          <w:b/>
        </w:rPr>
      </w:pPr>
      <w:r>
        <w:rPr>
          <w:b/>
        </w:rPr>
      </w:r>
    </w:p>
    <w:p>
      <w:pPr>
        <w:pStyle w:val="Normal"/>
        <w:jc w:val="both"/>
        <w:rPr>
          <w:b/>
          <w:b/>
        </w:rPr>
      </w:pPr>
      <w:r>
        <w:rPr>
          <w:b/>
        </w:rPr>
        <w:t>kazeta č. 3/strana A</w:t>
      </w:r>
    </w:p>
    <w:p>
      <w:pPr>
        <w:pStyle w:val="Normal"/>
        <w:jc w:val="both"/>
        <w:rPr>
          <w:b/>
          <w:b/>
        </w:rPr>
      </w:pPr>
      <w:r>
        <w:rPr>
          <w:b/>
        </w:rPr>
      </w:r>
    </w:p>
    <w:p>
      <w:pPr>
        <w:pStyle w:val="Normal"/>
        <w:jc w:val="both"/>
        <w:rPr/>
      </w:pPr>
      <w:r>
        <w:rPr/>
        <w:t>…</w:t>
      </w:r>
      <w:r>
        <w:rPr/>
        <w:t>.. to jsme se všichni vyvarovali případných chyb, samozřejmě další legislativní sekce se vyjadřovala ke všem navrhovaným stavovským předpisům, novelizaci zákona o advokacii, zákona o praní špinavých peněz, kancelářskému řádu, atd. Poslední úsek agendy kontrolní rady, úsek mezinárodní, se zde angažuje velmi, místopředseda kontrolní rady doktor Matějka, který aktivní účastí účastnil se zasedání disciplinární komise CCBE a bylo také touto komisí, respektive sekcí vypracováno stanovisko k návrhu nové evropské směrnice o službách. Omlouvám se vám za to, za rozsah svého příspěvku, ale toto období volební bylo pro práci kontrolní rady velmi náročné. Děkuji všem členům kontrolní rady za jejich práci v tomto období, mé poděkování samozřejmě patří zároveň i všem pracovníkům kontrolního oddělení, kteří beze zbytku plní své povinnosti a vytvořili předpoklad pro práci a činnost kontrolní rady. Příští kontrolní radě přeji menší nápad stížností, v což ovšem sám v sobě nevěřím, a tak alespoň nám všem přeji, aby bylo podáno méně kárných žalob. Děkuji za pozornost.</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Mgr. Hana Dočekalová</w:t>
      </w:r>
      <w:r>
        <w:rPr/>
        <w:t>:</w:t>
      </w:r>
    </w:p>
    <w:p>
      <w:pPr>
        <w:pStyle w:val="Normal"/>
        <w:jc w:val="both"/>
        <w:rPr/>
      </w:pPr>
      <w:r>
        <w:rPr/>
        <w:t>Vážení kolegové, vážené kolegyně, děkuji doktoru Mikšovi za zprávu o činnosti kontrolní rady a prosím doktora Sedlatého o podání zprávy kárné komise a prosím zároveň vás, zda byste mohli tuto zprávu vyslechnout poněkud ukázněněji, tiše, aby mohl promluvit ..</w:t>
      </w:r>
    </w:p>
    <w:p>
      <w:pPr>
        <w:pStyle w:val="Normal"/>
        <w:jc w:val="both"/>
        <w:rPr/>
      </w:pPr>
      <w:r>
        <w:rPr/>
      </w:r>
    </w:p>
    <w:p>
      <w:pPr>
        <w:pStyle w:val="Normal"/>
        <w:jc w:val="both"/>
        <w:rPr>
          <w:b/>
          <w:b/>
        </w:rPr>
      </w:pPr>
      <w:r>
        <w:rPr>
          <w:b/>
        </w:rPr>
        <w:t>Mluví JUDr. Sedlatý:</w:t>
      </w:r>
    </w:p>
    <w:p>
      <w:pPr>
        <w:pStyle w:val="Normal"/>
        <w:jc w:val="both"/>
        <w:rPr/>
      </w:pPr>
      <w:r>
        <w:rPr/>
        <w:t>Vážené dámy, vážení pánové, já si dovolím odkázat na písemné vyhotovení zprávy, které najdete v Bulletinu české advokacie, a proto se omezím na zestručnění této zprávy a spíše glosování některých, některých postřehů, které vyplynuly z kontextu. V prvé řadě chci poděkovat doktoru Krymovi a aparátu kárné komise, doktoru Krymovi zejména proto, protože jsem v podstatě nastoupil do jedoucího vlaku obrazně řečeno, který doktor Krym rozjel a ta práce je organizována tak, že kárným senátům, které zasedají ve stálém složení, jsou přidělovány případy tak, aby, pokud možno z hlediska teritoriálního vymezení, jsme minimalizovali námitky podjatosti. Co se týče statistiky, musím práci kárných senátů pochválit, proto, protože nedodělky z minulých let jsou doháněny, co se týče rozhodnutých věcí tak, oproti v té písemně podané zprávě mohu k dnešnímu datu ta čísla již změnit a sice tak, že v roce 2003 bylo pravomocně rozhodnuto 113 věcí, v roce 2004 90 věcí a v roce 2005 do dnešní doby 15 věcí. Co se týče skladby rozhodnutí, tak se jednalo o 47 zastavení, 28 zproštění, (v 15 případech) bylo rozhodnuto, že dotyčný se provinil, ve 152 případech se kárně provinil a v těch případech bylo 22x upuštěno od uložení kárného opatření, čili jedná se dále o 48 napomenutí, jedno veřejné napomenutí, 56x byla uložena pokuta, 4x dočasný zákaz výkonu advokacie, 16x vyškrtnutí ze seznamu advokátů. V tomto hodnoceném období mohu zmínit určitou perspektivu vývoje řízení kárných senátů, která je dána tím, že zřejmě bude přijat nový institut, a to institut kárného příkazu, který pro zestručnění je paralelou trestního příkazu v trestním řízení. Tento institut je vítán zejména proto, že tímto způsobem se budou, předpokládám velmi rychle, řešit záležitosti, kde půjde pouze o napomenutí či uložení pokuty do výše 10násobku měsíční mzdy. Pokud hovořím o tomto institutu, pak ve spojení s rychlostí řízení, to je dle mých poznatků základní bolestí řízení před kárnými senáty, kdy některá jednání jsou mnohokrát nesčetněkrát odročována. Zde je nutno zmínit tu skutečnost, že toto odročování bývá povětšinou důsledkem obstrukcí či takového druhu kárně obviněných, které jaksi zřetelně zavání snahou projednání jejich kárného provinění se vyhnout. V tomto směru lze očekávat úpravu, novelu zákona o advokacii, která jaksi bude na tento druh chování a tento druh obstrukcí pamatovat. Lze konstatovat, lze zobecnit, že v podstatě co se kárných provinění týče, jsou zde takové tři základní skupiny. V prvé řadě jsou to porušení povinností ve vztahu ke klientovi, porušení povinností ve vztahu k institucím, s nimiž advokát jedná a dále je to porušení advokáta, porušení advokátní etiky v širším slova smyslu. Zde je nutno zmínit, že samozřejmě principiálně se zabýváme takto ve vší vážností, samozřejmě, se zabýváme všemi druhy kárných provinění, nicméně jaksi základní osou a základní takovou myšlenkovou stavbou je to, že za nejhorší provinění je nutno považovat zradu vlastního advokáta. Excesy vůči státním institucím i ve vztahu k soudům, jsou, pokud nepřerostou v nějakou mimořádnou míru hraničící s dehonestováním těchto institucí, tak na tato, na tato provinění řekněme, na tyto způsoby jednání je nazíráno poněkud benevolentněji, protože lze i v souladu s evropským trendem akceptovat, že pouze to, že se advokát nechá unést svojí kauzou a vybočí mimořádně a nepříliš závažně z mezí slušnosti, neznamená ještě, že se musel dopustit kárného provinění, či že se dopustil kárného provinění závažného. Je třeba zmínit také to, že se čím dál častěji setkáváme jaksi s takovým tím odlišováním chování advokáta při výkonu advokacie a mimo něj. Domnívám se, že je to naprosto zbytečné, je konec konců judikováno i nejvyšším správním soudem, že advokát ze své pozice, ze své slupky fyzické nemůže vystoupit, je advokátem celý život a očekává se od něj, že se bude i v civilním životě chovat slušně. Závěrem tedy přeji nově zvolené kárné komisi, aby převzala žezlo po té staré, po té odcházející a přeji jí hodně úspěchů v její další práci. Děkuji.</w:t>
      </w:r>
    </w:p>
    <w:p>
      <w:pPr>
        <w:pStyle w:val="Normal"/>
        <w:jc w:val="both"/>
        <w:rPr/>
      </w:pPr>
      <w:r>
        <w:rPr/>
      </w:r>
    </w:p>
    <w:p>
      <w:pPr>
        <w:pStyle w:val="Normal"/>
        <w:jc w:val="both"/>
        <w:rPr/>
      </w:pPr>
      <w:r>
        <w:rPr/>
        <w:t>Potlesk ………………………………….</w:t>
      </w:r>
    </w:p>
    <w:p>
      <w:pPr>
        <w:pStyle w:val="Normal"/>
        <w:jc w:val="both"/>
        <w:rPr/>
      </w:pPr>
      <w:r>
        <w:rPr/>
      </w:r>
    </w:p>
    <w:p>
      <w:pPr>
        <w:pStyle w:val="Normal"/>
        <w:jc w:val="both"/>
        <w:rPr>
          <w:b/>
          <w:b/>
        </w:rPr>
      </w:pPr>
      <w:r>
        <w:rPr>
          <w:b/>
        </w:rPr>
        <w:t>Mluví JUDr. Glatzová:</w:t>
      </w:r>
    </w:p>
    <w:p>
      <w:pPr>
        <w:pStyle w:val="Normal"/>
        <w:jc w:val="both"/>
        <w:rPr/>
      </w:pPr>
      <w:r>
        <w:rPr/>
        <w:t>Doktor Hrudka, by chtěl, kolegové, vám něco říct …</w:t>
      </w:r>
    </w:p>
    <w:p>
      <w:pPr>
        <w:pStyle w:val="Normal"/>
        <w:jc w:val="both"/>
        <w:rPr/>
      </w:pPr>
      <w:r>
        <w:rPr/>
      </w:r>
    </w:p>
    <w:p>
      <w:pPr>
        <w:pStyle w:val="Normal"/>
        <w:jc w:val="both"/>
        <w:rPr>
          <w:b/>
          <w:b/>
        </w:rPr>
      </w:pPr>
      <w:r>
        <w:rPr>
          <w:b/>
        </w:rPr>
        <w:t>Mluví JUDr. Hrudka:</w:t>
      </w:r>
    </w:p>
    <w:p>
      <w:pPr>
        <w:pStyle w:val="Normal"/>
        <w:jc w:val="both"/>
        <w:rPr/>
      </w:pPr>
      <w:r>
        <w:rPr/>
        <w:t>Vážení, jenom upozornění. Teď jsem zaslechl ve foyeru, že někteří kolegové a kolegyně se domnívají, že do představenstva se volí 17 členů, ne pozor – 16,  11 členů a 5 náhradníků. Čili, prosím vás, pozor na to. Pokud by v té obálce bylo 17 lístků, tak jde o neplatný hlas. Děkuji.</w:t>
      </w:r>
    </w:p>
    <w:p>
      <w:pPr>
        <w:pStyle w:val="Normal"/>
        <w:jc w:val="both"/>
        <w:rPr/>
      </w:pPr>
      <w:r>
        <w:rPr/>
      </w:r>
    </w:p>
    <w:p>
      <w:pPr>
        <w:pStyle w:val="Normal"/>
        <w:jc w:val="both"/>
        <w:rPr/>
      </w:pPr>
      <w:r>
        <w:rPr>
          <w:b/>
        </w:rPr>
        <w:t>JUDr. Sedlatý:</w:t>
      </w:r>
    </w:p>
    <w:p>
      <w:pPr>
        <w:pStyle w:val="Normal"/>
        <w:jc w:val="both"/>
        <w:rPr/>
      </w:pPr>
      <w:r>
        <w:rPr/>
        <w:t>Děkuji doktoru Hrudkovi a prosím předsedu zkušební komise doktora Skalníka, aby přednesl zprávu.</w:t>
      </w:r>
    </w:p>
    <w:p>
      <w:pPr>
        <w:pStyle w:val="Normal"/>
        <w:jc w:val="both"/>
        <w:rPr/>
      </w:pPr>
      <w:r>
        <w:rPr/>
      </w:r>
    </w:p>
    <w:p>
      <w:pPr>
        <w:pStyle w:val="Normal"/>
        <w:jc w:val="both"/>
        <w:rPr/>
      </w:pPr>
      <w:r>
        <w:rPr>
          <w:b/>
        </w:rPr>
        <w:t>Mluví JUDr. Skalník</w:t>
      </w:r>
      <w:r>
        <w:rPr/>
        <w:t>:</w:t>
      </w:r>
    </w:p>
    <w:p>
      <w:pPr>
        <w:pStyle w:val="Normal"/>
        <w:jc w:val="both"/>
        <w:rPr/>
      </w:pPr>
      <w:r>
        <w:rPr/>
        <w:t>Dámy a pánové, kolegyně a kolegové, zpráva o činnosti zkušební komise je v podstatě souborem statistických dat. Já se domnívám, že tyto údaje nejsou v popřední zájmu účastníků tohoto sněmu a nemělo by smyslu tato data tady opakovat. Proto zcela odkazuji na písemnou zprávu, která byla publikována a nemám žádné údaje, kterými bych chtěl tuto zprávu doplnit. Děkuji.</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JUDr Sedlatý:</w:t>
      </w:r>
    </w:p>
    <w:p>
      <w:pPr>
        <w:pStyle w:val="Normal"/>
        <w:jc w:val="both"/>
        <w:rPr/>
      </w:pPr>
      <w:r>
        <w:rPr/>
        <w:t>Vážené dámy, vážení pánové, děkuji za pozornost a přerušuji naše jednání do 14 hodin , do kdy budou probíhat volby.</w:t>
      </w:r>
    </w:p>
    <w:p>
      <w:pPr>
        <w:pStyle w:val="Normal"/>
        <w:jc w:val="both"/>
        <w:rPr/>
      </w:pPr>
      <w:r>
        <w:rPr/>
      </w:r>
    </w:p>
    <w:p>
      <w:pPr>
        <w:pStyle w:val="Normal"/>
        <w:jc w:val="both"/>
        <w:rPr/>
      </w:pPr>
      <w:r>
        <w:rPr/>
        <w:t>Po přerušení …</w:t>
      </w:r>
    </w:p>
    <w:p>
      <w:pPr>
        <w:pStyle w:val="Normal"/>
        <w:jc w:val="both"/>
        <w:rPr/>
      </w:pPr>
      <w:r>
        <w:rPr/>
      </w:r>
    </w:p>
    <w:p>
      <w:pPr>
        <w:pStyle w:val="Normal"/>
        <w:jc w:val="both"/>
        <w:rPr>
          <w:b/>
          <w:b/>
        </w:rPr>
      </w:pPr>
      <w:r>
        <w:rPr>
          <w:b/>
        </w:rPr>
        <w:t>JUDr. Sokol:</w:t>
      </w:r>
    </w:p>
    <w:p>
      <w:pPr>
        <w:pStyle w:val="Normal"/>
        <w:jc w:val="both"/>
        <w:rPr/>
      </w:pPr>
      <w:r>
        <w:rPr/>
        <w:t>…</w:t>
      </w:r>
      <w:r>
        <w:rPr/>
        <w:t>.. sněmu České advokátní komory, takto 4. sněmu s tím, že především přistoupím k bodu číslo 12, kterým je ukončení volby členů a náhradníků představenstva, kontrolní rady a kárné komise České advokátní komory. Konstatuji tedy, že tyto volby byly ukončeny, a teď je samozřejmě věcí volební komise, aby spočítala všechny hlasy.  Tím pádem můžeme přistoupit k dobu 13, kterým je projednání návrhů předkládaných sněmu ke schválení představenstvem České advokátní komory a to především, nebo 1. bod, ne především,  pardon, návrhu usnesení sněmu o fondu České advokátní komory pro vzdělávání advokátních koncipientů a o změně usnesení číslo 5 z roku 1999 Věstníku o sociálním fondu České advokátní komory. Požádám pana doktora Račoka, aby v této věci přednesl úvodní slovo.</w:t>
      </w:r>
    </w:p>
    <w:p>
      <w:pPr>
        <w:pStyle w:val="Normal"/>
        <w:jc w:val="both"/>
        <w:rPr/>
      </w:pPr>
      <w:r>
        <w:rPr/>
      </w:r>
    </w:p>
    <w:p>
      <w:pPr>
        <w:pStyle w:val="Normal"/>
        <w:jc w:val="both"/>
        <w:rPr>
          <w:b/>
          <w:b/>
        </w:rPr>
      </w:pPr>
      <w:r>
        <w:rPr>
          <w:b/>
        </w:rPr>
        <w:t>Mluví JUDr. Jirousek</w:t>
      </w:r>
    </w:p>
    <w:p>
      <w:pPr>
        <w:pStyle w:val="Normal"/>
        <w:jc w:val="both"/>
        <w:rPr/>
      </w:pPr>
      <w:r>
        <w:rPr/>
        <w:t>Pardon, omlouvám, to odůvodnění předkládaného návrhu sněmu o vzdělávání koncipientů přednesu já.</w:t>
      </w:r>
    </w:p>
    <w:p>
      <w:pPr>
        <w:pStyle w:val="Normal"/>
        <w:jc w:val="both"/>
        <w:rPr/>
      </w:pPr>
      <w:r>
        <w:rPr/>
      </w:r>
    </w:p>
    <w:p>
      <w:pPr>
        <w:pStyle w:val="Normal"/>
        <w:jc w:val="both"/>
        <w:rPr/>
      </w:pPr>
      <w:r>
        <w:rPr/>
        <w:t>Prosím vás, pro vaši orientaci, návrh usnesení sněmu v celém jeho znění naleznete na straně 37 sněmovního Bulletinu. Důvody, které vedly představenstvo ke koncipování návrhu zřízení fondu pro vzdělávání koncipientů byly primárně tyto: jednak navození stavu obecné spravedlnosti, a to k těm advokátům, kteří koncipienta či koncipienty nemají a případně si je nemohou ani dovolit, jednak šlo samozřejmě o důvody ekonomického charakteru, a to ve smyslu nejenom plnohodnotně a též do budoucna zajistit financování ze zákona povinného vzdělávání koncipientů, ale též ve smyslu transparentního oddělení těchto finančních prostředků určených výlučně k vymezenému účelovému využití. Již v relativně obsáhlém materiálu zveřejněném v úvodníku Bulletinu advokacie, poukazuju na číslo 5 z roku 2005, bylo zdůrazněno, že poměr počtu advokátů a koncipientů je 3 : 1. V této chvíli zhruba 7500 činných a výkonných advokátů, 2500 koncipientů. A ten nárůst je tam obrovský a ty náklady samozřejmě jdou téměř geometricky nahoru, já jenom pro orientaci, včera jsem odsliboval dalších 120 nových advokátů, což s číslem přes 400 za první pololetí tohoto roku činí číslo přes 500 nových advokátů, a to za situace, kdy na začátku roku bylo hruba 2400 koncipientů, takže by se zdálo, že tento počet klesl, ale on se tento počet ještě zvýšil a v současné době osciluje kolem těch 2500 znovu. Takže, prosím vás, je třeba si v tomto směru uvědomit, ano jsme liberální stav na straně jedné, ale na straně druhé se musíme těmito, těmito relacemi samozřejmě zabývat. Z údajů, které jsem uvedl, vyplývá, že 2 advokáti ze 3 nemají koncipienta, ale na druhé straně však i tito advokáti se prostřednictvím příspěvku na činnost Komory finančně podílejí na zajištění jejich vzdělávání. V tomto směru přitom nelze odhlédnout od stálého nárůstu počtu koncipientů, o kterém jsem nyní mluvil. Náklady na vzdělávání koncipientů představují stále zhruba jednu desetinu celkového rozpočtu Komory.  A pokud teda vyjdeme toliko ze základních nákladových položek, podílí se každý advokát na vzdělávání jednoho koncipienta částkou cca 2.000,- Kč, jinak řečeno, ti dva ze tří advokátů, kteří koncipienta nemají nebo ho nemohou mít, zaplatí za vzdělávání jednoho svého budoucího konkurenta částku 4.000,-- Kč, a to podle nás spravedlivé asi není. Já prosím, tyto čísla skutečně vycházejí jenom z položek úplně základních, když jsem se seznámil teďka s náklady, posledními náklady za advokátní zkoušky, tak bych si troufl říct, že ta částka připadající na 1 advokáta ve vztahu k 1 koncipientovi je vyšší. Jsme též přesvědčeni, že to transparentní oddělení těch finančních prostředků určených výhradně pro koncipienty, a to je, prosím vás, nejenom na vzdělávání, to je taky bezúročné půjčky, příspěvek na úhradu stáží, stále častější požadavky v tomto směru, sociální půjčky, umožňují jejich daleko efektivnější využití při zároveň systémovém nakládání s nimi. Já upozorňuji na článek 4 návrhu, že prostředky fondu se evidují odděleně a na samostatném účtu u banky. Návrh předpisu také počítá s institutem prominutí či vrácení příspěvku nebo jeho části ze závažných důvodů a s poměrným snížením příspěvku v případě přerušení právní praxe, tam se dovolávám článku 2/4 a článku 6/6, mimo jiné, tato modifikace původního návrhu vzešla, vzešla z návrhu advokáta z plénu, který jej předestřel Komoře prostřednictvím komunikace na základě webových stránek, na základě komunikace prostřednictvím webových stránek. Samozřejmě může být polemická navrhovaná výše příspěvku a představenstvo navrhuje 3.000,-- Kč. Jestli jste se seznámili s tím rozborem v tom Bulletinu číslo 5, tak jsme se domáhali takové veřejné diskuze na stránkách webových a navrhovali jsme ta kritéria nebo ty mantinely od 2.000, -- do 10.000,--. Myslíme si nakonec, k diskuzi teda nedošlo, my si myslíme, že ta částka 3.000,-- reflektuje jednak skutečné náklady a jednak dle našeho názoru respektuje i ekonomické prostředí v České republice při respektování principu přiměřenosti. Já jenom na okraj, v současné době například Rakousko, jeden koncipient, za něho platí školitel advokát 70,- EUR měsíčně, což je asi 30.000,-- ročně. Pro stručnost si v dalším tedy dovoluji odkázat na článek v čísle 5 Bulletinu advokacie, myslím, že to zásadní jsem řekl, snad ještě ten dodatek, že při diskuzi ve foyeru mi bylo řečeno, a když se tedy zavede tento fond vzdělávání koncipientů,  tak proč se zároveň nesnižuje příspěvek, příspěvek na činnost Komory ? Prosím vás, jsou to sice spojené nádoby, ale ne tak úplně a ne zcela. Pokud jsme k tomu zvýšení přistoupili, tak to bylo determinováno obecnou potřebností nebo všeobecnou potřebností, znovu připomínám, nechci se k tomu vracet, že fakticky šlo o navýšení příspěvku od roku 1994 poprvé, protože kosmetická úprava v roce 1996 o 300,-- Kč neznamenala žádné faktické navýšení, prostě pokud chceme poskytovat servis, musíme na to mít a v tomto směru ještě jedna poznámka a myslím, že ten materiál tady v jakési podobě koluje. Jsme absolutně nejlevnější advokacií v celé Evropě, a to nejen ve vztahu ke státům Evropské unie, ale i státům mimo Evropskou unii, absolutně nejlevnější ve všech směrech, ve všech směrech. Jsme úplně v jiné třídě, a přesto zvládáme, to co zvládáme, takže tolik jenom na tu otázku, proč, když si zavedeme příspěvek do fondu, nesnížíme zároveň určitým advokátům příspěvek na činnost. Myslím, že to vysvětlení bylo dostačující. Děkuji.</w:t>
      </w:r>
    </w:p>
    <w:p>
      <w:pPr>
        <w:pStyle w:val="Normal"/>
        <w:jc w:val="both"/>
        <w:rPr/>
      </w:pPr>
      <w:r>
        <w:rPr/>
      </w:r>
    </w:p>
    <w:p>
      <w:pPr>
        <w:pStyle w:val="Normal"/>
        <w:jc w:val="both"/>
        <w:rPr/>
      </w:pPr>
      <w:r>
        <w:rPr>
          <w:b/>
        </w:rPr>
        <w:t>JUDr Sokol</w:t>
      </w:r>
      <w:r>
        <w:rPr/>
        <w:t>:</w:t>
      </w:r>
    </w:p>
    <w:p>
      <w:pPr>
        <w:pStyle w:val="Normal"/>
        <w:jc w:val="both"/>
        <w:rPr/>
      </w:pPr>
      <w:r>
        <w:rPr/>
        <w:t>Děkuji panu předsedovi, takříkajíc do zad bych mu adresoval poznámku, že mě velmi informovala informace o tom, že odsliboval více než 100 koncipientů, docela by mě zajímalo, co to s nimi dělal, ale to sem pravděpodobně nepatří. Takže, pro tuto chvíli pan doktor Račok se už nebude k té věci vyjadřovat, je to komentováno dostatečně. Dobře. Požádal bych pana předsedu návrhové komise, aby informoval sněm o návrzích nebo protinávrzích, které v souvislosti s tímto bodem byly návrhové komisi doručeny. Prosím.</w:t>
      </w:r>
    </w:p>
    <w:p>
      <w:pPr>
        <w:pStyle w:val="Normal"/>
        <w:jc w:val="both"/>
        <w:rPr/>
      </w:pPr>
      <w:r>
        <w:rPr/>
      </w:r>
    </w:p>
    <w:p>
      <w:pPr>
        <w:pStyle w:val="Normal"/>
        <w:jc w:val="both"/>
        <w:rPr/>
      </w:pPr>
      <w:r>
        <w:rPr>
          <w:b/>
        </w:rPr>
        <w:t>Mluví předseda návrhové komise</w:t>
      </w:r>
      <w:r>
        <w:rPr/>
        <w:t xml:space="preserve"> </w:t>
      </w:r>
      <w:r>
        <w:rPr>
          <w:b/>
        </w:rPr>
        <w:t>JUDr. Radvan</w:t>
      </w:r>
      <w:r>
        <w:rPr/>
        <w:t>:</w:t>
      </w:r>
    </w:p>
    <w:p>
      <w:pPr>
        <w:pStyle w:val="Normal"/>
        <w:jc w:val="both"/>
        <w:rPr/>
      </w:pPr>
      <w:r>
        <w:rPr/>
        <w:t>Návrhové komisi bylo v průběhu, v průběhu zasedání doručeno několik návrhů, a tak jak postupně půjdeme naším programem, tak se pokusím, to co nám přišlo, přednést. Ale také je možné, že by si to ten předkladatel mohl přednést sám, nicméně, aby návrhová komise učinila svým povinnostem zadost, připomínám v této souvislosti návrh podaný doktorem Milanem Vašíčkem, který chtěl, aby představenstvu bylo uloženo zrušit stavovský předpis číslo 1 Věstníku o výchově advokátních koncipientů a dalším vzděláváním advokátů, to si myslím, že jako ani z hlediska návrhové komise, my máme posoudit, zda se vůbec dá o takovém něčem takovém hlasovat, tak na základě návrhové komise si myslím, že tento návrh není způsobilý pro to, aby o něm hlasovalo. Nicméně chtěl jsem vás o tom zpravit. Tak potom tady mám ještě další návrh, aby uložil představenstvu, aby uplatnilo, aby představenstvo uplatnilo organizování povinného vzdělávání a výchovy advokátních koncipientů a aby zajistilo, že za tuto činnost budou v ČAK odpovědni pouze příslušní advokáti ve vztahu ke svým koncipientům. Tak, a za třetí, to se také týká povinného vzdělávání. Sněm vyzývá představenstvo, to má sněm uložit, aby prostředky prostředky ušetřené zrušením organizace povinného vzdělávání advokátních koncipientů advokátní komorou využilo ve prospěch prosazování oprávněných zájmů české advokacie. Takže i tato výzva je podle mého názoru něčím, co je třeba chápat v souvislosti s výchovou, jako protinávrh. Prosím ..</w:t>
      </w:r>
    </w:p>
    <w:p>
      <w:pPr>
        <w:pStyle w:val="Normal"/>
        <w:jc w:val="both"/>
        <w:rPr/>
      </w:pPr>
      <w:r>
        <w:rPr/>
      </w:r>
    </w:p>
    <w:p>
      <w:pPr>
        <w:pStyle w:val="Normal"/>
        <w:jc w:val="both"/>
        <w:rPr/>
      </w:pPr>
      <w:r>
        <w:rPr>
          <w:b/>
        </w:rPr>
        <w:t>Mluví  JUDr.  Sokol:</w:t>
      </w:r>
    </w:p>
    <w:p>
      <w:pPr>
        <w:pStyle w:val="Normal"/>
        <w:jc w:val="both"/>
        <w:rPr/>
      </w:pPr>
      <w:r>
        <w:rPr/>
        <w:t>Děkuji. Já bych se toho .. žádné další návrhy nejsou. Jsou přihlášky do diskuze ? K tomuto bodu ? Já jsem měl pocit, že jsem tam jednu viděl, takže abychom, pardon, vteřinku, my si tady jenom vyřídíme. Takže do diskuze se hlásil pan Mgr. Lukáš Mokrý. Hlásím se do rozpravy při projednávání návrhu usnesení sněmu o fondu ČAK pro vzdělávání advokátních koncipientů a viděl jsem tam ruku ještě jednoho kolegy, má to znamenat, že se hlásíte do diskuze ? Dobře. Děkuji. A kromě toho tady mám, pardon, další přihláška do rozpravy je pan Michal Čech, hlásí se do rozpravy k usnesení o sněmu. Takže, prosím, první, kdo se hlásil, nebo to je další přihláška, dobře, tím mám tomu tak rozumět pane kolego, že tedy již netrváte na svém osobním přednesu ? Chtěl byste mluvit ? Dobře, takže tady máme tři přihlášky do diskuze, pánové Michal Čech, před ním je Mgr. Lukáš Mokrý a kolega, jehož jméno neznám, ale kterého jaksi vizuelně registruji, takže prvního poprosím pana Mgr. Lukáše Mokrého, aby přednesl svůj příspěvek. Upozorňuji na notorietu časového omezení, které s ohledem na čas nás všech budeme velmi, velmi ostře hlídat. Takže, prosím, pane kolego …</w:t>
      </w:r>
    </w:p>
    <w:p>
      <w:pPr>
        <w:pStyle w:val="Normal"/>
        <w:jc w:val="both"/>
        <w:rPr/>
      </w:pPr>
      <w:r>
        <w:rPr/>
      </w:r>
    </w:p>
    <w:p>
      <w:pPr>
        <w:pStyle w:val="Normal"/>
        <w:jc w:val="both"/>
        <w:rPr/>
      </w:pPr>
      <w:r>
        <w:rPr>
          <w:b/>
        </w:rPr>
        <w:t>Mluví Mgr. Lukáš Mokrý</w:t>
      </w:r>
      <w:r>
        <w:rPr/>
        <w:t>:</w:t>
      </w:r>
    </w:p>
    <w:p>
      <w:pPr>
        <w:pStyle w:val="Normal"/>
        <w:jc w:val="both"/>
        <w:rPr/>
      </w:pPr>
      <w:r>
        <w:rPr/>
        <w:t>Vážené kolegyně, vážení kolegové, já navrhuji, abychom ten návrh zamítli. Proč ? Za prvé: myslím si, že fond vzdělávání koncipientů je věc naprosto zbytečná. Jenom se tím sleduje další zvýšení odvodové povinnosti do Komory. Za druhé: návrh, jak je předestřen tady v Bulletinu advokacie je zcela takový neurčitý. Mluví se tu o tom, že prostředků fondu lze použít a pro které účely je tady – a, b, c. Ale je tady napsáno, lze, není zde napsáno, že tyto prostředky se použijí za tímto účelem, dále je napsáno, že o použití prostředků rozhoduje představenstvo. Myslím si, že opět do rukou představenstva je dávána další pravomoc přerozdělování peněz a myslím si, že to je taky  ten účel, proč je tento návrh podáván. Proto navrhuji jeho zamítnutí. Děkuji.</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JUDr Sokol</w:t>
      </w:r>
      <w:r>
        <w:rPr/>
        <w:t>:</w:t>
      </w:r>
    </w:p>
    <w:p>
      <w:pPr>
        <w:pStyle w:val="Normal"/>
        <w:jc w:val="both"/>
        <w:rPr/>
      </w:pPr>
      <w:r>
        <w:rPr/>
        <w:t>Děkuji. Takže prosím další písemná přihláška do diskuze je přihláška pana Michala Čecha, takže prosím, je-li přítomen.</w:t>
      </w:r>
    </w:p>
    <w:p>
      <w:pPr>
        <w:pStyle w:val="Normal"/>
        <w:jc w:val="both"/>
        <w:rPr/>
      </w:pPr>
      <w:r>
        <w:rPr/>
      </w:r>
    </w:p>
    <w:p>
      <w:pPr>
        <w:pStyle w:val="Normal"/>
        <w:jc w:val="both"/>
        <w:rPr>
          <w:b/>
          <w:b/>
        </w:rPr>
      </w:pPr>
      <w:r>
        <w:rPr>
          <w:b/>
        </w:rPr>
        <w:t>Mluví Michal Čech:</w:t>
      </w:r>
    </w:p>
    <w:p>
      <w:pPr>
        <w:pStyle w:val="Normal"/>
        <w:jc w:val="both"/>
        <w:rPr/>
      </w:pPr>
      <w:r>
        <w:rPr/>
        <w:t>Vzhledem k tomu, že stanovisko, které jsem chtěl přednést, bylo předneseno předřečníkem, tak se vzdávám.</w:t>
      </w:r>
    </w:p>
    <w:p>
      <w:pPr>
        <w:pStyle w:val="Normal"/>
        <w:jc w:val="both"/>
        <w:rPr/>
      </w:pPr>
      <w:r>
        <w:rPr/>
      </w:r>
    </w:p>
    <w:p>
      <w:pPr>
        <w:pStyle w:val="Normal"/>
        <w:jc w:val="both"/>
        <w:rPr/>
      </w:pPr>
      <w:r>
        <w:rPr>
          <w:b/>
        </w:rPr>
        <w:t>Mluví JUDr. Sokol</w:t>
      </w:r>
      <w:r>
        <w:rPr/>
        <w:t>:</w:t>
      </w:r>
    </w:p>
    <w:p>
      <w:pPr>
        <w:pStyle w:val="Normal"/>
        <w:jc w:val="both"/>
        <w:rPr/>
      </w:pPr>
      <w:r>
        <w:rPr/>
        <w:t>Dobře. Tím jsme vyčerpali písemné přihlášky do diskuze a nyní tedy prosím kolegu, který se přihlásil pouze zvednutím ruky…. jménem</w:t>
      </w:r>
    </w:p>
    <w:p>
      <w:pPr>
        <w:pStyle w:val="Normal"/>
        <w:jc w:val="both"/>
        <w:rPr/>
      </w:pPr>
      <w:r>
        <w:rPr/>
      </w:r>
    </w:p>
    <w:p>
      <w:pPr>
        <w:pStyle w:val="Normal"/>
        <w:jc w:val="both"/>
        <w:rPr/>
      </w:pPr>
      <w:r>
        <w:rPr>
          <w:b/>
        </w:rPr>
        <w:t>Mluví JUDr. Milan Vašíček</w:t>
      </w:r>
      <w:r>
        <w:rPr/>
        <w:t>:</w:t>
      </w:r>
    </w:p>
    <w:p>
      <w:pPr>
        <w:pStyle w:val="Normal"/>
        <w:jc w:val="both"/>
        <w:rPr/>
      </w:pPr>
      <w:r>
        <w:rPr/>
        <w:t>Vážené kolegyně, kolegové, jmenuji se Vašíček a jsem předkladatelem toho návrhu, který zazněl z úst předsedy návrhové komise. Rád bych k předloženému návrhu představenstva řekl několik slov. Rozumím principům obecné spravedlnosti z hlediska toho, aby advokáti, kteří nemají své koncipienty nedopláceli na advokáty, kteří  koncipienty mají. Na druhé straně tento návrh představenstva mi taktéž říká, že advokátní komora za mé peníze dokáže lépe vyškolit mé koncipienty než já. Při vší úctě k advokátní komoře, já si to nemyslím. Čili mně nevadí investice do vzdělávání koncipientů, ale chci, abych to byl já, kdo bude rozhodovat o tom, kdy, jakým způsobem a kam poštu své koncipienty na vzdělávání. Čili z tohoto důvodu, navíc domnívám se, že to vzdělávání těch koncipientů nemá ani příliš oporu v zákoně. Proto a z těchto důvodů navrhuji, aby návrh představenstva byl zamítnut. Ten svůj návrh jsem mínil, ten návrh toho usnesení jsem mínil do všeobecné rozpravy jako takové, čili můj návrh k tomuto předpisu je zamítnutí návrhu. Děkuji.</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JUDr. Sokol:</w:t>
      </w:r>
    </w:p>
    <w:p>
      <w:pPr>
        <w:pStyle w:val="Normal"/>
        <w:jc w:val="both"/>
        <w:rPr/>
      </w:pPr>
      <w:r>
        <w:rPr/>
        <w:t xml:space="preserve">Děkuji. Takže, dámy a pánové, tam ještě vidím </w:t>
      </w:r>
    </w:p>
    <w:p>
      <w:pPr>
        <w:pStyle w:val="Normal"/>
        <w:jc w:val="both"/>
        <w:rPr/>
      </w:pPr>
      <w:r>
        <w:rPr/>
      </w:r>
    </w:p>
    <w:p>
      <w:pPr>
        <w:pStyle w:val="Normal"/>
        <w:jc w:val="both"/>
        <w:rPr/>
      </w:pPr>
      <w:r>
        <w:rPr>
          <w:b/>
        </w:rPr>
        <w:t>Mluví JUDr. Hrádela:</w:t>
      </w:r>
    </w:p>
    <w:p>
      <w:pPr>
        <w:pStyle w:val="Normal"/>
        <w:jc w:val="both"/>
        <w:rPr/>
      </w:pPr>
      <w:r>
        <w:rPr/>
        <w:t>Já bych měl protinávrh, já navrhuji, abychom tuto částku změnili na 2.900 nebo 3.100, ta argumentace je, kolegové, jediná. My když platíme České advokátní komoře různé platby, tak se velice často stává, že neuvedeme variabilní nebo specifický symboly. Vzhledem k tomu, že částka třech tisíc korun přesně již se platí několikrát, orgánům ČAKU, tak když děláme kontroly, jak jsou věci zaúčtovány, tak litujeme naše účetní, protože nejsou schopní zjistit, oč se jedná. Dejme tam aspoň jinou částku, byť v podobné výši, která nebude zbytečně zatěžovat náš aparát a dělat technické komplikace. Děkuji.</w:t>
      </w:r>
    </w:p>
    <w:p>
      <w:pPr>
        <w:pStyle w:val="Normal"/>
        <w:jc w:val="both"/>
        <w:rPr/>
      </w:pPr>
      <w:r>
        <w:rPr/>
      </w:r>
    </w:p>
    <w:p>
      <w:pPr>
        <w:pStyle w:val="Normal"/>
        <w:jc w:val="both"/>
        <w:rPr>
          <w:b/>
          <w:b/>
        </w:rPr>
      </w:pPr>
      <w:r>
        <w:rPr>
          <w:b/>
        </w:rPr>
        <w:t>Mluví  JUDr. Sokol:</w:t>
      </w:r>
    </w:p>
    <w:p>
      <w:pPr>
        <w:pStyle w:val="Normal"/>
        <w:jc w:val="both"/>
        <w:rPr/>
      </w:pPr>
      <w:r>
        <w:rPr/>
        <w:t>Děkuji. Takže teď vteřinku musíme si ty návrhy trochu si srovnat, protože jich je .. Teď byl přednesen další návrh, takže musíme se podívat na to, jak budeme hlasovat. Takže malý moment …. Takže z hlediska toho, jak je upraveno jednání tohoto sněmu v jednacím řádu, první návrh, o kterém budeme hlasovat je návrh na zamítnutí návrhu usnesení. Podotýkám, že návrhu usnesení, které tady nebylo doslovně předneseno, protože je tedy zveřejněno v Bulletinu advokacie a prezumuje se jeho znalost. K tomu také  bylo předneseno odůvodnění panem předsedou České advokátní komory, a protože jednací řád nám ukládá ten postup, který jsem inzeroval, je tedy především třeba hlasovat o návrhu, který se domáhá zamítnutí návrhu tohoto usnesení. Je to slyšet i v zadních řadách ? Zdá se, že ano, děkuji,  takže dámy a pánové, v této chvíli budeme hlasovat o návrhu na zamítnutí návrhu předloženého představenstvem České advokátní komory, tak jak je, pardon .. pane doktore, pardon, prosím vás, k tomu mikrofonu, on to nikdo neslyší.</w:t>
      </w:r>
    </w:p>
    <w:p>
      <w:pPr>
        <w:pStyle w:val="Normal"/>
        <w:jc w:val="both"/>
        <w:rPr/>
      </w:pPr>
      <w:r>
        <w:rPr/>
      </w:r>
    </w:p>
    <w:p>
      <w:pPr>
        <w:pStyle w:val="Normal"/>
        <w:jc w:val="both"/>
        <w:rPr/>
      </w:pPr>
      <w:r>
        <w:rPr>
          <w:b/>
        </w:rPr>
        <w:t>Mluví JUDr. Ing. Radovan Karas</w:t>
      </w:r>
      <w:r>
        <w:rPr/>
        <w:t>:</w:t>
      </w:r>
    </w:p>
    <w:p>
      <w:pPr>
        <w:pStyle w:val="Normal"/>
        <w:jc w:val="both"/>
        <w:rPr/>
      </w:pPr>
      <w:r>
        <w:rPr/>
        <w:t>K tomu způsobu hlasování, že se má hlasovat o tom, že návrh má být zamítnut, to je přece nonsens, to je negace negace, to není protinávrh, to je vyjádření stanoviska, ale není to protinávrh, že má být něco, co je navrhováno zamítnuto, to přeci není protinávrh. O tom se bude hlasovat, rozhodovat, přitom rozhodování, jestli ano nebo ne. Potlesk.</w:t>
      </w:r>
    </w:p>
    <w:p>
      <w:pPr>
        <w:pStyle w:val="Normal"/>
        <w:jc w:val="both"/>
        <w:rPr/>
      </w:pPr>
      <w:r>
        <w:rPr/>
      </w:r>
    </w:p>
    <w:p>
      <w:pPr>
        <w:pStyle w:val="Normal"/>
        <w:jc w:val="both"/>
        <w:rPr>
          <w:b/>
          <w:b/>
        </w:rPr>
      </w:pPr>
      <w:r>
        <w:rPr>
          <w:b/>
        </w:rPr>
        <w:t>Mluví  JUDr. Sokol:</w:t>
      </w:r>
    </w:p>
    <w:p>
      <w:pPr>
        <w:pStyle w:val="Normal"/>
        <w:jc w:val="both"/>
        <w:rPr/>
      </w:pPr>
      <w:r>
        <w:rPr/>
        <w:t xml:space="preserve">Pane doktore, já osobně sdílím váš názor, ale musím říct, že po poměrně dlouhé diskuzi nad tím, jak je formulován jednací řád, jsme dospěli k závěru, že z opatrnosti necháme hlasovat tímto způsobem, byť s vámi souhlasím, že to je ve své podstatně nonsens, ale prostě článek 15 to bohužel tímto způsobem říká. Já bych rád to zkrátil, aby obávám se, že by mi mohlo být vytknuto, že jsem nějakým způsobem manipuloval, manipuloval jednáním tohoto sněmu, a to bych skutečně nerad, protože to je poslední, co bych chtěl, manipulovat s tímto sněmem. Takže za této situace tedy, i když znovu zdůrazňuji, v zásadě sdílím váš argument, přesto mi nezbývá než tedy za této rozporuplné situace volit bezpečnější cestu a my jsme se shodli na tom, že bezpečnější cesta bude nejdříve nechat hlasovat o návrhu na zamítnutí návrhu, i když to ve skutečností zní trochu jako ozvěna. Takže, prosím vás, kdo je pro zamítnutí návrhu předloženého představenstvem České advokátní komory, prosím, hlasujte. A prosím skrutátorky, aby spočítaly hlasy, protože tady se o tom rozhodně nedá hovořit, jako o nějaké většině nebo menšině na první pohled. </w:t>
      </w:r>
    </w:p>
    <w:p>
      <w:pPr>
        <w:pStyle w:val="Normal"/>
        <w:jc w:val="both"/>
        <w:rPr/>
      </w:pPr>
      <w:r>
        <w:rPr/>
      </w:r>
    </w:p>
    <w:p>
      <w:pPr>
        <w:pStyle w:val="Normal"/>
        <w:jc w:val="both"/>
        <w:rPr/>
      </w:pPr>
      <w:r>
        <w:rPr/>
        <w:t>Šum a hlasy v sále …………</w:t>
      </w:r>
    </w:p>
    <w:p>
      <w:pPr>
        <w:pStyle w:val="Normal"/>
        <w:jc w:val="both"/>
        <w:rPr/>
      </w:pPr>
      <w:r>
        <w:rPr/>
      </w:r>
    </w:p>
    <w:p>
      <w:pPr>
        <w:pStyle w:val="Normal"/>
        <w:jc w:val="both"/>
        <w:rPr/>
      </w:pPr>
      <w:r>
        <w:rPr>
          <w:b/>
        </w:rPr>
        <w:t>Mluví JUDr Sokol:</w:t>
      </w:r>
    </w:p>
    <w:p>
      <w:pPr>
        <w:pStyle w:val="Normal"/>
        <w:jc w:val="both"/>
        <w:rPr/>
      </w:pPr>
      <w:r>
        <w:rPr/>
        <w:t>Takže, poprosím, jestli už mohou dát, ti, kteří hlasovali pro, ruku dolů, takže v této chvíli už mohou dát ruce dolů, prosím ? Ano, takže, ti, kteří hlasovali pro návrh na zamítnutí návrhu, mohou dát ruce dolů. Nyní tedy, vyzvu ty, kteří jsou proti návrhu na zamítnutí návrhu usnesení, předloženého, já uznávám, že to zní strašlivě, dámy a pánové, podívejte se do jednacího řádu, je to obtížně pochopitelné, jsme právnící a víme, že některé právní předpisy jsou obtížně pochopitelné. Tady je smutné to, že jsme si ho sami vyrobili, ale já jsem to nebyl. Takže, prosím, kdo je proti návrhu na zamítnutí návrhu představenstva ? Ani zde si netroufnu říct, že by šlo o optickou většinu, i když mi to tak připadá, ale z opatrnosti, abychom byli zcela korektní, prosím o spočtení hlasů.</w:t>
      </w:r>
    </w:p>
    <w:p>
      <w:pPr>
        <w:pStyle w:val="Normal"/>
        <w:jc w:val="both"/>
        <w:rPr/>
      </w:pPr>
      <w:r>
        <w:rPr/>
        <w:t>Já bych prosil urychlit sčítání, protože někteří starší kolegové nám začínají kolabovat. Takže prosím, už zřejmě můžete dát ruce dolů … A nyní poprosím ty, kteří se zdrželi hlasování, teď už nemusím opakovat o čem, prostě ti, kteří doposud nehlasovali a zdrželi se hlasování, tak prosím, ruku nahoru. A poprosím slečny nebo dámy skrutátorky, aby spočítali ty, kteří se zdrželi hlasování. Děkuji, prosím ruce dolů a prosím krátké strpení na spočítání nebo krátké strpení s prodlením potřebným pro spočítání hlasů. Jak víme ze zkušenosti, nemělo by to být déle než 5 minut.</w:t>
      </w:r>
    </w:p>
    <w:p>
      <w:pPr>
        <w:pStyle w:val="Normal"/>
        <w:jc w:val="both"/>
        <w:rPr/>
      </w:pPr>
      <w:r>
        <w:rPr/>
        <w:t>Pardon, pane doktore … pan doktor Karas, prosím, hlásí se.</w:t>
      </w:r>
    </w:p>
    <w:p>
      <w:pPr>
        <w:pStyle w:val="Normal"/>
        <w:jc w:val="both"/>
        <w:rPr/>
      </w:pPr>
      <w:r>
        <w:rPr/>
      </w:r>
    </w:p>
    <w:p>
      <w:pPr>
        <w:pStyle w:val="Normal"/>
        <w:jc w:val="both"/>
        <w:rPr>
          <w:b/>
          <w:b/>
        </w:rPr>
      </w:pPr>
      <w:r>
        <w:rPr>
          <w:b/>
        </w:rPr>
        <w:t>Mluví JUDr. Ing. Radovan Karas:</w:t>
      </w:r>
    </w:p>
    <w:p>
      <w:pPr>
        <w:pStyle w:val="Normal"/>
        <w:jc w:val="both"/>
        <w:rPr/>
      </w:pPr>
      <w:r>
        <w:rPr/>
        <w:t>Já bych chtěl poprosit kolegy, až budeme znovu hlasovat o zamítnutí návrhu ve smyslu protinávrhu, abychom se všichni zdrželi hlasování, a tím jsme se překlenuli přes toto úskalí.</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JUDr. Sokol</w:t>
      </w:r>
      <w:r>
        <w:rPr/>
        <w:t>:</w:t>
      </w:r>
    </w:p>
    <w:p>
      <w:pPr>
        <w:pStyle w:val="Normal"/>
        <w:jc w:val="both"/>
        <w:rPr/>
      </w:pPr>
      <w:r>
        <w:rPr/>
        <w:t>Já bych spíš tedy pro urychlení té věcí pana kolegu Hrádela, který měl takový technický zlepšovák, aby ta částku buď dělala 2900 nebo 3100. Formálně budeme muset hlasovat, pokud nezredukujete svůj návrh, o obou těchto návrzích…. Pane kolego, především postupte k mikrofonu, protože takhle to je jenom jednostranný dialog.</w:t>
      </w:r>
    </w:p>
    <w:p>
      <w:pPr>
        <w:pStyle w:val="Normal"/>
        <w:jc w:val="both"/>
        <w:rPr/>
      </w:pPr>
      <w:r>
        <w:rPr/>
      </w:r>
    </w:p>
    <w:p>
      <w:pPr>
        <w:pStyle w:val="Normal"/>
        <w:jc w:val="both"/>
        <w:rPr/>
      </w:pPr>
      <w:r>
        <w:rPr>
          <w:b/>
        </w:rPr>
        <w:t>Mluví JUDr. Hrádela:</w:t>
      </w:r>
    </w:p>
    <w:p>
      <w:pPr>
        <w:pStyle w:val="Normal"/>
        <w:jc w:val="both"/>
        <w:rPr/>
      </w:pPr>
      <w:r>
        <w:rPr/>
        <w:t>Pane předsedající, myslím, že to můžeme vyřešit i jednoduše, abychom se nezdržovali hlasováním, když byste dal orientační návrh, jestli většina by se klonila k nižší nebo vyšší částce, tak já předkládám příslušnou částku. Jinak předkládám obě dvě, nejdříve 2900 a pak 3100. Děkuji.</w:t>
      </w:r>
    </w:p>
    <w:p>
      <w:pPr>
        <w:pStyle w:val="Normal"/>
        <w:jc w:val="both"/>
        <w:rPr/>
      </w:pPr>
      <w:r>
        <w:rPr/>
      </w:r>
    </w:p>
    <w:p>
      <w:pPr>
        <w:pStyle w:val="Normal"/>
        <w:jc w:val="both"/>
        <w:rPr/>
      </w:pPr>
      <w:r>
        <w:rPr>
          <w:b/>
        </w:rPr>
        <w:t>Mluví pan předsedající JUDr. Sokol</w:t>
      </w:r>
      <w:r>
        <w:rPr/>
        <w:t>:</w:t>
      </w:r>
    </w:p>
    <w:p>
      <w:pPr>
        <w:pStyle w:val="Normal"/>
        <w:jc w:val="both"/>
        <w:rPr/>
      </w:pPr>
      <w:r>
        <w:rPr/>
        <w:t>Při vší úctě ke kolegovi, ostatně nějak si ten čas tady krátit musíme, takže to můžeme udělat orientačním hlasováním. Ale ještě tady má kolega technickou poznámku….Kolega má pravdu, takže nebudeme hlasovat ani orientačně.</w:t>
      </w:r>
    </w:p>
    <w:p>
      <w:pPr>
        <w:pStyle w:val="Normal"/>
        <w:jc w:val="both"/>
        <w:rPr/>
      </w:pPr>
      <w:r>
        <w:rPr/>
        <w:t>Konstatuji, že pro návrh na zamítnutí návrhu se vyslovilo 145 advokátů, proti bylo 173, zdrželo se 48, tedy hlasovalo 366 advokátů. Konstatuji tedy, že prostou většinou byl návrh na zamítnutí předloženého návrhu usnesení představenstva České advokátní komory zamítnut. Za této situace a za situace, kdy tedy skutečně musím dát za pravdu  a poděkovat kolegovi, který upozornil na takovou drobnost, že tedy ty návrhy musí být písemně, je možné přistoupit k meritornímu hlasování, to znamená, k hlasování o návrhu představenstva tak, jak byl přednesen, respektive tak, jak byl otištěn v Bulletinu advokacie a tak, jak byl zdůvodněn předsedou České advokátní komory doktorem Jirouskem. Takže teď to zkusíme, uvidíme, jestli to bude možné opticky. Prosím, kdo je pro předložený návrh představenstva České advokátní komory o fondu ČAK pro vzdělávání a změně usnesení číslo 5/99 o sociálním fondu České advokátní komory. Prosím, hlasujte.</w:t>
      </w:r>
    </w:p>
    <w:p>
      <w:pPr>
        <w:pStyle w:val="Normal"/>
        <w:jc w:val="both"/>
        <w:rPr/>
      </w:pPr>
      <w:r>
        <w:rPr/>
        <w:t>Já se domnívám, že to mohu prohlásit za optickou většinu a konstatuji, že … šum</w:t>
      </w:r>
    </w:p>
    <w:p>
      <w:pPr>
        <w:pStyle w:val="Normal"/>
        <w:jc w:val="both"/>
        <w:rPr/>
      </w:pPr>
      <w:r>
        <w:rPr/>
        <w:t xml:space="preserve">Prosím, plénum se, dobře, budu to respektovat, není důvod, proč ne. Je to otázka 5 minut. Tak děkuji, mohou ruce dolů ? Pardon, pardon, ještě ne, kolega tady, já se vám tady omlouvám, to byla fáma tady od kolegy Kalvody. Tak, teď už to není fáma, můžete dát ruku dolů, děkuji. A mohu nechat hlasovat dál ? Kdo je proti přednesenému návrhu, prosím, ruku nahoru a setrvejte v této poloze, než dám jiný pokyn. </w:t>
      </w:r>
    </w:p>
    <w:p>
      <w:pPr>
        <w:pStyle w:val="Normal"/>
        <w:jc w:val="both"/>
        <w:rPr/>
      </w:pPr>
      <w:r>
        <w:rPr/>
        <w:t>Děkuji, prosím, kolegyně a kolegové, ruce dolů  a kdo se zdržel hlasování, prosím, přihlaste se. Děkuji, prosím, můžete dát ruce dolů a počkáme během pěti minut, tak odhadnuto, dostanu výsledky hlasování a budeme moct pokračovat dál.</w:t>
      </w:r>
    </w:p>
    <w:p>
      <w:pPr>
        <w:pStyle w:val="Normal"/>
        <w:jc w:val="both"/>
        <w:rPr/>
      </w:pPr>
      <w:r>
        <w:rPr/>
      </w:r>
    </w:p>
    <w:p>
      <w:pPr>
        <w:pStyle w:val="Normal"/>
        <w:jc w:val="both"/>
        <w:rPr/>
      </w:pPr>
      <w:r>
        <w:rPr/>
        <w:t>Šum a hlasy v sále …………………………dlouho ……………………………………………</w:t>
      </w:r>
    </w:p>
    <w:p>
      <w:pPr>
        <w:pStyle w:val="Normal"/>
        <w:jc w:val="both"/>
        <w:rPr/>
      </w:pPr>
      <w:r>
        <w:rPr/>
      </w:r>
    </w:p>
    <w:p>
      <w:pPr>
        <w:pStyle w:val="Normal"/>
        <w:jc w:val="both"/>
        <w:rPr/>
      </w:pPr>
      <w:r>
        <w:rPr/>
        <w:t>Takže, vážené kolegyně, vážení kolegové, v posledním hlasování jsme hlasovali o návrhu představenstva České advokátní komory, který jsem tedy, návrhu usnesení …</w:t>
      </w:r>
    </w:p>
    <w:p>
      <w:pPr>
        <w:pStyle w:val="Normal"/>
        <w:jc w:val="both"/>
        <w:rPr/>
      </w:pPr>
      <w:r>
        <w:rPr/>
      </w:r>
    </w:p>
    <w:p>
      <w:pPr>
        <w:pStyle w:val="Normal"/>
        <w:jc w:val="both"/>
        <w:rPr/>
      </w:pPr>
      <w:r>
        <w:rPr/>
      </w:r>
    </w:p>
    <w:p>
      <w:pPr>
        <w:pStyle w:val="Normal"/>
        <w:pBdr>
          <w:bottom w:val="single" w:sz="12" w:space="1" w:color="000000"/>
        </w:pBdr>
        <w:jc w:val="both"/>
        <w:rPr>
          <w:b/>
          <w:b/>
        </w:rPr>
      </w:pPr>
      <w:r>
        <w:rPr>
          <w:b/>
        </w:rPr>
        <w:t>konec kazety č. 3/strany A</w:t>
      </w:r>
    </w:p>
    <w:p>
      <w:pPr>
        <w:pStyle w:val="Normal"/>
        <w:jc w:val="both"/>
        <w:rPr>
          <w:b/>
          <w:b/>
        </w:rPr>
      </w:pPr>
      <w:r>
        <w:rPr>
          <w:b/>
        </w:rPr>
      </w:r>
    </w:p>
    <w:p>
      <w:pPr>
        <w:pStyle w:val="Normal"/>
        <w:jc w:val="both"/>
        <w:rPr/>
      </w:pPr>
      <w:r>
        <w:rPr/>
        <w:t>Mimo zvukový záznam:</w:t>
      </w:r>
    </w:p>
    <w:p>
      <w:pPr>
        <w:pStyle w:val="Normal"/>
        <w:jc w:val="both"/>
        <w:rPr/>
      </w:pPr>
      <w:r>
        <w:rPr/>
        <w:t>Výsledek hlasování o usnesení o fondu ČAK pro vzdělávání advokátních koncipientů: pro 243, proti 146, zdrželi se 33.</w:t>
      </w:r>
    </w:p>
    <w:p>
      <w:pPr>
        <w:pStyle w:val="Normal"/>
        <w:jc w:val="both"/>
        <w:rPr/>
      </w:pPr>
      <w:r>
        <w:rPr/>
      </w:r>
    </w:p>
    <w:p>
      <w:pPr>
        <w:pStyle w:val="Normal"/>
        <w:jc w:val="both"/>
        <w:rPr>
          <w:b/>
          <w:b/>
        </w:rPr>
      </w:pPr>
      <w:r>
        <w:rPr>
          <w:b/>
        </w:rPr>
        <w:t>kazeta č. 3/strana B</w:t>
      </w:r>
    </w:p>
    <w:p>
      <w:pPr>
        <w:pStyle w:val="Normal"/>
        <w:jc w:val="both"/>
        <w:rPr>
          <w:b/>
          <w:b/>
        </w:rPr>
      </w:pPr>
      <w:r>
        <w:rPr>
          <w:b/>
        </w:rPr>
      </w:r>
    </w:p>
    <w:p>
      <w:pPr>
        <w:pStyle w:val="Normal"/>
        <w:jc w:val="both"/>
        <w:rPr/>
      </w:pPr>
      <w:r>
        <w:rPr/>
        <w:t xml:space="preserve">… </w:t>
      </w:r>
      <w:r>
        <w:rPr/>
        <w:t>se mění usnesení sněmu číslo 3 z roku 1999, kterým se schvaluje organizační řád České advokátní komory ve znění usnesení sněmu č. 2/2002 Věstníku a poprosím, řekl bych, zpravodaje k tomu materiálu, pana doktora Račoka, aby přednesl odůvodnění. Děkuji.</w:t>
      </w:r>
    </w:p>
    <w:p>
      <w:pPr>
        <w:pStyle w:val="Normal"/>
        <w:jc w:val="both"/>
        <w:rPr/>
      </w:pPr>
      <w:r>
        <w:rPr/>
      </w:r>
    </w:p>
    <w:p>
      <w:pPr>
        <w:pStyle w:val="Normal"/>
        <w:jc w:val="both"/>
        <w:rPr/>
      </w:pPr>
      <w:r>
        <w:rPr>
          <w:b/>
        </w:rPr>
        <w:t>Mluví JUDr. Račok</w:t>
      </w:r>
      <w:r>
        <w:rPr/>
        <w:t>:</w:t>
      </w:r>
    </w:p>
    <w:p>
      <w:pPr>
        <w:pStyle w:val="Normal"/>
        <w:jc w:val="both"/>
        <w:rPr/>
      </w:pPr>
      <w:r>
        <w:rPr/>
        <w:t>Děkuji. Vážené kolegyně, vážení kolegové. Já teď opět odkážu na Bulletin advokacie 9/2005. Jedná se o návrh, který je na straně 25 a 26 s tím, že jako mnemotechnická pomůcka, pak od strany 27 máte uvedený celý organizační řád České advokátní komory ve znění těch navrhovaných změn. Jenom pro pořádek, pro pořádek, k těm materiálům pro sněm. Já bych si  jenom úplně krátce, protože čas běží, upozornil na nějaké nejdůležitější změny, navrhované tedy změny organizačního řádu. Jednak ten organizační řád, nebo ta novela organizačního řádu, reaguje na pobočku v Brně, jak už se zmínil předseda. Pobočku v Brně, která byla zavedena, zavedena trochu nešťastně dvěma zákony, nejprve zákon 284/2000 Sbírky a potom ještě tam byl určitý dodatek k tomu zákonu 555/2005 Sbírky. Vzhledem k tomu, že se nejedná o orgán Komory, tak organizační řád, nebo navrhuje se prohlásit, že ta pobočka v Brně je, je územním pracovištěm kanceláře Komory v Brně. Organizační řád by měl taky stanovit, stanovit působnosti, které vykonává, atd. Další ty změny, na které bych chtěl upozornit, je, je způsob předkládání návrhů stavovských předpisů nebo jednacího nebo volebního řádu pro sněm, to by se uplatnilo až při příštím sněmu. Je tam v článku, článku 4 odstavec 2 je navrhováno, aby všechny ty předpisy, nebo ty návrhy těch předpisů, které by měl schvalovat příští sněm, aby byly v určitém časovém předstihu uveřejněny na webových stránkách Komory. Vzhledem k tomu, že u některých, teda u všech orgánů Komory vyjma, vlastně u všech orgánů Komory, představenstvo, kontrolní rada, kárná  komise, zkušební komise, se nestanoví v zákoně počet místopředsedů, navrhuje se, aby ta, aby všechny ty orgány měly možnost si před volbou místopředsedu, stanovit počet, počet svých místopředsedů, tak, jak to vyhovuje jejich praxi. V organizačním řádu se zakotvuje povinnost, aby zápisy z jednání všech orgánů Komory byly uveřejněny na webových stránkách Komory. Jak zajisté víte, tak představenstvo to už praktikuje, tuším, asi jeden rok, ale navrhuje se obecně pro všechny orgány Komory v rámci nějaké transparentnosti jejich jednání, aby, aby všechny orgány Komory uveřejňovaly zápisy ze svých schůzí nebo zasedání na webových stránkách Komory, upřesňuje se kvorum pro rozhodování, pro rozhodování kontrolní rady v nějakých krizových situacích, to znamená v případě, kdy by kontrolní rada sistovala rozhodnutí představenstva nebo dokonce by tedy rozhodla o svolání mimořádného sněmu. Určitá ustanovení se navrhuje novelizovat, která se týkají vedení, vedení seznamu advokátů, například mluví se tam o seznamu adres hostujících evropských advokátů, kteří mají, pokud působí déle jak jeden měsíc na území České republiky nahlásit, nahlásit adresu pro doručování, nebo taková kuriozní situace, protože se stalo, že jeden kolega byl vyškrtnut, vyškrtnut ze seznamu advokátů na základě toho, že byl prohlášen za mrtvého a posléze se objevil a to rozhodnutí soudu bylo zrušeno a vlastně ten organizační řád ani zákon o advokacii v podstatě s touhletou situací nepočítal, tak se tam, tak se tam jako jeden ze způsobů záznamu v seznamu advokátů navrhuje zavést vyznačení záznamu o výmazu vyškrtnutí ze seznamu advokátů, a určité změny, zejména z hlediska transparentnosti jsou navrhovány v ustanoveních organizačního řádu o nakládání s majetkem Komory. To je, to je úplně krátké odůvodnění k tomu návrhu, který je, který byl uveřejněn v tom Bulletinu advokacie 9/2005. Já bych si dovolil ještě předložit, předložit pozměňovací návrh můj osobní k tomu předloženému návrhu, který už jsem předal návrhové komisi. Jedná se, jednak navrhuji, aby organizační řád už reagoval na skutečnost, že v Parlamentu leží novela zákona o advokacii, která počítá s tím, že by advokacie mohla být vykonávána i v jiném druhu obchodní společnosti než je veřejná obchodní společnost. Víte o tom určitě, že se navrhuje, aby to mohla být i společnost s ručením omezením nebo komanditní společnost, takže jenom do příslušných ustanovení, do příslušných ustanovení organizačního řádu, kde se mluví o veřejné obchodní společnosti, tak by to bylo nahraženo slovem „obchodní společnost“, a legislativní zkratka posléze „společnost“, čili taková jakási technická novela a potom jsem byl požádán, požádán místopředsedkyní zkušební komise, abych předložil ještě pozměňovací návrh pokud jde o způsob volby předsedy a místopředsedů zkušební komise a rozhodování zkušební komise, protože ten dosavadní organizační řád předpokládá, že volba předsedy a místopředsedy zkušební komise musí být tajná, což v praxi se jim, prostě oni vůbec tu potřebu necítí, aby to tak bylo, nevidí žádný důvod, proč by se nemělo tam hlasovat aklamací, a pak je tam jistá jenom zase technická novela, novela v tom, že je uvedeno, pokud jde o představenstvo, jak představenstvo přijímá usnesení nadpoloviční většinou přítomných členů a na tento způsob rozhodování odkazuje i ustanovení o kontrolní radě a o kárné komisi, až opět na zkušební komisi, tak se navrhuje, aby se to udělalo tím samým způsobem, aniž by tam docházelo k nějaké věcné změně, že by ustanovení o zkušební komisi odkázala, odkázala na způsob rozhodování představenstva. Jestli, jestli, pokud jde o ten první část pozměňovacího návrhu, ta veřejná obchodní společnost, já pak asi, asi, předseda, předseda návrhové komise vám přesně vypočte ta ustanovení, abych nezdržoval, to je skutečně jenom technika, legislativní technika. Pokud jde o tu zkušební komisi, tak to není tak dlouhé, já navrhuji, aby v článku 24 odstavec 1 organizačního řádu, to úplné znění máte k dispozici, byla zrušena slova „tajnou volbou“, pokaď jde o tu volbu, aby v článku 26 odstavec 2 byl zrušen odstavec 2 s tím, že dosavadní odstavec 3 by byl označen jako odstavec 2, potom v důsledku toho a v takto nově označeném odstavci 2, aby slova „ustanovení článku 8 odstavec 2 až 9“ byla nahrazena slovy „ustanovení článku 8, odstavec 8 a 9“. Je to do jisté míry zase jenom legislativní, legislativní technika. Děkuji za pozornost, čili ještě jednou rekapituluji. Přednesl jsem jménem dosavadního představenstva návrh na novelu organizačního řádu a svůj osobní pozměňovací návrh k tomu návrhu představenstva. Děkuji.</w:t>
      </w:r>
    </w:p>
    <w:p>
      <w:pPr>
        <w:pStyle w:val="Normal"/>
        <w:jc w:val="both"/>
        <w:rPr/>
      </w:pPr>
      <w:r>
        <w:rPr/>
      </w:r>
    </w:p>
    <w:p>
      <w:pPr>
        <w:pStyle w:val="Normal"/>
        <w:jc w:val="both"/>
        <w:rPr/>
      </w:pPr>
      <w:r>
        <w:rPr>
          <w:b/>
        </w:rPr>
        <w:t>Mluví JUDr. Sokol:</w:t>
      </w:r>
    </w:p>
    <w:p>
      <w:pPr>
        <w:pStyle w:val="Normal"/>
        <w:jc w:val="both"/>
        <w:rPr/>
      </w:pPr>
      <w:r>
        <w:rPr/>
        <w:t>Takže, dámy a pánové, abych tu situaci zrekapituloval, protože už začíná teď trochu nepřehledná. Slyšeli jste návrh přednesený za.. nebo zdůvodněný návrh představenstva České advokátní komory a témiž ústy přednesený první pozměňovací návrh v této věci. Další pozměňovací návrhy, předpokládám, tady máme. Ty přednese předseda návrhové komise a kromě toho tady je návrh do diskuze. Předpokládám, že je logické a pochopitelné, že nejdříve přečteme všechny protinávrhy nebo doplňující návrhy, to je vcelku jedno, a potom tedy dáme prostor k diskuzi. Děkuji.</w:t>
      </w:r>
    </w:p>
    <w:p>
      <w:pPr>
        <w:pStyle w:val="Normal"/>
        <w:jc w:val="both"/>
        <w:rPr/>
      </w:pPr>
      <w:r>
        <w:rPr/>
      </w:r>
    </w:p>
    <w:p>
      <w:pPr>
        <w:pStyle w:val="Normal"/>
        <w:jc w:val="both"/>
        <w:rPr/>
      </w:pPr>
      <w:r>
        <w:rPr>
          <w:b/>
        </w:rPr>
        <w:t>Mluví JUDr. Sokol</w:t>
      </w:r>
      <w:r>
        <w:rPr/>
        <w:t>:</w:t>
      </w:r>
    </w:p>
    <w:p>
      <w:pPr>
        <w:pStyle w:val="Normal"/>
        <w:jc w:val="both"/>
        <w:rPr/>
      </w:pPr>
      <w:r>
        <w:rPr/>
        <w:t>Takže prosím pana předsedu návrhové komise …</w:t>
      </w:r>
    </w:p>
    <w:p>
      <w:pPr>
        <w:pStyle w:val="Normal"/>
        <w:jc w:val="both"/>
        <w:rPr/>
      </w:pPr>
      <w:r>
        <w:rPr/>
      </w:r>
    </w:p>
    <w:p>
      <w:pPr>
        <w:pStyle w:val="Normal"/>
        <w:jc w:val="both"/>
        <w:rPr/>
      </w:pPr>
      <w:r>
        <w:rPr>
          <w:b/>
        </w:rPr>
        <w:t>Mluví JUDr. Martin Radvan</w:t>
      </w:r>
      <w:r>
        <w:rPr/>
        <w:t>:</w:t>
      </w:r>
    </w:p>
    <w:p>
      <w:pPr>
        <w:pStyle w:val="Normal"/>
        <w:jc w:val="both"/>
        <w:rPr/>
      </w:pPr>
      <w:r>
        <w:rPr/>
        <w:t>Právě si sedající doktor František Laštovka předložil, … doktor Laštovka František předložil návrh změny článku 15 odstavce 1 … 65, tak pane doktore, příště lepší pište. Ve větě prvé, a to slovo „zpravidla“, doktor Palkoska navrhuje vypustit bod 19 návrhu organizačního řádu. A potom doktor Kyjovský písemně předložil několik návrhů změny organizačního řádu a protože mě říkal, že si k tomu bude chtít říct svoje, tak až mu dá pan předsedající slovo, tak on to asi udělá.</w:t>
      </w:r>
    </w:p>
    <w:p>
      <w:pPr>
        <w:pStyle w:val="Normal"/>
        <w:jc w:val="both"/>
        <w:rPr/>
      </w:pPr>
      <w:r>
        <w:rPr/>
      </w:r>
    </w:p>
    <w:p>
      <w:pPr>
        <w:pStyle w:val="Normal"/>
        <w:jc w:val="both"/>
        <w:rPr/>
      </w:pPr>
      <w:r>
        <w:rPr>
          <w:b/>
        </w:rPr>
        <w:t>Mluví JUDr. Sokol:</w:t>
      </w:r>
    </w:p>
    <w:p>
      <w:pPr>
        <w:pStyle w:val="Normal"/>
        <w:jc w:val="both"/>
        <w:rPr/>
      </w:pPr>
      <w:r>
        <w:rPr/>
        <w:t>Dobře. Tedy, pardon, abych tu situaci zrekapituloval před tím, než, než přistoupíme, tak zatím eviduji tedy 4 protinávrhy nebo doplňující či pozměňující návrhy, doktor Račok, doktor Laštovka, doktor Palkoska, doktor Kyjovský a dvě přihlášky do diskuze, z nichž jeden je doktor Kyjovský. A teď vidím, že se kdosi vzadu hlásí. Pane kolego, prosím, k mikrofonu.</w:t>
      </w:r>
    </w:p>
    <w:p>
      <w:pPr>
        <w:pStyle w:val="Normal"/>
        <w:jc w:val="both"/>
        <w:rPr/>
      </w:pPr>
      <w:r>
        <w:rPr/>
      </w:r>
    </w:p>
    <w:p>
      <w:pPr>
        <w:pStyle w:val="Normal"/>
        <w:jc w:val="both"/>
        <w:rPr>
          <w:b/>
          <w:b/>
        </w:rPr>
      </w:pPr>
      <w:r>
        <w:rPr>
          <w:b/>
        </w:rPr>
        <w:t>Mluví JUDr. Martin Radvan:</w:t>
      </w:r>
    </w:p>
    <w:p>
      <w:pPr>
        <w:pStyle w:val="Normal"/>
        <w:jc w:val="both"/>
        <w:rPr/>
      </w:pPr>
      <w:r>
        <w:rPr/>
        <w:t>To bude .. je to doktor Madej ? Jo, tak ten navrhuje to samý, co doktor Laštovka v paragrafu nebo v článku 65 za slovy „2 miliony korun“ vypustit v uvozovkách „zpravidla“ a potom do článku 70 stávajícího znění označit písmenem 1 a doplnit odstavec 2 tohoto znění: „Každý advokát má právo požádat o předložení přesného členění jednotlivých účetních položek“.</w:t>
      </w:r>
    </w:p>
    <w:p>
      <w:pPr>
        <w:pStyle w:val="Normal"/>
        <w:jc w:val="both"/>
        <w:rPr/>
      </w:pPr>
      <w:r>
        <w:rPr/>
      </w:r>
    </w:p>
    <w:p>
      <w:pPr>
        <w:pStyle w:val="Normal"/>
        <w:jc w:val="both"/>
        <w:rPr/>
      </w:pPr>
      <w:r>
        <w:rPr>
          <w:b/>
        </w:rPr>
        <w:t>Mluví JUDr. Sokol:</w:t>
      </w:r>
    </w:p>
    <w:p>
      <w:pPr>
        <w:pStyle w:val="Normal"/>
        <w:jc w:val="both"/>
        <w:rPr/>
      </w:pPr>
      <w:r>
        <w:rPr/>
        <w:t>Takže, znamená to tedy, že tím přečtením byl kolega uspokojen nebo se hlásí do diskuze ? Zdá se být uspokojený, dobře. V tom případě máme do diskuze dva kolegy, pan doktor, tak pan kolega Čech.</w:t>
      </w:r>
    </w:p>
    <w:p>
      <w:pPr>
        <w:pStyle w:val="Normal"/>
        <w:jc w:val="both"/>
        <w:rPr/>
      </w:pPr>
      <w:r>
        <w:rPr/>
      </w:r>
    </w:p>
    <w:p>
      <w:pPr>
        <w:pStyle w:val="Normal"/>
        <w:jc w:val="both"/>
        <w:rPr>
          <w:b/>
          <w:b/>
        </w:rPr>
      </w:pPr>
      <w:r>
        <w:rPr>
          <w:b/>
        </w:rPr>
        <w:t>Mluví pan Čech:</w:t>
      </w:r>
    </w:p>
    <w:p>
      <w:pPr>
        <w:pStyle w:val="Normal"/>
        <w:jc w:val="both"/>
        <w:rPr/>
      </w:pPr>
      <w:r>
        <w:rPr/>
        <w:t xml:space="preserve">Já mám jenom připomínku, že na náměstí Svobody v Brně není 84 domů, tak nevím, co je to za číslo. </w:t>
      </w:r>
    </w:p>
    <w:p>
      <w:pPr>
        <w:pStyle w:val="Normal"/>
        <w:jc w:val="both"/>
        <w:rPr/>
      </w:pPr>
      <w:r>
        <w:rPr/>
      </w:r>
    </w:p>
    <w:p>
      <w:pPr>
        <w:pStyle w:val="Normal"/>
        <w:jc w:val="both"/>
        <w:rPr/>
      </w:pPr>
      <w:r>
        <w:rPr>
          <w:b/>
        </w:rPr>
        <w:t>Mluví JUDr. Sokol</w:t>
      </w:r>
      <w:r>
        <w:rPr/>
        <w:t>:</w:t>
      </w:r>
    </w:p>
    <w:p>
      <w:pPr>
        <w:pStyle w:val="Normal"/>
        <w:jc w:val="both"/>
        <w:rPr/>
      </w:pPr>
      <w:r>
        <w:rPr/>
        <w:t>Na náměstí Svobody je 64 domů, dobře. Má někdo další,.. pardon</w:t>
      </w:r>
    </w:p>
    <w:p>
      <w:pPr>
        <w:pStyle w:val="Normal"/>
        <w:jc w:val="both"/>
        <w:rPr/>
      </w:pPr>
      <w:r>
        <w:rPr/>
      </w:r>
    </w:p>
    <w:p>
      <w:pPr>
        <w:pStyle w:val="Normal"/>
        <w:jc w:val="both"/>
        <w:rPr>
          <w:b/>
          <w:b/>
        </w:rPr>
      </w:pPr>
      <w:r>
        <w:rPr>
          <w:b/>
        </w:rPr>
        <w:t>Mluví pan Čech:</w:t>
      </w:r>
    </w:p>
    <w:p>
      <w:pPr>
        <w:pStyle w:val="Normal"/>
        <w:jc w:val="both"/>
        <w:rPr/>
      </w:pPr>
      <w:r>
        <w:rPr/>
        <w:t>Na náměstí Svobody není 64 domů, ale asi 20.</w:t>
      </w:r>
    </w:p>
    <w:p>
      <w:pPr>
        <w:pStyle w:val="Normal"/>
        <w:jc w:val="both"/>
        <w:rPr/>
      </w:pPr>
      <w:r>
        <w:rPr/>
      </w:r>
    </w:p>
    <w:p>
      <w:pPr>
        <w:pStyle w:val="Normal"/>
        <w:jc w:val="both"/>
        <w:rPr/>
      </w:pPr>
      <w:r>
        <w:rPr>
          <w:b/>
        </w:rPr>
        <w:t>Mluví JUDr. Sokol</w:t>
      </w:r>
      <w:r>
        <w:rPr/>
        <w:t>:</w:t>
      </w:r>
    </w:p>
    <w:p>
      <w:pPr>
        <w:pStyle w:val="Normal"/>
        <w:jc w:val="both"/>
        <w:rPr/>
      </w:pPr>
      <w:r>
        <w:rPr/>
        <w:t>Tak to opravuji, na náměstí Svobody je 20 domů.</w:t>
      </w:r>
    </w:p>
    <w:p>
      <w:pPr>
        <w:pStyle w:val="Normal"/>
        <w:jc w:val="both"/>
        <w:rPr/>
      </w:pPr>
      <w:r>
        <w:rPr/>
      </w:r>
    </w:p>
    <w:p>
      <w:pPr>
        <w:pStyle w:val="Normal"/>
        <w:jc w:val="both"/>
        <w:rPr/>
      </w:pPr>
      <w:r>
        <w:rPr/>
        <w:t>Smích a šum v sále ……….</w:t>
      </w:r>
    </w:p>
    <w:p>
      <w:pPr>
        <w:pStyle w:val="Normal"/>
        <w:jc w:val="both"/>
        <w:rPr/>
      </w:pPr>
      <w:r>
        <w:rPr/>
      </w:r>
    </w:p>
    <w:p>
      <w:pPr>
        <w:pStyle w:val="Normal"/>
        <w:jc w:val="both"/>
        <w:rPr>
          <w:b/>
          <w:b/>
        </w:rPr>
      </w:pPr>
      <w:r>
        <w:rPr>
          <w:b/>
        </w:rPr>
        <w:t>Další řečník: (chcu říct)</w:t>
      </w:r>
    </w:p>
    <w:p>
      <w:pPr>
        <w:pStyle w:val="Normal"/>
        <w:jc w:val="both"/>
        <w:rPr/>
      </w:pPr>
      <w:r>
        <w:rPr/>
        <w:t>Co říct, že ? Že tam je zjevná chyba v psaní, protože není určeno, co to je za číslo. Tam je adresa náměstí Svobody 84 neexistuje.</w:t>
      </w:r>
    </w:p>
    <w:p>
      <w:pPr>
        <w:pStyle w:val="Normal"/>
        <w:jc w:val="both"/>
        <w:rPr/>
      </w:pPr>
      <w:r>
        <w:rPr/>
      </w:r>
    </w:p>
    <w:p>
      <w:pPr>
        <w:pStyle w:val="Normal"/>
        <w:jc w:val="both"/>
        <w:rPr/>
      </w:pPr>
      <w:r>
        <w:rPr>
          <w:b/>
        </w:rPr>
        <w:t>Mluví JUDr. Sokol:</w:t>
      </w:r>
    </w:p>
    <w:p>
      <w:pPr>
        <w:pStyle w:val="Normal"/>
        <w:jc w:val="both"/>
        <w:rPr/>
      </w:pPr>
      <w:r>
        <w:rPr/>
        <w:t>Pane kolego, možná, že já sem jenom nepatřím, ale já vůbec nevím o čem je řeč, se přiznám.</w:t>
      </w:r>
    </w:p>
    <w:p>
      <w:pPr>
        <w:pStyle w:val="Normal"/>
        <w:jc w:val="both"/>
        <w:rPr/>
      </w:pPr>
      <w:r>
        <w:rPr/>
      </w:r>
    </w:p>
    <w:p>
      <w:pPr>
        <w:pStyle w:val="Normal"/>
        <w:jc w:val="both"/>
        <w:rPr/>
      </w:pPr>
      <w:r>
        <w:rPr>
          <w:b/>
        </w:rPr>
        <w:t>Další neidentifikovaný řečník</w:t>
      </w:r>
      <w:r>
        <w:rPr/>
        <w:t>:</w:t>
      </w:r>
    </w:p>
    <w:p>
      <w:pPr>
        <w:pStyle w:val="Normal"/>
        <w:jc w:val="both"/>
        <w:rPr/>
      </w:pPr>
      <w:r>
        <w:rPr/>
        <w:t>Řeč je o novele organizačního řádu. Pobočka v Brně má adresu ..</w:t>
      </w:r>
    </w:p>
    <w:p>
      <w:pPr>
        <w:pStyle w:val="Normal"/>
        <w:jc w:val="both"/>
        <w:rPr/>
      </w:pPr>
      <w:r>
        <w:rPr/>
      </w:r>
    </w:p>
    <w:p>
      <w:pPr>
        <w:pStyle w:val="Normal"/>
        <w:jc w:val="both"/>
        <w:rPr/>
      </w:pPr>
      <w:r>
        <w:rPr>
          <w:b/>
        </w:rPr>
        <w:t>Mluví JUDr. Sokol</w:t>
      </w:r>
      <w:r>
        <w:rPr/>
        <w:t>:</w:t>
      </w:r>
    </w:p>
    <w:p>
      <w:pPr>
        <w:pStyle w:val="Normal"/>
        <w:jc w:val="both"/>
        <w:rPr/>
      </w:pPr>
      <w:r>
        <w:rPr/>
        <w:t>Áha, pobočka v Brně, vy jste hovořil o náměstí, já jsem, dobře .. Takže chcete říct, že pobočka v Brně má špatně označené číslo ?</w:t>
      </w:r>
    </w:p>
    <w:p>
      <w:pPr>
        <w:pStyle w:val="Normal"/>
        <w:jc w:val="both"/>
        <w:rPr/>
      </w:pPr>
      <w:r>
        <w:rPr/>
      </w:r>
    </w:p>
    <w:p>
      <w:pPr>
        <w:pStyle w:val="Normal"/>
        <w:jc w:val="both"/>
        <w:rPr/>
      </w:pPr>
      <w:r>
        <w:rPr>
          <w:b/>
        </w:rPr>
        <w:t>Mluví další řečník</w:t>
      </w:r>
      <w:r>
        <w:rPr/>
        <w:t>:</w:t>
      </w:r>
    </w:p>
    <w:p>
      <w:pPr>
        <w:pStyle w:val="Normal"/>
        <w:jc w:val="both"/>
        <w:rPr/>
      </w:pPr>
      <w:r>
        <w:rPr/>
        <w:t>Ano, no dobře, ale takový dům tam není.</w:t>
      </w:r>
    </w:p>
    <w:p>
      <w:pPr>
        <w:pStyle w:val="Normal"/>
        <w:jc w:val="both"/>
        <w:rPr/>
      </w:pPr>
      <w:r>
        <w:rPr/>
      </w:r>
    </w:p>
    <w:p>
      <w:pPr>
        <w:pStyle w:val="Normal"/>
        <w:jc w:val="both"/>
        <w:rPr/>
      </w:pPr>
      <w:r>
        <w:rPr>
          <w:b/>
        </w:rPr>
        <w:t>Mluví JUDr. Sokol</w:t>
      </w:r>
      <w:r>
        <w:rPr/>
        <w:t>:</w:t>
      </w:r>
    </w:p>
    <w:p>
      <w:pPr>
        <w:pStyle w:val="Normal"/>
        <w:jc w:val="both"/>
        <w:rPr/>
      </w:pPr>
      <w:r>
        <w:rPr/>
        <w:t>Dobře.</w:t>
      </w:r>
    </w:p>
    <w:p>
      <w:pPr>
        <w:pStyle w:val="Normal"/>
        <w:jc w:val="both"/>
        <w:rPr/>
      </w:pPr>
      <w:r>
        <w:rPr/>
      </w:r>
    </w:p>
    <w:p>
      <w:pPr>
        <w:pStyle w:val="Normal"/>
        <w:jc w:val="both"/>
        <w:rPr/>
      </w:pPr>
      <w:r>
        <w:rPr>
          <w:b/>
        </w:rPr>
        <w:t>Další řečnice</w:t>
      </w:r>
      <w:r>
        <w:rPr/>
        <w:t>:</w:t>
      </w:r>
    </w:p>
    <w:p>
      <w:pPr>
        <w:pStyle w:val="Normal"/>
        <w:jc w:val="both"/>
        <w:rPr/>
      </w:pPr>
      <w:r>
        <w:rPr/>
        <w:t>Není to číslo popisné ?</w:t>
      </w:r>
    </w:p>
    <w:p>
      <w:pPr>
        <w:pStyle w:val="Normal"/>
        <w:jc w:val="both"/>
        <w:rPr/>
      </w:pPr>
      <w:r>
        <w:rPr/>
      </w:r>
    </w:p>
    <w:p>
      <w:pPr>
        <w:pStyle w:val="Normal"/>
        <w:jc w:val="both"/>
        <w:rPr>
          <w:b/>
          <w:b/>
        </w:rPr>
      </w:pPr>
      <w:r>
        <w:rPr>
          <w:b/>
        </w:rPr>
        <w:t>Mluví pan předsedající:</w:t>
      </w:r>
    </w:p>
    <w:p>
      <w:pPr>
        <w:pStyle w:val="Normal"/>
        <w:jc w:val="both"/>
        <w:rPr/>
      </w:pPr>
      <w:r>
        <w:rPr/>
        <w:t>Já nemám, co bych k tomu dodal.</w:t>
      </w:r>
    </w:p>
    <w:p>
      <w:pPr>
        <w:pStyle w:val="Normal"/>
        <w:jc w:val="both"/>
        <w:rPr/>
      </w:pPr>
      <w:r>
        <w:rPr/>
      </w:r>
    </w:p>
    <w:p>
      <w:pPr>
        <w:pStyle w:val="Normal"/>
        <w:jc w:val="both"/>
        <w:rPr/>
      </w:pPr>
      <w:r>
        <w:rPr>
          <w:b/>
        </w:rPr>
        <w:t>Další řečník</w:t>
      </w:r>
      <w:r>
        <w:rPr/>
        <w:t>:</w:t>
      </w:r>
    </w:p>
    <w:p>
      <w:pPr>
        <w:pStyle w:val="Normal"/>
        <w:jc w:val="both"/>
        <w:rPr/>
      </w:pPr>
      <w:r>
        <w:rPr/>
        <w:t>Pokud by to bylo číslo popisné, tak by teda dobré, taky uvést katastrální území, protože to v Brně, taky těch je víc.</w:t>
      </w:r>
    </w:p>
    <w:p>
      <w:pPr>
        <w:pStyle w:val="Normal"/>
        <w:jc w:val="both"/>
        <w:rPr/>
      </w:pPr>
      <w:r>
        <w:rPr/>
      </w:r>
    </w:p>
    <w:p>
      <w:pPr>
        <w:pStyle w:val="Normal"/>
        <w:jc w:val="both"/>
        <w:rPr/>
      </w:pPr>
      <w:r>
        <w:rPr>
          <w:b/>
        </w:rPr>
        <w:t>Mluví pan předsedající</w:t>
      </w:r>
      <w:r>
        <w:rPr/>
        <w:t>:</w:t>
      </w:r>
    </w:p>
    <w:p>
      <w:pPr>
        <w:pStyle w:val="Normal"/>
        <w:jc w:val="both"/>
        <w:rPr/>
      </w:pPr>
      <w:r>
        <w:rPr/>
        <w:t>Dobře. Pane kolego, prosím Pan doktor Kyjovský .. prosím.</w:t>
      </w:r>
    </w:p>
    <w:p>
      <w:pPr>
        <w:pStyle w:val="Normal"/>
        <w:jc w:val="both"/>
        <w:rPr/>
      </w:pPr>
      <w:r>
        <w:rPr/>
      </w:r>
    </w:p>
    <w:p>
      <w:pPr>
        <w:pStyle w:val="Normal"/>
        <w:jc w:val="both"/>
        <w:rPr/>
      </w:pPr>
      <w:r>
        <w:rPr>
          <w:b/>
        </w:rPr>
        <w:t>Mluví JUDr. Kyjovský</w:t>
      </w:r>
      <w:r>
        <w:rPr/>
        <w:t>:</w:t>
      </w:r>
    </w:p>
    <w:p>
      <w:pPr>
        <w:pStyle w:val="Normal"/>
        <w:jc w:val="both"/>
        <w:rPr/>
      </w:pPr>
      <w:r>
        <w:rPr/>
        <w:t>Tak já doufám, že jsem nebyl vyvolán proto, abych sdělil, jaká je přesná toho sídla pobočky, byť jsem tam několikrát byl osobně. Uznávám, že to není 84, já doufám, že v mezidobí někdo z aparátu bude schopen vytelefonovat tu přesnou adresu a že tedy v tomto smyslu se to případně opraví. Možná je to 4, bych typoval, že to je číslo 4. Ale nyní bych přešel k věci. Já jsem předložil návrh změn organizačního řádu. Jsou víceméně otištěny v Bulletinu advokacie v rámci mé volební prezentace, takže bych jenom okomentoval, proč tento návrh činím. Nevím, jestli chce předsedající, abych to vzal jako v rámci jako z jedné vody načisto všechny ty 4 návrhy nebo jestli pak bude hlasováno v rámci nějakých bloků.</w:t>
      </w:r>
    </w:p>
    <w:p>
      <w:pPr>
        <w:pStyle w:val="Normal"/>
        <w:jc w:val="both"/>
        <w:rPr/>
      </w:pPr>
      <w:r>
        <w:rPr/>
      </w:r>
    </w:p>
    <w:p>
      <w:pPr>
        <w:pStyle w:val="Normal"/>
        <w:jc w:val="both"/>
        <w:rPr/>
      </w:pPr>
      <w:r>
        <w:rPr/>
      </w:r>
    </w:p>
    <w:p>
      <w:pPr>
        <w:pStyle w:val="Normal"/>
        <w:jc w:val="both"/>
        <w:rPr/>
      </w:pPr>
      <w:r>
        <w:rPr/>
      </w:r>
    </w:p>
    <w:p>
      <w:pPr>
        <w:pStyle w:val="Normal"/>
        <w:jc w:val="both"/>
        <w:rPr/>
      </w:pPr>
      <w:r>
        <w:rPr>
          <w:b/>
        </w:rPr>
        <w:t>Mluví JUDr. Sokol</w:t>
      </w:r>
      <w:r>
        <w:rPr/>
        <w:t>:</w:t>
      </w:r>
    </w:p>
    <w:p>
      <w:pPr>
        <w:pStyle w:val="Normal"/>
        <w:jc w:val="both"/>
        <w:rPr/>
      </w:pPr>
      <w:r>
        <w:rPr/>
        <w:t>Pane kolego, já se domnívám, že byste měl v pěti minutách stihnout všechno …Bylo by to korektní.</w:t>
      </w:r>
    </w:p>
    <w:p>
      <w:pPr>
        <w:pStyle w:val="Normal"/>
        <w:jc w:val="both"/>
        <w:rPr/>
      </w:pPr>
      <w:r>
        <w:rPr/>
      </w:r>
    </w:p>
    <w:p>
      <w:pPr>
        <w:pStyle w:val="Normal"/>
        <w:jc w:val="both"/>
        <w:rPr>
          <w:b/>
          <w:b/>
        </w:rPr>
      </w:pPr>
      <w:r>
        <w:rPr>
          <w:b/>
        </w:rPr>
        <w:t>Mluví JUDr. Kyjovský:</w:t>
      </w:r>
    </w:p>
    <w:p>
      <w:pPr>
        <w:pStyle w:val="Normal"/>
        <w:jc w:val="both"/>
        <w:rPr/>
      </w:pPr>
      <w:r>
        <w:rPr/>
        <w:t xml:space="preserve">Dobře, já to jistě stihnu. Takže, já bych upozornil, že jsem navrhl změnu článku 7/3, který má zabezpečit, aby členové představenstva se mohli zúčastnit bez jakýchkoli výhrad a pochybností orgánů, jednání orgánů kárné komise, kontrolní rady, případně i jiných orgánů advokacie. Reaguji tak na konkrétní situaci, která nastala před dvěma lety, v době, kdy se měnilo – předseda Komory, místopředsedové, došlo k určité, určitým disproporcím a podle názoru části představenstva byla kontrolní rada informována neúplně o záměrech představenstva a když se členové představenstva dostavili na jednání kontrolní rady, tak bylo diskutováno o tom, zdali vůbec jim má být dáno slovo. Já se domnívám, že byť samozřejmě jsou orgány advokacie nezávislé, mají spolu spolupracovat a pokud tedy existuje, mají rozhodovat kvalifikovaně, tak má být zajištěno, aby se členové představenstva mohli toho jednání zúčastnit. V tom mém návrhu je jasně uvedeno, že pokud následně kontrolní rada či kárná rada uzavře své zasedání, je samozřejmé, že bude jednat za zavřenými dveřmi. Tedy není to nic proti ničemu. Potom mám druhý návrh a ten se týká neslučitelnosti určitých funkcí, článek 29 odstavec 2, který navrhuji nově zavést, aby člen představenstva, člen kontrolní rady, člen kárné komise nemohl být současně tajemníkem, výkonným ředitelem či vedoucím odborů České advokátní komory. K tomu bych řekl zásadní věc. Reorganizace Komory tak, jak byla nastartována současným představenstvem před dvěma léty, předpokládá vytvoření profesionelního aparátu Komory, který bude sloužit advokátům. To znamená, vyplývá to už, řekl bych, už z klasických teorií dělby moci. Není možné, abych současně byl voleným funkcionářem, který kontroluje a rozhoduje a současně byl tím aparátčíkem, tím úředníkem v dobrém slova smyslu, který ty pokyny vykonává. Nechci zde zacházet do konkrétních debat, kde v současné době je vedoucí toho kterého odboru současně členem kontrolní rady či kárné komise. Pravda je ovšem taková, že dochází k určitým střetům a zejména ono je dost obtížné kontrolovat a vytýkat nečinnost, případně špatnou práci kolegovi, který se mnou sedí v tom kontrolním orgánu či v tom představenstvu nebo kontrolní radě. Takže navrhuji, aby v tomto smyslu bylo rozhodnuto a přijato to, že si každý musí vybrat, na které židli chce sedět. Jestli je tím, kdo je placen Komorou, což jsou ti úředníci a vedoucí odborů, tajemníci, výkonní ředitelé nebo je tím neplaceným čestným funkcionářem, který jako člen představenstva, kontrolní rady, víceméně na úkor svém času aparát kontroluje. Konečně, jeden balík návrhů, který se týká článku 33 až 34 i v reakci na jisté, bych řekl, předhazování nehospodárného jednání Komory a jednotlivých funkcionářů, se domnívám, že v rámci obrany Komory, aby tito advokáti nemohli vystupovat víceméně ve vteřině zahájení sněmu, když se předtím o to celou dobu nezajímali, aby tito, aby advokát kdykoli měl možnost zažádat si, aby mu bylo sděleno, kdo a jak pobírá jakou výši příjmů ve výši náhrad za jednání Komory a řeknu zcela sebekriticky, že to může mít i určitou autoregulační funkci, </w:t>
      </w:r>
    </w:p>
    <w:p>
      <w:pPr>
        <w:pStyle w:val="Normal"/>
        <w:jc w:val="both"/>
        <w:rPr/>
      </w:pPr>
      <w:r>
        <w:rPr/>
      </w:r>
    </w:p>
    <w:p>
      <w:pPr>
        <w:pStyle w:val="Normal"/>
        <w:jc w:val="both"/>
        <w:rPr/>
      </w:pPr>
      <w:r>
        <w:rPr>
          <w:b/>
        </w:rPr>
        <w:t>Mluví JUDr. Sokol</w:t>
      </w:r>
      <w:r>
        <w:rPr/>
        <w:t>:</w:t>
      </w:r>
    </w:p>
    <w:p>
      <w:pPr>
        <w:pStyle w:val="Normal"/>
        <w:jc w:val="both"/>
        <w:rPr/>
      </w:pPr>
      <w:r>
        <w:rPr/>
        <w:t>Pardon, poslední minuta jednání, pane kolego.</w:t>
      </w:r>
    </w:p>
    <w:p>
      <w:pPr>
        <w:pStyle w:val="Normal"/>
        <w:jc w:val="both"/>
        <w:rPr/>
      </w:pPr>
      <w:r>
        <w:rPr/>
      </w:r>
    </w:p>
    <w:p>
      <w:pPr>
        <w:pStyle w:val="Normal"/>
        <w:jc w:val="both"/>
        <w:rPr/>
      </w:pPr>
      <w:r>
        <w:rPr>
          <w:b/>
        </w:rPr>
        <w:t>Pokračuje JUDr. Kyjovský</w:t>
      </w:r>
      <w:r>
        <w:rPr/>
        <w:t>:</w:t>
      </w:r>
    </w:p>
    <w:p>
      <w:pPr>
        <w:pStyle w:val="Normal"/>
        <w:jc w:val="both"/>
        <w:rPr/>
      </w:pPr>
      <w:r>
        <w:rPr/>
        <w:t>že ten který funkcionář si dá pozor, pokud bude vědět, že má věc tímto způsobem, tímto způsobem omezenou. Proto navrhuji, aby článek o hospodaření Komory byl přijat. A já si myslím, že další minutu už ani nebudu potřebovat.  Potlesk ………………………..</w:t>
      </w:r>
    </w:p>
    <w:p>
      <w:pPr>
        <w:pStyle w:val="Normal"/>
        <w:jc w:val="both"/>
        <w:rPr/>
      </w:pPr>
      <w:r>
        <w:rPr/>
      </w:r>
    </w:p>
    <w:p>
      <w:pPr>
        <w:pStyle w:val="Normal"/>
        <w:jc w:val="both"/>
        <w:rPr/>
      </w:pPr>
      <w:r>
        <w:rPr/>
      </w:r>
    </w:p>
    <w:p>
      <w:pPr>
        <w:pStyle w:val="Normal"/>
        <w:jc w:val="both"/>
        <w:rPr/>
      </w:pPr>
      <w:r>
        <w:rPr>
          <w:b/>
        </w:rPr>
        <w:t>Mluví JUDr. Sokol</w:t>
      </w:r>
      <w:r>
        <w:rPr/>
        <w:t>:</w:t>
      </w:r>
    </w:p>
    <w:p>
      <w:pPr>
        <w:pStyle w:val="Normal"/>
        <w:jc w:val="both"/>
        <w:rPr/>
      </w:pPr>
      <w:r>
        <w:rPr/>
        <w:t>Děkuji kolegovi Kyjovskému. Teď mám pro sněm radostnou informaci. Ta pobočka v Brně sídlí na čísle popisném 84, číslo domu je 15. Tak, je to doufám, v pořádku. Vidíte, jak operativně pracují orgány České advokátní komory, zjistili číslo domu v Brně. A, takže za této situace zřejmě můžeme přistoupit k hlasování, které tedy bude poměrně složité a možná i bolestivé, o protinávrzích, protože tak, jak to je, tedy pardon, tam vidím ruku se klátící, kolega Palkoska, prosím .., ale kolego, k mikrofonu, prosím tě.</w:t>
      </w:r>
    </w:p>
    <w:p>
      <w:pPr>
        <w:pStyle w:val="Normal"/>
        <w:jc w:val="both"/>
        <w:rPr/>
      </w:pPr>
      <w:r>
        <w:rPr/>
      </w:r>
    </w:p>
    <w:p>
      <w:pPr>
        <w:pStyle w:val="Normal"/>
        <w:jc w:val="both"/>
        <w:rPr>
          <w:b/>
          <w:b/>
        </w:rPr>
      </w:pPr>
      <w:r>
        <w:rPr>
          <w:b/>
        </w:rPr>
        <w:t>Mluví JUDr. Palkoska:</w:t>
      </w:r>
    </w:p>
    <w:p>
      <w:pPr>
        <w:pStyle w:val="Normal"/>
        <w:jc w:val="both"/>
        <w:rPr/>
      </w:pPr>
      <w:r>
        <w:rPr/>
        <w:t>Děkuji, mikrofon přišel za mnou. Prosím vás, já jsem dal protinávrh poměrně stručný, velmi zřejmě nepřehledný, že se nemá hlasovat, respektive odhlasovat bod, tuším 19, organizačního řádu. To, ten bod říká, že se vypouští slovo „veřejných“. Slovo „veřejný“ znamená, že nadále, předpokládáme, že skutečně advokacie nebude vykonávána pouze ve formě sdružení .. samostatný advokát, sdružení nebo veřejné obchodní společnost, ale prezumuje se, že budou i jiné obchodní společnosti. O tom hovořil i doktor Račok, ten dal příslušný protinávrh, aby se to i v ostatních místech změnilo, to znamená ty veřejné obchodní společnosti, aby z nich byly jenom společnosti. Chybí mi, chybí mi obecná diskuze k tomuto problému, protože tento problém je daleko širší. V zákoně, e.. v Parlamentu je zákon o změně zákona o advokacii, a z toho vyplývá, že advokacii bude možno vykonávat jak v zaměstnaneckém poměru tak i tedy těmi dalšími formami. Domnívám se, že je to tak závažná změna, koncepční změna advokacie, že by se o tomto mělo obecně hovořit. To znamená, zda my advokáti, kteří vykonáváme advokacii samostatně, kteří ze dvou třetin nemáme koncipienty, jestli je pro nás důležité, aby byly společnosti s ručením omezeným, aby byli zaměstnaní advokáti, protože to všechno jsou pro nás ve skutečnosti nerovné podmínky pro výkon advokacie. Prosím, abyste si to uvědomili, a pokud máte za to, že není vhodné, aby byly zakládány advokátní společnosti s ručením omezeným, aby advokáti vykonávali advokacii v pracovním poměru s tím, že mohou vykonávat tuto advokacii vlastním jménem, ale na účet někoho jiného, to znamená, že jejich odpovědnost je omezena na čtyř a půl násobkem platu, tak prosím, abyste hlasovali pro můj návrh a nikoliv pro návrh doktora Račoka. A současně vyzývám k obecné diskuzi o tomto problému s tím, že asi samostatný, samostatném návrhu nebo usnesením by mělo být zavázáno představenstvo, aby vyzvalo Parlament České republiky, aby do novely zákona nevkládal zaměstnaného advokáta, případně, aby zaměstnaný advokát nebyl oprávněn vykonávat advokacii vlastním jménem a na cizí účet. Děkuji.</w:t>
      </w:r>
    </w:p>
    <w:p>
      <w:pPr>
        <w:pStyle w:val="Normal"/>
        <w:jc w:val="both"/>
        <w:rPr/>
      </w:pPr>
      <w:r>
        <w:rPr/>
      </w:r>
    </w:p>
    <w:p>
      <w:pPr>
        <w:pStyle w:val="Normal"/>
        <w:jc w:val="both"/>
        <w:rPr/>
      </w:pPr>
      <w:r>
        <w:rPr/>
        <w:t>Potlesk …………………..</w:t>
      </w:r>
    </w:p>
    <w:p>
      <w:pPr>
        <w:pStyle w:val="Normal"/>
        <w:jc w:val="both"/>
        <w:rPr/>
      </w:pPr>
      <w:r>
        <w:rPr/>
      </w:r>
    </w:p>
    <w:p>
      <w:pPr>
        <w:pStyle w:val="Normal"/>
        <w:jc w:val="both"/>
        <w:rPr/>
      </w:pPr>
      <w:r>
        <w:rPr>
          <w:b/>
        </w:rPr>
        <w:t>Mluví neidentifikovaná řečnice:</w:t>
      </w:r>
    </w:p>
    <w:p>
      <w:pPr>
        <w:pStyle w:val="Normal"/>
        <w:jc w:val="both"/>
        <w:rPr/>
      </w:pPr>
      <w:r>
        <w:rPr/>
        <w:t>Doktor Račok má technickou poznámku. Ano</w:t>
      </w:r>
    </w:p>
    <w:p>
      <w:pPr>
        <w:pStyle w:val="Normal"/>
        <w:jc w:val="both"/>
        <w:rPr/>
      </w:pPr>
      <w:r>
        <w:rPr/>
      </w:r>
    </w:p>
    <w:p>
      <w:pPr>
        <w:pStyle w:val="Normal"/>
        <w:jc w:val="both"/>
        <w:rPr/>
      </w:pPr>
      <w:r>
        <w:rPr>
          <w:b/>
        </w:rPr>
        <w:t>Mluví JUDr.Sokol:</w:t>
      </w:r>
    </w:p>
    <w:p>
      <w:pPr>
        <w:pStyle w:val="Normal"/>
        <w:jc w:val="both"/>
        <w:rPr/>
      </w:pPr>
      <w:r>
        <w:rPr/>
        <w:t>Takže, pan doktor Račok se hlásí s technickou poznámkou.</w:t>
      </w:r>
    </w:p>
    <w:p>
      <w:pPr>
        <w:pStyle w:val="Normal"/>
        <w:jc w:val="both"/>
        <w:rPr/>
      </w:pPr>
      <w:r>
        <w:rPr/>
      </w:r>
    </w:p>
    <w:p>
      <w:pPr>
        <w:pStyle w:val="Normal"/>
        <w:jc w:val="both"/>
        <w:rPr>
          <w:b/>
          <w:b/>
        </w:rPr>
      </w:pPr>
      <w:r>
        <w:rPr>
          <w:b/>
        </w:rPr>
        <w:t>Mluví JUDr. Račok:</w:t>
      </w:r>
    </w:p>
    <w:p>
      <w:pPr>
        <w:pStyle w:val="Normal"/>
        <w:jc w:val="both"/>
        <w:rPr/>
      </w:pPr>
      <w:r>
        <w:rPr/>
        <w:t>Já chápu ale, já si dovolím tvrdit, že návrh doktora Palkosky je poněkud mimo, protože, pokud, pokud by, tam bude vypuštěno to slovo „veřejný“ včetně toho mého pozměňovacího návrhu, který já jsem přednesl, tak ten je naprosto indiferentní. Tam se bude jenom v návrhu, tedy v organizačním řádu, kdy byl tento návrh schválen, mluvit obecně o obchodní společnosti. Tím proboha nezavádíme v advokacii organizačním řádem České advokátní komory komanditku nebo eseróčko, jo. To je připravený do budoucna, i kdyby to v Parlamentu schváleno nebylo, no tak prostě tam se bude říkat obchodní společnost, dále jen společnost, to je všechno. Jestli to bude veřejná obchodní společnost, a tak dále, myslím, že to dál nemusím .. čili, já, můj technická poznámka, to , to je úplně mimo, tento návrh. A pokud jde, já jenom si dovolím připomenout. Minulý sněm, 3. sněm České advokátní komory, uložil představenstvu, aby posoudilo možnost výkonu práce, ve výkonu advokacie v pracovním poměru a v obchodních společnostech. Představenstvo plnilo dosavadní úkol, který byl uložen posledním sněmem a zde je výsledek. Já, já si spíš musím říci, že nám se podařilo něco, tomuto představenstvu, co nám uložil minulý sněm a ještě poslední věc si dovolím doktoru Palkoskovi říci, že výkon advokacie na cizí účet a teda, na cizí účet a cizím jménem, to už přece tady máme od roku 1996, protože jak se to dělá u veřejné obchodní společnosti. To vůbec není žádná novinka, přece, to by nezavedlo eseróčko a komanditní společnost, jo. Takže tolik, já se omlouvám.</w:t>
      </w:r>
    </w:p>
    <w:p>
      <w:pPr>
        <w:pStyle w:val="Normal"/>
        <w:jc w:val="both"/>
        <w:rPr/>
      </w:pPr>
      <w:r>
        <w:rPr/>
      </w:r>
    </w:p>
    <w:p>
      <w:pPr>
        <w:pStyle w:val="Normal"/>
        <w:jc w:val="both"/>
        <w:rPr/>
      </w:pPr>
      <w:r>
        <w:rPr>
          <w:b/>
        </w:rPr>
        <w:t>Mluví JUDr. Sokol:</w:t>
      </w:r>
    </w:p>
    <w:p>
      <w:pPr>
        <w:pStyle w:val="Normal"/>
        <w:jc w:val="both"/>
        <w:rPr/>
      </w:pPr>
      <w:r>
        <w:rPr/>
        <w:t>Dobře, děkuji panu doktoru Račokovi a tedy rekapituluji situaci, tedy, poměrně, řekl bych, složitou, ne však beznadějnou. Je tady návrh, který byl přednesen za, nebo zdůvodněn, tedy návrh představenstva advokátní komory, který je publikován v Bulletinu, který máte, jak vidím, řada z vás v něm listuje a pokouší se zoufale orientovat v té nové nastalé situaci. Pak je tady pozměňovací návrh, který přednesl pan doktor Račok, to znamená, návrh, který redukuje do určité míry, nebo mění, já ho ještě jednou přečtu:</w:t>
      </w:r>
    </w:p>
    <w:p>
      <w:pPr>
        <w:pStyle w:val="Normal"/>
        <w:jc w:val="both"/>
        <w:rPr/>
      </w:pPr>
      <w:r>
        <w:rPr/>
        <w:t xml:space="preserve">Návrh přednesený Českou advokátní komorou a potom jsou tady pozměňovací návrhy pana doktora Laštovky, pana doktora Parkosky, pana doktora Kyjovského a pana doktora Madeje, přičemž jsem je četl v tom pořadí, v jakém je evidujeme a v jakém o nich případně bude hlasováno. Situace je nepochybně složitá v tom, že tedy je do jisté míry parcelován a měněn ten návrh na změnu již stávajícího organizačního řádu, takže tedy vyznat se v těch návrzích bude poměrně velmi složité a já to z opatrnosti budu tedy dělat tak, že každý ten návrh ještě jednou připomenu, tedy s výjimkou toho návrhu, který předložila Česká advokátní komora, který je vytištěn a je příliš dlouhý na to, aby se mi ho chtělo číst. Ten všichni máte k dispozici, ty ostatní nemáte a proto je tedy budu rekapitulovat a v souladu s jednacím řádem budeme tedy nejdříve hlasovat o těch pozměňovacích návrzích a teprve poté můžeme hlasovat o tom původním návrhu, případně o torzu toho původního návrhu, podle toho, co z hlasování o pozměňovacích návrzích z toho původního návrhu zbyde. Takže, dámy a pánové. Jak jsem řekl, návrh představenstva je otištěn v Bulletinu advokacie, kdo chce, má ho před svýma očima a já k tomu přednesu pozměňovací návrh číslo 1, pozměňovací návrh pana doktora Račoka a to tak, že, v článku 1 písmeno b, se slova  „veřejných obchodních společností, které vykonávají advokacii“ nahrazují slovy „obchodních společností oprávněných podle zákona k výkonu advokacie (dále společnost) „ a budu dál pokračovat: V návaznosti na to se v článku 41 písmeno d slova „veřejných obchodních společnosti vykonávajících advokacii“ nahrazují slovem „společností“. V článku 51 odst. 1 písmeno g slova „veřejných obchodních společností vykonávajících advokacii“ nahrazují slovem „společností“. V nadpisu části čtvrté, oddílu pátého slova „veřejných obchodní společností vykonávajících advokacii“ nahrazují slovem „společnosti“. V uvozovací větě článku 53 odst. 1 písmeno a, slova „veřejných obchodních společností vykonávajících advokacii“ nahrazují slovem „společností“. V článku 53 odst. 1 písmeno a slova „veřejné obchodní společnosti (dále jen společnost) nahrazují slovem „společnosti“. Dosavadní novelizační body 1 až 29 se označují jako novelizační body 2 – 30, to bylo za prvé, a za druhé: Za novelizační bod 14, původní novelizační bod číslo 13, se vkládají nové novelizační body číslo 15 až 17, které znějí, a teď budu číst ten nově navrhovaný bod 15, v článku 24 odst. 1 se slova „tajnou volbou“ zrušují. Bod 16, v článku 26 se odstavec 2 zrušuje. A dosavadní odstavec 3 se označuje jako 2. Novelizační bod 17 – v odstavci 2 se slova „ustanovení článku 8 odst. 2 – 9“ nahrazují slovy: „ Ustanovení článku 8 odst. 8 a 9.“ Dosavadní nově označené novelizační body číslo 15 – 30 se označují jako novelizační doby číslo 18 – 33. Tedy přiznám se, že kdyby to mělo zachránit život, tak bych to asi nedokázal reprodukovat, ale nicméně je to návrh prvý, prvý pozměňovací návrh k návrhu předloženému Českou advokátní komorou, a je tedy nezbytné o něm, tak, jak jsem ho nyní citoval, hlasovat. Tedy, kdo je pro pozměňovací návrh k návrhu předloženému Českou advokátní komorou, návrhu změn organizačního řádu, takže, kdo pro tento nyní čtený pozměňovací návrh, prosím, ruce nahoru .. a já to.. já to, já si to troufnu, ne risknout, ale mít jistotu, to je zřetelná optická většina. Prosím, můžete dát ruce dolů. A pro jistotu si ještě zkontrolujeme, kdo byl proti tomuto pozměňovacímu návrhu ? Při vší úctě, dámo, je to zřetelná optická menšina.    </w:t>
      </w:r>
    </w:p>
    <w:p>
      <w:pPr>
        <w:pStyle w:val="Normal"/>
        <w:jc w:val="both"/>
        <w:rPr/>
      </w:pPr>
      <w:r>
        <w:rPr/>
      </w:r>
    </w:p>
    <w:p>
      <w:pPr>
        <w:pStyle w:val="Normal"/>
        <w:jc w:val="both"/>
        <w:rPr/>
      </w:pPr>
      <w:r>
        <w:rPr/>
        <w:t xml:space="preserve">   </w:t>
      </w:r>
      <w:r>
        <w:rPr/>
        <w:t>Takže, požádám o druhý pozměňovací návrh. Pozměňovací návrh doktora Laštovky. Článek 65 odst. 1 vypustit ve větě prvé, pardon, vypustit ve větě prvé slovo „zpravidla“. A shodně pravděpodobně, já myslím, že by s tím pan doktor Madej mohl souhlasit, ten navrhuje totéž. Takže, v zásadě asi bychom mohli pro, ne, ne … necháme to být, nebudeme o tom hlasovat. Takže, prosím vás, zpět beru. Budeme hlasovat o pozměňovacím návrhu pana doktora Laštovky, který navrhuje, aby v článku 65 odst. 1 bylo vypuštěno, míněno v tom návrhu, ve větě prvé, slovo: „zpravidla“. Kdo je prosím pro tento pozměňovací návrh ? To je zřetelná optická většina, a zkusíme to obráceně, co udělá optická menšina, kdo je proti ? To je skutečně optická menšina, dokonce bych si troufl tvrdit, že se to dá spočítat. Takže, tento pozměňovací návrh byl přijat, prosím.</w:t>
      </w:r>
    </w:p>
    <w:p>
      <w:pPr>
        <w:pStyle w:val="Normal"/>
        <w:jc w:val="both"/>
        <w:rPr/>
      </w:pPr>
      <w:r>
        <w:rPr/>
      </w:r>
    </w:p>
    <w:p>
      <w:pPr>
        <w:pStyle w:val="Normal"/>
        <w:jc w:val="both"/>
        <w:rPr/>
      </w:pPr>
      <w:r>
        <w:rPr/>
        <w:t xml:space="preserve">  </w:t>
      </w:r>
      <w:r>
        <w:rPr/>
        <w:t xml:space="preserve">Další pozměňovací návrh je pozměňovací návrh pana kolegy doktora Palkosky a já ho pro jistotu přečtu. Doslovně: „navrhuji vypustit bod 19 návrhu organizačního řádu“  je to korektně reprodukováno ? Zdá se, že ano. Dobře. Takže tedy v tomto případě, kdo je pro návrh kolegy doktora Palkosky vypustit bod 19 návrhu organizačního řádu ? Prosím, kdo je pro ? To se zdá být optickou, optickou menšinou, takže teď to zkusíme obráceně. Kdo je proti tomuto návrhu? Tak, to je optická většina. </w:t>
      </w:r>
    </w:p>
    <w:p>
      <w:pPr>
        <w:pStyle w:val="Normal"/>
        <w:jc w:val="both"/>
        <w:rPr/>
      </w:pPr>
      <w:r>
        <w:rPr/>
      </w:r>
    </w:p>
    <w:p>
      <w:pPr>
        <w:pStyle w:val="Normal"/>
        <w:jc w:val="both"/>
        <w:rPr/>
      </w:pPr>
      <w:r>
        <w:rPr/>
        <w:t xml:space="preserve">  </w:t>
      </w:r>
      <w:r>
        <w:rPr/>
        <w:t>Další návrh je návrh pana doktora Kyjovského. Ten byl zveřejněn, takže tady v tomto případě celkem jsme se shodli v předsednictvu pracovním, že bude nezbytné hlasovat k jednotlivým návrhům samostatně, doufejme, že si vystačíme s optickými většinami a menšinami. Takže v prvé řadě je to návrh, aby článek 4 odst. 2 zněl, má-li sněm schválit, změnit či doplnit stavovský předpis, jednací řád sněmu nebo volební řád, je navrhovatel povinen předat návrh příslušného usnesení tajemníkovi Komory, v závorce dále tajemník, konec závorky, nejpozději 20 dní přede dnem konání sněmu. Předseda, středník, předseda zajistí, aby takový návrh usnesení byl zveřejněn nejpozději 15 dní přede dnem konání sněmu na webových stránkách Komory, popřípadě i jiným vhodným způsobem. Představenstvo má právo se vyjádřit k návrhu usnesení, který samo nepředložilo, předseda zajistí, aby toto vyjádření představenstva bylo zveřejněno obdobným způsobem jako příslušný návrh usnesení sněmu, tak. Kdo je pro tento návrh změny organizačního řádu, prosím, hlasujte. Tak, já si myslím, že to je optická menšina, ale pro jistotu to prosím vás, nechám spočítat, tady si nejsem jist. Takže kolegyně a kolegové, prosím ruce podržte déle, abychom si byli zcela jisti, že to korektní způsob zjišťování názorů. Děkuji, prosím, ruce dolů. Můžeme hlasovat dál. Takže, kdo je proti tomu návrhu ? Ani o tom se nedá s čistým svědomím říct, že to je optická většina, takže raději budeme prosím sčítat. Ještě chvilku trpělivost, ruce nahoru prosím nebo ruku nahoru, ne obě dvě, proboha. Děkuji, prosím ruce dolů. A kdo se zdržel hlasování ? Takže děkuji a teď prosím jako obvykle obligátních několik minut strpení …</w:t>
      </w:r>
    </w:p>
    <w:p>
      <w:pPr>
        <w:pStyle w:val="Normal"/>
        <w:jc w:val="both"/>
        <w:rPr/>
      </w:pPr>
      <w:r>
        <w:rPr/>
        <w:t xml:space="preserve">Takže, dámy a pánové. Pro prvý z pozměňovacích návrhů doktora Kyjovského se vyslovilo 99 kolegů, nebo pardon, kolegyň a kolegů, já to nevím, to tady se nedá zjistit z toho, jakého byli pohlaví. Proti bylo 186 a 88 se zdrželo hlasování. Konstatuji, že tento návrh tedy nebyl přijat.   </w:t>
      </w:r>
    </w:p>
    <w:p>
      <w:pPr>
        <w:pStyle w:val="Normal"/>
        <w:jc w:val="both"/>
        <w:rPr/>
      </w:pPr>
      <w:r>
        <w:rPr/>
      </w:r>
    </w:p>
    <w:p>
      <w:pPr>
        <w:pStyle w:val="Normal"/>
        <w:jc w:val="both"/>
        <w:rPr/>
      </w:pPr>
      <w:r>
        <w:rPr/>
        <w:t xml:space="preserve">   </w:t>
      </w:r>
      <w:r>
        <w:rPr/>
        <w:t xml:space="preserve">Z této situace můžeme přistoupit k hlasování o dalším návrhu, který s dovolením přečtu. Je to pozměňovací návrh článku 7 odst. 3: „Členové představenstva mají právo zúčastnit se jednání kárné komise, kontrolní rady, vyjma toho, když kárná komise, kontrolní rada rozhodne o uzavření svého zasedání. I v tomto případě mají členové představenstva právo před uzavřením zasedání seznámit kontrolní radu či kárnou komisi se svým stanoviskem k projednávané záležitosti. Zasedání jiných orgánů Komory se mohou členové představenstva zúčastnit vždy. Kdo je pro tento návrh ? No, já si myslím, že to je optická menšina, ale z opatrnosti prosím, sečtěte hlasy. Takže, děkuji, kolegyně, kolegové, můžete dát ruku dolů a můžeme hlasovat dál ? Tak a nyní požádám ty, kteří jsou proti přednesenému návrhu, aby hlasovali. ….. </w:t>
      </w:r>
    </w:p>
    <w:p>
      <w:pPr>
        <w:pStyle w:val="Normal"/>
        <w:jc w:val="both"/>
        <w:rPr/>
      </w:pPr>
      <w:r>
        <w:rPr/>
        <w:t>Prosím pana doktora Mikše, aby nerušil důstojný průběh hlasování. Děkuji, prosím, můžete dát, kolegyně a kolegové, ruce dolů a kdo se zdržel hlasování ? …. Nuže, dámy a pánové, pro přednesený návrh bylo odevzdáno 105 hlasů, proti 194, 59 se zdrželo, návrh nebyl přijat.</w:t>
      </w:r>
    </w:p>
    <w:p>
      <w:pPr>
        <w:pStyle w:val="Normal"/>
        <w:jc w:val="both"/>
        <w:rPr/>
      </w:pPr>
      <w:r>
        <w:rPr/>
      </w:r>
    </w:p>
    <w:p>
      <w:pPr>
        <w:pStyle w:val="Normal"/>
        <w:jc w:val="both"/>
        <w:rPr/>
      </w:pPr>
      <w:r>
        <w:rPr/>
        <w:t xml:space="preserve">  </w:t>
      </w:r>
      <w:r>
        <w:rPr/>
        <w:t xml:space="preserve">Další návrh kolegy Kyjovského zní: Článek 29, odst. 2 změnit takto: Člen představenstva, člen kontrolní rady a člen kárné komise nemůže být současně tajemníkem výkonným ředitelem či vedoucím odboru České advokátní komory. Kdo je pro tento návrh, prosím, ruku nahoru. A tady si troufnu, to je zřetelná optická většina. Prosím toliko, ruce dolů tedy samozřejmě optická většino a kdo je proti ? Pro ověření, to je zřetelně optická menšina. Takže tento návrh byl přijat. </w:t>
      </w:r>
    </w:p>
    <w:p>
      <w:pPr>
        <w:pStyle w:val="Normal"/>
        <w:jc w:val="both"/>
        <w:rPr/>
      </w:pPr>
      <w:r>
        <w:rPr/>
      </w:r>
    </w:p>
    <w:p>
      <w:pPr>
        <w:pStyle w:val="Normal"/>
        <w:jc w:val="both"/>
        <w:rPr/>
      </w:pPr>
      <w:r>
        <w:rPr/>
        <w:t xml:space="preserve">  </w:t>
      </w:r>
      <w:r>
        <w:rPr/>
        <w:t>Pokud jde o další návrhy kolegy doktora Kyjovského, tak on část svého návrhu, to znamená návrh na pozměnění článku 46 odst. 1 litera q vypustil a ve zbytku souhlasí výslovně s tím, aby o dalších návrzích bylo hlasováno en block. Takže nyní přečtu navrhované změny a se souhlasem doktora Kyjovského, jakožto navrhovatele o nich budeme hlasovat dohromady. Takže prvý návrh – článek 33, dosavadní znění se nahrazuje tímto textem: „Podrobnosti o poskytování náhrady hotových výdajů a náhrady za ztrátu času stráveného výkonem funkcí v orgánech Komory stanoví stavovský předpis schválený sněmem podle paragrafu 43 písmeno e zákona. Každému advokátovi na jeho písemnou žádost Komora oznámí celkovou výši náhrady hotových výdajů a náhrady za ztrátu času, kterou získal od Komory konkrétní člen orgánů Komory. Dosavadní znění článku 34 zůstává a stává se článkem 34 odst. 1. Odstavec 2 článku 34 zní, nebo navrhuje se znění nového článku, odstavec 2:  „Každému advokátovi, který o to písemně požádá, sdělí Komora výši odměn, které byly vyplaceny konkrétnímu členovi orgánů Komory za tyto práce nebo jiné výkony.“ A poslední navrhovaná změna. Schvaluje nový článek 59 odstavec 3, který zní: Každý advokát má právo na podrobnou informaci o jednotlivých …..</w:t>
      </w:r>
    </w:p>
    <w:p>
      <w:pPr>
        <w:pStyle w:val="Normal"/>
        <w:jc w:val="both"/>
        <w:rPr/>
      </w:pPr>
      <w:r>
        <w:rPr/>
      </w:r>
    </w:p>
    <w:p>
      <w:pPr>
        <w:pStyle w:val="Normal"/>
        <w:jc w:val="both"/>
        <w:rPr>
          <w:b/>
          <w:b/>
        </w:rPr>
      </w:pPr>
      <w:r>
        <w:rPr>
          <w:b/>
        </w:rPr>
        <w:t>konec kazety č. 3/strana B</w:t>
      </w:r>
    </w:p>
    <w:p>
      <w:pPr>
        <w:pStyle w:val="Normal"/>
        <w:jc w:val="both"/>
        <w:rPr>
          <w:b/>
          <w:b/>
        </w:rPr>
      </w:pPr>
      <w:r>
        <w:rPr>
          <w:b/>
        </w:rPr>
      </w:r>
    </w:p>
    <w:p>
      <w:pPr>
        <w:pStyle w:val="Normal"/>
        <w:jc w:val="both"/>
        <w:rPr/>
      </w:pPr>
      <w:r>
        <w:rPr>
          <w:b/>
        </w:rPr>
        <w:t xml:space="preserve"> </w:t>
      </w:r>
      <w:r>
        <w:rPr>
          <w:b/>
        </w:rPr>
        <w:t>kazeta č. 4/strana  A</w:t>
      </w:r>
    </w:p>
    <w:p>
      <w:pPr>
        <w:pStyle w:val="Normal"/>
        <w:jc w:val="both"/>
        <w:rPr>
          <w:b/>
          <w:b/>
        </w:rPr>
      </w:pPr>
      <w:r>
        <w:rPr>
          <w:b/>
        </w:rPr>
      </w:r>
    </w:p>
    <w:p>
      <w:pPr>
        <w:pStyle w:val="Normal"/>
        <w:jc w:val="both"/>
        <w:rPr>
          <w:b/>
          <w:b/>
        </w:rPr>
      </w:pPr>
      <w:r>
        <w:rPr>
          <w:b/>
        </w:rPr>
        <w:t>JUDr. Sokol:</w:t>
      </w:r>
    </w:p>
    <w:p>
      <w:pPr>
        <w:pStyle w:val="Normal"/>
        <w:jc w:val="both"/>
        <w:rPr/>
      </w:pPr>
      <w:r>
        <w:rPr/>
        <w:t>…</w:t>
      </w:r>
      <w:r>
        <w:rPr/>
        <w:t>podrobnosti stanoví kancelářský řád.</w:t>
      </w:r>
    </w:p>
    <w:p>
      <w:pPr>
        <w:pStyle w:val="Normal"/>
        <w:jc w:val="both"/>
        <w:rPr/>
      </w:pPr>
      <w:r>
        <w:rPr/>
        <w:t>Dámy a pánové, prosím, kdo je pro tento souhrnně přednesený návrh? Pardon, technická ? k mikrofonu, pane kolego, k mikrofonu i technické u mikrofonu.Takže prosím, pozastavuji, nebude se hlasovat, bude přednesena technická –</w:t>
      </w:r>
    </w:p>
    <w:p>
      <w:pPr>
        <w:pStyle w:val="Normal"/>
        <w:jc w:val="both"/>
        <w:rPr/>
      </w:pPr>
      <w:r>
        <w:rPr/>
      </w:r>
    </w:p>
    <w:p>
      <w:pPr>
        <w:pStyle w:val="Normal"/>
        <w:jc w:val="both"/>
        <w:rPr>
          <w:b/>
          <w:b/>
        </w:rPr>
      </w:pPr>
      <w:r>
        <w:rPr>
          <w:b/>
        </w:rPr>
        <w:t>JUDr. Račok:</w:t>
      </w:r>
    </w:p>
    <w:p>
      <w:pPr>
        <w:pStyle w:val="Normal"/>
        <w:jc w:val="both"/>
        <w:rPr/>
      </w:pPr>
      <w:r>
        <w:rPr/>
        <w:t xml:space="preserve"> </w:t>
      </w:r>
      <w:r>
        <w:rPr/>
        <w:t xml:space="preserve">Vážené kolegyně a kolegové, před hlasováním, já bych chtěl představenstvu ( do mikrofonu, JUDr.Sokol:prosím do mikrofonu), představenstvo zaujalo stanovisko k těmto pozměňovacím návrhům pana dr., kolegy Kyjovského, ono to bylo v písemné formě, já nevím, jestli jste se s tím seznámili. Tento návrh, který vypadá hrozně hezky jako líbivě, prostě podle mého až populisticky, on má velmi závažný nedostatek v tom, že on vlastně zavádí to, co už bylo zavedeno zákonem o svobodném přístupu informacím. Dosavadaní znění organizačního řádu já teď neřeknu z hlavy článek říká, že tajemník rozhoduje o žádosti o poskytnutí informace podle zákona o svobodném přístupu k informacím,že předseda rozhoduje o odvolání proti rozhodnutím tajemníka. Existuje zákon o svobodném přístupu k informacím a každý advokát má ode dne účinnosti tohoto zákona a to už je několik let právo o tyto informace – pane kolego, toto není ale technická připomínka, já…takže poslední dvě věty, děkuji. A navíc diskriminuje někoho, kdo není advokátem. </w:t>
      </w:r>
    </w:p>
    <w:p>
      <w:pPr>
        <w:pStyle w:val="Normal"/>
        <w:jc w:val="both"/>
        <w:rPr/>
      </w:pPr>
      <w:r>
        <w:rPr/>
      </w:r>
    </w:p>
    <w:p>
      <w:pPr>
        <w:pStyle w:val="Normal"/>
        <w:jc w:val="both"/>
        <w:rPr/>
      </w:pPr>
      <w:r>
        <w:rPr>
          <w:b/>
        </w:rPr>
        <w:t>JUDr. Sokol</w:t>
      </w:r>
      <w:r>
        <w:rPr/>
        <w:t>:</w:t>
      </w:r>
    </w:p>
    <w:p>
      <w:pPr>
        <w:pStyle w:val="Normal"/>
        <w:jc w:val="both"/>
        <w:rPr/>
      </w:pPr>
      <w:r>
        <w:rPr/>
        <w:t xml:space="preserve">Děkuji, jenom, prosím Vás samozřejmě respektujeme diskusi, je nezbytné, abychom diskutovali o věcech, které se mají schvalovat, ale má to určitý řád, toto byla zřetelně diskusní připomínka k návrhu a prosím všechny kolegy, aby respektovali pravidla, která jsme si sami schválili. Schválně jde to vyzkoušet pan doktor Jirousek, jestli se mu podaří technická poznámka. </w:t>
      </w:r>
    </w:p>
    <w:p>
      <w:pPr>
        <w:pStyle w:val="Normal"/>
        <w:jc w:val="both"/>
        <w:rPr/>
      </w:pPr>
      <w:r>
        <w:rPr/>
      </w:r>
    </w:p>
    <w:p>
      <w:pPr>
        <w:pStyle w:val="Normal"/>
        <w:jc w:val="both"/>
        <w:rPr>
          <w:b/>
          <w:b/>
        </w:rPr>
      </w:pPr>
      <w:r>
        <w:rPr>
          <w:b/>
        </w:rPr>
        <w:t>JUDr. Jirousek:</w:t>
      </w:r>
    </w:p>
    <w:p>
      <w:pPr>
        <w:pStyle w:val="Normal"/>
        <w:jc w:val="both"/>
        <w:rPr/>
      </w:pPr>
      <w:r>
        <w:rPr/>
        <w:t>Bude zcela technická, ono to vypadá jako kdyby se něco na půdě Komory nekalého dělo, jenom skutečně stav věci je takový za tři roky, pokud vím, pro členy představenstva žádná odměna.</w:t>
      </w:r>
    </w:p>
    <w:p>
      <w:pPr>
        <w:pStyle w:val="Normal"/>
        <w:jc w:val="both"/>
        <w:rPr/>
      </w:pPr>
      <w:r>
        <w:rPr/>
      </w:r>
    </w:p>
    <w:p>
      <w:pPr>
        <w:pStyle w:val="Normal"/>
        <w:jc w:val="both"/>
        <w:rPr>
          <w:b/>
          <w:b/>
        </w:rPr>
      </w:pPr>
      <w:r>
        <w:rPr>
          <w:b/>
        </w:rPr>
        <w:t>JUDr. Sokol:</w:t>
      </w:r>
    </w:p>
    <w:p>
      <w:pPr>
        <w:pStyle w:val="Normal"/>
        <w:jc w:val="both"/>
        <w:rPr/>
      </w:pPr>
      <w:r>
        <w:rPr/>
        <w:t xml:space="preserve"> </w:t>
      </w:r>
      <w:r>
        <w:rPr/>
        <w:t>Ani to nebyla úplně technická poznámka, alespoň to bylo krátké. Dobře. Nicméně, dámy a pánové, teď už se zdá, že by nic nemuselo rušit hlasování, slyšeli jste přečtený návrh, nepředpokládám, že byste ho stihli tak rychle zapomenout, t.zn. v tom případě, kdo je pro návrh pana dr. Kyjovského tak, jak byl přednesen,.ne k tomu se neumím vyjádřit, prosím, sčítejte….</w:t>
      </w:r>
    </w:p>
    <w:p>
      <w:pPr>
        <w:pStyle w:val="Normal"/>
        <w:jc w:val="both"/>
        <w:rPr/>
      </w:pPr>
      <w:r>
        <w:rPr/>
      </w:r>
    </w:p>
    <w:p>
      <w:pPr>
        <w:pStyle w:val="Normal"/>
        <w:jc w:val="both"/>
        <w:rPr/>
      </w:pPr>
      <w:r>
        <w:rPr/>
        <w:t xml:space="preserve">Děkuji, prosím ruce dolů, kdo je proti přednesenému návrhu?…Takže opět prosím sčítat, protože to už se logicky jinak nedá,…….Takže prosím, děkuji za hlasování, ruce dolů a nyní zbývají kolegyně a kolegové, kteří se zdrželi – pan doktor Novák, prosím, pokud mu ta ruka neztuhla, kdyby ji mohl dát dolů, děkuji, takže nyní už jenom ti, kteří se zdrželi hlasování…..děkuji, ruce dolů. </w:t>
      </w:r>
    </w:p>
    <w:p>
      <w:pPr>
        <w:pStyle w:val="Normal"/>
        <w:jc w:val="both"/>
        <w:rPr/>
      </w:pPr>
      <w:r>
        <w:rPr/>
      </w:r>
    </w:p>
    <w:p>
      <w:pPr>
        <w:pStyle w:val="Normal"/>
        <w:jc w:val="both"/>
        <w:rPr/>
      </w:pPr>
      <w:r>
        <w:rPr/>
        <w:t>Já bych v mezidobí než budeme znát výsledky hlasování –je-li tady, dovolil bych si vyvolat pana doktora Madeje, pana kolegu Madeje s tím, že  předložil pozměňovací návrh, jehož část již byla schválena. Připadá mi rozumné o té části dále nehlasovat, domnívám se tedy, pokud nejste z Bulharska, že tedy kýváním souhlasíte, že tedy to můžeme vypustit a berete to zpět tedy, ano? Berete to zpět tu část, děkuji. Takže za této situace tedy z návrhu pana kolegy Madeje –prosím-</w:t>
      </w:r>
    </w:p>
    <w:p>
      <w:pPr>
        <w:pStyle w:val="Normal"/>
        <w:jc w:val="both"/>
        <w:rPr/>
      </w:pPr>
      <w:r>
        <w:rPr/>
      </w:r>
    </w:p>
    <w:p>
      <w:pPr>
        <w:pStyle w:val="Normal"/>
        <w:jc w:val="both"/>
        <w:rPr>
          <w:b/>
          <w:b/>
        </w:rPr>
      </w:pPr>
      <w:r>
        <w:rPr>
          <w:b/>
        </w:rPr>
        <w:t>JUDr. Martin Radvan:</w:t>
      </w:r>
    </w:p>
    <w:p>
      <w:pPr>
        <w:pStyle w:val="Normal"/>
        <w:jc w:val="both"/>
        <w:rPr/>
      </w:pPr>
      <w:r>
        <w:rPr/>
        <w:t>…</w:t>
      </w:r>
      <w:r>
        <w:rPr/>
        <w:t>za pana doktora Sokola – do článku 70 stávající znění označit písmenem 1 a doplnit odstavec 2 tohoto znění- každý advokát má právo požádat o předložení přesného členění jednotlivých účetních položek. Já to měl jenom přečíst.</w:t>
      </w:r>
    </w:p>
    <w:p>
      <w:pPr>
        <w:pStyle w:val="Normal"/>
        <w:jc w:val="both"/>
        <w:rPr>
          <w:b/>
          <w:b/>
        </w:rPr>
      </w:pPr>
      <w:r>
        <w:rPr>
          <w:b/>
        </w:rPr>
        <w:t>JUDr. Madej:</w:t>
      </w:r>
    </w:p>
    <w:p>
      <w:pPr>
        <w:pStyle w:val="Normal"/>
        <w:jc w:val="both"/>
        <w:rPr/>
      </w:pPr>
      <w:r>
        <w:rPr/>
        <w:t xml:space="preserve"> </w:t>
      </w:r>
      <w:r>
        <w:rPr/>
        <w:t xml:space="preserve">Jestli k tomu můžu – </w:t>
      </w:r>
    </w:p>
    <w:p>
      <w:pPr>
        <w:pStyle w:val="Normal"/>
        <w:jc w:val="both"/>
        <w:rPr/>
      </w:pPr>
      <w:r>
        <w:rPr/>
      </w:r>
    </w:p>
    <w:p>
      <w:pPr>
        <w:pStyle w:val="Normal"/>
        <w:jc w:val="both"/>
        <w:rPr>
          <w:b/>
          <w:b/>
        </w:rPr>
      </w:pPr>
      <w:r>
        <w:rPr>
          <w:b/>
        </w:rPr>
        <w:t>JUDr. Sokol:</w:t>
      </w:r>
    </w:p>
    <w:p>
      <w:pPr>
        <w:pStyle w:val="Normal"/>
        <w:jc w:val="both"/>
        <w:rPr/>
      </w:pPr>
      <w:r>
        <w:rPr/>
        <w:t>Zdá se, že to kolega přečetl poměrně plynule, já bych především oznámil výsledky hlasování k poslednímu z návrhu pana doktora Kyjovského, pro tento návrh se vyslovuje 215 hlasů, proti 127, zdrželo se 44, tedy návrh byl přijat.</w:t>
      </w:r>
    </w:p>
    <w:p>
      <w:pPr>
        <w:pStyle w:val="Normal"/>
        <w:jc w:val="both"/>
        <w:rPr/>
      </w:pPr>
      <w:r>
        <w:rPr/>
      </w:r>
    </w:p>
    <w:p>
      <w:pPr>
        <w:pStyle w:val="Normal"/>
        <w:jc w:val="both"/>
        <w:rPr/>
      </w:pPr>
      <w:r>
        <w:rPr>
          <w:b/>
        </w:rPr>
        <w:t>JUDr. Madej:</w:t>
      </w:r>
    </w:p>
    <w:p>
      <w:pPr>
        <w:pStyle w:val="Normal"/>
        <w:jc w:val="both"/>
        <w:rPr/>
      </w:pPr>
      <w:r>
        <w:rPr/>
        <w:t xml:space="preserve"> </w:t>
      </w:r>
      <w:r>
        <w:rPr/>
        <w:t xml:space="preserve">Jestli můžu, pane předsedající, jestli můžu, tak já svoje návrhy teda i ten druhý beru zpět, protože  ( </w:t>
      </w:r>
      <w:r>
        <w:rPr>
          <w:b/>
        </w:rPr>
        <w:t>JUDr. Sokol</w:t>
      </w:r>
      <w:r>
        <w:rPr/>
        <w:t>: Nevím, odkud ten hlas mluví, pardon, aha pardon, že…)</w:t>
      </w:r>
    </w:p>
    <w:p>
      <w:pPr>
        <w:pStyle w:val="Normal"/>
        <w:jc w:val="both"/>
        <w:rPr/>
      </w:pPr>
      <w:r>
        <w:rPr/>
      </w:r>
    </w:p>
    <w:p>
      <w:pPr>
        <w:pStyle w:val="Normal"/>
        <w:jc w:val="both"/>
        <w:rPr/>
      </w:pPr>
      <w:r>
        <w:rPr/>
        <w:t>Vy jste se sem nepodíval, takže to beru zpět, protože je zbytečný to projednávat, protože návrh pana doktora Kyjovského byl mnohem širší než můj. Díky.</w:t>
      </w:r>
    </w:p>
    <w:p>
      <w:pPr>
        <w:pStyle w:val="Normal"/>
        <w:jc w:val="both"/>
        <w:rPr/>
      </w:pPr>
      <w:r>
        <w:rPr/>
      </w:r>
    </w:p>
    <w:p>
      <w:pPr>
        <w:pStyle w:val="Normal"/>
        <w:jc w:val="both"/>
        <w:rPr>
          <w:b/>
          <w:b/>
        </w:rPr>
      </w:pPr>
      <w:r>
        <w:rPr>
          <w:b/>
        </w:rPr>
        <w:t>JUDr. Sokol:</w:t>
      </w:r>
    </w:p>
    <w:p>
      <w:pPr>
        <w:pStyle w:val="Normal"/>
        <w:jc w:val="both"/>
        <w:rPr/>
      </w:pPr>
      <w:r>
        <w:rPr/>
        <w:t xml:space="preserve">Dobře, takže konstatuji, že za této situace nemáme k tomu bodu další pozměňovací návrhy a můžeme hlasovat k základnímu návrhu textu, samozřejmě ve znění již schválených  pozměňovacích návrhů. Takže, dámy a pánové, prosím, kdo je pro návrh předložený představenstvem ve znění, které, samozřejmě doznalo změn těmi schválenými návrhy nebo respektive protinávrhy či pozměňovacími návrhy, kdo je pro, prosím….to je zřetelná optická většina, takže děkuji, kdo je proti…. Není takový, alespoň nevidí oko mé, kdo se zdržel hlasování…….dobře, troufám si tvrdit, že tento návrh byl zcela jednoznačně přijat aklamací, aniž by bylo potřeba sčítat. </w:t>
      </w:r>
    </w:p>
    <w:p>
      <w:pPr>
        <w:pStyle w:val="Normal"/>
        <w:jc w:val="both"/>
        <w:rPr/>
      </w:pPr>
      <w:r>
        <w:rPr/>
      </w:r>
    </w:p>
    <w:p>
      <w:pPr>
        <w:pStyle w:val="Normal"/>
        <w:jc w:val="both"/>
        <w:rPr/>
      </w:pPr>
      <w:r>
        <w:rPr/>
        <w:t>Za této situace můžeme přistoupit k dalšímu bodu jednání.Ano. Návrh stálého volebního řádu České advokátní komory, prosím pana doktora  Račoka, který přednese zdůvodnění.</w:t>
      </w:r>
    </w:p>
    <w:p>
      <w:pPr>
        <w:pStyle w:val="Normal"/>
        <w:jc w:val="both"/>
        <w:rPr/>
      </w:pPr>
      <w:r>
        <w:rPr/>
      </w:r>
    </w:p>
    <w:p>
      <w:pPr>
        <w:pStyle w:val="Normal"/>
        <w:jc w:val="both"/>
        <w:rPr/>
      </w:pPr>
      <w:r>
        <w:rPr>
          <w:b/>
        </w:rPr>
        <w:t>JUDr. Račok</w:t>
      </w:r>
      <w:r>
        <w:rPr/>
        <w:t>:</w:t>
      </w:r>
    </w:p>
    <w:p>
      <w:pPr>
        <w:pStyle w:val="Normal"/>
        <w:jc w:val="both"/>
        <w:rPr/>
      </w:pPr>
      <w:r>
        <w:rPr/>
        <w:t>Děkuji,vážené kolegyně, vážení kolegové, víte, že na dnešním sněmu jsme volba orgánů Komory probíhá podle volebního řádu, který schválil minulý 3. sněm České advokátní komory a který je nazván prozatímní řád České advokátní komory. Představenstvo proto předložilo ke schválení tomuto sněmu stálý volební řád České advokátní komory, kterým by byl zrušen ten dosavadní volební řád a bylo by teda to provizórium dosavadní, které vyplývá i z názvu toho volebního řádu ukončeno. Upozorním zase úplně úplně krátce na změny, které ten volební, ten návrh toho nového volebního řádu přináší, zejména ta zásadní změna je v tom, že se navrhuje a je to taky v organizačním řádu, který byl právě Vámi schválen, že se navrhuje zřídit další orgán České advokátní komory tzv. kandidátní komisi, která by, která by sestavovala kandidátku nebo kandidátní listinu pro volbu orgánů České advokátní komory. Byl by to jakýsi orgán, který by zasedal mezi sněmy, sbíral by návrhy na kandidáty do orgánů Komory a sestavoval by kandidátní listinu, vyhlásil ji ve Věstníku atd., plnil by veškeré ty úkoly, čili tzn. že by tato pravomoc byla odňata představenstvu, ten návrh vychází z toho, že představenstvo, a to bylo zejména před 3. sněmem představenstvo, před 3. sněmem, půl roku před sněmem se v podstatě nedělalo nic jiného než sestavovalo kandidátní listinu a pokud se v představenstvu ještě vytvoří nějaké skupiny, které soupeří o zvolení  atd., tak se představenstvo vlastně zmítá v předvolebním boji, ačkoliv před tímto sněmem, před 4. sněmem tomu tak nebylo tak vyhroceně jako před 3. sněmem, přesto se domníváme, že by bylo dobré, aby kandidátní listinu sestavoval nezávislý orgán České advokátní komory, který by byl vytvořen. Předesílám, že má mít 10 členů a 5 náhradníků, 5 členů by jmenovalo představenstvo, 5 členů a 5 náhradníků by zvolil – pokud bude schválen tento návrh – by zvolil dnešní sněm. Další změna spočívá v tom, aby byli – to byla ukázka na dnešním sněmu, že ten návrh toho nového volebního řádu nepočítá s tím, že by bylo možné podávat návrhy na do orgánů Komory už na sněmu. A je to prostě z jednoho jednoho prostého důvodu. Ty kandidáti, kteří se přihlásili tak jak to bylo včas asi 2 měsíce před sněmem a ta kandidátka akorát já ji neznám osobně a vůbec proti ní nic nemám, ale nemají rovné podmínky. Tato kandidátka, která byla navržena na sněmu se nemohla prezentovat v tom, v tom předvolebním Bulletinu nebo předsjezdovém Bulletinu a zase naopak tydlety kandidáti se nemohli prezentovat tady nebo být prezentováni navrhovatelem tady živě před Vámi. Já si myslím, že to není správně, že všichni kandidáti by měli mít rovné podmínky, proto ten návrh toho volebního řádu nepřipouští, aby bylo na sněmu možné předložit další kandidaturu. Stanoví se tam lhůty, kdy by kandidatura mohla být předložena, tam nedochází k žádným věcným změnám, stanoví se i ta podmínka z dosavadního volebního řádu, že na tu kandidátní listinu musí být zařazen každý advokát, kterého navrhne 50 advokátů, i to tam zůstává zachováno. Snad ještě poslední změna na kterou bych chtěl upozornit je ta, že se vychází a zkrátilo by to určitě práci volební komise a vůbec jednání toho sněmu, že se vychází z toho, že by ta kandidátní listina, respektive volební lístek by se rovnal kandidátní listině, třeba ku příkladu do představenstva by tam byli 27 kandidátů, jak je to teďka, čili na volebním lístku by bylo 27 kandidátů seřazených podle svého příjmení a kdo by nesouhlasil s některým kandidátem tak by ho vyškrtnul. Bylo by to určitě technicky méně náročné než do teďka sestavovat z těch 27 lístků. To je podle mého spíše technická změna. Čili to je asi krátce k odůvodnění toho stálého volebního řádu a já bych si opět a už naposledy dovolil předložit pozměňovací návrh – můj osobní pozměňovací návrh- k tomuto návrhu představenstva. Upozorňuji, že ten návrh toho stálého volebního řádu byl uveřejněn opět v Bulletinu advokacie č. 9/2005 na straně – teď se omlouvám – ano, 22 a dovolil bych si nakonec mého vystoupení, jak jsem řekl, přednést pozměňovací návrh , jeden se týká,že navrhuji, aby v čl. 13 byl vložen nový odstavec 2 s tím, že..nový odstavec 1, promiňte, který by zněl takto: (na to se tam v tom návrhu skutečně zapomnělo) hlasuje se během jednání sněmu v době určené předsednictvem sněmu, doba určená pro hlasování nesmí být kratší než 3 hodiny. Počátek hlasování vyhlásí předsedající sněmu. Předsedající sněmu upozorní i na blížící se konec hlasování 30 minut před uplynutím doby určené ke hlasování. Toto, tyto zásady pro stanovení počátku hlasování ukončení hlasování ten návrh bohužel neobsahuje. A potom ještě si dovoluji doplnit dát pozměňovací návrh na, který se týká článku 17 toho návrhu. V tom článku 17 se mluví o  opakované volbě, ale v podstatě tam má být vyjádřeno to, aby se zamezilo pochybnostem, že se jedná o doplňující volbu nebo doplňovací volbu. Jedná se totiž o to, že ten návrh řeší situaci kdyby třeba bylo potřeba zvolit já nevím do představenstva 11 členů a 5 náhradníků a nebyl by zvolen jeden náhradník, tak by se musela konat nová volba, ale nikoliv všech členů a všech náhradníků, ale pouze toho jednoho zbylého náhradníka. Čili já navrhuji, aby aby bylo, aby byl ten článek 17 novelizován tak, pak to asi přečte předsedající sněmu, aby tam bylo použito místo slova opakovaná volba volba doplňovací. Děkuji za pozornost.</w:t>
      </w:r>
    </w:p>
    <w:p>
      <w:pPr>
        <w:pStyle w:val="Normal"/>
        <w:jc w:val="both"/>
        <w:rPr/>
      </w:pPr>
      <w:r>
        <w:rPr/>
      </w:r>
    </w:p>
    <w:p>
      <w:pPr>
        <w:pStyle w:val="Normal"/>
        <w:jc w:val="both"/>
        <w:rPr>
          <w:b/>
          <w:b/>
        </w:rPr>
      </w:pPr>
      <w:r>
        <w:rPr>
          <w:b/>
        </w:rPr>
        <w:t>JUDr. Sokol:</w:t>
      </w:r>
    </w:p>
    <w:p>
      <w:pPr>
        <w:pStyle w:val="Normal"/>
        <w:jc w:val="both"/>
        <w:rPr/>
      </w:pPr>
      <w:r>
        <w:rPr/>
        <w:t>Děkuji, nuže, máme tedy tady situaci, máme návrh předložený představenstvem České advokátní komory, pak máme pozměňovací návrh doktora Račoka a máme další pozměňovací návrhy pana doktora Nadravského, dr. Hodoši a doktora Kyjovského. Ovšem, ovšem pane doktore, ovšem pan doktor Kyjovský mimo jiné navrhl také zamítnutí celého návrhu, což z jeho pozměňovacího návrhu činí návrh zvláštní kvality a to v tom směru, že tedy o něm budeme hlasovat jako o prvém, protože pokud by sněm schválil zamítnutí celého návrhu předloženého představenstvem, pak zajisté nemá smysl diskutovat a případně posléze hlasovat o jednotlivých pozměňovacích návrzích něčeho, co již bylo zamítnuto. Za této situace tedy, vážení kolegové, doufám, že je to srozumitelné, podle jednacího řádu především budeme jednat o návrhu hlasovat o návrhu na zamítnutí návrhu, který byl předložen českou advokátní komorou. To je v pořádku pane doktore. Prosím, to jistě máte právo pan doktor Kyjovský chce svůj návrh ale v tomto případě Vás tedy požádám pane kolego, abyste odůvodňoval pouze návrh na zamítnutí, nikoliv případné další pozměňovací návrhy, prosím řečniště je Vaše, tedy Vaše je propůjčeno na 5 minut.</w:t>
      </w:r>
    </w:p>
    <w:p>
      <w:pPr>
        <w:pStyle w:val="Normal"/>
        <w:jc w:val="both"/>
        <w:rPr/>
      </w:pPr>
      <w:r>
        <w:rPr/>
      </w:r>
    </w:p>
    <w:p>
      <w:pPr>
        <w:pStyle w:val="Normal"/>
        <w:jc w:val="both"/>
        <w:rPr/>
      </w:pPr>
      <w:r>
        <w:rPr>
          <w:b/>
        </w:rPr>
        <w:t>JUDr.Kyjovský</w:t>
      </w:r>
      <w:r>
        <w:rPr/>
        <w:t xml:space="preserve">:                                                                                                                       Takže kolegyně a kolegové, já se omlouvám, že zde budete hlasovat o něčem, o čem jste, pokud jste zde byli před třemi lety, již hlasovali. Na minulých volbách i na těchto volbách volíte podle volebního řádu. Je nazván prozatímní. Podle mého názoru není důvod, aby byl prozatímní. Ten volební řád se osvědčil u minulých voleb, bez ohledu na to jak dopadnou tyto volby, necítím a neslyšel jsem jediný náznak, že byste měli problémy s těmito volbami. Ten důvod proč by měl být přijat stálý volební řád, byl ten, že ona kandidátní komise, která je v tom návrhu označena, podle původních pravomocí, měla mít jakousi pravomoc prefererovat, posunovat a víceméně selektovat kandidáty do orgánu advokátní komory. To bylo v původním záměru. Ve finále představenstvo schválilo tu kandidátní komisi poněkud vykastrovanou, tedy že je pouze jakýmsi úřednickým orgánem, která shromáždí kandidáty a předloží je k hlasování. Já se domnívám, pokud jste si prostudovali ten stálý volební řád, že kandidátní komise je v tomto smyslu zcela zbytečná a konečně se dále domnívám, že je zbytečné měnit něco, co funguje. Dále se domnívám, že ten nový stálý volební řád by zaváděl nepřípustná omezení kandidátů, kupříkladu by znovu zavedl tzv. kandidáty na náhradníka představenstva. Co to je kandidovat na náhradníka? Buď tu funkci chci vykonávat, pak kandiduji do orgánu, tak je to podle existujícího volebního řádu nebo ji vykonávat nechci a ne že jsem někde náhradník, který možná za tři roky v případě, že snad nedej bože úmrtí člena představenstva nebo jiné nehody, za něho nastoupí. To je víceméně podstata toho nového volebního řádu. Takže já navrhuji a domnívám se, že je zbytečný, pokud necítíte potřebu, že by vás trápilo, že byste se cítili zkráceni na svých právech ohledně toho stávajícího volebního řádu, doporučuji nehlasujte pro tuto změnu. Zamítněte ji. Děkuji. </w:t>
      </w:r>
    </w:p>
    <w:p>
      <w:pPr>
        <w:pStyle w:val="Normal"/>
        <w:jc w:val="both"/>
        <w:rPr/>
      </w:pPr>
      <w:r>
        <w:rPr/>
      </w:r>
    </w:p>
    <w:p>
      <w:pPr>
        <w:pStyle w:val="Normal"/>
        <w:jc w:val="both"/>
        <w:rPr/>
      </w:pPr>
      <w:r>
        <w:rPr>
          <w:b/>
        </w:rPr>
        <w:t xml:space="preserve">JUDr.Sokol: </w:t>
      </w:r>
      <w:r>
        <w:rPr/>
        <w:t xml:space="preserve">                                                                                                                                Děkuji panu doktoru Kyjovskému. A za této situace tedy je to procesně předpokládám všem jasné. Je tady návrh na zamítnutí návrhu předloženého představenstvem ČAK. Ten má prioritu podle jednacího řádu a budeme tedy nyní hlasovat o návrhu na zamítnutí, pardon …Pane kolego, domnívejte se jak chcete, ale pokud mluvíte, mluvte do mikrofonu. Děkuji. </w:t>
      </w:r>
    </w:p>
    <w:p>
      <w:pPr>
        <w:pStyle w:val="Normal"/>
        <w:jc w:val="both"/>
        <w:rPr/>
      </w:pPr>
      <w:r>
        <w:rPr/>
      </w:r>
    </w:p>
    <w:p>
      <w:pPr>
        <w:pStyle w:val="Normal"/>
        <w:jc w:val="both"/>
        <w:rPr>
          <w:b/>
          <w:b/>
        </w:rPr>
      </w:pPr>
      <w:r>
        <w:rPr>
          <w:b/>
        </w:rPr>
        <w:t>Neznámý řečník:</w:t>
      </w:r>
    </w:p>
    <w:p>
      <w:pPr>
        <w:pStyle w:val="Normal"/>
        <w:jc w:val="both"/>
        <w:rPr/>
      </w:pPr>
      <w:r>
        <w:rPr/>
        <w:t xml:space="preserve">Pokud není skončená rozprava, nemůžete vědět, kdo ještě a z jakých důvodů podá tentýž návrh. Takže prosím, pokračujte v rozpravě. </w:t>
      </w:r>
    </w:p>
    <w:p>
      <w:pPr>
        <w:pStyle w:val="Normal"/>
        <w:jc w:val="both"/>
        <w:rPr/>
      </w:pPr>
      <w:r>
        <w:rPr/>
      </w:r>
    </w:p>
    <w:p>
      <w:pPr>
        <w:pStyle w:val="Normal"/>
        <w:jc w:val="both"/>
        <w:rPr>
          <w:b/>
          <w:b/>
        </w:rPr>
      </w:pPr>
      <w:r>
        <w:rPr>
          <w:b/>
        </w:rPr>
        <w:t>JUDr. Sokol:</w:t>
      </w:r>
    </w:p>
    <w:p>
      <w:pPr>
        <w:pStyle w:val="Normal"/>
        <w:jc w:val="both"/>
        <w:rPr/>
      </w:pPr>
      <w:r>
        <w:rPr/>
        <w:t>Pane kolego, já jsem se jí nijak nebránil, měl jsem za to, že nikdo nechce dál hovořit. Prosím..</w:t>
      </w:r>
    </w:p>
    <w:p>
      <w:pPr>
        <w:pStyle w:val="Normal"/>
        <w:jc w:val="both"/>
        <w:rPr/>
      </w:pPr>
      <w:r>
        <w:rPr/>
      </w:r>
    </w:p>
    <w:p>
      <w:pPr>
        <w:pStyle w:val="Normal"/>
        <w:jc w:val="both"/>
        <w:rPr>
          <w:b/>
          <w:b/>
        </w:rPr>
      </w:pPr>
      <w:r>
        <w:rPr>
          <w:b/>
        </w:rPr>
        <w:t>Neznámý řečník:</w:t>
      </w:r>
    </w:p>
    <w:p>
      <w:pPr>
        <w:pStyle w:val="Normal"/>
        <w:jc w:val="both"/>
        <w:rPr/>
      </w:pPr>
      <w:r>
        <w:rPr/>
        <w:t>Vy nemáte přihlášky další do rozpravy?</w:t>
      </w:r>
    </w:p>
    <w:p>
      <w:pPr>
        <w:pStyle w:val="Normal"/>
        <w:jc w:val="both"/>
        <w:rPr/>
      </w:pPr>
      <w:r>
        <w:rPr/>
      </w:r>
    </w:p>
    <w:p>
      <w:pPr>
        <w:pStyle w:val="Normal"/>
        <w:jc w:val="both"/>
        <w:rPr>
          <w:b/>
          <w:b/>
        </w:rPr>
      </w:pPr>
      <w:r>
        <w:rPr>
          <w:b/>
        </w:rPr>
        <w:t>JUDr. Sokol:</w:t>
      </w:r>
    </w:p>
    <w:p>
      <w:pPr>
        <w:pStyle w:val="Normal"/>
        <w:jc w:val="both"/>
        <w:rPr/>
      </w:pPr>
      <w:r>
        <w:rPr/>
        <w:t xml:space="preserve"> </w:t>
      </w:r>
      <w:r>
        <w:rPr/>
        <w:t xml:space="preserve">Máme k pozměňovacím návrhům. Žádné jiné tu nemáme. Máme tady návrhy  a k tomu je semo tamo žádost, přihláška do rozpravy stálý volební řád ČAK například, ale rozhodně ne žádnou přihlášku do diskuze, která by byla obecného rázu k tomuto bodu. To tu tedy skutečně nemám, Chcete-li něco říct, prosím, máte nyní slovo. Začíná Vám běžet 5 minut. Teď. </w:t>
      </w:r>
    </w:p>
    <w:p>
      <w:pPr>
        <w:pStyle w:val="Normal"/>
        <w:jc w:val="both"/>
        <w:rPr/>
      </w:pPr>
      <w:r>
        <w:rPr>
          <w:b/>
        </w:rPr>
        <w:t>Neznámý řečník</w:t>
      </w:r>
      <w:r>
        <w:rPr/>
        <w:t>:</w:t>
      </w:r>
    </w:p>
    <w:p>
      <w:pPr>
        <w:pStyle w:val="Normal"/>
        <w:jc w:val="both"/>
        <w:rPr/>
      </w:pPr>
      <w:r>
        <w:rPr/>
        <w:t xml:space="preserve">Tak s návrhem na zamítnutí souhlasím. Samozřejmě ty důvody jsou markantní už teda opravdu to, co říkal pan doktor Kyjovský, že by někdo chtěl sám kandidovat do orgánu označeného jako náhradník, to je blbost. To jako, to nevím, kdo to vymyslel. Bohatě stačí, když ten kdo, má 12  nejvíc hlasů až 15, tak když je náhradníkem,  tady to není vůbec důvod změnit. Proč neumožnit kandidaturu navrhovat na sněmu taky nechápu. Pokud ten člověk samozřejmě počítá s tím, že si nemůže nechat vytisknou takový billboardy jako představenstvo, to si teda pravděpodobně nemohl za peníze komory nechat vytisknout ani ten konkurenční spolek, ale taky mi to nepřipadá regulérní, protože jestliže máme tady nějaký etický pravidla, tak ty by se měly vztahovat především tady na toto. Pokud jde o způsob hlasování, ta kandidátní komise mně připadá taky zcela zbytečná, protože na to možná stačí jedna úřednice, která to bude sepisovat. Potom další věc je tedy vyjádřena nedůvěra k advokátům zcela jednoznačně v tom, že když chce někdo kandidovat, musí si přinést ověřený podpis na tu svou kandidaturu a dále, pokud jde o ty hlasovací lístky, já si myslím že o hodně jednodušší hlasovací lístky roztřídit do krabic podle toho jaká jsou tam jména, než počítat kolik je na nějaké kandidátní listině zaškrtnutých, vyškrtnutých a tak dále. A navíc to znesnadňuje tedy výkon toho hlasovacího práva, protože se tady jedná o negativní volbu, tzn. že prakticky vyškrtávám jenom toho, o kom vím, že ho tam určitě nechci. Zatímco ta volba by měla být pozitivní tzn., že do té krabice hodím jenom toho, koho tam skutečně chci. To je problém každého volebního shromáždění, kde se sejdou lidé, kteří každý zná jenom někoho. Tento způsob negativní volby samozřejmě preferuje toho, kdo sestavuje tu kandidátku. A jestliže někdo chce obětovat to, že nebude mít billboardy tady v předsálí a přesto přistoupí k té kandidatuře, tak si myslím, že problém není v tomhle řádu volebním, ale v řádu jednacím. Protože naprosto nechápu, jak je možné, že se přistoupí k volbě, aniž by se umožnilo vůbec diskutovat o kandidátních listinách. Co když je tady někdo, kdo ví, že jeden z těch kandidátů je stíhán pro vraždu například. Ale to se dozvíme až bude zvolen. Prostě toto je naprosto zbytečný materiál, který nás vrací někam před rok 89. </w:t>
      </w:r>
    </w:p>
    <w:p>
      <w:pPr>
        <w:pStyle w:val="Normal"/>
        <w:jc w:val="both"/>
        <w:rPr/>
      </w:pPr>
      <w:r>
        <w:rPr/>
      </w:r>
    </w:p>
    <w:p>
      <w:pPr>
        <w:pStyle w:val="Normal"/>
        <w:jc w:val="both"/>
        <w:rPr/>
      </w:pPr>
      <w:r>
        <w:rPr>
          <w:b/>
        </w:rPr>
        <w:t>JUDr.Sokol</w:t>
      </w:r>
      <w:r>
        <w:rPr/>
        <w:t>:                                                                                                                           Děkuji. Ještě nějaký diskusní příspěvek k tématu návrhu na zamítnutí celého návrhu toho stálého volebního řádu? Není. Pardon, tam kolega..ano jistě..prosím.</w:t>
      </w:r>
    </w:p>
    <w:p>
      <w:pPr>
        <w:pStyle w:val="Normal"/>
        <w:jc w:val="both"/>
        <w:rPr/>
      </w:pPr>
      <w:r>
        <w:rPr/>
      </w:r>
    </w:p>
    <w:p>
      <w:pPr>
        <w:pStyle w:val="Normal"/>
        <w:jc w:val="both"/>
        <w:rPr/>
      </w:pPr>
      <w:r>
        <w:rPr>
          <w:b/>
        </w:rPr>
        <w:t>Neznámý řečník</w:t>
      </w:r>
      <w:r>
        <w:rPr/>
        <w:t>:</w:t>
      </w:r>
    </w:p>
    <w:p>
      <w:pPr>
        <w:pStyle w:val="Normal"/>
        <w:jc w:val="both"/>
        <w:rPr/>
      </w:pPr>
      <w:r>
        <w:rPr/>
        <w:t>Vážené kolegyně, vážení kolegové. Můj návrh spočívá v tom, jestli by nebylo vhodné vzhledem tedy k účasti počtu advokátů na tomto sněmu vzhledem k síle advokátů pokud vím, tak advokátů je asi 7 nebo 8 tisíc. Dávám ..prosím? 13 tisíc dokonce..tady skutečně není reprezentativní fórum. Já navrhuji, jestli by nebylo vhodnější než přímá volba kandidátů na sněmu, jestli by nebylo vhodnější zavést delegační systém tzn. delegáti aby byli voleni určitých principů………</w:t>
      </w:r>
    </w:p>
    <w:p>
      <w:pPr>
        <w:pStyle w:val="Normal"/>
        <w:jc w:val="both"/>
        <w:rPr/>
      </w:pPr>
      <w:r>
        <w:rPr/>
      </w:r>
    </w:p>
    <w:p>
      <w:pPr>
        <w:pStyle w:val="Normal"/>
        <w:jc w:val="both"/>
        <w:rPr/>
      </w:pPr>
      <w:r>
        <w:rPr>
          <w:b/>
        </w:rPr>
        <w:t xml:space="preserve">JUDr.Sokol:                                                                                                                           </w:t>
      </w:r>
      <w:r>
        <w:rPr/>
        <w:t xml:space="preserve">Pane kolego promiňte, že Vám skáču do řeči, ale musel by to být písemný návrh předložený k nějakému bodu a to, co tady říkáte je prostě nehlasovatelné, takže máte možná v meritu věci pravdu, ale okrádáte nás o čas. </w:t>
      </w:r>
    </w:p>
    <w:p>
      <w:pPr>
        <w:pStyle w:val="Normal"/>
        <w:jc w:val="both"/>
        <w:rPr/>
      </w:pPr>
      <w:r>
        <w:rPr/>
      </w:r>
    </w:p>
    <w:p>
      <w:pPr>
        <w:pStyle w:val="Normal"/>
        <w:jc w:val="both"/>
        <w:rPr>
          <w:b/>
          <w:b/>
        </w:rPr>
      </w:pPr>
      <w:r>
        <w:rPr>
          <w:b/>
        </w:rPr>
        <w:t>Neznámý řečník:</w:t>
      </w:r>
    </w:p>
    <w:p>
      <w:pPr>
        <w:pStyle w:val="Normal"/>
        <w:jc w:val="both"/>
        <w:rPr/>
      </w:pPr>
      <w:r>
        <w:rPr/>
        <w:t>Dobře, nicméně navrhuji tento systém tzn., aby byl zaveden delegační systém volby kandidátů do představenstva…</w:t>
      </w:r>
    </w:p>
    <w:p>
      <w:pPr>
        <w:pStyle w:val="Normal"/>
        <w:jc w:val="both"/>
        <w:rPr/>
      </w:pPr>
      <w:r>
        <w:rPr/>
      </w:r>
    </w:p>
    <w:p>
      <w:pPr>
        <w:pStyle w:val="Normal"/>
        <w:jc w:val="both"/>
        <w:rPr/>
      </w:pPr>
      <w:r>
        <w:rPr/>
      </w:r>
    </w:p>
    <w:p>
      <w:pPr>
        <w:pStyle w:val="Normal"/>
        <w:jc w:val="both"/>
        <w:rPr>
          <w:b/>
          <w:b/>
        </w:rPr>
      </w:pPr>
      <w:r>
        <w:rPr>
          <w:b/>
        </w:rPr>
        <w:t>JUDr. Sokol:</w:t>
      </w:r>
    </w:p>
    <w:p>
      <w:pPr>
        <w:pStyle w:val="Normal"/>
        <w:jc w:val="both"/>
        <w:rPr/>
      </w:pPr>
      <w:r>
        <w:rPr/>
        <w:t>Jistě chápete, že o tom nemohu dát nyní hlasovat..takže prosím , zůstáváme u tématu. Byl přednesen návrh na zamítnutí návrhu na stálý volební řád tak jak ho předložilo představenstvo ČAK. Kdo je pro návrh na zamítnutí tohoto návrhu? Prosím hlasujte…..Já si to troufnu rozhodnout. Je to optická většina. Pro jistotu ještě uděláme druhý pokus. Kdo byl proti návrhu na zamítnutí? To zřetelná optická menšina. Já se domnívám, že tento návrh byl přijat a za této situace tedy konstatuji, že byl zamítnut návrh na změnu nebo tedy na přijetí stálého volebního řádu tzn. Návrh představenstva a za této situaci logicky již není co projednávat, pokud jde o další pozměňovací návrhy a můžeme přistoupit k dalšímu bodu, který ..pardon…..</w:t>
      </w:r>
    </w:p>
    <w:p>
      <w:pPr>
        <w:pStyle w:val="Normal"/>
        <w:jc w:val="both"/>
        <w:rPr/>
      </w:pPr>
      <w:r>
        <w:rPr/>
      </w:r>
    </w:p>
    <w:p>
      <w:pPr>
        <w:pStyle w:val="Normal"/>
        <w:jc w:val="both"/>
        <w:rPr/>
      </w:pPr>
      <w:r>
        <w:rPr/>
        <w:t>(Hlas z předsednictva ...JUDr. Kyjovský s dalším návrhem…)</w:t>
      </w:r>
    </w:p>
    <w:p>
      <w:pPr>
        <w:pStyle w:val="Normal"/>
        <w:jc w:val="both"/>
        <w:rPr/>
      </w:pPr>
      <w:r>
        <w:rPr/>
      </w:r>
    </w:p>
    <w:p>
      <w:pPr>
        <w:pStyle w:val="Normal"/>
        <w:jc w:val="both"/>
        <w:rPr/>
      </w:pPr>
      <w:r>
        <w:rPr>
          <w:b/>
        </w:rPr>
        <w:t xml:space="preserve">JUDr.Sokol:                                                                                                                                       </w:t>
      </w:r>
      <w:r>
        <w:rPr/>
        <w:t>To je pasé….Návrh usnesení sněmu o výboru odborné pomoci a ochrany zájmu advokátů. (Hlasy v předsednictvu.) Pardon…ne.. já se omlouvám…ještě jsem přeskočil …návrh reformy volby a složení orgánu ČAK. Pan doktor Račok k tomu něco řekne. Takže prosím pana doktora Račoka, aby se vyjádřil k této situaci…</w:t>
      </w:r>
    </w:p>
    <w:p>
      <w:pPr>
        <w:pStyle w:val="Normal"/>
        <w:jc w:val="both"/>
        <w:rPr/>
      </w:pPr>
      <w:r>
        <w:rPr/>
      </w:r>
    </w:p>
    <w:p>
      <w:pPr>
        <w:pStyle w:val="Normal"/>
        <w:jc w:val="both"/>
        <w:rPr>
          <w:b/>
          <w:b/>
        </w:rPr>
      </w:pPr>
      <w:r>
        <w:rPr>
          <w:b/>
        </w:rPr>
        <w:t>JUDr. Račok:</w:t>
      </w:r>
    </w:p>
    <w:p>
      <w:pPr>
        <w:pStyle w:val="Normal"/>
        <w:jc w:val="both"/>
        <w:rPr/>
      </w:pPr>
      <w:r>
        <w:rPr/>
        <w:t>Vážené kolegyně, vážení kolegové, ..</w:t>
      </w:r>
    </w:p>
    <w:p>
      <w:pPr>
        <w:pStyle w:val="Normal"/>
        <w:jc w:val="both"/>
        <w:rPr/>
      </w:pPr>
      <w:r>
        <w:rPr/>
      </w:r>
    </w:p>
    <w:p>
      <w:pPr>
        <w:pStyle w:val="Normal"/>
        <w:jc w:val="both"/>
        <w:rPr>
          <w:b/>
          <w:b/>
        </w:rPr>
      </w:pPr>
      <w:r>
        <w:rPr>
          <w:b/>
        </w:rPr>
        <w:t>JUDr. Sokol:</w:t>
      </w:r>
    </w:p>
    <w:p>
      <w:pPr>
        <w:pStyle w:val="Normal"/>
        <w:jc w:val="both"/>
        <w:rPr>
          <w:b/>
          <w:b/>
        </w:rPr>
      </w:pPr>
      <w:r>
        <w:rPr/>
        <w:t xml:space="preserve"> </w:t>
      </w:r>
      <w:r>
        <w:rPr/>
        <w:t>Pardon, ještě Vás na chvilku přeruším, pane kolego. Voláme pana doktora Jirouska. Kdo vidí pana doktora Jirouska nebo slyší pana doktora Jirouska, nechť ho prosím nasměruje sem do jednacího řádu..jednacího sálu..pardon</w:t>
      </w:r>
    </w:p>
    <w:p>
      <w:pPr>
        <w:pStyle w:val="Normal"/>
        <w:jc w:val="both"/>
        <w:rPr>
          <w:b/>
          <w:b/>
        </w:rPr>
      </w:pPr>
      <w:r>
        <w:rPr>
          <w:b/>
        </w:rPr>
      </w:r>
    </w:p>
    <w:p>
      <w:pPr>
        <w:pStyle w:val="Normal"/>
        <w:jc w:val="both"/>
        <w:rPr/>
      </w:pPr>
      <w:r>
        <w:rPr>
          <w:b/>
        </w:rPr>
        <w:t>JUDr. Račok</w:t>
      </w:r>
      <w:r>
        <w:rPr/>
        <w:t xml:space="preserve">: </w:t>
      </w:r>
    </w:p>
    <w:p>
      <w:pPr>
        <w:pStyle w:val="Normal"/>
        <w:jc w:val="both"/>
        <w:rPr/>
      </w:pPr>
      <w:r>
        <w:rPr/>
        <w:t>Já bych si dovolil informovat, pokud jde o 13. bod pořadu jednání a ten poslední puntík návrh reformy volby a složení orgánů ČAK podnět k novelizaci zákona o advokacii. Tento bod byl avizován nebo tento požadavek byl vznesen jedním z členů představenstva s tím, aby představenstvo předložilo takovýto návrh sněmu. Bohužel představenstvo takový návrh neschválilo, protože ten návrh tím členem představenstva nebyl předložen čili to jen byla informace sněmu, že o tomto takovém žádném návrhu hlasovat..není o čem ..děkuji</w:t>
      </w:r>
    </w:p>
    <w:p>
      <w:pPr>
        <w:pStyle w:val="Normal"/>
        <w:jc w:val="both"/>
        <w:rPr/>
      </w:pPr>
      <w:r>
        <w:rPr/>
      </w:r>
    </w:p>
    <w:p>
      <w:pPr>
        <w:pStyle w:val="Normal"/>
        <w:jc w:val="both"/>
        <w:rPr/>
      </w:pPr>
      <w:r>
        <w:rPr>
          <w:b/>
        </w:rPr>
        <w:t xml:space="preserve">JUDr. Sokol: </w:t>
      </w:r>
    </w:p>
    <w:p>
      <w:pPr>
        <w:pStyle w:val="Normal"/>
        <w:jc w:val="both"/>
        <w:rPr/>
      </w:pPr>
      <w:r>
        <w:rPr/>
        <w:t xml:space="preserve">Dobře. Takže pan doktor Kyjovský se v této chvíli chce vyjádřit ke korespondenční volbě. Iniciativně návrh šel na představenstvo ČAK. Doktora Kyjovského korespondenční volba vzhledem k tomu, neříkám, že bych to chtěl zlehčovat, ale protože pan doktor Jiroušek tady momentálně není. Tak jaksi využijeme toho času a prosím, pane kolego. Ale samozřejmě stále platí pětiminutový limit. Děkuji. </w:t>
      </w:r>
    </w:p>
    <w:p>
      <w:pPr>
        <w:pStyle w:val="Normal"/>
        <w:jc w:val="both"/>
        <w:rPr/>
      </w:pPr>
      <w:r>
        <w:rPr/>
      </w:r>
    </w:p>
    <w:p>
      <w:pPr>
        <w:pStyle w:val="Normal"/>
        <w:jc w:val="both"/>
        <w:rPr>
          <w:b/>
          <w:b/>
        </w:rPr>
      </w:pPr>
      <w:r>
        <w:rPr>
          <w:b/>
        </w:rPr>
        <w:t>JUDr. Kyjovský:</w:t>
      </w:r>
    </w:p>
    <w:p>
      <w:pPr>
        <w:pStyle w:val="Normal"/>
        <w:jc w:val="both"/>
        <w:rPr/>
      </w:pPr>
      <w:r>
        <w:rPr/>
        <w:t xml:space="preserve"> </w:t>
      </w:r>
      <w:r>
        <w:rPr/>
        <w:t>Jestli je to ten zbytek té minuty nebo je to nových pět minut…</w:t>
      </w:r>
    </w:p>
    <w:p>
      <w:pPr>
        <w:pStyle w:val="Normal"/>
        <w:jc w:val="both"/>
        <w:rPr/>
      </w:pPr>
      <w:r>
        <w:rPr/>
      </w:r>
    </w:p>
    <w:p>
      <w:pPr>
        <w:pStyle w:val="Normal"/>
        <w:jc w:val="both"/>
        <w:rPr/>
      </w:pPr>
      <w:r>
        <w:rPr>
          <w:b/>
        </w:rPr>
        <w:t>JUDr. Sokol</w:t>
      </w:r>
      <w:r>
        <w:rPr/>
        <w:t>:</w:t>
      </w:r>
    </w:p>
    <w:p>
      <w:pPr>
        <w:pStyle w:val="Normal"/>
        <w:jc w:val="both"/>
        <w:rPr/>
      </w:pPr>
      <w:r>
        <w:rPr/>
        <w:t xml:space="preserve"> </w:t>
      </w:r>
      <w:r>
        <w:rPr/>
        <w:t>Prosím? ..</w:t>
      </w:r>
    </w:p>
    <w:p>
      <w:pPr>
        <w:pStyle w:val="Normal"/>
        <w:jc w:val="both"/>
        <w:rPr/>
      </w:pPr>
      <w:r>
        <w:rPr/>
      </w:r>
    </w:p>
    <w:p>
      <w:pPr>
        <w:pStyle w:val="Normal"/>
        <w:jc w:val="both"/>
        <w:rPr/>
      </w:pPr>
      <w:r>
        <w:rPr>
          <w:b/>
        </w:rPr>
        <w:t>JUDr. Kyjovský</w:t>
      </w:r>
      <w:r>
        <w:rPr/>
        <w:t>:</w:t>
      </w:r>
    </w:p>
    <w:p>
      <w:pPr>
        <w:pStyle w:val="Normal"/>
        <w:jc w:val="both"/>
        <w:rPr/>
      </w:pPr>
      <w:r>
        <w:rPr/>
        <w:t xml:space="preserve">Je to nových pět minut? Nebo je to ta poslední minuta, co mi zůstala od minule? </w:t>
      </w:r>
    </w:p>
    <w:p>
      <w:pPr>
        <w:pStyle w:val="Normal"/>
        <w:jc w:val="both"/>
        <w:rPr/>
      </w:pPr>
      <w:r>
        <w:rPr/>
      </w:r>
    </w:p>
    <w:p>
      <w:pPr>
        <w:pStyle w:val="Normal"/>
        <w:jc w:val="both"/>
        <w:rPr>
          <w:b/>
          <w:b/>
        </w:rPr>
      </w:pPr>
      <w:r>
        <w:rPr>
          <w:b/>
        </w:rPr>
        <w:t>JUDr. Sokol:</w:t>
      </w:r>
    </w:p>
    <w:p>
      <w:pPr>
        <w:pStyle w:val="Normal"/>
        <w:jc w:val="both"/>
        <w:rPr/>
      </w:pPr>
      <w:r>
        <w:rPr/>
        <w:t xml:space="preserve">  </w:t>
      </w:r>
      <w:r>
        <w:rPr/>
        <w:t>No není to špatný nápad, to co jste řekl napodruhé, ale necháme to u těch pěti minut.</w:t>
      </w:r>
    </w:p>
    <w:p>
      <w:pPr>
        <w:pStyle w:val="Normal"/>
        <w:jc w:val="both"/>
        <w:rPr/>
      </w:pPr>
      <w:r>
        <w:rPr/>
      </w:r>
    </w:p>
    <w:p>
      <w:pPr>
        <w:pStyle w:val="Normal"/>
        <w:jc w:val="both"/>
        <w:rPr/>
      </w:pPr>
      <w:r>
        <w:rPr>
          <w:b/>
        </w:rPr>
        <w:t>JUDr. Kyjovský</w:t>
      </w:r>
      <w:r>
        <w:rPr/>
        <w:t xml:space="preserve">: </w:t>
      </w:r>
    </w:p>
    <w:p>
      <w:pPr>
        <w:pStyle w:val="Normal"/>
        <w:jc w:val="both"/>
        <w:rPr/>
      </w:pPr>
      <w:r>
        <w:rPr/>
        <w:t xml:space="preserve">takže kolegyně, kolegové, já naváži na to, co již tady padlo. Kolik nás je zde v sále? Pokud sečteme ty počty osob, asi nějakých 300. Padl tady návrh na to, aby byly orgány komory voleny jakýmsi způsobem delegáty či podobně..Já jsem do Bulletinu dal návrh na zavedení korespondenční volby. Musím říci, že poté, co jsem si vyslechl různé dopolední debaty, tak jsem poněkud zapochyboval nad svým návrhem, byť je formálně předložen. A spíše dávám víceméně sněmu ke zvážení, protože se domnívám, že představenstvo samo o sobě by si netrouflo iniciovat změnu zákona o advokacii v tom smyslu, že by nějak omezovalo ten sněm. Zdali se nezvážíte nad tím, zda-li by opravdu místo tohoto sněmu, který je bohužel pracovní a trvá jak se ukazuje pro mnohé z našich kolegů podle prázdného sálu, příliš dlouho, zdali nebude vhodnější, aby existoval jakýsi stálý sněm stálý sbor zástupců volených proporčně podle jednotlivých regionů, třeba na 150 advokátů, na 20 advokátů jeden delegát a tito by pak plnili pravomoci sněmu. Já zde budu citovat to, co řekl kdysi doktor Čermák v rámci nějaké předvolební debaty v roce 99. „Představenstvo není parlament, představenstvo je vláda“. Já bohužel po mých tříletých zkušenostech mám dojem, že je spíše představenstvo parlamentem, protože asi třetinu času jsme strávili debatou nad novými stavovskými předpisy. Já se spíše domnívám, že by představenstvo opravdu mělo být vládou, tzn., že by nemělo přijímat ty stavovské předpisy a ty by měl přijímat nějaký orgán malý sněm, tak jak jsem navrhl v rámci toho obecného návrhu. Ten návrh konkrétní má doktor Radvan. Je to na zvážení. Buď řeknete, chceme mít opakovaně takovéto sněmy, na které přijde kdokoli, cokoli zde bude mluvit, bude diskutovat o jednacím řádu bez jeho znalosti anebo zvážíte, zda-li je vhodnější aby o tomto rozhodovali osoby, které mají výrazný zájem se tomuto věnovat a budou o tom diskutovat se znalostí věci, s tím, že tento sněm, který se tedy koná nyní až za 4 roky podle novely nebude již sněmem pracovním, ale spíše sněmem společenským, a to po celý den, nikoli pouze dvě hodiny večer. Takže já navrhuji, aby případně ten návrh byl dán do debaty. Ponechám zcela na diskusi příp. obecné rozpravě, pokud zde bude nevůle a dojem, že je to je snad snaha omezit advokáty v jejich právu jednou za 4 roky se vyslovit. Samozřejmě to tak myšleno není. Pouze si zvažte, zdali za hodinu, poté co odejde dalších 100 lidí, dojde k tomu, že případně dobře organizovaná menšinová 50-členná klaka zde odhlasuje víceméně teoreticky cokoli. Já tady tedy žádnou klaku nevidím, ale bohužel to nemůžeme vyloučit pro některý z příštích sněmů. Děkuji. </w:t>
      </w:r>
    </w:p>
    <w:p>
      <w:pPr>
        <w:pStyle w:val="Normal"/>
        <w:jc w:val="both"/>
        <w:rPr/>
      </w:pPr>
      <w:r>
        <w:rPr/>
      </w:r>
    </w:p>
    <w:p>
      <w:pPr>
        <w:pStyle w:val="Normal"/>
        <w:jc w:val="both"/>
        <w:rPr/>
      </w:pPr>
      <w:r>
        <w:rPr>
          <w:b/>
        </w:rPr>
        <w:t xml:space="preserve">Předseda návrhové komise JUDr. Radvan: </w:t>
      </w:r>
    </w:p>
    <w:p>
      <w:pPr>
        <w:pStyle w:val="Normal"/>
        <w:jc w:val="both"/>
        <w:rPr/>
      </w:pPr>
      <w:r>
        <w:rPr/>
        <w:t xml:space="preserve">Já jenom se zeptám, pane doktore. Já jsem sice dostal písemně od Vás ten návrh, ale nevím, kdy jste ho datoval nebo kdy jste poprvé předložil. To z toho patrné není. Tady máme totiž takovou lhůtičku, jestli víte. </w:t>
      </w:r>
    </w:p>
    <w:p>
      <w:pPr>
        <w:pStyle w:val="Normal"/>
        <w:jc w:val="both"/>
        <w:rPr/>
      </w:pPr>
      <w:r>
        <w:rPr/>
      </w:r>
    </w:p>
    <w:p>
      <w:pPr>
        <w:pStyle w:val="Normal"/>
        <w:jc w:val="both"/>
        <w:rPr/>
      </w:pPr>
      <w:r>
        <w:rPr>
          <w:b/>
        </w:rPr>
        <w:t xml:space="preserve">JUDr. Kyjovský: </w:t>
      </w:r>
    </w:p>
    <w:p>
      <w:pPr>
        <w:pStyle w:val="Normal"/>
        <w:jc w:val="both"/>
        <w:rPr/>
      </w:pPr>
      <w:r>
        <w:rPr/>
        <w:t xml:space="preserve">Lhůta je pro změny a návrhy stavovských předpisů. Samozřejmě přenést pravomoci sněmu na nějaký sněmík, když to takhle nazvu, nemůže ani tento sněm, ale může pouze zákon o advokacii. Je to víceméně návrh usnesení sněmu, aby orgány komory usilovaly o to, aby příště takovýto sněmík, takovýto sněm se mohl konat. Já bych prosil, kdyby to případně bylo přečteno  nebo mi to bylo dáno do ruky, abych to přečetl sám. Neboť jsem si tady vzal něco jiného. A ponechám tedy na vás, jak se k tomu postavíte. Buď budete chtít mít sněmy příště možná někde na náměstí jako ve Švýcarsku neboť jinam se již možná nevejdeme, pokud ráno přijde opět  2500 advokátů anebo..Takže já to navrhuji velmi velmi víceméně vágně, neboť je to opravdu otázka neutrální a přečtu to tedy krátce. Sněm ukládá orgánům komory, aby zvážili možnost podnětu k novele zákona o advokacii v tom směru, že dosavadní pravomoci sněmu přejdou na stálý sbor volených zástupců s tím, že do jeho zvolení vykonává jeho pravomoci společná schůze kontrolní rady a kárné komise. Je to velmi nezávazné, ale současně to dává mandát případnému představenstvu nebo orgánům advokacie, aby takto jednaly, neboť bez vůle sněmu bysme si to jistě nedovolili. Děkuji. </w:t>
      </w:r>
    </w:p>
    <w:p>
      <w:pPr>
        <w:pStyle w:val="Normal"/>
        <w:jc w:val="both"/>
        <w:rPr/>
      </w:pPr>
      <w:r>
        <w:rPr/>
      </w:r>
    </w:p>
    <w:p>
      <w:pPr>
        <w:pStyle w:val="Normal"/>
        <w:jc w:val="both"/>
        <w:rPr/>
      </w:pPr>
      <w:r>
        <w:rPr>
          <w:b/>
        </w:rPr>
        <w:t>JUDr. Sokol</w:t>
      </w:r>
      <w:r>
        <w:rPr/>
        <w:t>:</w:t>
      </w:r>
    </w:p>
    <w:p>
      <w:pPr>
        <w:pStyle w:val="Normal"/>
        <w:jc w:val="both"/>
        <w:rPr/>
      </w:pPr>
      <w:r>
        <w:rPr/>
        <w:t xml:space="preserve"> </w:t>
      </w:r>
      <w:r>
        <w:rPr/>
        <w:t xml:space="preserve">Dobře. Dámy a pánové, přednesený návrh byl jasný. Pro jistotu se zeptám. Chce někdo k tomuto návrhu vést diskusi? Kolega se hlásí. Prosím, pane kolego. Několik kroků zpátky je mikrofon. Tak. Směr je dobrý. </w:t>
      </w:r>
    </w:p>
    <w:p>
      <w:pPr>
        <w:pStyle w:val="Normal"/>
        <w:jc w:val="both"/>
        <w:rPr>
          <w:b/>
          <w:b/>
        </w:rPr>
      </w:pPr>
      <w:r>
        <w:rPr>
          <w:b/>
        </w:rPr>
      </w:r>
    </w:p>
    <w:p>
      <w:pPr>
        <w:pStyle w:val="Normal"/>
        <w:jc w:val="both"/>
        <w:rPr/>
      </w:pPr>
      <w:r>
        <w:rPr>
          <w:b/>
        </w:rPr>
        <w:t>Neznámý řečník</w:t>
      </w:r>
      <w:r>
        <w:rPr/>
        <w:t xml:space="preserve">: </w:t>
      </w:r>
    </w:p>
    <w:p>
      <w:pPr>
        <w:pStyle w:val="Normal"/>
        <w:jc w:val="both"/>
        <w:rPr/>
      </w:pPr>
      <w:r>
        <w:rPr/>
        <w:t xml:space="preserve">Já bych si dovolil jenom vyjádřit názor, že pokud se máme takovým návrhem zabývat, tak snad nesluší tomuto sjezdu nebo tomuto sněmu, aby se zabýval nějakými vágními návrhy. Tak buď tedy uložíme předsednictvu, aby to prosazovalo a ne že to bude zvažovat. Buď je to naše vůle, že chceme volené zástupce anebo nechceme. Prostě mně to připadá, že se tady bavíme poměrně dlouhý čas o tom, co vlastně není vůbec žádným řešením. Protože jestliže řeknem, že předsednictvo má zvážit, tak předsednictvo třeba nezváží nebo zváží že ne. Takže řekněme, my tady, jako tedy advokáti, že chceme, aby byli volení zástupci anebo nechceme. Tedy ať je ten návrh jednoznačný. </w:t>
      </w:r>
    </w:p>
    <w:p>
      <w:pPr>
        <w:pStyle w:val="Normal"/>
        <w:jc w:val="both"/>
        <w:rPr/>
      </w:pPr>
      <w:r>
        <w:rPr/>
      </w:r>
    </w:p>
    <w:p>
      <w:pPr>
        <w:pStyle w:val="Normal"/>
        <w:jc w:val="both"/>
        <w:rPr>
          <w:b/>
          <w:b/>
        </w:rPr>
      </w:pPr>
      <w:r>
        <w:rPr>
          <w:b/>
        </w:rPr>
        <w:t xml:space="preserve">JUDr. Sokol: </w:t>
      </w:r>
    </w:p>
    <w:p>
      <w:pPr>
        <w:pStyle w:val="Normal"/>
        <w:jc w:val="both"/>
        <w:rPr/>
      </w:pPr>
      <w:r>
        <w:rPr/>
        <w:t>Dobře, děkuji. Nicméně, musím konstatovat, že z formálního hlediska zůstává ve hře písemný návrh předložený panem doktorem Kyjovským, který byl publikován v Bulletinu ČAK  a o tom jest nám hlasovati. …Prosím?…</w:t>
      </w:r>
    </w:p>
    <w:p>
      <w:pPr>
        <w:pStyle w:val="Normal"/>
        <w:jc w:val="both"/>
        <w:rPr/>
      </w:pPr>
      <w:r>
        <w:rPr/>
      </w:r>
    </w:p>
    <w:p>
      <w:pPr>
        <w:pStyle w:val="Normal"/>
        <w:jc w:val="both"/>
        <w:rPr>
          <w:b/>
          <w:b/>
        </w:rPr>
      </w:pPr>
      <w:r>
        <w:rPr>
          <w:b/>
        </w:rPr>
        <w:t xml:space="preserve">Neznámý řečník: </w:t>
      </w:r>
    </w:p>
    <w:p>
      <w:pPr>
        <w:pStyle w:val="Normal"/>
        <w:jc w:val="both"/>
        <w:rPr/>
      </w:pPr>
      <w:r>
        <w:rPr/>
        <w:t xml:space="preserve">My to zvážíme. On to bere zpět. </w:t>
      </w:r>
    </w:p>
    <w:p>
      <w:pPr>
        <w:pStyle w:val="Normal"/>
        <w:jc w:val="both"/>
        <w:rPr/>
      </w:pPr>
      <w:r>
        <w:rPr/>
      </w:r>
    </w:p>
    <w:p>
      <w:pPr>
        <w:pStyle w:val="Normal"/>
        <w:jc w:val="both"/>
        <w:rPr>
          <w:b/>
          <w:b/>
        </w:rPr>
      </w:pPr>
      <w:r>
        <w:rPr>
          <w:b/>
        </w:rPr>
        <w:t>JUDr. Radvan:</w:t>
      </w:r>
    </w:p>
    <w:p>
      <w:pPr>
        <w:pStyle w:val="Normal"/>
        <w:jc w:val="both"/>
        <w:rPr/>
      </w:pPr>
      <w:r>
        <w:rPr/>
        <w:t xml:space="preserve">Pan Doktor Kyjovský mě zrovna informoval, že tento svůj návrh bere zpět. On chtěl, abychom se zamysleli. </w:t>
      </w:r>
    </w:p>
    <w:p>
      <w:pPr>
        <w:pStyle w:val="Normal"/>
        <w:jc w:val="both"/>
        <w:rPr/>
      </w:pPr>
      <w:r>
        <w:rPr/>
      </w:r>
    </w:p>
    <w:p>
      <w:pPr>
        <w:pStyle w:val="Normal"/>
        <w:jc w:val="both"/>
        <w:rPr>
          <w:b/>
          <w:b/>
        </w:rPr>
      </w:pPr>
      <w:r>
        <w:rPr>
          <w:b/>
        </w:rPr>
        <w:t xml:space="preserve">JUDr. Sokol: </w:t>
      </w:r>
    </w:p>
    <w:p>
      <w:pPr>
        <w:pStyle w:val="Normal"/>
        <w:jc w:val="both"/>
        <w:rPr/>
      </w:pPr>
      <w:r>
        <w:rPr/>
        <w:t xml:space="preserve">Bez jakéhokoliv vztahu k čemukoliv, co zde bylo řečeno nebo bude řečeno, bych chtěl upozornit, že bychom měli, pokud to jenom trochu bude možné, skončit do pěti hodin, protože pak by tento sál měl být připravován na naší večerní radovánku. Ale samozřejmě jedna věc je, co bychom měli a druhá věc je, co bude nezbytné. Nicméně cítil jsem povinnost na to upozornit, protože jsem byl o to také požádán. Dalším bodem je návrh…ano..návrh usnesení sněmu o výboru odborné pomoci a ochrany zájmu advokátů. Prosím pana doktora Jirouska. </w:t>
      </w:r>
    </w:p>
    <w:p>
      <w:pPr>
        <w:pStyle w:val="Normal"/>
        <w:jc w:val="both"/>
        <w:rPr/>
      </w:pPr>
      <w:r>
        <w:rPr/>
      </w:r>
    </w:p>
    <w:p>
      <w:pPr>
        <w:pStyle w:val="Normal"/>
        <w:jc w:val="both"/>
        <w:rPr/>
      </w:pPr>
      <w:r>
        <w:rPr>
          <w:b/>
        </w:rPr>
        <w:t>JUDr. Jirousek</w:t>
      </w:r>
      <w:r>
        <w:rPr/>
        <w:t xml:space="preserve">: </w:t>
      </w:r>
    </w:p>
    <w:p>
      <w:pPr>
        <w:pStyle w:val="Normal"/>
        <w:jc w:val="both"/>
        <w:rPr/>
      </w:pPr>
      <w:r>
        <w:rPr/>
        <w:t xml:space="preserve">Prosím Vás. Já mám odůvodnit věcný záměr zřízení nového poradního orgánu komory výboru pro odbornou pomoc a ochranu zájmů advokátů v relaci na to, co tady odeznělo z úst kolegy, což samozřejmě svou logiku mělo, tak zdůrazňuji, že pokud tento věcný záměr bude přijat, tak bude povinností představenstva, aby ten výbor konstituoval. Opět v úvodu odůvodnění budu spěchat, ať mě nevyžene doktor Sokol, si dovoluji odkázat jednak na úplné vymezení věcného záměru obsaženém na straně 38 sněmovního Bulletinu. Jednak považuji za nutné zdůraznit, abychom se nechlubili cizím peřím, že předmětný věcný záměr je mimo jiné dílem člena výboru pro vnější vztahy komory doktora Tomana, který zde už není, ale já jsem mu slíbil, že to sdělím. Cílem zřízení výboru by bylo poskytování relevantní pomoci zejména v případech, kdy je advokát stíhán či sankcionován pro výkon povolání, je neprávem mediálně skandalizován a podobně. Těchto případů je, prosím vás, spousta spousta. Zatím se nám nedaří založit jakousi jasnou, jasně ¨vymezenou procedurálně vymezenou platformu ke spolupráci mezi komorou a advokátem. Zřízení výboru na ochranu zájmu advokátů jakožto pomocného orgánu komory je samozřejmě v kompetenci představenstva. Toho jsem si vědomi, takže jinak řečeno, a trošku drze řečeno, bychom se nebo se představenstvo ať už minulé nebo budoucí nemuselo nebo by se nemuselo ptát sněmu, na druhé straně se členové tohoto představenstva shodli na tom, že jde o natolik závažné novum v případné činnosti komory, že je na místě si vyžádat ohledně tohoto záměru stanovisko sněmu advokátů. Stručně ještě jednou. Co vedlo představenstvo k úvaze o zřízení výboru? Jestliže komora, prosím vás, vykonává, musí vykonávat, ve vztahu ke svým členům kárnou jurisdikci, tak dle názory většiny představenstva, by měla být tato povinnost vyvažována také povinností k poskytnutí pomoci. Samozřejmě při splnění určitých podmínek. Poskytnutí pomoci je možné,jak už bylo naznačeno, v tom mém předchozím vstupu, při součinnosti komory s advokátem. Ukazuje se, že pokud pro tuto činnost není stanovena prosím procedura, která založí konkrétní vztah, komora – advokát, tak neví advokát jakou případnou jak a koho o případnou pomoc požádat a komora zase neví, že by o odbornou pomoc byl zájem, A pokud se to vůbec včas dozví, že je na místě o případné pomoci uvažovat,. To je taky problém, protože mnohdy se o určitém případu dozvídáme post fest a je pozdě. Navíc komora bez součinnosti advokáta nebude samozřejmě nikdy disponovat ani potřebným podkladovým materiálem. Na druhé straně je to však nepochybně komora, která musí jít advokátům naproti a to v tom smyslu, že případnou proceduru pro poskytnutí pomoci musí stanovit ona a v rámci advokátního stavu uvést ve veřejnou známost. Právě proto se tato problematika předkládá sněmu. Činnost výboru by ve svém důsledku měla umožnit, že jakýsi ucelený monitoring případů, na což taky v poslední části volebního období důrazně upozorňoval doktor Sokol právě zde přítomný, na základě něhož může komora argumentovat vůči orgánům příslušným orgánům justice či orgánům státní správy upozorňovat na nešvary v tom či onom směru, protože ne vždycky jenom advokáti jsou zlí, byť teda novináři mají právě skandály advokátů velmi rádi. V případě souhlasu se zřízením výboru se navrhují tato základní pravidla a principy procedurální platformy pro poskytování odborné či jiné pomoci. Princip dobrovolnosti, samozřejmě šlo by o službu toliko na žádost, princip spolupráce komora – advokát, princip neformálnosti tzn. poskytnutí odborné pomoci či ochrany se neřídí správními ani jinými předpisy, samozřejmě při úvaze, zda pomoci, v jaké podobě, v jaké formě, tak rámec např. etického kodexu je samozřejmě relevantním předpisem. A princip neexistence nároku tzn. na poskytnutí pomoci či ochrany není právní nárok. Na závěr ještě tolik, že výbor pro odbornou pomoc a na ochranu zájmu advokátů by samozřejmě byl ustaven z advokátů s potřebným odborným i společenským kreditem, což se myslím předpokládá automaticky a při respektování  regionálního zastoupení. Myslím si tak, že, ale to už je nad rámec toho, co by se mělo schvalovat, že počet členů výboru by neměl být vyšší než 5 – 8 a to už z důvodu operativity tohoto výboru. Ale to je nad rámec, měl by se schválit věcný záměr zřízení výboru a principy, které jsou specifikovány také v uveřejněném věcném záměru v Bulletinu. Děkuji. </w:t>
      </w:r>
    </w:p>
    <w:p>
      <w:pPr>
        <w:pStyle w:val="Normal"/>
        <w:jc w:val="both"/>
        <w:rPr/>
      </w:pPr>
      <w:r>
        <w:rPr/>
      </w:r>
    </w:p>
    <w:p>
      <w:pPr>
        <w:pStyle w:val="Normal"/>
        <w:jc w:val="both"/>
        <w:rPr>
          <w:b/>
          <w:b/>
        </w:rPr>
      </w:pPr>
      <w:r>
        <w:rPr>
          <w:b/>
        </w:rPr>
        <w:t xml:space="preserve">JUDr. Sokol: </w:t>
      </w:r>
    </w:p>
    <w:p>
      <w:pPr>
        <w:pStyle w:val="Normal"/>
        <w:jc w:val="both"/>
        <w:rPr/>
      </w:pPr>
      <w:r>
        <w:rPr/>
        <w:t>Děkuji doktoru Jirouskovi za přednesení odůvodnění navrhovaného usnesení, které, jak již bylo řečeno, je na stránce 19 Bulletinu advokacie. A mně za této situace nezbývá než se zeptat. Hlásí se někdo do diskuse? Prosím, paní kolegyně. Prosím k mikrofonu, nejblíž ho máte za sebou..</w:t>
      </w:r>
    </w:p>
    <w:p>
      <w:pPr>
        <w:pStyle w:val="Normal"/>
        <w:jc w:val="both"/>
        <w:rPr/>
      </w:pPr>
      <w:r>
        <w:rPr/>
      </w:r>
    </w:p>
    <w:p>
      <w:pPr>
        <w:pStyle w:val="Normal"/>
        <w:jc w:val="both"/>
        <w:rPr/>
      </w:pPr>
      <w:r>
        <w:rPr>
          <w:b/>
        </w:rPr>
        <w:t>JUDr. Cilínková</w:t>
      </w:r>
      <w:r>
        <w:rPr/>
        <w:t xml:space="preserve">: </w:t>
      </w:r>
    </w:p>
    <w:p>
      <w:pPr>
        <w:pStyle w:val="Normal"/>
        <w:jc w:val="both"/>
        <w:rPr/>
      </w:pPr>
      <w:r>
        <w:rPr/>
        <w:t xml:space="preserve">Vážení kolegyně, vážení kolegové, (JUDr. Sokol: prosím razantněji, paní kolegyně) tento návrh velice vítám, a to z toho důvodu, že taková ochrana v rámci profese existuje v řadě evropských států. Nevím, kdo všechno jste byl na přednáškách v září probíhající světové konference advokátních komor, tak byl tam jeden program, který se nazýval: Kam dál až v profesní odpovědnosti? Byly tam některé přednášky advokátů zejména Finska, Izraele, USA a Německa a shodli se v tom, že jestliže máme vykonávat své povolání na vysoké profesní úrovni  s vysokou odpovědností, měli bychom v rámci své profesní příslušnosti mít za sebou také někoho, když uděláme chybu, aby se nás také zastal.Jistě víte a vzpomínáte si  ještě před řadu let, když policie vnikla do advokátních kanceláří z politických důvodů se domáhala určitých spisů, kde několik z nás starších bylo rádo, že se výbor městského sdružení i komora </w:t>
      </w:r>
    </w:p>
    <w:p>
      <w:pPr>
        <w:pStyle w:val="Normal"/>
        <w:jc w:val="both"/>
        <w:rPr/>
      </w:pPr>
      <w:r>
        <w:rPr/>
        <w:t>advokáta zastala a řekla, ne, stop, tady je povinnost mlčenlivosti. Pak bych chtěla ještě upozornit na to, že je řada z nás proti komu je vedeno řízení v kárné komisi, ale jiné řízení a my často se sami neumíme  bránit. Potřebujeme za sebou skutečně mít krytá záda. A musím říct, že pojištění samo o sobě nám nestačí. Jak víte, tak naše pojišťovna často i když promlčíme nárok nebo uděláme nějakou chybu, za kterou jsem vedeni k odpovědnosti, tak za nás prostě se nepostaví, nedá nám advokáta jak je to někde jinde. Neuhradí za nás tu náhradu škody. Musíme být postaveni před soud v nepříjemném světle. Tak můj návrh teda můj názor je ten, pokud mohu vysvětlit, že tento návrh to jsme skutečně potřebovali, to nám tady chybělo. Ale bohužel na té komoře nebyl zatím orgán, na který bychom se mohli obracet. Bylo to rozptýlené, obraceli jsme tu a tam se na nějakého funkcionáře, ale to je pro nás slabé. Jestliže my máme hájit zájmy svých klientů, velmi silně, intenzivně, skutečně v souladu s právním řádem my nezbytně potřebujeme i profesní ochranu. Děkuji vám.</w:t>
      </w:r>
    </w:p>
    <w:p>
      <w:pPr>
        <w:pStyle w:val="Normal"/>
        <w:jc w:val="both"/>
        <w:rPr/>
      </w:pPr>
      <w:r>
        <w:rPr/>
      </w:r>
    </w:p>
    <w:p>
      <w:pPr>
        <w:pStyle w:val="Normal"/>
        <w:jc w:val="both"/>
        <w:rPr>
          <w:b/>
          <w:b/>
        </w:rPr>
      </w:pPr>
      <w:r>
        <w:rPr>
          <w:b/>
        </w:rPr>
        <w:t xml:space="preserve">JUDr. Sokol: </w:t>
      </w:r>
    </w:p>
    <w:p>
      <w:pPr>
        <w:pStyle w:val="Normal"/>
        <w:jc w:val="both"/>
        <w:rPr/>
      </w:pPr>
      <w:r>
        <w:rPr/>
        <w:t xml:space="preserve">Děkuji. Ještě někdo se chce přihlásit do diskuse? Troufnu si tvrdit..Tam vidím ruku…ne..to bylo jenom, jasně. Vy jste mával na kolegu. Takže..tady, pane kolego, Máte to zhruba stejně daleko, běžte tady asi tímhle směrem. </w:t>
      </w:r>
    </w:p>
    <w:p>
      <w:pPr>
        <w:pStyle w:val="Normal"/>
        <w:jc w:val="both"/>
        <w:rPr/>
      </w:pPr>
      <w:r>
        <w:rPr/>
      </w:r>
    </w:p>
    <w:p>
      <w:pPr>
        <w:pStyle w:val="Normal"/>
        <w:jc w:val="both"/>
        <w:rPr/>
      </w:pPr>
      <w:r>
        <w:rPr>
          <w:b/>
        </w:rPr>
        <w:t xml:space="preserve">JUDr. Roman Jelínek: </w:t>
      </w:r>
    </w:p>
    <w:p>
      <w:pPr>
        <w:pStyle w:val="Normal"/>
        <w:jc w:val="both"/>
        <w:rPr/>
      </w:pPr>
      <w:r>
        <w:rPr/>
        <w:t>Vážené kolegyně, vážení kolegové, já předem říkám, že souhlasím s ustanovením tohoto výboru. Musím potvrdit, že za dobu mého působení v představenstvu došlo k nebývalému nárůstu advokátů, kteří byli trestně stíháni. Jestli se nemýlím, ta statistika je zhruba 40 případů ročně. Paní kolegyně tady zmínila, že v zahraničí se advokátní komora za svého advokáta postaví. Podle mého názoru to je prvořadá povinnost předsedy advokátní komory, aby se za svého advokáta postavil. Ten návrh, se kterým jak říkám souhlasím, říká A, ale neříká B. Výbor bude sice monitorovat případy, kdy advokáti jsou nějakým způsobem perzekuováni, ale neříká, jaké budou výstupy z tohoto výboru. Co s těmito výstupy bude dále. Jinými slovy nezavazuje ani představenstvo, ani předsedu advokátní komory, aby ty případy, které budou nashromážděny, řešil. To uvádím jenom z toho důvodu, že (..zakašlání..)omlouvám se..My navrhujeme ustanovení registru případů porušení práva obhajoby a práva na právní pomoc advokáta, která právě ono B říká. Děkuji za pozornost.</w:t>
      </w:r>
    </w:p>
    <w:p>
      <w:pPr>
        <w:pStyle w:val="Normal"/>
        <w:jc w:val="both"/>
        <w:rPr/>
      </w:pPr>
      <w:r>
        <w:rPr/>
      </w:r>
    </w:p>
    <w:p>
      <w:pPr>
        <w:pStyle w:val="Normal"/>
        <w:jc w:val="both"/>
        <w:rPr/>
      </w:pPr>
      <w:r>
        <w:rPr>
          <w:b/>
        </w:rPr>
        <w:t>JUDr. Sokol</w:t>
      </w:r>
      <w:r>
        <w:rPr/>
        <w:t xml:space="preserve">: </w:t>
      </w:r>
    </w:p>
    <w:p>
      <w:pPr>
        <w:pStyle w:val="Normal"/>
        <w:jc w:val="both"/>
        <w:rPr/>
      </w:pPr>
      <w:r>
        <w:rPr/>
        <w:t xml:space="preserve">Děkuji. Tak. Ještě někdo do diskuse? Nevidím nikoho. Za této situace tedy dávám hlasovat o návrhu usnesení, které jak jsem anoncoval, je na straně 19  Bulletinu ČAK, která obsahovala soupis všech navrhovaných usnesení a táži se, kdo je pro toto usnesení.  …Neznámý řečník: pane kolego, ..nesrozumitelné..JUDr. Sokol: Ano ano, samozřejmě…. Neplašte se, to byl jenom dotaz, který s věcí v této chvíli nesouvisel. Já to hodnotím jako optickou většinu. Děkuji. Pro jistotu, kdo by byl proti tomu návrhu? </w:t>
      </w:r>
    </w:p>
    <w:p>
      <w:pPr>
        <w:pStyle w:val="Normal"/>
        <w:jc w:val="both"/>
        <w:rPr/>
      </w:pPr>
      <w:r>
        <w:rPr/>
      </w:r>
    </w:p>
    <w:p>
      <w:pPr>
        <w:pStyle w:val="Normal"/>
        <w:jc w:val="both"/>
        <w:rPr/>
      </w:pPr>
      <w:r>
        <w:rPr>
          <w:b/>
        </w:rPr>
        <w:t>konec kazety č. 4/strany A</w:t>
      </w:r>
    </w:p>
    <w:p>
      <w:pPr>
        <w:pStyle w:val="Normal"/>
        <w:jc w:val="both"/>
        <w:rPr>
          <w:b/>
          <w:b/>
        </w:rPr>
      </w:pPr>
      <w:r>
        <w:rPr>
          <w:b/>
        </w:rPr>
      </w:r>
    </w:p>
    <w:p>
      <w:pPr>
        <w:pStyle w:val="Normal"/>
        <w:jc w:val="both"/>
        <w:rPr/>
      </w:pPr>
      <w:r>
        <w:rPr>
          <w:b/>
        </w:rPr>
        <w:t>kazeta 4 /Strana B</w:t>
      </w:r>
    </w:p>
    <w:p>
      <w:pPr>
        <w:pStyle w:val="Normal"/>
        <w:jc w:val="both"/>
        <w:rPr>
          <w:b/>
          <w:b/>
        </w:rPr>
      </w:pPr>
      <w:r>
        <w:rPr>
          <w:b/>
        </w:rPr>
      </w:r>
    </w:p>
    <w:p>
      <w:pPr>
        <w:pStyle w:val="Normal"/>
        <w:jc w:val="both"/>
        <w:rPr/>
      </w:pPr>
      <w:r>
        <w:rPr>
          <w:b/>
        </w:rPr>
        <w:t>JUDr. Sokol</w:t>
      </w:r>
      <w:r>
        <w:rPr/>
        <w:t>:</w:t>
      </w:r>
    </w:p>
    <w:p>
      <w:pPr>
        <w:pStyle w:val="Normal"/>
        <w:jc w:val="both"/>
        <w:rPr/>
      </w:pPr>
      <w:r>
        <w:rPr/>
        <w:t>…</w:t>
      </w:r>
      <w:r>
        <w:rPr/>
        <w:t xml:space="preserve">moderování  tohoto sněmu dalšímu tandemu. </w:t>
      </w:r>
    </w:p>
    <w:p>
      <w:pPr>
        <w:pStyle w:val="Normal"/>
        <w:jc w:val="both"/>
        <w:rPr/>
      </w:pPr>
      <w:r>
        <w:rPr/>
      </w:r>
    </w:p>
    <w:p>
      <w:pPr>
        <w:pStyle w:val="Normal"/>
        <w:jc w:val="both"/>
        <w:rPr/>
      </w:pPr>
      <w:r>
        <w:rPr>
          <w:b/>
        </w:rPr>
        <w:t xml:space="preserve">JUDr. Glatzová: </w:t>
      </w:r>
    </w:p>
    <w:p>
      <w:pPr>
        <w:pStyle w:val="Normal"/>
        <w:jc w:val="both"/>
        <w:rPr/>
      </w:pPr>
      <w:r>
        <w:rPr/>
        <w:t>Vážené dámy a pánové, přistoupíme k bodu číslo 14, to je projednání dalších návrhů stavovských nebo jiných předpisů, které byly předloženy. Jak víte, na straně 55 BA, bylo zveřejněno  5 návrhů, které předkládá PRO BONO. S těmito návrhy jste se všichni měli všich čas seznámit a nyní budeme o každém z nich separátně hlasovat a před hlasováním učiníme rozpravu o těchto návrzích. ….</w:t>
      </w:r>
    </w:p>
    <w:p>
      <w:pPr>
        <w:pStyle w:val="Normal"/>
        <w:jc w:val="both"/>
        <w:rPr/>
      </w:pPr>
      <w:r>
        <w:rPr/>
      </w:r>
    </w:p>
    <w:p>
      <w:pPr>
        <w:pStyle w:val="Normal"/>
        <w:jc w:val="both"/>
        <w:rPr/>
      </w:pPr>
      <w:r>
        <w:rPr>
          <w:b/>
        </w:rPr>
        <w:t>JUDr. Radvan</w:t>
      </w:r>
      <w:r>
        <w:rPr/>
        <w:t xml:space="preserve">: </w:t>
      </w:r>
    </w:p>
    <w:p>
      <w:pPr>
        <w:pStyle w:val="Normal"/>
        <w:jc w:val="both"/>
        <w:rPr/>
      </w:pPr>
      <w:r>
        <w:rPr/>
        <w:t xml:space="preserve">Já bych se chtěl za návrhovou komisi k některým těm návrhům vyjádřit. Já myslím, kolegyně, že to můžeme tedy udělat po jednom, jak půjdete, protože já dopředu upozorňuji, že i když ty návrhy možná opticky jsou dobré,tak že jsou v rozporu s ustanovením, ..mnohé jsou v rozporu s ustanovením paragrafu 53 zákona o advokacii, které nedává nám prostě zmocnění k tomu, abychom si vymýšleli nakolik je navrhováno. Takže to, co nám tady dnes pan ministr dopoledne řekl, že si ještě nestěžoval, tak bysme mu neradi zadávali nějakou záminku, aby tak učinil. Takže do toho. </w:t>
      </w:r>
    </w:p>
    <w:p>
      <w:pPr>
        <w:pStyle w:val="Normal"/>
        <w:jc w:val="both"/>
        <w:rPr/>
      </w:pPr>
      <w:r>
        <w:rPr/>
      </w:r>
    </w:p>
    <w:p>
      <w:pPr>
        <w:pStyle w:val="Normal"/>
        <w:jc w:val="both"/>
        <w:rPr>
          <w:b/>
          <w:b/>
        </w:rPr>
      </w:pPr>
      <w:r>
        <w:rPr>
          <w:b/>
        </w:rPr>
        <w:t>JUDr. Glatzová:</w:t>
      </w:r>
    </w:p>
    <w:p>
      <w:pPr>
        <w:pStyle w:val="Normal"/>
        <w:jc w:val="both"/>
        <w:rPr/>
      </w:pPr>
      <w:r>
        <w:rPr/>
        <w:t xml:space="preserve">Děkuji. Takže přistoupíme k prvnímu návrhu. Je to návrh o pravidlech určování advokátů k poskytování bezplatné právní pomoci. Prosím tedy zahájíme rozpravu o tomto návrhu. </w:t>
      </w:r>
    </w:p>
    <w:p>
      <w:pPr>
        <w:pStyle w:val="Normal"/>
        <w:jc w:val="both"/>
        <w:rPr/>
      </w:pPr>
      <w:r>
        <w:rPr/>
      </w:r>
    </w:p>
    <w:p>
      <w:pPr>
        <w:pStyle w:val="Normal"/>
        <w:jc w:val="both"/>
        <w:rPr/>
      </w:pPr>
      <w:r>
        <w:rPr>
          <w:b/>
        </w:rPr>
        <w:t>JUDr. Roman Jelínek</w:t>
      </w:r>
      <w:r>
        <w:rPr/>
        <w:t xml:space="preserve">: </w:t>
      </w:r>
    </w:p>
    <w:p>
      <w:pPr>
        <w:pStyle w:val="Normal"/>
        <w:jc w:val="both"/>
        <w:rPr/>
      </w:pPr>
      <w:r>
        <w:rPr/>
        <w:t>Vážená paní předsedající, vážené kolegyně, vážení kolegové, já z časových důvodů beru zpět jménem předkladatelů ten návrh na určování pravidel tedy o pravidlech určování advokátů  k poskytování bezplatné právní pomoci. Pokud se jedná o ty další návrhy, tak tam žádám o jejich projednání.</w:t>
      </w:r>
    </w:p>
    <w:p>
      <w:pPr>
        <w:pStyle w:val="Normal"/>
        <w:jc w:val="both"/>
        <w:rPr/>
      </w:pPr>
      <w:r>
        <w:rPr/>
      </w:r>
    </w:p>
    <w:p>
      <w:pPr>
        <w:pStyle w:val="Normal"/>
        <w:jc w:val="both"/>
        <w:rPr>
          <w:b/>
          <w:b/>
        </w:rPr>
      </w:pPr>
      <w:r>
        <w:rPr>
          <w:b/>
        </w:rPr>
        <w:t>JUDr. Glatzová:</w:t>
      </w:r>
    </w:p>
    <w:p>
      <w:pPr>
        <w:pStyle w:val="Normal"/>
        <w:jc w:val="both"/>
        <w:rPr/>
      </w:pPr>
      <w:r>
        <w:rPr/>
        <w:t>Děkuji. Takže tento návrh byl vzat zpět. Můžeme přistoupit ke druhému návrhu, který je na straně 57. Navrhovatelem je opět PRO BONO. Je to návrh, kterým se mění usnesení sněmu číslo 4 z roku 99 věstníku, kterým se schvaluje výše a splatnost příspěvků na činnost ČAK. … Děkuji.</w:t>
      </w:r>
    </w:p>
    <w:p>
      <w:pPr>
        <w:pStyle w:val="Normal"/>
        <w:jc w:val="both"/>
        <w:rPr/>
      </w:pPr>
      <w:r>
        <w:rPr/>
      </w:r>
    </w:p>
    <w:p>
      <w:pPr>
        <w:pStyle w:val="Normal"/>
        <w:jc w:val="both"/>
        <w:rPr/>
      </w:pPr>
      <w:r>
        <w:rPr>
          <w:b/>
        </w:rPr>
        <w:t xml:space="preserve">JUDr. David Uhlíř: </w:t>
      </w:r>
    </w:p>
    <w:p>
      <w:pPr>
        <w:pStyle w:val="Normal"/>
        <w:jc w:val="both"/>
        <w:rPr/>
      </w:pPr>
      <w:r>
        <w:rPr/>
        <w:t xml:space="preserve">Dámy a pánové, návrh směřuje k tomu, abychom již v budoucnu nebyli překvapeni skokovým zvýšením příspěvku na činnost advokátní komory jako jsme všichni byli v loňském roce. Připomínám, že v roce 2002 sněm zamítl návrh na zvýšení příspěvků, načež představenstvo reagovalo zvýšením příspěvku o 33% právě s odkazem na toto ustanovení…na usnesení sněmu číslo 4 z roku 1999. Domnívám se, že toto je vhodný prostředek, jak přistřihnout křidélka představenstvu v jeho plánech na utrácení peněz a zvyšování příspěvku a proto vás žádám, abyste tento návrh schválili. </w:t>
      </w:r>
    </w:p>
    <w:p>
      <w:pPr>
        <w:pStyle w:val="Normal"/>
        <w:jc w:val="both"/>
        <w:rPr/>
      </w:pPr>
      <w:r>
        <w:rPr/>
      </w:r>
    </w:p>
    <w:p>
      <w:pPr>
        <w:pStyle w:val="Normal"/>
        <w:jc w:val="both"/>
        <w:rPr/>
      </w:pPr>
      <w:r>
        <w:rPr/>
      </w:r>
    </w:p>
    <w:p>
      <w:pPr>
        <w:pStyle w:val="Normal"/>
        <w:jc w:val="both"/>
        <w:rPr>
          <w:b/>
          <w:b/>
        </w:rPr>
      </w:pPr>
      <w:r>
        <w:rPr>
          <w:b/>
        </w:rPr>
        <w:t>JUDr. Glatzová:</w:t>
      </w:r>
    </w:p>
    <w:p>
      <w:pPr>
        <w:pStyle w:val="Normal"/>
        <w:jc w:val="both"/>
        <w:rPr/>
      </w:pPr>
      <w:r>
        <w:rPr/>
        <w:t xml:space="preserve"> …</w:t>
      </w:r>
      <w:r>
        <w:rPr/>
        <w:t xml:space="preserve">Prosím, máte slovo. </w:t>
      </w:r>
    </w:p>
    <w:p>
      <w:pPr>
        <w:pStyle w:val="Normal"/>
        <w:jc w:val="both"/>
        <w:rPr/>
      </w:pPr>
      <w:r>
        <w:rPr/>
      </w:r>
    </w:p>
    <w:p>
      <w:pPr>
        <w:pStyle w:val="Normal"/>
        <w:jc w:val="both"/>
        <w:rPr>
          <w:b/>
          <w:b/>
        </w:rPr>
      </w:pPr>
      <w:r>
        <w:rPr>
          <w:b/>
        </w:rPr>
        <w:t>JUDr. Račok:</w:t>
      </w:r>
    </w:p>
    <w:p>
      <w:pPr>
        <w:pStyle w:val="Normal"/>
        <w:jc w:val="both"/>
        <w:rPr/>
      </w:pPr>
      <w:r>
        <w:rPr/>
        <w:t xml:space="preserve">Vážené kolegyně, vážení kolegové, dovolte, abych se vyjádřil k tomuto návrhu jako člen dosavadního představenstva. Já ten návrh…ten návrh je na pohled velmi líbivý, vypadá velmi efektně a hezky, ale jako ..výrazy typu přistřihnout křidélka představenstvu v jejich rozletu a utrácení, já si myslím, že to je trochu znevážení práce představenstva, ale to ponechám stranou. Já ..tady už padlo na dnešním sněmu, že příspěvek na činnost ČAK se nezvýšil prakticky od roku 1994, mimo zvýšení asi o 300 Kč v roce 1996, a došlo k tomu zvýšení v roce 2004. pokud bychom přijali nebo pokud by sněm schválil tento návrh, já si troufám tvrdit, že každé příští představenstvo by z opatrnosti zvyšovalo ten příspěvek každý rok. Protože nemůže nikdy a pokud bude dobrým hospodářem, protože nemůže nikdy vyloučit, že dojde k takové inflaci nebo k takovým potřebám, které by musely být kryty z příspěvku advokátů, že nebude mít dostatek finančních prostředků. V porovnání s tím dosavadní znění, které umožňuje, aby představenstvo reagovalo na inflaci kumulovanou třeba a v tomto případě to bylo za 8 nebo 10 let. Je to daleko bezpečnější prostředek to současné znění proto, aby představenstvo a já se přesvědčím, že uvážlivé představenstvo, a že každé uvážlivé představenstvo bude do budoucna, nezvyšovalo každý rok příspěvek tak jak k tomu svádí tento návrh, ale aby počkalo, kdy skutečně se dostane ten rozpor mezi dosavadní výší příspěvku a stále rostoucími potřebami, že se dostane do zcela frapantního konfliktu a je  nutné ten příspěvek upravit. Čili já doporučuji, aby tento návrh, velmi líbivý a v podstatě velmi populistický sněmem schválen nebyl. Děkuji. </w:t>
      </w:r>
    </w:p>
    <w:p>
      <w:pPr>
        <w:pStyle w:val="Normal"/>
        <w:jc w:val="both"/>
        <w:rPr/>
      </w:pPr>
      <w:r>
        <w:rPr/>
      </w:r>
    </w:p>
    <w:p>
      <w:pPr>
        <w:pStyle w:val="Normal"/>
        <w:jc w:val="both"/>
        <w:rPr>
          <w:b/>
          <w:b/>
        </w:rPr>
      </w:pPr>
      <w:r>
        <w:rPr>
          <w:b/>
        </w:rPr>
        <w:t>JUDr. Glatzová:</w:t>
      </w:r>
    </w:p>
    <w:p>
      <w:pPr>
        <w:pStyle w:val="Normal"/>
        <w:jc w:val="both"/>
        <w:rPr/>
      </w:pPr>
      <w:r>
        <w:rPr/>
        <w:t>Prosím, pane kolego…ano</w:t>
      </w:r>
    </w:p>
    <w:p>
      <w:pPr>
        <w:pStyle w:val="Normal"/>
        <w:jc w:val="both"/>
        <w:rPr/>
      </w:pPr>
      <w:r>
        <w:rPr/>
      </w:r>
    </w:p>
    <w:p>
      <w:pPr>
        <w:pStyle w:val="Normal"/>
        <w:jc w:val="both"/>
        <w:rPr>
          <w:b/>
          <w:b/>
        </w:rPr>
      </w:pPr>
      <w:r>
        <w:rPr>
          <w:b/>
        </w:rPr>
        <w:t xml:space="preserve">JUDr. Prošek: </w:t>
      </w:r>
    </w:p>
    <w:p>
      <w:pPr>
        <w:pStyle w:val="Normal"/>
        <w:jc w:val="both"/>
        <w:rPr/>
      </w:pPr>
      <w:r>
        <w:rPr/>
        <w:t xml:space="preserve">Vážené dámy, vážení pánové, já si dovolím povznést pozměňovací návrh k tomu návrhu předneseném panem kolegou dr. Uhlířem a to v tom smyslu..z důvodu nejdřív ten důvod bych si dovolil říct. To oprávnění, které představenstvo získalo usnesením sněmu ČAK, bylo využito tím způsobem, že tedy, ač to oprávnění to usnesení sněmu bylo přijato s účinností od 1.ledna roku 2000, tak ta návaznost na míru inflace vyhlášenou Českým statistickým úřadem nebo zjištěnou Českým statistickým úřadem, nebylo v žádném odůvodnění dosud uvedeno. A když jsem se pokusil to spočítat, tak mi, ať počítám jak počítám, vychází, že ta míra inflace byla počítána od roku 1996. Zřejmě tedy bylo míněno a všichni s tím byli srozuměni, že tedy to usnesení a to oprávnění má zpětnou účinnost. Myslím si, že aby ty možné pochybnosti do budoucna byly zcela odstraněny, tak bych navrhoval změnu a to jen ten pozměňující návrh. Že tedy nebudu říkat za slovy, dovolím si to přečíst celé, aby bylo zřejmé. Představenstvo je oprávněno upravit usnesením vyhlášeným ve věstníku ČAK výši příspěvku na činnost ČAK podle článku prvního o, to je ta změna, o míru inflace zjištěnou Českým statistickým úřadem v roce, v němž představenstvo o úpravě rozhoduje. Protože ta návaznost ..nejenže je to vágní ustanovení, ale potom zvýšení nebylo ani vysvětleno v jaké návaznosti to bylo provedeno. Ta inflace Českým statistickým úřadem je zjišťována celkem asi v pěti různých druzích, pokud by to byla ta inflace ta nejběžnější, těch spotřebitelských cen, tak mi při tom součtu od roku 1996 vyšla ta inflace přes 40%. Jak bylo v tom odůvodnění uvedeno, kdyby se použila plná inflace, bylo tam uvedeno, že by to bylo..že to zvýšení by bylo bez pár korun 3000 Kč. Mně při použití té inflace potom součtu těsně přes 40% vyšlo 2400 kč. To mi nepřipadá jako bez pár korun 3000 Kč. Takže si myslím, že pro odstranění těchto pochybností a zpřesnění tohoto vágního ustanovení, navrhuju, že tedy představenstvo by nadále bylo oprávněno zvýšit ten příspěvek o míru inflace zjištěnou Českým statistickým úřadem v tom příslušném roce. Děkuji. </w:t>
      </w:r>
    </w:p>
    <w:p>
      <w:pPr>
        <w:pStyle w:val="Normal"/>
        <w:jc w:val="both"/>
        <w:rPr/>
      </w:pPr>
      <w:r>
        <w:rPr/>
      </w:r>
    </w:p>
    <w:p>
      <w:pPr>
        <w:pStyle w:val="Normal"/>
        <w:jc w:val="both"/>
        <w:rPr>
          <w:b/>
          <w:b/>
        </w:rPr>
      </w:pPr>
      <w:r>
        <w:rPr>
          <w:b/>
        </w:rPr>
        <w:t>JUDr. Glatzová:</w:t>
      </w:r>
    </w:p>
    <w:p>
      <w:pPr>
        <w:pStyle w:val="Normal"/>
        <w:jc w:val="both"/>
        <w:rPr/>
      </w:pPr>
      <w:r>
        <w:rPr/>
        <w:t>Děkujeme. (Hlasy)  Můžeme také poprosit o jméno, abychom věděli…?..</w:t>
      </w:r>
    </w:p>
    <w:p>
      <w:pPr>
        <w:pStyle w:val="Normal"/>
        <w:jc w:val="both"/>
        <w:rPr/>
      </w:pPr>
      <w:r>
        <w:rPr/>
        <w:t>(jenom technickou) … JUDr. Prošek</w:t>
      </w:r>
    </w:p>
    <w:p>
      <w:pPr>
        <w:pStyle w:val="Normal"/>
        <w:jc w:val="both"/>
        <w:rPr/>
      </w:pPr>
      <w:r>
        <w:rPr/>
      </w:r>
    </w:p>
    <w:p>
      <w:pPr>
        <w:pStyle w:val="Normal"/>
        <w:jc w:val="both"/>
        <w:rPr>
          <w:b/>
          <w:b/>
        </w:rPr>
      </w:pPr>
      <w:r>
        <w:rPr>
          <w:b/>
        </w:rPr>
        <w:t xml:space="preserve">JUDr. Prošek: </w:t>
      </w:r>
    </w:p>
    <w:p>
      <w:pPr>
        <w:pStyle w:val="Normal"/>
        <w:jc w:val="both"/>
        <w:rPr/>
      </w:pPr>
      <w:r>
        <w:rPr/>
        <w:t xml:space="preserve">Prošek. Jenom technická poznámka, protože jsem byl některými z účastníků sněmu osočen, že snad se snažím, přímo jsem slyšel dosavadního člena představenstva říct rozkrást něco nebo že podporuju nějakou iniciativu ..já nepodporuju žádnou iniciativu, nejsem členem žádné iniciativy. Ten návrh dávám sám za sebe. Děkuju. </w:t>
      </w:r>
    </w:p>
    <w:p>
      <w:pPr>
        <w:pStyle w:val="Normal"/>
        <w:jc w:val="both"/>
        <w:rPr/>
      </w:pPr>
      <w:r>
        <w:rPr/>
      </w:r>
    </w:p>
    <w:p>
      <w:pPr>
        <w:pStyle w:val="Normal"/>
        <w:jc w:val="both"/>
        <w:rPr/>
      </w:pPr>
      <w:r>
        <w:rPr/>
        <w:t>Potlesk.</w:t>
      </w:r>
    </w:p>
    <w:p>
      <w:pPr>
        <w:pStyle w:val="Normal"/>
        <w:jc w:val="both"/>
        <w:rPr/>
      </w:pPr>
      <w:r>
        <w:rPr/>
      </w:r>
    </w:p>
    <w:p>
      <w:pPr>
        <w:pStyle w:val="Normal"/>
        <w:jc w:val="both"/>
        <w:rPr>
          <w:b/>
          <w:b/>
        </w:rPr>
      </w:pPr>
      <w:r>
        <w:rPr>
          <w:b/>
        </w:rPr>
        <w:t>JUDr. Glatzová:</w:t>
      </w:r>
    </w:p>
    <w:p>
      <w:pPr>
        <w:pStyle w:val="Normal"/>
        <w:jc w:val="both"/>
        <w:rPr/>
      </w:pPr>
      <w:r>
        <w:rPr/>
        <w:t>Prosím…</w:t>
      </w:r>
    </w:p>
    <w:p>
      <w:pPr>
        <w:pStyle w:val="Normal"/>
        <w:jc w:val="both"/>
        <w:rPr/>
      </w:pPr>
      <w:r>
        <w:rPr/>
      </w:r>
    </w:p>
    <w:p>
      <w:pPr>
        <w:pStyle w:val="Normal"/>
        <w:jc w:val="both"/>
        <w:rPr>
          <w:b/>
          <w:b/>
        </w:rPr>
      </w:pPr>
      <w:r>
        <w:rPr>
          <w:b/>
        </w:rPr>
        <w:t xml:space="preserve">Neznámá řečnice: </w:t>
      </w:r>
    </w:p>
    <w:p>
      <w:pPr>
        <w:pStyle w:val="Normal"/>
        <w:jc w:val="both"/>
        <w:rPr/>
      </w:pPr>
      <w:r>
        <w:rPr/>
        <w:t>Vážené kolegyně, vážení kolegové, já když poslouchám tady tu diskusi o tom, co by měla všechno komora dělat, samozřejmě souhlasím, s tím, že by se komora měla zastávat svých advokátů, a že by pro ně měla pracovat, ale potom se musí zastávat advokátů a ten, kdo vykonává advokacii, by měl počítat s tím, že ji musí vykonávat v takové kvalitě, aby si mohl účtovat odměnu a dostat za svoji práci zaplaceno. A jestliže dostanu za svojí práci zaplaceno, tak musím také přispívat pro všechny ostatní, tak jak je dneska určeno částkou 8000 Kč. Kdo nemá 8000 Kč, nemá co dělat v advokacii. (Potlesk. Volání.) Částka 8000 Kč je částka minimální, rozpočtěte si ji na měsíc a spočítejte, kolik vyhodíte měsíčně peněz za jiný věci. ..Já mluvím o tom, že peníze vyhazujeme. Já nemluvím o tom, jak peníze vyděláváme a říkám znovu, že advokát musí mít daleko vyšší částku na to, aby přispíval komoře, aby ta komora totiž taky pro ty advokáty pracovala. A v této souvislosti si dovolím poznámku, že bysme měli přispívat víc komoře, ale komora by měla pro nás taky víc lobbovat. To si myslím, že by bylo nutný a ne se tady handrkovat o to, jestli to bude inflace. Kdo to bude počítat? My tady říkáme, že chceme, aby nám všichni členové představenstva orgánů komoru skládali účty, abychom všichni věděli, kolik oni za to dostávají, je nás kolik? 8000, 9000 nevím. 9000 advokátů bude chtít vědět od každého člena představenstva, kolik je to peněz. Jenom to porto převyšuje vaše příspěvky.  Potlesk.</w:t>
      </w:r>
    </w:p>
    <w:p>
      <w:pPr>
        <w:pStyle w:val="Normal"/>
        <w:jc w:val="both"/>
        <w:rPr/>
      </w:pPr>
      <w:r>
        <w:rPr/>
      </w:r>
    </w:p>
    <w:p>
      <w:pPr>
        <w:pStyle w:val="Normal"/>
        <w:jc w:val="both"/>
        <w:rPr>
          <w:b/>
          <w:b/>
        </w:rPr>
      </w:pPr>
      <w:r>
        <w:rPr>
          <w:b/>
        </w:rPr>
        <w:t>JUDr. Glatzová:</w:t>
      </w:r>
    </w:p>
    <w:p>
      <w:pPr>
        <w:pStyle w:val="Normal"/>
        <w:jc w:val="both"/>
        <w:rPr/>
      </w:pPr>
      <w:r>
        <w:rPr/>
        <w:t>Děkujeme..ano prosím..</w:t>
      </w:r>
    </w:p>
    <w:p>
      <w:pPr>
        <w:pStyle w:val="Normal"/>
        <w:jc w:val="both"/>
        <w:rPr/>
      </w:pPr>
      <w:r>
        <w:rPr/>
      </w:r>
    </w:p>
    <w:p>
      <w:pPr>
        <w:pStyle w:val="Normal"/>
        <w:jc w:val="both"/>
        <w:rPr>
          <w:b/>
          <w:b/>
        </w:rPr>
      </w:pPr>
      <w:r>
        <w:rPr>
          <w:b/>
        </w:rPr>
        <w:t>Neznámý řečník:</w:t>
      </w:r>
    </w:p>
    <w:p>
      <w:pPr>
        <w:pStyle w:val="Normal"/>
        <w:jc w:val="both"/>
        <w:rPr/>
      </w:pPr>
      <w:r>
        <w:rPr/>
        <w:t xml:space="preserve"> </w:t>
      </w:r>
      <w:r>
        <w:rPr/>
        <w:t>Já souhlasím s tím, že 8000 Kč není moc, ale zdá se mi, že 64.000.000, které od nás ročně komora vybere, je zbytečně moc. To je jedna věc. Druhá věc je, že tady se zvyšují příspěvky podle inflace. Uvažoval někdo o tom, že by třeba představenstvo nějako vyvinulo iniciativu, aby se od roku 1996 aspoň o tu stejnou inflaci zvedl advokátní tarif? Neuvažoval. ..</w:t>
      </w:r>
    </w:p>
    <w:p>
      <w:pPr>
        <w:pStyle w:val="Normal"/>
        <w:jc w:val="both"/>
        <w:rPr/>
      </w:pPr>
      <w:r>
        <w:rPr/>
      </w:r>
    </w:p>
    <w:p>
      <w:pPr>
        <w:pStyle w:val="Normal"/>
        <w:jc w:val="both"/>
        <w:rPr>
          <w:b/>
          <w:b/>
        </w:rPr>
      </w:pPr>
      <w:r>
        <w:rPr>
          <w:b/>
        </w:rPr>
        <w:t xml:space="preserve">JUDr. Jirousek: </w:t>
      </w:r>
    </w:p>
    <w:p>
      <w:pPr>
        <w:pStyle w:val="Normal"/>
        <w:jc w:val="both"/>
        <w:rPr/>
      </w:pPr>
      <w:r>
        <w:rPr/>
        <w:t xml:space="preserve">Můžu vás, kolego, ubezpečit, že vedeme jednání v tomto duchu. Mimo jiné, pokud tady dneska bylo ministerstvo, tak si ho všímáme taky z toho důvodu. Ale to nelze takhle zveřejňovat na sněmu. A já všechny upozorňuju, kdo bude mít skutečný zájem o to, co představenstvo dělá za těch 8000 a těch moc 64.000.000, tak vždycky, nechť se ohlásí, přijde na Komoru a zeptá se. Každému takto bylo odpovězeno. Vždycky..takhle se prezentovat jenom jednou za tři nebo za čtyři roky, prosím vás, to je někdy až tak trošičku trapné. Samozřejmě, že je trapná i diskuse, jestli 6000 je akurát a 8000 už je moc. Prosím vás, během tohoto roku jsme udělali školící centrum, které nám závidí celá Evropa. Je plné každý týden. Plné každý týden. Stálo to zhruba 20 nebo 22 miliónů korun. Děláme totéž Brně. Chceme servis? Chceme servis, musíme mít peníze. Bez peněz není servisu. Nejde to naopak. Jestli někdo si myslí, že to jde naopak, tak prostě uvažuje absolutně zcestně. </w:t>
      </w:r>
    </w:p>
    <w:p>
      <w:pPr>
        <w:pStyle w:val="Normal"/>
        <w:jc w:val="both"/>
        <w:rPr/>
      </w:pPr>
      <w:r>
        <w:rPr/>
      </w:r>
    </w:p>
    <w:p>
      <w:pPr>
        <w:pStyle w:val="Normal"/>
        <w:jc w:val="both"/>
        <w:rPr>
          <w:b/>
          <w:b/>
        </w:rPr>
      </w:pPr>
      <w:r>
        <w:rPr>
          <w:b/>
        </w:rPr>
        <w:t>JUDr. Glatzová:</w:t>
      </w:r>
    </w:p>
    <w:p>
      <w:pPr>
        <w:pStyle w:val="Normal"/>
        <w:jc w:val="both"/>
        <w:rPr/>
      </w:pPr>
      <w:r>
        <w:rPr/>
        <w:t>takže pokud již nejsou žádné další příspěvky..ještě jeden poslední…</w:t>
      </w:r>
    </w:p>
    <w:p>
      <w:pPr>
        <w:pStyle w:val="Normal"/>
        <w:jc w:val="both"/>
        <w:rPr/>
      </w:pPr>
      <w:r>
        <w:rPr/>
      </w:r>
    </w:p>
    <w:p>
      <w:pPr>
        <w:pStyle w:val="Normal"/>
        <w:jc w:val="both"/>
        <w:rPr/>
      </w:pPr>
      <w:r>
        <w:rPr>
          <w:b/>
        </w:rPr>
        <w:t>Neznámý řečník</w:t>
      </w:r>
      <w:r>
        <w:rPr/>
        <w:t xml:space="preserve">: </w:t>
      </w:r>
    </w:p>
    <w:p>
      <w:pPr>
        <w:pStyle w:val="Normal"/>
        <w:jc w:val="both"/>
        <w:rPr/>
      </w:pPr>
      <w:r>
        <w:rPr/>
        <w:t xml:space="preserve">Já bych k tomu jenom si dovolil říct, že pokud od nás se chce servis, tak my na to taky musíme mít prostředky. </w:t>
      </w:r>
    </w:p>
    <w:p>
      <w:pPr>
        <w:pStyle w:val="Normal"/>
        <w:jc w:val="both"/>
        <w:rPr/>
      </w:pPr>
      <w:r>
        <w:rPr/>
      </w:r>
    </w:p>
    <w:p>
      <w:pPr>
        <w:pStyle w:val="Normal"/>
        <w:jc w:val="both"/>
        <w:rPr>
          <w:b/>
          <w:b/>
        </w:rPr>
      </w:pPr>
      <w:r>
        <w:rPr>
          <w:b/>
        </w:rPr>
        <w:t>JUDr. Glatzová:</w:t>
      </w:r>
    </w:p>
    <w:p>
      <w:pPr>
        <w:pStyle w:val="Normal"/>
        <w:jc w:val="both"/>
        <w:rPr/>
      </w:pPr>
      <w:r>
        <w:rPr/>
        <w:t>Takže přistupujeme k hlasování o tomto návrhu podle článku 15 jednacího řádu. Budeme nejdřív hlasovat o protinávrhu, který přednesl pan doktor Račok na zamítnutí tohoto návrhu. Kdo je pro zamítnutí tohoto návrhu? Prosím zvednout ruce. Je to optická většina? To, co bylo zveřejněno v BA, je návrh a my nyní hlasujeme o protinávrhu, kterým má být tento návrh zamítnut. Čili, kdo je pro zamítnutí tohoto návrhu zveřejněného na straně 57 BA. Prosíme skrutátory o sečtení hlasů. …..Nyní prosím, kdo je proti zamítnutí tohoto návrhu? Takže prosím ještě o pár minut strpení, než dostaneme výsledky sčítání. Zdržel se někdo hlasování o tomto návrhu? …</w:t>
      </w:r>
    </w:p>
    <w:p>
      <w:pPr>
        <w:pStyle w:val="Normal"/>
        <w:jc w:val="both"/>
        <w:rPr/>
      </w:pPr>
      <w:r>
        <w:rPr/>
        <w:t>Vážené dámy a pánové, máme výsledky hlasování. Pro zamítnutí tohoto návrhu bylo 192 hlasů, proti bylo 79 hlasů a 55 se zdrželo. Celkem hlasovalo 326 účastníků. Z toho důvodu již není třeba hlasovat o pozměňovacím návrhu ani o přijetí tohoto návrhu. Můžeme tedy přistoupit k dalšímu návrhu, který je na straně 57, a je to návrh, kterým se mění pravidla profesionální etiky a pravidla soutěže advokátů České republiky, tedy etický kodex. Prosíme pana doktora Račoka..ano..</w:t>
      </w:r>
    </w:p>
    <w:p>
      <w:pPr>
        <w:pStyle w:val="Normal"/>
        <w:jc w:val="both"/>
        <w:rPr/>
      </w:pPr>
      <w:r>
        <w:rPr/>
      </w:r>
    </w:p>
    <w:p>
      <w:pPr>
        <w:pStyle w:val="Normal"/>
        <w:jc w:val="both"/>
        <w:rPr/>
      </w:pPr>
      <w:r>
        <w:rPr>
          <w:b/>
        </w:rPr>
        <w:t xml:space="preserve">JUDr. Jelínek: </w:t>
      </w:r>
    </w:p>
    <w:p>
      <w:pPr>
        <w:pStyle w:val="Normal"/>
        <w:jc w:val="both"/>
        <w:rPr/>
      </w:pPr>
      <w:r>
        <w:rPr/>
        <w:t xml:space="preserve">Vážené kolegyně, vážení kolegové, předkládaný návrh se týká etických pravidel a v podstatě se týká vymezení věcné působnosti etických pravidel. V současné době etická pravidla dopadají na advokáty i v rámci jejich občanského života, což umožňuje samozřejmě ingerenci kontrolní rady do jejich občanského života, což je nesporně v rozporu s ustanovením paragrafu 16 a 17 zákona o advokacii. Z tohoto důvodu se domnívám, že návrh, který předkládáme, v podstatě pouze odstraňuje rozpor, který je v současném znění etických pravidel se zákonem o advokacii. Já si dovolím citovat paragraf 17 zákona o advokacii. Advokát postupuje při výkonu advokacie tak, aby nesnižoval důstojnost advokátního stavu. Za tím účelem je zejména povinen dodržovat pravidla profesionální etiky a pravidla soutěže. Tak jak je ovšem vymezen stavovský předpis, etická pravidla, tak tam již schází ono uvedení, že advokát je povinen podle etických pravidel postupovat při výkonu advokacie. Tudíž v tomto směru je předkládán náš návrh. Pokud se jedná o článek 25 a 26 etických pravidel, tam se jedná v podstatě pouze o to, že jak víte, byla v roce 2003 přijata novela etických pravidel, která zaváděla možnost reklamy a osobní publicity, ale zapomnělo se na to, že v podstatě tato osobní publicita je zakázaná v následujících ustanoveních. Z tohoto důvodu jsme navrhli, aby poslední věta § 25 zněla: pro ustanovení tohoto odstavce se nepoužijí povinnosti advokáta podle článku 31 a článku 32 pravidel. Děkuji. </w:t>
      </w:r>
    </w:p>
    <w:p>
      <w:pPr>
        <w:pStyle w:val="Normal"/>
        <w:jc w:val="both"/>
        <w:rPr/>
      </w:pPr>
      <w:r>
        <w:rPr/>
      </w:r>
    </w:p>
    <w:p>
      <w:pPr>
        <w:pStyle w:val="Normal"/>
        <w:jc w:val="both"/>
        <w:rPr>
          <w:b/>
          <w:b/>
        </w:rPr>
      </w:pPr>
      <w:r>
        <w:rPr>
          <w:b/>
        </w:rPr>
        <w:t>JUDr. Glatzová:</w:t>
      </w:r>
    </w:p>
    <w:p>
      <w:pPr>
        <w:pStyle w:val="Normal"/>
        <w:jc w:val="both"/>
        <w:rPr/>
      </w:pPr>
      <w:r>
        <w:rPr/>
        <w:t>Děkujeme. Prosíme pana doktora Sedlatého o příspěvek…</w:t>
      </w:r>
    </w:p>
    <w:p>
      <w:pPr>
        <w:pStyle w:val="Normal"/>
        <w:jc w:val="both"/>
        <w:rPr/>
      </w:pPr>
      <w:r>
        <w:rPr/>
      </w:r>
    </w:p>
    <w:p>
      <w:pPr>
        <w:pStyle w:val="Normal"/>
        <w:jc w:val="both"/>
        <w:rPr>
          <w:b/>
          <w:b/>
        </w:rPr>
      </w:pPr>
      <w:r>
        <w:rPr>
          <w:b/>
        </w:rPr>
        <w:t xml:space="preserve">JUDr. Sedlatý: </w:t>
      </w:r>
    </w:p>
    <w:p>
      <w:pPr>
        <w:pStyle w:val="Normal"/>
        <w:jc w:val="both"/>
        <w:rPr/>
      </w:pPr>
      <w:r>
        <w:rPr/>
        <w:t>Vážené dámy, vážení pánové, z pozice dlouholetého pracovníka kárné komise bych se k tomu chtěl stručně vyjádřit..k tomu návrhu. Já se domnívám, že advokát je živočišný druh a on je advokátem v podstatě stále. V praxi kárné komise nikdy nedělalo potíže rozlišovat chování advokáta mimo výkon advokacie a při výkonu advokacie. Pokud bychom přijali jaksi rozdělení života advokáta na jakési paralelou přenesu a samozřejmě zvýrazním a přeženu, že advokát je ve svém soukromém životě panem Hydem a ve své profesi doktorem Jekyllem, tak pak se ubíráme jaksi cestou naprosto špatnou. Ve všech evropských advokaciích kolem, mohu citovat např. jak to mají upraveno Rakušané: je kárným proviněním to, když se advokát nějakým svým chováním hrubým způsobem samozřejmě dotkne cti a vážnosti advokátního stavu. Domnívám se, že tento způsob úpravy je úpravou nešťastnou a samozřejmě ustanovení § 17 zákona o advokacii lze vykládat jinak, než jak vyložil dr. Jelínek. Co se týče té druhé požadované změny. Tam mám pouze obavu k tomu, aby to nezavdalo jaksi podnět k podbízení se advokátů, což nepovažuji rovněž za příliš důstojné. Děkuji. Potlesk.</w:t>
      </w:r>
    </w:p>
    <w:p>
      <w:pPr>
        <w:pStyle w:val="Normal"/>
        <w:jc w:val="both"/>
        <w:rPr/>
      </w:pPr>
      <w:r>
        <w:rPr/>
      </w:r>
    </w:p>
    <w:p>
      <w:pPr>
        <w:pStyle w:val="Normal"/>
        <w:jc w:val="both"/>
        <w:rPr>
          <w:b/>
          <w:b/>
        </w:rPr>
      </w:pPr>
      <w:r>
        <w:rPr>
          <w:b/>
        </w:rPr>
        <w:t>JUDr. Glatzová:</w:t>
      </w:r>
    </w:p>
    <w:p>
      <w:pPr>
        <w:pStyle w:val="Normal"/>
        <w:jc w:val="both"/>
        <w:rPr/>
      </w:pPr>
      <w:r>
        <w:rPr/>
        <w:t>Prosím, pane kolego, máte slovo..</w:t>
      </w:r>
    </w:p>
    <w:p>
      <w:pPr>
        <w:pStyle w:val="Normal"/>
        <w:jc w:val="both"/>
        <w:rPr/>
      </w:pPr>
      <w:r>
        <w:rPr/>
      </w:r>
    </w:p>
    <w:p>
      <w:pPr>
        <w:pStyle w:val="Normal"/>
        <w:jc w:val="both"/>
        <w:rPr/>
      </w:pPr>
      <w:r>
        <w:rPr>
          <w:b/>
        </w:rPr>
        <w:t xml:space="preserve">JUDr. Mikš: </w:t>
      </w:r>
    </w:p>
    <w:p>
      <w:pPr>
        <w:pStyle w:val="Normal"/>
        <w:jc w:val="both"/>
        <w:rPr/>
      </w:pPr>
      <w:r>
        <w:rPr/>
        <w:t xml:space="preserve">Vážené kolegyně, vážení kolegové, já bych k tomuto bodu měl zásadní připomínky, tak jak byl prezentován,. Jistě z těch stížností, jestli jste ráno poslouchali, kterých za minulé volební období bylo 4 a půl tisíce, tak v těchto stížnostech samozřejmě byly stížnosti charakteru, že advokát se zaváže, že finanční prostředky, které si půjčil od svého klienta, což už samo o sobě je zhruba na hranicích, že bude vracet , nevrací. Advokát neplatí výživné a tak dále. Advokát se tedy chová na veřejnosti nepřístojným způsobem. Pak tedy když přijde takováto stížnost, tak přece my když, abychom zvýšili prestiž advokacie jako takové, tak samozřejmě po dvě již minulá volební období, kontrolní rada velice bedlivě vážila jednotlivou stížnost, ale zastávala vždy stanovisko, že v okamžiku advokát je  nikoliv tím advokátem, že je v kanceláři, a když zavře kliku a odchází z kanceláře, takže se stane bezejmenným člověkem, že nemusí dodržovat zásadní pravidla etiky, zásadní pravidla morálky. A takto jsme postupovali už minulých šest let i v tomto volebním období a nikdy, kdy byla podána kárná žaloba nebo bylo stížnosti vyhověno, tak nikdy nebyl odezva ze strany toho advokáta o to, že jde o šikanózní jednání. To je jeden bod jaksi, že kontrolní rada takto nezasahuje do soukromí advokátů. Ta má svých starostí dost, aby mohla prošetřovat stížnosti klientů jiného rázu, ale chtěl bych říct, že rozhodnutí tady existuje a bylo publikováno ve sbírce. Rozhodnutí je to rozhodnutí nejvyššího správního soudu, který zcela jednoznačně judikoval, že advokát se musí chovat a zastávat pravidla morálky a etiky i v rámci svého osobního života nikoliv v rámci výkonu advokacie. Toto rozhodnutí existuje, je známo představenstvu, je známo kárné komisi a toto rozhodnutí navazuje na judikaturu evropského soudu, kdy na advokáty by měl být kladen větší důraz v rámci zvýšení její prestiže tak jako je kladen na soudce a státní zástupce. Pokud bychom přistoupili na argumentaci, která je velmi podle mého názoru populistická, tak potom podtrháváme celou prestiž advokátního stavu. A věřte, že za celou dobu, kdy kontrolní rada šetří tyto stížnosti, tak nikdy žádného advokáta nešikanovala a nechtěla zasahovat do jeho osobního života. Proto navrhuji, aby tento návrh byl zamítnut. </w:t>
      </w:r>
    </w:p>
    <w:p>
      <w:pPr>
        <w:pStyle w:val="Normal"/>
        <w:jc w:val="both"/>
        <w:rPr/>
      </w:pPr>
      <w:r>
        <w:rPr/>
      </w:r>
    </w:p>
    <w:p>
      <w:pPr>
        <w:pStyle w:val="Normal"/>
        <w:jc w:val="both"/>
        <w:rPr/>
      </w:pPr>
      <w:r>
        <w:rPr/>
      </w:r>
    </w:p>
    <w:p>
      <w:pPr>
        <w:pStyle w:val="Normal"/>
        <w:jc w:val="both"/>
        <w:rPr>
          <w:b/>
          <w:b/>
        </w:rPr>
      </w:pPr>
      <w:r>
        <w:rPr>
          <w:b/>
        </w:rPr>
        <w:t>JUDr. Glatzová:</w:t>
      </w:r>
    </w:p>
    <w:p>
      <w:pPr>
        <w:pStyle w:val="Normal"/>
        <w:jc w:val="both"/>
        <w:rPr/>
      </w:pPr>
      <w:r>
        <w:rPr/>
        <w:t>Děkujeme a prosím..ještě vidím další příspěvek..myslím, že by to měl být poslední..</w:t>
      </w:r>
    </w:p>
    <w:p>
      <w:pPr>
        <w:pStyle w:val="Normal"/>
        <w:jc w:val="both"/>
        <w:rPr/>
      </w:pPr>
      <w:r>
        <w:rPr/>
      </w:r>
    </w:p>
    <w:p>
      <w:pPr>
        <w:pStyle w:val="Normal"/>
        <w:jc w:val="both"/>
        <w:rPr/>
      </w:pPr>
      <w:r>
        <w:rPr>
          <w:b/>
        </w:rPr>
        <w:t>JUDr. Milan Vašíček</w:t>
      </w:r>
      <w:r>
        <w:rPr/>
        <w:t xml:space="preserve">: </w:t>
      </w:r>
    </w:p>
    <w:p>
      <w:pPr>
        <w:pStyle w:val="Normal"/>
        <w:jc w:val="both"/>
        <w:rPr/>
      </w:pPr>
      <w:r>
        <w:rPr/>
        <w:t xml:space="preserve">Já bych chtěl požádat pracovní představenstvo, jestli by o obou návrzích mohlo být hlasováno odděleně, neboť pokud jde o ten návrh o ten pohled na tu etiku advokátů, tam se spíše ztotožňuji s kárnou komisí. Nicméně pokud jde o tu prezentaci advokátů, tak jednoznačně podporuji ten návrh, tak jak byl přednesen. Čili proto bych poprosil, jestli by to mohlo být odděleně. Děkuji. </w:t>
      </w:r>
    </w:p>
    <w:p>
      <w:pPr>
        <w:pStyle w:val="Normal"/>
        <w:jc w:val="both"/>
        <w:rPr/>
      </w:pPr>
      <w:r>
        <w:rPr/>
      </w:r>
    </w:p>
    <w:p>
      <w:pPr>
        <w:pStyle w:val="Normal"/>
        <w:jc w:val="both"/>
        <w:rPr>
          <w:b/>
          <w:b/>
        </w:rPr>
      </w:pPr>
      <w:r>
        <w:rPr>
          <w:b/>
        </w:rPr>
        <w:t>JUDr. Glatzová:</w:t>
      </w:r>
    </w:p>
    <w:p>
      <w:pPr>
        <w:pStyle w:val="Normal"/>
        <w:jc w:val="both"/>
        <w:rPr/>
      </w:pPr>
      <w:r>
        <w:rPr/>
        <w:t>Dobrá. Souhlasíme s tím, že rozdělíme tento návrh na dva návrhy a budeme hlasovat separátně o obou dvou těchto návrzích. Pan doktor Račok má slovo…</w:t>
      </w:r>
    </w:p>
    <w:p>
      <w:pPr>
        <w:pStyle w:val="Normal"/>
        <w:jc w:val="both"/>
        <w:rPr/>
      </w:pPr>
      <w:r>
        <w:rPr/>
      </w:r>
    </w:p>
    <w:p>
      <w:pPr>
        <w:pStyle w:val="Normal"/>
        <w:jc w:val="both"/>
        <w:rPr>
          <w:b/>
          <w:b/>
        </w:rPr>
      </w:pPr>
      <w:r>
        <w:rPr>
          <w:b/>
        </w:rPr>
        <w:t xml:space="preserve">JUDr. Račok: </w:t>
      </w:r>
    </w:p>
    <w:p>
      <w:pPr>
        <w:pStyle w:val="Normal"/>
        <w:jc w:val="both"/>
        <w:rPr/>
      </w:pPr>
      <w:r>
        <w:rPr/>
        <w:t>Vážené kolegyně, kolegové, já nechci skutečně zdržovat. Já se ztotožňuji s předřečníky k tomu prvnímu tzn. K té otázce chování nebo povinnosti advokáta i mimo výkon advokacie, mimochodem i v kodexu etickém kodexu CCBE je to výslovně uvedeno něco podobného, co se navrhuje zrušit. My bysme skutečně, nezlobte se za ten výraz, ale my bysme úplně vybočili mimo Evropu nebo to, co je považováno všemi evropskými advokaciemi, na čem se shodly, tak co je správné. Ale ani ty dva návrhy, ty další o nichž má být hlasováno odděleně a s tím teda souhlasím, oni totiž když si přečtete, co se píše v těch článcích 31 a 32 etického kodexu, a kdyby se takto novelizovaly články 25 a 26 toho etického kodexu, tak já se teda přiznám, já vůbec, mně není jasný, co tím má být řečeno. Protože články 25 a 26 etického kodexu se týkají publicity a reklamy vůči neurčitému počtu nebo budoucích klientů, když to takhle řeknu. Tam je to zcela jednoznačně to z toho vyplývá. Kdežto články 31 a 32, já nevím, jestli máte etický kodex před sebou, se týká nabídka právních služeb konkrétnímu klientovi a článek 32 se týká zákazu použití jiných osob při akvizici. Já se chci zeptat, jestli je tím myšleno navrhovateli třeba pokud jde o tu reklamu tzn. článek novelizace článku 26, když se tam řekne, že se tam nepoužije článek 31 etického kodexu. Má to tedy znamenat, že advokát je oprávněn provádět svoji reklamu např. prostřednictvím nevyžádaných e-mailových zpráv, které by zasílal konkrétním osobám? Ale ten důsledek je tam zcela jednoznačný. Omlouvám se, jestli jste to někdo podrobněji studoval, tedy, takže tento důsledek je tam zcela jednoznačný a to snad doufám ne. Abychom povolovali nevyžádané e-mailové zprávy posílat konkrétním osobám advokátů a tímto způsobem provádět reklamu. Znova opakuji ten návrh je koncepčně  zcela špatný, protože upravuje ty články 31 a 32 na jedné straně a články 25 a 26 zcela něco jiného a důsledky by byly naprosto nedozírné. Děkuji.</w:t>
      </w:r>
    </w:p>
    <w:p>
      <w:pPr>
        <w:pStyle w:val="Normal"/>
        <w:jc w:val="both"/>
        <w:rPr/>
      </w:pPr>
      <w:r>
        <w:rPr/>
      </w:r>
    </w:p>
    <w:p>
      <w:pPr>
        <w:pStyle w:val="Normal"/>
        <w:jc w:val="both"/>
        <w:rPr>
          <w:b/>
          <w:b/>
        </w:rPr>
      </w:pPr>
      <w:r>
        <w:rPr>
          <w:b/>
        </w:rPr>
        <w:t>JUDr. Glatzová:</w:t>
      </w:r>
    </w:p>
    <w:p>
      <w:pPr>
        <w:pStyle w:val="Normal"/>
        <w:jc w:val="both"/>
        <w:rPr/>
      </w:pPr>
      <w:r>
        <w:rPr/>
        <w:t xml:space="preserve">Děkujeme. A přistoupíme tedy k hlasování a na základě návrhu budeme hlasovat o tomto návrhu ve dvou fázích, nejdříve budeme hlasovat o článku 1, který upravuje osobní působnost. Opět budeme zprvu hlasovat o protinávrhu čili o zamítnutí tohoto návrhu. A kdo je tedy pro zamítnutí tohoto návrhu? Je to optická většina. Děkujeme. Dále budeme hlasovat o článku 2 a článku 3, tedy publicita a reklama, které upravují článek 25 a 26. Kdo je pro návrh, kterým se má zamítnout tento návrh? Ano pro zamítnutí. Děkujeme. Opět optická většina. A tímto tedy tento návrh, který se týká úpravy etického kodexu, je zamítnut. Můžeme přistoupit k návrhu, který je publikován na straně 58 o registru případů porušení práva obhajoby a práva na právní pomoc advokáta. </w:t>
      </w:r>
    </w:p>
    <w:p>
      <w:pPr>
        <w:pStyle w:val="Normal"/>
        <w:jc w:val="both"/>
        <w:rPr/>
      </w:pPr>
      <w:r>
        <w:rPr/>
      </w:r>
    </w:p>
    <w:p>
      <w:pPr>
        <w:pStyle w:val="Normal"/>
        <w:jc w:val="both"/>
        <w:rPr/>
      </w:pPr>
      <w:r>
        <w:rPr/>
      </w:r>
    </w:p>
    <w:p>
      <w:pPr>
        <w:pStyle w:val="Normal"/>
        <w:jc w:val="both"/>
        <w:rPr>
          <w:b/>
          <w:b/>
        </w:rPr>
      </w:pPr>
      <w:r>
        <w:rPr>
          <w:b/>
        </w:rPr>
        <w:t>Předseda návrhové komise JUDr. Radvan:</w:t>
      </w:r>
    </w:p>
    <w:p>
      <w:pPr>
        <w:pStyle w:val="Normal"/>
        <w:jc w:val="both"/>
        <w:rPr/>
      </w:pPr>
      <w:r>
        <w:rPr/>
        <w:t xml:space="preserve">Tady lituji tedy za návrhovou komisi, že si musím vzít slovo, protože úkolem návrhové komise je rozhodnout, zda předložené návrhy jsou v souladu s působností sněmu podle zákona o advokacii a organizačního řádu ČAK  a v případě, že to tak nebude, mám zdůvodnit, proč je nelze předložit k hlasování. Jménem návrhové komise zdůvodňuji, že to předložit k hlasování nelze, protože zmocňovací ustanovení nebo ten návrh, který je nám takto předkládán o zřízení registru, je v rozporu se zmocňovacím ustanovením zákona o advokacii číslo 53. Takže bohužel dle názoru návrhové komise o tomto hlasovat nemá. </w:t>
      </w:r>
    </w:p>
    <w:p>
      <w:pPr>
        <w:pStyle w:val="Normal"/>
        <w:jc w:val="both"/>
        <w:rPr/>
      </w:pPr>
      <w:r>
        <w:rPr/>
        <w:t>Tamhle technická…pan kolega..ano prosím,</w:t>
      </w:r>
    </w:p>
    <w:p>
      <w:pPr>
        <w:pStyle w:val="Normal"/>
        <w:jc w:val="both"/>
        <w:rPr/>
      </w:pPr>
      <w:r>
        <w:rPr/>
      </w:r>
    </w:p>
    <w:p>
      <w:pPr>
        <w:pStyle w:val="Normal"/>
        <w:jc w:val="both"/>
        <w:rPr>
          <w:b/>
          <w:b/>
        </w:rPr>
      </w:pPr>
      <w:r>
        <w:rPr>
          <w:b/>
        </w:rPr>
        <w:t>JUDr. Glatzová:</w:t>
      </w:r>
    </w:p>
    <w:p>
      <w:pPr>
        <w:pStyle w:val="Normal"/>
        <w:jc w:val="both"/>
        <w:rPr/>
      </w:pPr>
      <w:r>
        <w:rPr/>
        <w:t xml:space="preserve"> </w:t>
      </w:r>
      <w:r>
        <w:rPr/>
        <w:t xml:space="preserve">Pane kolego, máte slovo. </w:t>
      </w:r>
    </w:p>
    <w:p>
      <w:pPr>
        <w:pStyle w:val="Normal"/>
        <w:jc w:val="both"/>
        <w:rPr/>
      </w:pPr>
      <w:r>
        <w:rPr/>
      </w:r>
    </w:p>
    <w:p>
      <w:pPr>
        <w:pStyle w:val="Normal"/>
        <w:jc w:val="both"/>
        <w:rPr/>
      </w:pPr>
      <w:r>
        <w:rPr>
          <w:b/>
        </w:rPr>
        <w:t>Mgr. Tomáš Homola:</w:t>
      </w:r>
    </w:p>
    <w:p>
      <w:pPr>
        <w:pStyle w:val="Normal"/>
        <w:jc w:val="both"/>
        <w:rPr/>
      </w:pPr>
      <w:r>
        <w:rPr/>
        <w:t xml:space="preserve"> </w:t>
      </w:r>
      <w:r>
        <w:rPr/>
        <w:t xml:space="preserve">Já jsem člen návrhové komise, já jsem si nevšiml, že by návrhová komise takové stanovisko přijala. Nechť mi je vyvrácen tento názor. </w:t>
      </w:r>
    </w:p>
    <w:p>
      <w:pPr>
        <w:pStyle w:val="Normal"/>
        <w:jc w:val="both"/>
        <w:rPr/>
      </w:pPr>
      <w:r>
        <w:rPr/>
      </w:r>
    </w:p>
    <w:p>
      <w:pPr>
        <w:pStyle w:val="Normal"/>
        <w:jc w:val="both"/>
        <w:rPr/>
      </w:pPr>
      <w:r>
        <w:rPr>
          <w:b/>
        </w:rPr>
        <w:t>Předseda návrhové komise JUDr. Radvan</w:t>
      </w:r>
      <w:r>
        <w:rPr/>
        <w:t xml:space="preserve">: </w:t>
      </w:r>
    </w:p>
    <w:p>
      <w:pPr>
        <w:pStyle w:val="Normal"/>
        <w:jc w:val="both"/>
        <w:rPr/>
      </w:pPr>
      <w:r>
        <w:rPr/>
        <w:t xml:space="preserve">Pane kolego, vy jste členem návrhové komise? Že jsem vás celou dobu na žádný schůzce neviděl…tam celou dobu zasedáme a bavíme se právě o tom. Takže čtyři ku jedna. </w:t>
      </w:r>
    </w:p>
    <w:p>
      <w:pPr>
        <w:pStyle w:val="Normal"/>
        <w:jc w:val="both"/>
        <w:rPr/>
      </w:pPr>
      <w:r>
        <w:rPr/>
        <w:t>Smích ze sálu.</w:t>
      </w:r>
    </w:p>
    <w:p>
      <w:pPr>
        <w:pStyle w:val="Normal"/>
        <w:jc w:val="both"/>
        <w:rPr/>
      </w:pPr>
      <w:r>
        <w:rPr/>
        <w:t>(Hlasy z předsednictva)</w:t>
      </w:r>
    </w:p>
    <w:p>
      <w:pPr>
        <w:pStyle w:val="Normal"/>
        <w:jc w:val="both"/>
        <w:rPr/>
      </w:pPr>
      <w:r>
        <w:rPr/>
      </w:r>
    </w:p>
    <w:p>
      <w:pPr>
        <w:pStyle w:val="Normal"/>
        <w:jc w:val="both"/>
        <w:rPr>
          <w:b/>
          <w:b/>
        </w:rPr>
      </w:pPr>
      <w:r>
        <w:rPr>
          <w:b/>
        </w:rPr>
        <w:t>JUDr. Glatzová:</w:t>
      </w:r>
    </w:p>
    <w:p>
      <w:pPr>
        <w:pStyle w:val="Normal"/>
        <w:jc w:val="both"/>
        <w:rPr/>
      </w:pPr>
      <w:r>
        <w:rPr/>
        <w:t>ještě tady je..máte slovo, pane kolego..</w:t>
      </w:r>
    </w:p>
    <w:p>
      <w:pPr>
        <w:pStyle w:val="Normal"/>
        <w:jc w:val="both"/>
        <w:rPr/>
      </w:pPr>
      <w:r>
        <w:rPr/>
      </w:r>
    </w:p>
    <w:p>
      <w:pPr>
        <w:pStyle w:val="Normal"/>
        <w:jc w:val="both"/>
        <w:rPr/>
      </w:pPr>
      <w:r>
        <w:rPr>
          <w:b/>
        </w:rPr>
        <w:t>JUDr. Roman Jelínek</w:t>
      </w:r>
      <w:r>
        <w:rPr/>
        <w:t xml:space="preserve">: </w:t>
      </w:r>
    </w:p>
    <w:p>
      <w:pPr>
        <w:pStyle w:val="Normal"/>
        <w:jc w:val="both"/>
        <w:rPr/>
      </w:pPr>
      <w:r>
        <w:rPr/>
        <w:t xml:space="preserve">Vážené kolegyně, vážení kolegové, abych vrátil tu diskusi k tématu. Já souhlasím s tím, že tento návrh skutečně nemůže mít charakter stavovského předpisu. V tomto směru je skutečně ten závěr správný, to je chyba, kdy jsme nadepsali ty návrhy jako stavovské předpisy. Jako stavovský předpis to nemůže být, ovšem může to být jako předpis, který si samozřejmě sněm může vyhradit ke svému rozhodnutí a já v tomto směru tedy činím návrh, aby sněm si tento předpis vyhradil ke svému rozhodnutí  a o tomto předpisu rozhodl. Děkuji. </w:t>
      </w:r>
    </w:p>
    <w:p>
      <w:pPr>
        <w:pStyle w:val="Normal"/>
        <w:jc w:val="both"/>
        <w:rPr/>
      </w:pPr>
      <w:r>
        <w:rPr/>
      </w:r>
    </w:p>
    <w:p>
      <w:pPr>
        <w:pStyle w:val="Normal"/>
        <w:jc w:val="both"/>
        <w:rPr>
          <w:b/>
          <w:b/>
        </w:rPr>
      </w:pPr>
      <w:r>
        <w:rPr>
          <w:b/>
        </w:rPr>
        <w:t>JUDr. Glatzová:</w:t>
      </w:r>
    </w:p>
    <w:p>
      <w:pPr>
        <w:pStyle w:val="Normal"/>
        <w:jc w:val="both"/>
        <w:rPr/>
      </w:pPr>
      <w:r>
        <w:rPr/>
        <w:t>Pan předseda…technickou připomínku..</w:t>
      </w:r>
    </w:p>
    <w:p>
      <w:pPr>
        <w:pStyle w:val="Normal"/>
        <w:jc w:val="both"/>
        <w:rPr/>
      </w:pPr>
      <w:r>
        <w:rPr/>
      </w:r>
    </w:p>
    <w:p>
      <w:pPr>
        <w:pStyle w:val="Normal"/>
        <w:jc w:val="both"/>
        <w:rPr/>
      </w:pPr>
      <w:r>
        <w:rPr>
          <w:b/>
        </w:rPr>
        <w:t>JUDr. Jirousek</w:t>
      </w:r>
      <w:r>
        <w:rPr/>
        <w:t xml:space="preserve">: </w:t>
      </w:r>
    </w:p>
    <w:p>
      <w:pPr>
        <w:pStyle w:val="Normal"/>
        <w:jc w:val="both"/>
        <w:rPr/>
      </w:pPr>
      <w:r>
        <w:rPr/>
        <w:t xml:space="preserve">Já jenom technickou k tomuhle. Zase mi bude řečeno, že to nebude až tak technická. Když se tady mluvilo o těch příspěvcích a teď se hovoří o tom registru, což předpokládá samozřejmě jakousi agendu, jakési úředníky, jakési počítačové zázemí atd. Chtěl bych zvědět, jestli někdo má nějakou představu o nákladech, které to podmíní a které komora bude muset nést. Takže když se mluví o příspěvcích na jedné straně, tak by se mělo mluvit v souvislostech s takovýmito návrhy. To všechno jsou peníze a říkám vám to z vlastní velmi velmi osobní zkušenosti. </w:t>
      </w:r>
    </w:p>
    <w:p>
      <w:pPr>
        <w:pStyle w:val="Normal"/>
        <w:jc w:val="both"/>
        <w:rPr/>
      </w:pPr>
      <w:r>
        <w:rPr/>
      </w:r>
    </w:p>
    <w:p>
      <w:pPr>
        <w:pStyle w:val="Normal"/>
        <w:jc w:val="both"/>
        <w:rPr/>
      </w:pPr>
      <w:r>
        <w:rPr>
          <w:b/>
        </w:rPr>
        <w:t>JUDr. Glatzová:</w:t>
      </w:r>
    </w:p>
    <w:p>
      <w:pPr>
        <w:pStyle w:val="Normal"/>
        <w:jc w:val="both"/>
        <w:rPr>
          <w:b/>
          <w:b/>
        </w:rPr>
      </w:pPr>
      <w:r>
        <w:rPr>
          <w:b/>
        </w:rPr>
        <w:t>(…není slyšet ...)</w:t>
      </w:r>
    </w:p>
    <w:p>
      <w:pPr>
        <w:pStyle w:val="Normal"/>
        <w:jc w:val="both"/>
        <w:rPr/>
      </w:pPr>
      <w:r>
        <w:rPr/>
        <w:t>Děkujeme. Takže vzhledem k tomu, že k návrhu o registru případů porušení práva obhajoby je nepřípustné hlasovat, přistupujeme k dalšímu budu, k poslednímu návrhu tohoto bodu…ano…návrhová komise…pokud máte námitku, pane kolego, tak bude vzata na vědomí. Bereme na vědomí. Prosím k mikrofonu.</w:t>
      </w:r>
    </w:p>
    <w:p>
      <w:pPr>
        <w:pStyle w:val="Normal"/>
        <w:jc w:val="both"/>
        <w:rPr/>
      </w:pPr>
      <w:r>
        <w:rPr/>
      </w:r>
    </w:p>
    <w:p>
      <w:pPr>
        <w:pStyle w:val="Normal"/>
        <w:jc w:val="both"/>
        <w:rPr/>
      </w:pPr>
      <w:r>
        <w:rPr>
          <w:b/>
        </w:rPr>
        <w:t>JUDr. Drumev</w:t>
      </w:r>
      <w:r>
        <w:rPr/>
        <w:t>:</w:t>
      </w:r>
    </w:p>
    <w:p>
      <w:pPr>
        <w:pStyle w:val="Normal"/>
        <w:jc w:val="both"/>
        <w:rPr/>
      </w:pPr>
      <w:r>
        <w:rPr/>
        <w:t xml:space="preserve"> </w:t>
      </w:r>
      <w:r>
        <w:rPr/>
        <w:t xml:space="preserve">Ano, tak ať je to regulérní. Jmenuji se Drumev. Vznáším námitku v tom smyslu, že mám důvodné pochybnosti o tom, že existuje jakékoliv platné rozhodnutí návrhové komise, které by vylučovalo projednání návrhu, tak jak byl iniciativou orientačně nazvanou PRO BONO předložen k této věci. Mám informace od jednoho z členů návrhové komise, který popírá, že by vůbec docházelo k pravidelným schůzkám, který popírá, že by došlo k volbě předsedy návrhové komise a natož aby vůbec bylo vůbec věcně rozhodnuto o tomto návrhu. </w:t>
      </w:r>
    </w:p>
    <w:p>
      <w:pPr>
        <w:pStyle w:val="Normal"/>
        <w:jc w:val="both"/>
        <w:rPr/>
      </w:pPr>
      <w:r>
        <w:rPr/>
      </w:r>
    </w:p>
    <w:p>
      <w:pPr>
        <w:pStyle w:val="Normal"/>
        <w:jc w:val="both"/>
        <w:rPr/>
      </w:pPr>
      <w:r>
        <w:rPr>
          <w:b/>
        </w:rPr>
        <w:t xml:space="preserve">Předseda návrhové komise JUDr. Radvan: </w:t>
      </w:r>
    </w:p>
    <w:p>
      <w:pPr>
        <w:pStyle w:val="Normal"/>
        <w:jc w:val="both"/>
        <w:rPr/>
      </w:pPr>
      <w:r>
        <w:rPr/>
        <w:t>Takže hlásí se doktor Račok a já mám k tomu jenom takové vysvětlení, že návrhová komise se scházela. Scházela se v průběhu, scházela se v tom složení, jak byla zvolená. Tamhle pana kolegu, který tvrdí, že je naším členem, jsme nikdy neviděli. Takže je to blbý, ale nedá se nic dělat.</w:t>
      </w:r>
    </w:p>
    <w:p>
      <w:pPr>
        <w:pStyle w:val="Normal"/>
        <w:jc w:val="both"/>
        <w:rPr/>
      </w:pPr>
      <w:r>
        <w:rPr/>
      </w:r>
    </w:p>
    <w:p>
      <w:pPr>
        <w:pStyle w:val="Normal"/>
        <w:jc w:val="both"/>
        <w:rPr/>
      </w:pPr>
      <w:r>
        <w:rPr>
          <w:b/>
        </w:rPr>
        <w:t>JUDr. Račok</w:t>
      </w:r>
      <w:r>
        <w:rPr/>
        <w:t xml:space="preserve">: </w:t>
      </w:r>
    </w:p>
    <w:p>
      <w:pPr>
        <w:pStyle w:val="Normal"/>
        <w:jc w:val="both"/>
        <w:rPr/>
      </w:pPr>
      <w:r>
        <w:rPr/>
        <w:t>Vážené kolegyně a kolegové, já se ale domnívám, že tady ono není o čem hlasovat, protože jestli jsem dobře pochopil, a když tak doktor Jelínek to vysvětlí, on řekl, že nějak modifikuje ten svůj návrh. Já si také myslím, že to nemůže být jako stavovský předpis, tak jak je ten návrh jak tam zní, protože nemá oporu v zákoně o advokacii. On řekl, že to nějak modifikuje, ale to by byl pozměňovací návrh, ale ten by měl být předložen návrhové komisi v písemné formě, ten pozměňovací návrh. Pokud tak nebyl předložen, tak skutečně není o čem hlasovat. Já..prosím..</w:t>
      </w:r>
    </w:p>
    <w:p>
      <w:pPr>
        <w:pStyle w:val="Normal"/>
        <w:jc w:val="both"/>
        <w:rPr/>
      </w:pPr>
      <w:r>
        <w:rPr/>
      </w:r>
    </w:p>
    <w:p>
      <w:pPr>
        <w:pStyle w:val="Normal"/>
        <w:jc w:val="both"/>
        <w:rPr>
          <w:b/>
          <w:b/>
        </w:rPr>
      </w:pPr>
      <w:r>
        <w:rPr>
          <w:b/>
        </w:rPr>
        <w:t xml:space="preserve">JUDr. Jelínek: </w:t>
      </w:r>
    </w:p>
    <w:p>
      <w:pPr>
        <w:pStyle w:val="Normal"/>
        <w:jc w:val="both"/>
        <w:rPr/>
      </w:pPr>
      <w:r>
        <w:rPr/>
        <w:t>Já se domnívám, že ten návrh nemusí být v písemné podobě, protože je to prostě návrh, který vzešel teď v rámci diskuse. Jak už jsem uvedl souhlasím s tím, že toto nemůže být jako stavovský předpis. Ale může to být jako předpis, jehož přijetí  si sněm vyhradí. A proto jsem učinil návrh  a tom návrhu se domnívám, že by mělo být rozhodnuto, zda-li si sněm přijetí tohoto ..této úpravy vyhradí či nikoliv. Pokud si to vyhradí, tak potom bude druhý návrh tzn. Přijetí tohoto návrhu. Děkuji.</w:t>
      </w:r>
    </w:p>
    <w:p>
      <w:pPr>
        <w:pStyle w:val="Normal"/>
        <w:jc w:val="both"/>
        <w:rPr/>
      </w:pPr>
      <w:r>
        <w:rPr/>
      </w:r>
    </w:p>
    <w:p>
      <w:pPr>
        <w:pStyle w:val="Normal"/>
        <w:jc w:val="both"/>
        <w:rPr>
          <w:b/>
          <w:b/>
        </w:rPr>
      </w:pPr>
      <w:r>
        <w:rPr>
          <w:b/>
        </w:rPr>
        <w:t>JUDr. Glatzová:</w:t>
      </w:r>
    </w:p>
    <w:p>
      <w:pPr>
        <w:pStyle w:val="Normal"/>
        <w:jc w:val="both"/>
        <w:rPr/>
      </w:pPr>
      <w:r>
        <w:rPr/>
        <w:t>Děkujeme..Ještě technická, pan doktor Račok.</w:t>
      </w:r>
    </w:p>
    <w:p>
      <w:pPr>
        <w:pStyle w:val="Normal"/>
        <w:jc w:val="both"/>
        <w:rPr/>
      </w:pPr>
      <w:r>
        <w:rPr/>
      </w:r>
    </w:p>
    <w:p>
      <w:pPr>
        <w:pStyle w:val="Normal"/>
        <w:jc w:val="both"/>
        <w:rPr/>
      </w:pPr>
      <w:r>
        <w:rPr>
          <w:b/>
        </w:rPr>
        <w:t>JUDr. Račok</w:t>
      </w:r>
      <w:r>
        <w:rPr/>
        <w:t>:</w:t>
      </w:r>
    </w:p>
    <w:p>
      <w:pPr>
        <w:pStyle w:val="Normal"/>
        <w:jc w:val="both"/>
        <w:rPr/>
      </w:pPr>
      <w:r>
        <w:rPr/>
        <w:t xml:space="preserve"> </w:t>
      </w:r>
      <w:r>
        <w:rPr/>
        <w:t>Já nechci zdržovat, ale ať doktor Jelínek vysvětlí, že si sněm může..sněm si může vyhradit přijetí stavovského předpisu, který jinak je oprávněno přijmout představenstvo. Dám případ. Třeba etický kodex. Ale sněm si může vyhradit přijetí…nebo schválení stavovského předpisu přijatého představenstvem, že ho schválí sněm. Tak to je v zákoně o advokacii. Já jako nerozumím, abychom věděli vůbec o čem hlasujeme a o čem jednáme. Co to znamená vyhradit si ..nebo..</w:t>
      </w:r>
    </w:p>
    <w:p>
      <w:pPr>
        <w:pStyle w:val="Normal"/>
        <w:jc w:val="both"/>
        <w:rPr/>
      </w:pPr>
      <w:r>
        <w:rPr/>
      </w:r>
    </w:p>
    <w:p>
      <w:pPr>
        <w:pStyle w:val="Normal"/>
        <w:jc w:val="both"/>
        <w:rPr>
          <w:b/>
          <w:b/>
        </w:rPr>
      </w:pPr>
      <w:r>
        <w:rPr>
          <w:b/>
        </w:rPr>
        <w:t>JUDr. Glatzová:</w:t>
      </w:r>
    </w:p>
    <w:p>
      <w:pPr>
        <w:pStyle w:val="Normal"/>
        <w:jc w:val="both"/>
        <w:rPr/>
      </w:pPr>
      <w:r>
        <w:rPr/>
        <w:t xml:space="preserve">Mohla bych jenom poprosit, pánové, už tu diskusi zkrátit, protože je pět hodin a měli bychom přistoupit k dalšímu bodu. </w:t>
      </w:r>
    </w:p>
    <w:p>
      <w:pPr>
        <w:pStyle w:val="Normal"/>
        <w:jc w:val="both"/>
        <w:rPr/>
      </w:pPr>
      <w:r>
        <w:rPr/>
      </w:r>
    </w:p>
    <w:p>
      <w:pPr>
        <w:pStyle w:val="Normal"/>
        <w:jc w:val="both"/>
        <w:rPr/>
      </w:pPr>
      <w:r>
        <w:rPr/>
      </w:r>
    </w:p>
    <w:p>
      <w:pPr>
        <w:pStyle w:val="Normal"/>
        <w:jc w:val="both"/>
        <w:rPr/>
      </w:pPr>
      <w:r>
        <w:rPr>
          <w:b/>
        </w:rPr>
        <w:t>JUDr. Jelínek</w:t>
      </w:r>
      <w:r>
        <w:rPr/>
        <w:t xml:space="preserve">: </w:t>
      </w:r>
    </w:p>
    <w:p>
      <w:pPr>
        <w:pStyle w:val="Normal"/>
        <w:jc w:val="both"/>
        <w:rPr/>
      </w:pPr>
      <w:r>
        <w:rPr/>
        <w:t xml:space="preserve">Dámy a pánové: já si dovolím odcitovat § 43 zákona o advokacii. Sněmu přísluší za a) za b) za j) usnášet se ve věcech dalších, které si vyhradí s výjimkou rozhodování v kárném řízení. A jak říkám toto není stavovský předpis. Tam se shoduji s názorem pana doktora Račoka i návrhové komise. Tzn. Je to jiná věc, kterou si sněm vyhradí. </w:t>
      </w:r>
    </w:p>
    <w:p>
      <w:pPr>
        <w:pStyle w:val="Normal"/>
        <w:jc w:val="both"/>
        <w:rPr/>
      </w:pPr>
      <w:r>
        <w:rPr/>
      </w:r>
    </w:p>
    <w:p>
      <w:pPr>
        <w:pStyle w:val="Normal"/>
        <w:jc w:val="both"/>
        <w:rPr>
          <w:b/>
          <w:b/>
        </w:rPr>
      </w:pPr>
      <w:r>
        <w:rPr>
          <w:b/>
        </w:rPr>
        <w:t>JUDr. Glatzová:</w:t>
      </w:r>
    </w:p>
    <w:p>
      <w:pPr>
        <w:pStyle w:val="Normal"/>
        <w:jc w:val="both"/>
        <w:rPr/>
      </w:pPr>
      <w:r>
        <w:rPr/>
        <w:t>Děkujeme a budeme posuzovat..</w:t>
      </w:r>
    </w:p>
    <w:p>
      <w:pPr>
        <w:pStyle w:val="Normal"/>
        <w:jc w:val="both"/>
        <w:rPr/>
      </w:pPr>
      <w:r>
        <w:rPr/>
      </w:r>
    </w:p>
    <w:p>
      <w:pPr>
        <w:pStyle w:val="Normal"/>
        <w:jc w:val="both"/>
        <w:rPr>
          <w:b/>
          <w:b/>
        </w:rPr>
      </w:pPr>
      <w:r>
        <w:rPr>
          <w:b/>
        </w:rPr>
        <w:t xml:space="preserve">JUDr. Jelínek : </w:t>
      </w:r>
    </w:p>
    <w:p>
      <w:pPr>
        <w:pStyle w:val="Normal"/>
        <w:jc w:val="both"/>
        <w:rPr/>
      </w:pPr>
      <w:r>
        <w:rPr/>
        <w:t xml:space="preserve">Ještě jednou § 43 písmeno j) zákona o advokacii. </w:t>
      </w:r>
    </w:p>
    <w:p>
      <w:pPr>
        <w:pStyle w:val="Normal"/>
        <w:jc w:val="both"/>
        <w:rPr/>
      </w:pPr>
      <w:r>
        <w:rPr/>
      </w:r>
    </w:p>
    <w:p>
      <w:pPr>
        <w:pStyle w:val="Normal"/>
        <w:jc w:val="both"/>
        <w:rPr>
          <w:b/>
          <w:b/>
        </w:rPr>
      </w:pPr>
      <w:r>
        <w:rPr>
          <w:b/>
        </w:rPr>
        <w:t>JUDr. Glatzová:</w:t>
      </w:r>
    </w:p>
    <w:p>
      <w:pPr>
        <w:pStyle w:val="Normal"/>
        <w:jc w:val="both"/>
        <w:rPr/>
      </w:pPr>
      <w:r>
        <w:rPr/>
        <w:t xml:space="preserve">Budeme posuzovat tuto otázku jako námitku podle článku 17 jednacího řádu advokátní komory. A přistupujeme tedy k návrhu, který je uveřejněn na straně 59 BA. Je to návrh, kterým se stanovují některé podrobnosti a dokumentace advokáta vedené při poskytování právních služeb. Zahajuji rozpravu o tomto návrhu. </w:t>
      </w:r>
    </w:p>
    <w:p>
      <w:pPr>
        <w:pStyle w:val="Normal"/>
        <w:jc w:val="both"/>
        <w:rPr/>
      </w:pPr>
      <w:r>
        <w:rPr/>
      </w:r>
    </w:p>
    <w:p>
      <w:pPr>
        <w:pStyle w:val="Normal"/>
        <w:jc w:val="both"/>
        <w:rPr/>
      </w:pPr>
      <w:r>
        <w:rPr>
          <w:b/>
        </w:rPr>
        <w:t xml:space="preserve">Předseda návrhové komise JUDr.Radvan: </w:t>
      </w:r>
    </w:p>
    <w:p>
      <w:pPr>
        <w:pStyle w:val="Normal"/>
        <w:jc w:val="both"/>
        <w:rPr/>
      </w:pPr>
      <w:r>
        <w:rPr/>
        <w:t>Já bych z hlediska návrhové komise sice k tomu měl podobný příspěvek jako předtím, ale já to risknu a neučiním tak. Já myslím, že bysme se dostali do problému. Ale já si myslím, že když k tomu řeknete své a bude se třeba hlasovat, takže to snad dobře dopadne. Tak dejte slovo někomu..</w:t>
      </w:r>
    </w:p>
    <w:p>
      <w:pPr>
        <w:pStyle w:val="Normal"/>
        <w:jc w:val="both"/>
        <w:rPr/>
      </w:pPr>
      <w:r>
        <w:rPr/>
      </w:r>
    </w:p>
    <w:p>
      <w:pPr>
        <w:pStyle w:val="Normal"/>
        <w:jc w:val="both"/>
        <w:rPr>
          <w:b/>
          <w:b/>
        </w:rPr>
      </w:pPr>
      <w:r>
        <w:rPr>
          <w:b/>
        </w:rPr>
        <w:t>JUDr. Glatzová:</w:t>
      </w:r>
    </w:p>
    <w:p>
      <w:pPr>
        <w:pStyle w:val="Normal"/>
        <w:jc w:val="both"/>
        <w:rPr/>
      </w:pPr>
      <w:r>
        <w:rPr/>
        <w:t>Takže prosím pana doktora Mikše.</w:t>
      </w:r>
    </w:p>
    <w:p>
      <w:pPr>
        <w:pStyle w:val="Normal"/>
        <w:jc w:val="both"/>
        <w:rPr/>
      </w:pPr>
      <w:r>
        <w:rPr/>
      </w:r>
    </w:p>
    <w:p>
      <w:pPr>
        <w:pStyle w:val="Normal"/>
        <w:jc w:val="both"/>
        <w:rPr>
          <w:b/>
          <w:b/>
        </w:rPr>
      </w:pPr>
      <w:r>
        <w:rPr>
          <w:b/>
        </w:rPr>
        <w:t>JUDr. Mikš:</w:t>
      </w:r>
    </w:p>
    <w:p>
      <w:pPr>
        <w:pStyle w:val="Normal"/>
        <w:jc w:val="both"/>
        <w:rPr/>
      </w:pPr>
      <w:r>
        <w:rPr/>
        <w:t xml:space="preserve"> </w:t>
      </w:r>
      <w:r>
        <w:rPr/>
        <w:t xml:space="preserve">Vážené kolegyně, vážení kolegové, já nevím, jestli je to vůbec myšleno vážně nebo je to jenom populistická takový bonbónek pro sněm. Samozřejmě pokud by na stížnost dejme tomu ombudsmana, ministra spravedlnosti, ředitele věznice, aby se advokát vyjádřil k tomu, jestli navštěvoval např. klienta ve vazbě a jestli tam šel s telefonem nebo s lahví kořalky nebo s čímkoliv jiným, tak aby ten advokát se vymluvil, že nemůže se vyjádřit a že nemůže předložit klientský spis proto, že nemá souhlas klienta, tak to bysme mohli celé kárné řízení jaksi uzavřít a nemusela by kontrolní rada ani kárná komise existovat. Samozřejmě advokát se může hájit způsobem, jakýmkoliv chce, ale tady všichni členové v kárném řízení jsou samozřejmě vázáni povinností mlčenlivosti, takže nikdy nedojde k prolomení mlčenlivosti. Za celou dobu, co je vedeno kárné řízení a co existuje kárný řád, tento problém se nevyskytl. Takže rozhodně toto ustanovení není k ochraně klienta, spotřebitele, ale naopak advokáti, pokud by se dopustili kárného provinění, by využívali toho, že nemají souhlas klienta k předložení klientského spisu a tím by mařili kárné řízení. Takže to je jenom jaksi moje poznámka k tomuto návrhu a navrhuji, aby byl zamítnut. </w:t>
      </w:r>
    </w:p>
    <w:p>
      <w:pPr>
        <w:pStyle w:val="Normal"/>
        <w:jc w:val="both"/>
        <w:rPr/>
      </w:pPr>
      <w:r>
        <w:rPr/>
      </w:r>
    </w:p>
    <w:p>
      <w:pPr>
        <w:pStyle w:val="Normal"/>
        <w:jc w:val="both"/>
        <w:rPr/>
      </w:pPr>
      <w:r>
        <w:rPr>
          <w:b/>
        </w:rPr>
        <w:t>JUDr. Glatzová:</w:t>
      </w:r>
    </w:p>
    <w:p>
      <w:pPr>
        <w:pStyle w:val="Normal"/>
        <w:jc w:val="both"/>
        <w:rPr/>
      </w:pPr>
      <w:r>
        <w:rPr/>
        <w:t>Děkujeme. Pan doktor Račok.</w:t>
      </w:r>
    </w:p>
    <w:p>
      <w:pPr>
        <w:pStyle w:val="Normal"/>
        <w:jc w:val="both"/>
        <w:rPr/>
      </w:pPr>
      <w:r>
        <w:rPr/>
      </w:r>
    </w:p>
    <w:p>
      <w:pPr>
        <w:pStyle w:val="Normal"/>
        <w:jc w:val="both"/>
        <w:rPr/>
      </w:pPr>
      <w:r>
        <w:rPr>
          <w:b/>
        </w:rPr>
        <w:t>JUDr. Račok</w:t>
      </w:r>
      <w:r>
        <w:rPr/>
        <w:t xml:space="preserve">: </w:t>
      </w:r>
    </w:p>
    <w:p>
      <w:pPr>
        <w:pStyle w:val="Normal"/>
        <w:jc w:val="both"/>
        <w:rPr/>
      </w:pPr>
      <w:r>
        <w:rPr/>
        <w:t xml:space="preserve">Já naposled už vystupuju. Já zcela souhlasím s tím, co řekl doktor Mikš a ještě bych chtěl na něco upozornit. Všichni velmi dobře víte, že nedávno byla schválena novela tzv. novela zákona proti praní špinavých peněz a jedna z největších vymožeností, která ta novela přinesla, bylo to, i když ona ta kontrola ze strany ministerstva financí ve skutečnosti nikdy nebyla provedena ve skutečnosti vůči advokátům, zda plní ty povinnosti. Ale prostě potencionálně tam vždy byla a ta novela přinesla to, že je odebrána možnost kontroly ze strany ministerstva financí státního orgánu vůči advokacii a že je plně přenesena na ČAK, ale hlavně na kontrolní radu. My jsme vždy argumentovali, když jsme jednali s poslanci, s ministerstvem financí, že máme možnosti personální a technické, ale hlavně pravomoce ze zákona tu kontrolu vykonávat a přesvědčili jsme je nebo no přesvědčili jsme je, že ta novela schválena byla a že tomu tak je a nyní při realizaci tohoto návrhu, no, tak advokát kdybysme mu tam někdo přišel kontrolní rada a jak se tam říká, že by to neplatilo na stížnostní řízení, ale při takovéto kontrole by advokát se odvolal na souhlas klienta. Jak bysme teda  potom skutečně vypadali? Navíc, to je otázka věcná, ale ten návrh je ve zcela zjevném rozporu s ustanovením § 46 odstavec 4 věta druhá zákona o advokacii, kde se to říká naprosto jasně. Advokát je povinen předložit členu kontrolní rady veškerou dokumentaci a neváže se to vůbec na žádné podmínky. Opět bysme riskovali v případě, že by sněm schválil takovýto předpis, celkem velmi důvodně a celkem velmi rychle žalobu ze strany ministerstva spravedlnosti k soudu a zrušení toho předpisu. Protože by byl contra legem, tady to naprosto bez jakékoliv diskuze. Děkuji. </w:t>
      </w:r>
    </w:p>
    <w:p>
      <w:pPr>
        <w:pStyle w:val="Normal"/>
        <w:jc w:val="both"/>
        <w:rPr/>
      </w:pPr>
      <w:r>
        <w:rPr/>
      </w:r>
    </w:p>
    <w:p>
      <w:pPr>
        <w:pStyle w:val="Normal"/>
        <w:jc w:val="both"/>
        <w:rPr>
          <w:b/>
          <w:b/>
        </w:rPr>
      </w:pPr>
      <w:r>
        <w:rPr>
          <w:b/>
        </w:rPr>
        <w:t>JUDr. Glatzová:</w:t>
      </w:r>
    </w:p>
    <w:p>
      <w:pPr>
        <w:pStyle w:val="Normal"/>
        <w:jc w:val="both"/>
        <w:rPr/>
      </w:pPr>
      <w:r>
        <w:rPr/>
        <w:t xml:space="preserve">Děkujeme. </w:t>
      </w:r>
    </w:p>
    <w:p>
      <w:pPr>
        <w:pStyle w:val="Normal"/>
        <w:jc w:val="both"/>
        <w:rPr/>
      </w:pPr>
      <w:r>
        <w:rPr/>
      </w:r>
    </w:p>
    <w:p>
      <w:pPr>
        <w:pStyle w:val="Normal"/>
        <w:jc w:val="both"/>
        <w:rPr/>
      </w:pPr>
      <w:r>
        <w:rPr>
          <w:b/>
        </w:rPr>
        <w:t>JUDr. Syka</w:t>
      </w:r>
      <w:r>
        <w:rPr/>
        <w:t xml:space="preserve">: </w:t>
      </w:r>
    </w:p>
    <w:p>
      <w:pPr>
        <w:pStyle w:val="Normal"/>
        <w:jc w:val="both"/>
        <w:rPr/>
      </w:pPr>
      <w:r>
        <w:rPr/>
        <w:t xml:space="preserve">Prosím tady. Mohu? </w:t>
      </w:r>
    </w:p>
    <w:p>
      <w:pPr>
        <w:pStyle w:val="Normal"/>
        <w:jc w:val="both"/>
        <w:rPr/>
      </w:pPr>
      <w:r>
        <w:rPr/>
      </w:r>
    </w:p>
    <w:p>
      <w:pPr>
        <w:pStyle w:val="Normal"/>
        <w:jc w:val="both"/>
        <w:rPr>
          <w:b/>
          <w:b/>
        </w:rPr>
      </w:pPr>
      <w:r>
        <w:rPr>
          <w:b/>
        </w:rPr>
        <w:t>JUDr. Glatzová:</w:t>
      </w:r>
    </w:p>
    <w:p>
      <w:pPr>
        <w:pStyle w:val="Normal"/>
        <w:jc w:val="both"/>
        <w:rPr/>
      </w:pPr>
      <w:r>
        <w:rPr/>
        <w:t>Ještě tady má…., pane kolego, slovo.</w:t>
      </w:r>
    </w:p>
    <w:p>
      <w:pPr>
        <w:pStyle w:val="Normal"/>
        <w:jc w:val="both"/>
        <w:rPr/>
      </w:pPr>
      <w:r>
        <w:rPr/>
      </w:r>
    </w:p>
    <w:p>
      <w:pPr>
        <w:pStyle w:val="Normal"/>
        <w:jc w:val="both"/>
        <w:rPr>
          <w:b/>
          <w:b/>
        </w:rPr>
      </w:pPr>
      <w:r>
        <w:rPr>
          <w:b/>
        </w:rPr>
        <w:t xml:space="preserve">JUDr. Syka: </w:t>
      </w:r>
    </w:p>
    <w:p>
      <w:pPr>
        <w:pStyle w:val="Normal"/>
        <w:jc w:val="both"/>
        <w:rPr/>
      </w:pPr>
      <w:r>
        <w:rPr/>
        <w:t xml:space="preserve">Odkazuji na to, co bylo řečeno doktorem Mikšem a dodávám, že advokáti, kteří se takto setkají s klientským spisem, jsou vázáni povinností mlčenlivosti podle § 21 odstavec 9)  a nemohou být zproštěni ani klientem toho advokáta. A tato povinnost je dodržována. </w:t>
      </w:r>
    </w:p>
    <w:p>
      <w:pPr>
        <w:pStyle w:val="Normal"/>
        <w:jc w:val="both"/>
        <w:rPr/>
      </w:pPr>
      <w:r>
        <w:rPr/>
      </w:r>
    </w:p>
    <w:p>
      <w:pPr>
        <w:pStyle w:val="Normal"/>
        <w:jc w:val="both"/>
        <w:rPr>
          <w:b/>
          <w:b/>
        </w:rPr>
      </w:pPr>
      <w:r>
        <w:rPr>
          <w:b/>
        </w:rPr>
        <w:t>JUDr. Glatzová:</w:t>
      </w:r>
    </w:p>
    <w:p>
      <w:pPr>
        <w:pStyle w:val="Normal"/>
        <w:jc w:val="both"/>
        <w:rPr/>
      </w:pPr>
      <w:r>
        <w:rPr/>
        <w:t>Děkujeme</w:t>
      </w:r>
    </w:p>
    <w:p>
      <w:pPr>
        <w:pStyle w:val="Normal"/>
        <w:jc w:val="both"/>
        <w:rPr/>
      </w:pPr>
      <w:r>
        <w:rPr/>
        <w:t>Potlesk.</w:t>
      </w:r>
    </w:p>
    <w:p>
      <w:pPr>
        <w:pStyle w:val="Normal"/>
        <w:jc w:val="both"/>
        <w:rPr/>
      </w:pPr>
      <w:r>
        <w:rPr/>
      </w:r>
    </w:p>
    <w:p>
      <w:pPr>
        <w:pStyle w:val="Normal"/>
        <w:jc w:val="both"/>
        <w:rPr>
          <w:b/>
          <w:b/>
        </w:rPr>
      </w:pPr>
      <w:r>
        <w:rPr>
          <w:b/>
        </w:rPr>
        <w:t xml:space="preserve">Neznámý řečník:  </w:t>
      </w:r>
    </w:p>
    <w:p>
      <w:pPr>
        <w:pStyle w:val="Normal"/>
        <w:jc w:val="both"/>
        <w:rPr/>
      </w:pPr>
      <w:r>
        <w:rPr/>
        <w:t>Tady..Rád bych navázal na to, co řekl doktor Račok, to samé se týká i prohlášení pravosti podpisů. Až nám zruší Čúzák vyhlášku, tak se pude skutečně jenom na prohlášení pravosti podpisů a my si akurát tak naběhneme na smeč notářům, protože když tu kontrolu nebude moct provádět, a tak jak se i začala provádět, tak se taky může stát, že nám to prohlášení pravosti v parlamentu zruší..</w:t>
      </w:r>
    </w:p>
    <w:p>
      <w:pPr>
        <w:pStyle w:val="Normal"/>
        <w:jc w:val="both"/>
        <w:rPr/>
      </w:pPr>
      <w:r>
        <w:rPr/>
      </w:r>
    </w:p>
    <w:p>
      <w:pPr>
        <w:pStyle w:val="Normal"/>
        <w:jc w:val="both"/>
        <w:rPr>
          <w:b/>
          <w:b/>
        </w:rPr>
      </w:pPr>
      <w:r>
        <w:rPr>
          <w:b/>
        </w:rPr>
        <w:t>JUDr. Glatzová:</w:t>
      </w:r>
    </w:p>
    <w:p>
      <w:pPr>
        <w:pStyle w:val="Normal"/>
        <w:jc w:val="both"/>
        <w:rPr/>
      </w:pPr>
      <w:r>
        <w:rPr/>
        <w:t xml:space="preserve">Děkujeme. Takže budeme prosím hlasovat. Je zde protinávrh na zamítnutí tohoto návrhu. Kdo je pro přijetí tohoto protinávrh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nec kazety č. 4/strany B</w:t>
      </w:r>
    </w:p>
    <w:p>
      <w:pPr>
        <w:pStyle w:val="Normal"/>
        <w:jc w:val="both"/>
        <w:rPr/>
      </w:pPr>
      <w:r>
        <w:rPr>
          <w:b/>
        </w:rPr>
        <w:t>kazeta č. 5/str.A:</w:t>
      </w:r>
    </w:p>
    <w:p>
      <w:pPr>
        <w:pStyle w:val="Normal"/>
        <w:jc w:val="both"/>
        <w:rPr>
          <w:b/>
          <w:b/>
        </w:rPr>
      </w:pPr>
      <w:r>
        <w:rPr>
          <w:b/>
        </w:rPr>
      </w:r>
    </w:p>
    <w:p>
      <w:pPr>
        <w:pStyle w:val="Normal"/>
        <w:jc w:val="both"/>
        <w:rPr/>
      </w:pPr>
      <w:r>
        <w:rPr>
          <w:b/>
        </w:rPr>
        <w:t>JUDr. Glatzová:</w:t>
      </w:r>
    </w:p>
    <w:p>
      <w:pPr>
        <w:pStyle w:val="Normal"/>
        <w:jc w:val="both"/>
        <w:rPr/>
      </w:pPr>
      <w:r>
        <w:rPr/>
        <w:t>První z těchto návrhů nebyl přijat. Předám slovo panu kolegovi doktoru Sedlatému.</w:t>
      </w:r>
    </w:p>
    <w:p>
      <w:pPr>
        <w:pStyle w:val="Normal"/>
        <w:jc w:val="both"/>
        <w:rPr/>
      </w:pPr>
      <w:r>
        <w:rPr/>
      </w:r>
    </w:p>
    <w:p>
      <w:pPr>
        <w:pStyle w:val="Normal"/>
        <w:jc w:val="both"/>
        <w:rPr>
          <w:b/>
          <w:b/>
        </w:rPr>
      </w:pPr>
      <w:r>
        <w:rPr>
          <w:b/>
        </w:rPr>
        <w:t>JUDr. Sedlatý:</w:t>
      </w:r>
    </w:p>
    <w:p>
      <w:pPr>
        <w:pStyle w:val="Normal"/>
        <w:jc w:val="both"/>
        <w:rPr/>
      </w:pPr>
      <w:r>
        <w:rPr/>
        <w:t xml:space="preserve">Dámy a pánové, připadla mi úloha vést ve chvíli, kdy jsme značně unaveni, rozpravu. Domnívám se, že tento program vyčerpáme rychle, a prosím předsedu návrhové komise, aby nás seznámil s návrhy. </w:t>
      </w:r>
    </w:p>
    <w:p>
      <w:pPr>
        <w:pStyle w:val="Normal"/>
        <w:jc w:val="both"/>
        <w:rPr/>
      </w:pPr>
      <w:r>
        <w:rPr/>
      </w:r>
    </w:p>
    <w:p>
      <w:pPr>
        <w:pStyle w:val="Normal"/>
        <w:jc w:val="both"/>
        <w:rPr>
          <w:b/>
          <w:b/>
        </w:rPr>
      </w:pPr>
      <w:r>
        <w:rPr>
          <w:b/>
        </w:rPr>
        <w:t>JUDr. Radvan:</w:t>
      </w:r>
    </w:p>
    <w:p>
      <w:pPr>
        <w:pStyle w:val="Normal"/>
        <w:jc w:val="both"/>
        <w:rPr/>
      </w:pPr>
      <w:r>
        <w:rPr/>
        <w:t xml:space="preserve">Tak, do obecné rozpravy jsem dostal v podstatě tři příspěvky, dva jsou od doktora Palkosky, jeden je datovaný 17. října a jeden teda nemá datum, ale byl mi předán dnes, tak počítám, že byl taky napsán dnes,  a protože v těch, jestli můžu mít ten předpis, … no, počkejte, ten začátek, ten starej, tenhleten. Tak.) Protože v tom prvním usnesení nebo návrhu usnesení se žádá podle názoru návrhové komise změna či doplnění stavovského předpisu a podle stávajícího článku 4 platného znění organizačního řádu se takový návrh má předkládat jeden měsíc před konáním sněmu, tak, z toho že to bylo, aspoň já tady mám, podáno 17. října, tak má návrhová komise za to, že je to pozdě, a protože ten druhý návrh je v případě, že se ten prvý návrh zamítne, tak já myslím, že oba vlastně jsou, teda ten jeden je pozdě a ten druhý se vztahuje k tomu prvnímu, takže podle mého názoru, podle názoru návrhové komise o tomto nelze tady hovořit. Samozřejmě pan doktor jistě v obecné rozpravě něco namítne. </w:t>
      </w:r>
    </w:p>
    <w:p>
      <w:pPr>
        <w:pStyle w:val="Normal"/>
        <w:jc w:val="both"/>
        <w:rPr/>
      </w:pPr>
      <w:r>
        <w:rPr/>
      </w:r>
    </w:p>
    <w:p>
      <w:pPr>
        <w:pStyle w:val="Normal"/>
        <w:jc w:val="both"/>
        <w:rPr/>
      </w:pPr>
      <w:r>
        <w:rPr/>
        <w:t>Potom je tady návrh od doktora Žižlavského na papíře Žižlavský a partneři, kde se navrhuje spoustu věcí, které uplatnil v souvislosti se svou kandidaturou do představenstva Komory, v závěru navrhuje návrh usnesení, co má sněm uložit představenstvu a pan doktor Žižlavský se mě ptal, jestli bude o tom moci hovořit, tak já sděluji, že bude a abych to jako nezdvojnásoboval ten čas, že z toho budu recitovat, tak to ponechám jemu, aby to přednes. (Tam je nějaká technická ....)</w:t>
      </w:r>
    </w:p>
    <w:p>
      <w:pPr>
        <w:pStyle w:val="Normal"/>
        <w:jc w:val="both"/>
        <w:rPr/>
      </w:pPr>
      <w:r>
        <w:rPr/>
        <w:t xml:space="preserve"> </w:t>
      </w:r>
      <w:r>
        <w:rPr/>
        <w:t xml:space="preserve">Děkuji za slovo. </w:t>
      </w:r>
    </w:p>
    <w:p>
      <w:pPr>
        <w:pStyle w:val="Normal"/>
        <w:jc w:val="both"/>
        <w:rPr/>
      </w:pPr>
      <w:r>
        <w:rPr/>
      </w:r>
    </w:p>
    <w:p>
      <w:pPr>
        <w:pStyle w:val="Normal"/>
        <w:jc w:val="both"/>
        <w:rPr>
          <w:b/>
          <w:b/>
        </w:rPr>
      </w:pPr>
      <w:r>
        <w:rPr>
          <w:b/>
        </w:rPr>
        <w:t>JUDr. Sedlatý:</w:t>
      </w:r>
    </w:p>
    <w:p>
      <w:pPr>
        <w:pStyle w:val="Normal"/>
        <w:jc w:val="both"/>
        <w:rPr/>
      </w:pPr>
      <w:r>
        <w:rPr/>
        <w:t>Prosím pane kolego, technická poznámka. Promiňte pane doktore.</w:t>
      </w:r>
    </w:p>
    <w:p>
      <w:pPr>
        <w:pStyle w:val="Normal"/>
        <w:jc w:val="both"/>
        <w:rPr/>
      </w:pPr>
      <w:r>
        <w:rPr/>
      </w:r>
    </w:p>
    <w:p>
      <w:pPr>
        <w:pStyle w:val="Normal"/>
        <w:jc w:val="both"/>
        <w:rPr/>
      </w:pPr>
      <w:r>
        <w:rPr>
          <w:b/>
        </w:rPr>
        <w:t>Neznámý hlas</w:t>
      </w:r>
      <w:r>
        <w:rPr/>
        <w:t>:</w:t>
      </w:r>
    </w:p>
    <w:p>
      <w:pPr>
        <w:pStyle w:val="Normal"/>
        <w:jc w:val="both"/>
        <w:rPr/>
      </w:pPr>
      <w:r>
        <w:rPr/>
        <w:t xml:space="preserve"> </w:t>
      </w:r>
      <w:r>
        <w:rPr/>
        <w:t>Rozumněl jsem správně, že je technická poznámka?</w:t>
      </w:r>
    </w:p>
    <w:p>
      <w:pPr>
        <w:pStyle w:val="Normal"/>
        <w:jc w:val="both"/>
        <w:rPr/>
      </w:pPr>
      <w:r>
        <w:rPr/>
      </w:r>
    </w:p>
    <w:p>
      <w:pPr>
        <w:pStyle w:val="Normal"/>
        <w:jc w:val="both"/>
        <w:rPr>
          <w:b/>
          <w:b/>
        </w:rPr>
      </w:pPr>
      <w:r>
        <w:rPr>
          <w:b/>
        </w:rPr>
        <w:t>JUDr. Sedlatý:</w:t>
      </w:r>
    </w:p>
    <w:p>
      <w:pPr>
        <w:pStyle w:val="Normal"/>
        <w:jc w:val="both"/>
        <w:rPr/>
      </w:pPr>
      <w:r>
        <w:rPr/>
        <w:t xml:space="preserve"> </w:t>
      </w:r>
      <w:r>
        <w:rPr/>
        <w:t xml:space="preserve">Ano, faktická poznámka. </w:t>
      </w:r>
    </w:p>
    <w:p>
      <w:pPr>
        <w:pStyle w:val="Normal"/>
        <w:jc w:val="both"/>
        <w:rPr/>
      </w:pPr>
      <w:r>
        <w:rPr/>
      </w:r>
    </w:p>
    <w:p>
      <w:pPr>
        <w:pStyle w:val="Normal"/>
        <w:jc w:val="both"/>
        <w:rPr>
          <w:b/>
          <w:b/>
        </w:rPr>
      </w:pPr>
      <w:r>
        <w:rPr>
          <w:b/>
        </w:rPr>
        <w:t>JUDr. Palkoska:</w:t>
      </w:r>
    </w:p>
    <w:p>
      <w:pPr>
        <w:pStyle w:val="Normal"/>
        <w:jc w:val="both"/>
        <w:rPr/>
      </w:pPr>
      <w:r>
        <w:rPr/>
        <w:t>Jestli můžu já.</w:t>
      </w:r>
    </w:p>
    <w:p>
      <w:pPr>
        <w:pStyle w:val="Normal"/>
        <w:jc w:val="both"/>
        <w:rPr/>
      </w:pPr>
      <w:r>
        <w:rPr/>
      </w:r>
    </w:p>
    <w:p>
      <w:pPr>
        <w:pStyle w:val="Normal"/>
        <w:jc w:val="both"/>
        <w:rPr/>
      </w:pPr>
      <w:r>
        <w:rPr>
          <w:b/>
        </w:rPr>
        <w:t>JUDr. Sedlatý</w:t>
      </w:r>
      <w:r>
        <w:rPr/>
        <w:t>:</w:t>
      </w:r>
    </w:p>
    <w:p>
      <w:pPr>
        <w:pStyle w:val="Normal"/>
        <w:jc w:val="both"/>
        <w:rPr/>
      </w:pPr>
      <w:r>
        <w:rPr/>
        <w:t>Promiňte pane doktore. Doktor Palkoska:</w:t>
      </w:r>
    </w:p>
    <w:p>
      <w:pPr>
        <w:pStyle w:val="Normal"/>
        <w:jc w:val="both"/>
        <w:rPr/>
      </w:pPr>
      <w:r>
        <w:rPr/>
      </w:r>
    </w:p>
    <w:p>
      <w:pPr>
        <w:pStyle w:val="Normal"/>
        <w:jc w:val="both"/>
        <w:rPr>
          <w:b/>
          <w:b/>
        </w:rPr>
      </w:pPr>
      <w:r>
        <w:rPr>
          <w:b/>
        </w:rPr>
        <w:t>JUDr. Palkoska:</w:t>
      </w:r>
    </w:p>
    <w:p>
      <w:pPr>
        <w:pStyle w:val="Normal"/>
        <w:jc w:val="both"/>
        <w:rPr/>
      </w:pPr>
      <w:r>
        <w:rPr/>
        <w:t>Prosím Vás, ty mé návrhy, respektive ten první návrh, který jsem podal, který návrhová komise označila za nepřijatelný, protože se má jednat o změnu stavovského předpisu, tak samozřejmě se nejedná o změnu stavovského předpisu, jedná se o návrh na usnesení sněmu a považuju to za nepochopení, pokud to není teda úmyslná nějaká manipulace tedy s tímto návrhem a mám pocit, že by měl být přednesen a hlasováno o něm. V případě, že ten návrh tak, jak byl podán, nebude schválen, potažmo není možné ho projednat, je tam druhý, alternativní návrh, který se liší  jednou větou, a ten je v každém případě projednatelný. Takže navrhuji, aby o těchto návrzích bylo možno, bylo jednáno, a to tak, aby o nich bylo jednáno v pořadí, jak byly podány, takže jestli tomu dobře rozumím, doktor Žižlavský asi ten návrh podal později .Děkuji.</w:t>
      </w:r>
    </w:p>
    <w:p>
      <w:pPr>
        <w:pStyle w:val="Normal"/>
        <w:jc w:val="both"/>
        <w:rPr/>
      </w:pPr>
      <w:r>
        <w:rPr/>
      </w:r>
    </w:p>
    <w:p>
      <w:pPr>
        <w:pStyle w:val="Normal"/>
        <w:jc w:val="both"/>
        <w:rPr>
          <w:b/>
          <w:b/>
        </w:rPr>
      </w:pPr>
      <w:r>
        <w:rPr>
          <w:b/>
        </w:rPr>
        <w:t>JUDr. Sedlatý:</w:t>
      </w:r>
    </w:p>
    <w:p>
      <w:pPr>
        <w:pStyle w:val="Normal"/>
        <w:jc w:val="both"/>
        <w:rPr/>
      </w:pPr>
      <w:r>
        <w:rPr/>
        <w:t xml:space="preserve">Pane doktore, já se musím spolehnout na to, k jakému závěru došla jaksi návrhová komise. Takže.... </w:t>
      </w:r>
    </w:p>
    <w:p>
      <w:pPr>
        <w:pStyle w:val="Normal"/>
        <w:jc w:val="both"/>
        <w:rPr/>
      </w:pPr>
      <w:r>
        <w:rPr/>
      </w:r>
    </w:p>
    <w:p>
      <w:pPr>
        <w:pStyle w:val="Normal"/>
        <w:jc w:val="both"/>
        <w:rPr>
          <w:b/>
          <w:b/>
        </w:rPr>
      </w:pPr>
      <w:r>
        <w:rPr>
          <w:b/>
        </w:rPr>
        <w:t>JUDr. Palkoska:</w:t>
      </w:r>
    </w:p>
    <w:p>
      <w:pPr>
        <w:pStyle w:val="Normal"/>
        <w:jc w:val="both"/>
        <w:rPr/>
      </w:pPr>
      <w:r>
        <w:rPr/>
        <w:t xml:space="preserve">Mohu teda ještě technickou? Já si myslím, že bychom měli mít právo na námitku, námitky a aby o této námitce teda rozhodl sněm, jestli je nebo není přijatelný ten návrh. </w:t>
      </w:r>
    </w:p>
    <w:p>
      <w:pPr>
        <w:pStyle w:val="Normal"/>
        <w:jc w:val="both"/>
        <w:rPr/>
      </w:pPr>
      <w:r>
        <w:rPr/>
      </w:r>
    </w:p>
    <w:p>
      <w:pPr>
        <w:pStyle w:val="Normal"/>
        <w:jc w:val="both"/>
        <w:rPr>
          <w:b/>
          <w:b/>
        </w:rPr>
      </w:pPr>
      <w:r>
        <w:rPr>
          <w:b/>
        </w:rPr>
        <w:t>JUDr. Sedlatý:</w:t>
      </w:r>
    </w:p>
    <w:p>
      <w:pPr>
        <w:pStyle w:val="Normal"/>
        <w:jc w:val="both"/>
        <w:rPr/>
      </w:pPr>
      <w:r>
        <w:rPr/>
        <w:t>Rozhodně. Čili, já  dám hlasovat o tom, zda se jaksi spolehneme na závěr návrhové komise v tom směru, že Váš návrh je neprojednatelný, v případě, že sněm uzavře, že ano, tak samozřejmě to otevřu znova. Čili, já se…</w:t>
      </w:r>
    </w:p>
    <w:p>
      <w:pPr>
        <w:pStyle w:val="Normal"/>
        <w:jc w:val="both"/>
        <w:rPr/>
      </w:pPr>
      <w:r>
        <w:rPr/>
      </w:r>
    </w:p>
    <w:p>
      <w:pPr>
        <w:pStyle w:val="Normal"/>
        <w:jc w:val="both"/>
        <w:rPr>
          <w:b/>
          <w:b/>
        </w:rPr>
      </w:pPr>
      <w:r>
        <w:rPr>
          <w:b/>
        </w:rPr>
        <w:t>JUDr. Palkoska:</w:t>
      </w:r>
    </w:p>
    <w:p>
      <w:pPr>
        <w:pStyle w:val="Normal"/>
        <w:jc w:val="both"/>
        <w:rPr/>
      </w:pPr>
      <w:r>
        <w:rPr/>
        <w:t>Já se omlouvám, tak si to asi musíte přečíst, aby to bylo možné posoudit, snad. (Hlasy: Bylo to čteno nebo nebylo? Prosím? Šum, bylo to čteno, já nevím. Nebylo. Nebylo. Ano.)</w:t>
      </w:r>
    </w:p>
    <w:p>
      <w:pPr>
        <w:pStyle w:val="Normal"/>
        <w:jc w:val="both"/>
        <w:rPr/>
      </w:pPr>
      <w:r>
        <w:rPr/>
      </w:r>
    </w:p>
    <w:p>
      <w:pPr>
        <w:pStyle w:val="Normal"/>
        <w:jc w:val="both"/>
        <w:rPr>
          <w:b/>
          <w:b/>
        </w:rPr>
      </w:pPr>
      <w:r>
        <w:rPr>
          <w:b/>
        </w:rPr>
        <w:t>JUDr. Radvan:</w:t>
      </w:r>
    </w:p>
    <w:p>
      <w:pPr>
        <w:pStyle w:val="Normal"/>
        <w:jc w:val="both"/>
        <w:rPr/>
      </w:pPr>
      <w:r>
        <w:rPr/>
        <w:t xml:space="preserve"> </w:t>
      </w:r>
      <w:r>
        <w:rPr/>
        <w:t>Já nevím, kde mám začít, pane doktore. Usnesení sněmu o závazném zjišťování názorů advokátů na podstatné otázky advokacie mimo jednání sněmu? To je to, co chcete?</w:t>
      </w:r>
    </w:p>
    <w:p>
      <w:pPr>
        <w:pStyle w:val="Normal"/>
        <w:jc w:val="both"/>
        <w:rPr/>
      </w:pPr>
      <w:r>
        <w:rPr/>
        <w:t>Samozřejmě, můžu to přečíst i já, pokud Vám to dělá problémy. No udělá mi to radost, protože Vám se to přečte líp, že jo. Děkuju.</w:t>
      </w:r>
    </w:p>
    <w:p>
      <w:pPr>
        <w:pStyle w:val="Normal"/>
        <w:jc w:val="both"/>
        <w:rPr/>
      </w:pPr>
      <w:r>
        <w:rPr/>
      </w:r>
    </w:p>
    <w:p>
      <w:pPr>
        <w:pStyle w:val="Normal"/>
        <w:jc w:val="both"/>
        <w:rPr>
          <w:b/>
          <w:b/>
        </w:rPr>
      </w:pPr>
      <w:r>
        <w:rPr>
          <w:b/>
        </w:rPr>
        <w:t>JUDr. Palkoska:</w:t>
      </w:r>
    </w:p>
    <w:p>
      <w:pPr>
        <w:pStyle w:val="Normal"/>
        <w:jc w:val="both"/>
        <w:rPr/>
      </w:pPr>
      <w:r>
        <w:rPr/>
        <w:t>Takže ten návrh je, prosím Vás, o závazném zjišťování názorů advokátů na podstatné otázky advokacie mimo jednání sněmu. Sněm ukládá představenstvu, aby před přijetím usnesení představenstva o změně stavovského předpisu nebo jiného usnesení představenstva, pokud to navrhnou alespoň tři členové představenstva nebo kontrolní rada, požádalo advokáty o vyslovení souhlasu či nesouhlasu s navrženým usnesením představenstva dále uvedeným způsobem. Představenstvo je povinno se řídit takto zjištěným názorem advokátů. Ten druhý návrh, ten, ta druhá verze toho návrhu je, že sněm naléhavě žádá, aby se představenstvo řídilo takto zjištěným názorem advokátů. A teď následuje ta technická stránka věci, souhlas či nesouhlas advokátů s navrženým usnesením nebo jinou položenou otázkou představenstvo zjistí tak, že prostřednictvím telekomunikačního spojení, teď je tam odkaz na organizační řád Komory a zveřejněním v Bulletinu advokacie vyzve všechny advokáty, kteří jsou oprávněni hlasovat na sněmu, k vyjádření souhlasu či nesouhlasu a stanoví k vyjádření lhůtu ne kratší jak jeden měsíc od zveřejnění výzvy. Souhlas advokátů je dán, pokud souhlasí nadpoloviční většina advokátů, kteří ve stanovené lhůtě doručí do sídla České advokátní komory své vyjádření, zda souhlasí či nesouhlasí s navrženým usnesením nebo položenou otázkou. Vyjádření lze doručit písemně nebo prostřednictvím internetu, způsobem uvedeným na internetových stránkách Komory. Toto je návrh a nikoliv návrh změny stavovského předpisu.</w:t>
      </w:r>
    </w:p>
    <w:p>
      <w:pPr>
        <w:pStyle w:val="Normal"/>
        <w:jc w:val="both"/>
        <w:rPr/>
      </w:pPr>
      <w:r>
        <w:rPr/>
      </w:r>
    </w:p>
    <w:p>
      <w:pPr>
        <w:pStyle w:val="Normal"/>
        <w:jc w:val="both"/>
        <w:rPr>
          <w:b/>
          <w:b/>
        </w:rPr>
      </w:pPr>
      <w:r>
        <w:rPr>
          <w:b/>
        </w:rPr>
        <w:t>JUDr. Sedlatý:</w:t>
      </w:r>
    </w:p>
    <w:p>
      <w:pPr>
        <w:pStyle w:val="Normal"/>
        <w:jc w:val="both"/>
        <w:rPr/>
      </w:pPr>
      <w:r>
        <w:rPr/>
        <w:t>Ano, čili, abych dlouho nezdržoval. Návrhová komise dospěla k závěru, že tento návrh je činěn v rozporu s článkem 4 odstavec 2 platného organizačního řádu, to znamená, že má-li sněm schválit, změnit či doplnit stavovský předpis, jednací řád sněmu nebo volební řád, tady se jedná o organizační řád, musí být advokátům zaslán nejpozději 1 měsíc před konáním sněmu. Čili návrhová komise, abych zrekapituloval, dospěla k závěru, že tento návrh je nehlasovatelný, byla podána námitka, o té námitce budete rozhodovat Vy, čili já dávám teď v prvé řadě hlasovat o tom, zda rozhodnutí návrhové komise o tomto bodu nejednat, je akceptovatelné. Čili jestli je správné. Čili zda o návrhu doktora Palkosky hlasovat či nikoliv. To je smyslem Vašeho hlasování. Čili svým pozitivním hlasováním dospějete k tomu, že podpoříte stanovisko návrhové komise. Čili já se ptám, kdo souhlasí se stanoviskem návrhové komise o tom, že nelze hlasovat? Prosím skrutátory, aby sečetli hlasy. …(Šum při sčítání.) Je sečteno? Děkuji. Kdo je proti, prosím, nechť zvedne ruku. (To je celkem jasný.) Spočítat prosím. Děkuji. Kdo se zdržel hlasování? Děkuji. Musíme chvilku vyčkat výsledků. (Čili se nebude projednávat a doktor Žižlavský. ...Ten druhej, ale ten navazuje na tu.........Tichá mluva. Ne já jsem, my jsme nehlasovali o tom, že to je. Tady nebyl zamítnut jeho návrh. To budem dělat na konci… No. Co říkáš? … Všichni jsme to schválili.)</w:t>
      </w:r>
    </w:p>
    <w:p>
      <w:pPr>
        <w:pStyle w:val="Normal"/>
        <w:jc w:val="both"/>
        <w:rPr/>
      </w:pPr>
      <w:r>
        <w:rPr/>
      </w:r>
    </w:p>
    <w:p>
      <w:pPr>
        <w:pStyle w:val="Normal"/>
        <w:jc w:val="both"/>
        <w:rPr/>
      </w:pPr>
      <w:r>
        <w:rPr/>
        <w:t xml:space="preserve"> </w:t>
      </w:r>
      <w:r>
        <w:rPr/>
        <w:t>Prosím o pozornost. Pro 191, proti 38, zdrželo se 38. Čili námitka byla zamítnuta. Prosím, omlouvám se doktoru Žižlavskému a prosím ho o vystoupení.</w:t>
      </w:r>
    </w:p>
    <w:p>
      <w:pPr>
        <w:pStyle w:val="Normal"/>
        <w:jc w:val="both"/>
        <w:rPr/>
      </w:pPr>
      <w:r>
        <w:rPr/>
      </w:r>
    </w:p>
    <w:p>
      <w:pPr>
        <w:pStyle w:val="Normal"/>
        <w:jc w:val="both"/>
        <w:rPr>
          <w:b/>
          <w:b/>
        </w:rPr>
      </w:pPr>
      <w:r>
        <w:rPr>
          <w:b/>
        </w:rPr>
        <w:t>JUDr. Žižlavský:</w:t>
      </w:r>
    </w:p>
    <w:p>
      <w:pPr>
        <w:pStyle w:val="Normal"/>
        <w:jc w:val="both"/>
        <w:rPr/>
      </w:pPr>
      <w:r>
        <w:rPr/>
        <w:t xml:space="preserve">Vážené kolegyně, vážení kolegové. Jsem si plně vědom toho, že čas pokročil a nechci Vás zdržovat, nicméně slíbil jsem, že zde určitý návrh předložím a hodlám tak učinit. Já musím říci, že mě tak trochu vyčerpalo a unavilo tady dnes sedět a poslouchat všechny ty procedurální námitky a všechno to o té formě a musím také říci, že jsem toho zde slyšel velmi málo o obsahu. O obsahu, který mě zajímá, o tom, co já cítím jako problém. Přiznám se, že je mně úplně jedno, jestli bude místopředseda zkušební komise volen tajnou volbou nebo jinou volbou. Mě zajímají trošku jiné věci. Z poslední doby je to zákon o finančních konglomerátech, který takovou tou známou plíživou formou podle mého názoru odnímá advokátům další část agendy, kterou mohli považovat dříve za tradiční agendu advokátů.  </w:t>
      </w:r>
    </w:p>
    <w:p>
      <w:pPr>
        <w:pStyle w:val="Normal"/>
        <w:jc w:val="both"/>
        <w:rPr/>
      </w:pPr>
      <w:r>
        <w:rPr/>
        <w:t>Vsunutím dvou slůvek tam dochází k tomu, že exekutoři, zdůrazňuji exekutoři, mohou sepisovat veřejné listiny o právních úkonech. Pokud to dám do souvislosti s návrhem občanského zákoníku, s tou druhou variantou, kdy tedy se bude vyžadovat kupříkladu pro převod vlastnického práva k nemovitosti forma veřejné listiny, tak si udělejte závěr sami, nakolik se nás to týká či netýká. Já teď bez ohledu na to, myslím si, že kolega, co tu hovořil přede mnou, byl veden možná stejnou snahou jako já, domnívám se tedy a tam dávám za pravdu návrhové komisi, že je obtížné tady na místě páchat nějakou legislativní tvorbu. Že to asi nebylo v tom stadiu, ve kterém to bylo schopno projednání jako stavovský předpis. Nicméně, a tím se chýlím už k závěru toho svého, věřím, že krátkého přednesu, se domnívám, že můžeme učinit alespoň tolik, tedy jako sněm, jako nejvyšší orgán České advokátní komory, že můžeme vytýčit určitý směr, kterým  se bude představenstvo v těch následujících letech ubírat, respektive, kterým by se mělo ubírat na základě jakéhosi zaúkolování tímto sněmem. Samozřejmě, může být diskutabilní, jestli v tom kvóru, jak tady sedíme, máme vůbec právo něco takového tak zásadního přijímat, nicméně já jsem přesvědčen o správnosti toho návrhu a proto jej činím. Jak již tady předřečníci přede mnou odkazovali na Bulletin advokacie, tak já jsem ten návrh podrobně zdůvodnil na stránkách Bulletinu advokacie v rámci mé prezentace kandidáta do představenstva na stranách 47 ,48, tak jenom připomenu, že ten návrh, který zní tak, aby sněm uložil představenstvu, aby v následujícím volebním období věnovalo hlavní pozornost a hlavní část finančních prostředků České advokátní komory následujícím prioritám. Zaměření na oblasti, které advokáty živí, odstranění nedůvodných výhod příbuzných profesí, zmírnění nové formy diskriminace českých advokátů, založené na nedostatku informací v českém jazyce, ale také na vytvoření interního komunikačního prostoru pro advokáty a komerční využití výhod Komory jako sdružení spotřebitelů. K těm zbývajícím bodům pouze dodám, že jsem zaznamenal názor, že exekutorů a notářů je málo, tak se mezi sebou dokáží domluvit. Já se přiznám, že jsem měl dnes pocit, že se mezi sebou nedokážeme domluvit. Myslím si, že by se daly možná využít nějaké nové formy komunikace pro tak velký počet osob, který představujeme v porovnání tedy s exekutory a s notáři, ale myslím si také, že nejsme schopni na tomto sněmu přijmout žádné konkrétní řešení. Proto zůstávám tedy u toho návrhu tak, jak byl formulován. Děkuji za pozornost. Potlesk.</w:t>
      </w:r>
    </w:p>
    <w:p>
      <w:pPr>
        <w:pStyle w:val="Normal"/>
        <w:jc w:val="both"/>
        <w:rPr/>
      </w:pPr>
      <w:r>
        <w:rPr/>
      </w:r>
    </w:p>
    <w:p>
      <w:pPr>
        <w:pStyle w:val="Normal"/>
        <w:jc w:val="both"/>
        <w:rPr>
          <w:b/>
          <w:b/>
        </w:rPr>
      </w:pPr>
      <w:r>
        <w:rPr>
          <w:b/>
        </w:rPr>
        <w:t>JUDr. Sedlatý:</w:t>
      </w:r>
    </w:p>
    <w:p>
      <w:pPr>
        <w:pStyle w:val="Normal"/>
        <w:jc w:val="both"/>
        <w:rPr/>
      </w:pPr>
      <w:r>
        <w:rPr/>
        <w:t xml:space="preserve">Zeptám se, pane kolego, prosím pěkně, máme o tom návrhu usnesení hlasovat en block? </w:t>
      </w:r>
    </w:p>
    <w:p>
      <w:pPr>
        <w:pStyle w:val="Normal"/>
        <w:jc w:val="both"/>
        <w:rPr/>
      </w:pPr>
      <w:r>
        <w:rPr/>
      </w:r>
    </w:p>
    <w:p>
      <w:pPr>
        <w:pStyle w:val="Normal"/>
        <w:jc w:val="both"/>
        <w:rPr>
          <w:b/>
          <w:b/>
        </w:rPr>
      </w:pPr>
      <w:r>
        <w:rPr>
          <w:b/>
        </w:rPr>
        <w:t>JUDr. Žižlavský:</w:t>
      </w:r>
    </w:p>
    <w:p>
      <w:pPr>
        <w:pStyle w:val="Normal"/>
        <w:jc w:val="both"/>
        <w:rPr/>
      </w:pPr>
      <w:r>
        <w:rPr/>
        <w:t>Je možné hlasovat en block.</w:t>
      </w:r>
    </w:p>
    <w:p>
      <w:pPr>
        <w:pStyle w:val="Normal"/>
        <w:jc w:val="both"/>
        <w:rPr/>
      </w:pPr>
      <w:r>
        <w:rPr/>
      </w:r>
    </w:p>
    <w:p>
      <w:pPr>
        <w:pStyle w:val="Normal"/>
        <w:jc w:val="both"/>
        <w:rPr>
          <w:b/>
          <w:b/>
        </w:rPr>
      </w:pPr>
      <w:r>
        <w:rPr>
          <w:b/>
        </w:rPr>
        <w:t>JUDr. Sedlatý:</w:t>
      </w:r>
    </w:p>
    <w:p>
      <w:pPr>
        <w:pStyle w:val="Normal"/>
        <w:jc w:val="both"/>
        <w:rPr/>
      </w:pPr>
      <w:r>
        <w:rPr/>
        <w:t>Čili vyslechli jste návrh na usnesení, nyní dávám hlasovat. Kdo je pro přijetí toho usnesení? Prosím skrutátory počítat. Já si troufnu říct, že to je optická většina, přestaňte, prosím pěkně, počítat. Usnesení bylo přijato. Potlesk.</w:t>
      </w:r>
    </w:p>
    <w:p>
      <w:pPr>
        <w:pStyle w:val="Normal"/>
        <w:jc w:val="both"/>
        <w:rPr/>
      </w:pPr>
      <w:r>
        <w:rPr/>
      </w:r>
    </w:p>
    <w:p>
      <w:pPr>
        <w:pStyle w:val="Normal"/>
        <w:jc w:val="both"/>
        <w:rPr/>
      </w:pPr>
      <w:r>
        <w:rPr>
          <w:b/>
        </w:rPr>
        <w:t>JUDr. Radvan</w:t>
      </w:r>
      <w:r>
        <w:rPr/>
        <w:t>:</w:t>
      </w:r>
    </w:p>
    <w:p>
      <w:pPr>
        <w:pStyle w:val="Normal"/>
        <w:jc w:val="both"/>
        <w:rPr/>
      </w:pPr>
      <w:r>
        <w:rPr/>
        <w:t xml:space="preserve"> </w:t>
      </w:r>
      <w:r>
        <w:rPr/>
        <w:t xml:space="preserve">Potom tady je doktor Madej, kterej se chystá sám přednést návrhy svých usnesení, kývá, že ano, jinak bych to přečet já, už jsem si na jeho rukopis zvykl pomalu, tak, prosím. </w:t>
      </w:r>
    </w:p>
    <w:p>
      <w:pPr>
        <w:pStyle w:val="Normal"/>
        <w:jc w:val="both"/>
        <w:rPr/>
      </w:pPr>
      <w:r>
        <w:rPr/>
      </w:r>
    </w:p>
    <w:p>
      <w:pPr>
        <w:pStyle w:val="Normal"/>
        <w:jc w:val="both"/>
        <w:rPr/>
      </w:pPr>
      <w:r>
        <w:rPr>
          <w:b/>
        </w:rPr>
        <w:t>JUDr. Madej</w:t>
      </w:r>
      <w:r>
        <w:rPr/>
        <w:t>:</w:t>
      </w:r>
    </w:p>
    <w:p>
      <w:pPr>
        <w:pStyle w:val="Normal"/>
        <w:jc w:val="both"/>
        <w:rPr/>
      </w:pPr>
      <w:r>
        <w:rPr/>
        <w:t xml:space="preserve">Kolegyně a kolegové. Já jsem navrhoval to samý, co pan kolega Žižlavský, bohužel, jinými slovy. Nebo Bohu dík. Chtěl jsem k tomu říct hlavně tu věc, že jsme tady strávili 9 hodin tím, že jsme se dohadovali o procesních  věcech a vůbec jsme se nebavili o tom, co by podle mně mělo bejt to nejdůležitější, a to je naše profese a všecko, co s tím souvisí. Domnívám se, že bavit se o procesních věcech je velmi složitý a strávit na tom 8 hodin je náš čas docela drahý. Já jsem si dovolil navrhnout stejné návrhy jinými slovy než pan kolega a šlo o to, abychom byli vždycky informovaný o všech krokách nebo návrzích zákona, kterým by nám mohlo bejt  zúženo či sníženo naše portfolio poskytování právních služeb. K tomu bych chtěl upozornit, </w:t>
      </w:r>
    </w:p>
    <w:p>
      <w:pPr>
        <w:pStyle w:val="Normal"/>
        <w:jc w:val="both"/>
        <w:rPr/>
      </w:pPr>
      <w:r>
        <w:rPr/>
        <w:t>jak jste si zajisté všimli, nám byly odebrány statutové věci sepisování u obchodních společností, a to s odkazem na směrnici číslo 9 Evropské komise, kde se následně zjistilo, že tam je pouze napsáno, že to má bejt prokazatelným způsobem. I v posledním vydání v Beckovi je napsáno, že to bylo chyba, že se to špatně pochopilo, ale že se to už nebude měnit. Podle mě by k tomuto nemělo nikdy docházet, a proto jsem požadoval nebo navrhoval bych, aby tady bylo přijato usnesení, že by mělo představenstvo, protože, jak jsme byli informováni, se už do legislativních procesů aktivněji zapojuje …než představenstvo…představenstvo nás mělo informovat o všech tezích zákona, který by nás mohly omezovat v poskytování právních služeb. Dále bych chtěl, toto ale ve své podstatě všecko obsahuje návrh pana doktora Žižlavského. Dále jsem se setkal ve své praxi a Vy zajisté také, že jsou tady teda doopravdy sociálně slabší skupiny, kterým mi poskytujeme pomoc zdarma, ale například jsem se setkal s osmdesátiletými lidmi, který byli negramotný a veškerý jejich ověřený podpisy se dělají notářským zápisem a všichni notáři mi vysvětlili, že svých dva a půl tisíce musejí dostat vždycky. Proto bych byl rád, aby se všecky tyto naše předpisy vytvářely tak, aby byly srovnatelný s ostatními (pracovními) ostatními předpisy ostatních komor právnického oboru. Taktéž jsem se nikdy nesetkal s tím, že by exekutor po tom, co sexekuuje nějakou sociálně slabší osobu, která se do toho mohla dostat i nezaviněně, například úmrtí v rodině a podobně, po vymožení své částky, teda oprávněného, to jest po vymožení toho, v čem poskytuje služby, pak řekl, že nebude chtít svoji odměnu, ten člověk je chud. Proto se domnívám, že je naprosto nepřijatelné, aby advokáti poskytovali právní služby zdarma a ostatní právní profese ne. Proto jsem chtěl požádat a navrhuji usnesení, ve kterým by bylo představenstvo zavázáno s tímto  námi všemi, že do dvou měsíců by zveřejnilo, jak je v ostatních stavovských předpisech vyjádřeno poskytování bezplatné právní služby a následně by bylo povinno pokusit se prosadit, aby i v předpisech upravujících výkon advokacie byly tyto předpisy upraveny tak, aby byly( v kompete) aby byly v kompatibilitě s ostatními právními předpisy ostatních  námi podobných profesí. Děkuji Vám za pozornost. Potlesk.</w:t>
      </w:r>
    </w:p>
    <w:p>
      <w:pPr>
        <w:pStyle w:val="Normal"/>
        <w:jc w:val="both"/>
        <w:rPr/>
      </w:pPr>
      <w:r>
        <w:rPr/>
        <w:t>(…To je toto, o čem máme hlasovat…)</w:t>
      </w:r>
    </w:p>
    <w:p>
      <w:pPr>
        <w:pStyle w:val="Normal"/>
        <w:jc w:val="both"/>
        <w:rPr/>
      </w:pPr>
      <w:r>
        <w:rPr/>
      </w:r>
    </w:p>
    <w:p>
      <w:pPr>
        <w:pStyle w:val="Normal"/>
        <w:jc w:val="both"/>
        <w:rPr>
          <w:b/>
          <w:b/>
        </w:rPr>
      </w:pPr>
      <w:r>
        <w:rPr>
          <w:b/>
        </w:rPr>
        <w:t>JUDr. Sedlatý:</w:t>
      </w:r>
    </w:p>
    <w:p>
      <w:pPr>
        <w:pStyle w:val="Normal"/>
        <w:jc w:val="both"/>
        <w:rPr/>
      </w:pPr>
      <w:r>
        <w:rPr/>
        <w:t>Doktora Račoka, prosím.</w:t>
      </w:r>
    </w:p>
    <w:p>
      <w:pPr>
        <w:pStyle w:val="Normal"/>
        <w:jc w:val="both"/>
        <w:rPr/>
      </w:pPr>
      <w:r>
        <w:rPr/>
      </w:r>
    </w:p>
    <w:p>
      <w:pPr>
        <w:pStyle w:val="Normal"/>
        <w:jc w:val="both"/>
        <w:rPr/>
      </w:pPr>
      <w:r>
        <w:rPr>
          <w:b/>
        </w:rPr>
        <w:t>JUDr. Račok</w:t>
      </w:r>
      <w:r>
        <w:rPr/>
        <w:t>:</w:t>
      </w:r>
    </w:p>
    <w:p>
      <w:pPr>
        <w:pStyle w:val="Normal"/>
        <w:jc w:val="both"/>
        <w:rPr/>
      </w:pPr>
      <w:r>
        <w:rPr/>
        <w:t xml:space="preserve">Vážené kolegyně, kolegové, já jsem slíbil, že jsem tady naposled, ale přece jenom, jo. Já bych si to taky přál, pane kolego. Jo. Já bych si to taky přál, to co Vy, slyšíte mě? Je to slyšet. Já, já Vám mohu, já Vám můžu říci, že dosavadní představenstvo na tomto poli udělalo práci, ona není vidět, protože ono se to neobjevilo totiž ani v Parlamentu, ani ani nikde, já nevím, jestli to bylo na webových stránkách, ale představenstvo připravilo dosavadní, již před třemi lety návrh zákona o poskytování bezplatné právní pomoci. Na určitém systému, systémově, který by, který by zrušil všechna ta dílčí ustanovení v o.s.ř., v trestním řádu a tak dále. Ale bohužel, bohužel, tam jsme nebyli dost silný, ten návrh byl zastaven na ministerstvu spravedlnosti. A z tohoto zákona, z tohoto zákona vznikl zákon o poskytování právní pomoci přehraničních sporech v rámci Evropské unie. Ten zákon byl nejdříve takhle dlouhý, takhle dlouhý a pak vlastně ta věc, která se týká advokacie, z toho byla oddělena a je z toho tady ten malej zákon, kterej byl, protože tam byla implementační povinnost. Já upozorňuju, že představenstvo se této problematice dycky věnovalo velikou pozornost. Byl to tenhleten, bohužel, tento zákon se nepodařilo prosadit, ale pokud jste se seznámili s novelou zákona o advokacii, která leží v Parlamentu, § 18, nové znění § 18 zákona o advokacii, který upravuje určování advokátů k poskytování právních služeb. Je to tam v mnoha směrech vylepšena ta pozice advokacie. Slibuju, že se za svou osobu, pokud nebo co Vám mám slibovat, já nevím, jestli budu v tom příštím představenstvu, ale že určitě každé další představenstvo se tomu věnovat bude, ale záleží tady na kooperaci státu nebo respektive kooperaci Parlamentu a na peníze ze státního </w:t>
      </w:r>
    </w:p>
    <w:p>
      <w:pPr>
        <w:pStyle w:val="Normal"/>
        <w:jc w:val="both"/>
        <w:rPr/>
      </w:pPr>
      <w:r>
        <w:rPr/>
        <w:t>rozpočtu, aby něco podobného bylo i v České republice přijato. A potom ještě jedna věc. Já se obávám, že advokacie se nemůže srovnávat s ostatními právnickými profesemi, ani s notáři, ani s exekutory. Nemůže se advokacie srovnávat, protože může taky dojít k tomu, ono to má dvě strany mince. Teďka sice advokacie má teďka monopol na poskytování právních služeb a jsou to jenom advokáti, kteří teda poskytují právní služby nemajetným osobám, i když v některých případech zadarmo. Ale může to dopadnout taky takto a takové návrhy už skutečně doopravdy padly, že advokacie ty nemajetné lidi nebude prostě zastupovat. Bude to dělat někdo jiný. Mimochodem podobná úprava je, i když trochu zase modifikovaná byla přijata na Slovensku nedávno. Tam je vytvořena zvláštní státní organizace a ta teda organizuje právní porady, to by bylo hezký, pak se tam advokacii slovenské podařilo na poslední chvíli až v Parlamentu prosadit, že když to je zastupování před soudem, tak tam je advokát placenej státem, ale původní návrh vládní, advokacii v podstatě z této oblasti dával pryč. Já jenom na to upozorňuju. Je to jenom advokacie. Náš stát má závazek poskytovat právní služby nemajetným osobám, ale zatím je to advokacie, ale to je, to je výhoda. Já bych Vás prosil, abyste si to uvědomili. Je to výhoda, v některých případech to musíme dělat bezplatně, ale je to přece jenom výhoda. Nemusíme to být. Jsou koncepce státní advokacie třeba ve Spojených státech, v některých státech Spojených států a tak dále. Nemusíme to být my. Jo. Já bych chtěl jenom ubezpečit, že mě jenom to, co doktor Madej navrhl, jestli teda, promiňte to jméno, jestli ho nekomolim, jako kdyby představenstvo nic nedělalo. Právě v této oblasti podle mého názoru dělalo velmi moc. Návrh celého jednoho zákona a novela zákona o advokacii, i když dílčí úprava. Děkuju.</w:t>
      </w:r>
    </w:p>
    <w:p>
      <w:pPr>
        <w:pStyle w:val="Normal"/>
        <w:jc w:val="both"/>
        <w:rPr/>
      </w:pPr>
      <w:r>
        <w:rPr/>
      </w:r>
    </w:p>
    <w:p>
      <w:pPr>
        <w:pStyle w:val="Normal"/>
        <w:jc w:val="both"/>
        <w:rPr>
          <w:b/>
          <w:b/>
        </w:rPr>
      </w:pPr>
      <w:r>
        <w:rPr>
          <w:b/>
        </w:rPr>
        <w:t>JUDr. Jirousek:</w:t>
      </w:r>
    </w:p>
    <w:p>
      <w:pPr>
        <w:pStyle w:val="Normal"/>
        <w:jc w:val="both"/>
        <w:rPr/>
      </w:pPr>
      <w:r>
        <w:rPr/>
        <w:t>Prosím Vás, já se tady deru k mikrofonu ze dvou důvodů. Jednak bych chtěl ubezpečit, že volby jsou o tom, aby se zvolilo takové představenstvo, ke kterému bude mít sněm důvěru, že bude prosazovat zájmy těch advokátů. Každý člen představenstva je advokátem, kterého advokacie živí. Neživí ho funkce. Ubezpečuju. Všichni si přejeme ideální stav. Představenstvo po celou dobu minulou nedělá nic jiného, než se snaží zajistit optimální podmínky a mimo jiné i v té sféře odměn. Já Vás upozorňuju, že institut bezplatného poskytování právní pomoci je věc velmi závažná a kdo sleduje taky evropské trendy, tak kdo té problematice rozumí z pohledu možné zákonné úpravy, z pohledu ekonomických podmínek, tak ví, že sice je hrozně hezké navrhnout takovéto zavázání představenstva, ale je to v podstatě zcela nereálné, byť teda Vám říkám: Všechno děláme proto, abychom to prosadili v co nejoptimál  nebo nebo optimální podobě. Mimo jiné Vás upozorňuju, že úprava náhrad je u nás například daleko lepší než v Rakousku, ale já nechci odbíhat. Já jenom chci říct jednu věc, že si myslím, že je na místě návrh, aby návrh přednesený doktorem Madejem byl zamítnut z toho prostého důvodu, že jste tady od toho, abyste zvolili představenstvo, které za Vás právě i na této frontě bude bojovat. Vždyť to je přece zcela přirozené. Právě proto jsou členové představenstva normálními advokáty, znovu opakuji, které advokacie živí. Takže já dávám návrh, aby ten návrh byl zamítnut a k tomu dávám návrh, aby se všichni ostatní a ten o tom návrhu se hlasovat nebude samozřejmě o tom druhém, prosím Vás zamysleli nad tím, že je půl šesté, za chvíli končí pracovní doba našim skrutátorům. Prosím Vás, když už k něčemu, tak jenom zásadní věci, zásadní věci. Sněm není od toho, aby se tady detailně řešily záležitosti navíc z pohledu povětšinou globálního a mnohdy vidím, že dotyční, kteří o těch věcech diskutují, nejsou příliš orientovaní jak v té národní legislativní, tak v té nadnárodně legislativní problematice. Ta je velmi komplikovaná a já Vám slibuju....</w:t>
      </w:r>
    </w:p>
    <w:p>
      <w:pPr>
        <w:pStyle w:val="Normal"/>
        <w:jc w:val="both"/>
        <w:rPr/>
      </w:pPr>
      <w:r>
        <w:rPr/>
      </w:r>
    </w:p>
    <w:p>
      <w:pPr>
        <w:pStyle w:val="Normal"/>
        <w:jc w:val="both"/>
        <w:rPr>
          <w:b/>
          <w:b/>
        </w:rPr>
      </w:pPr>
      <w:r>
        <w:rPr>
          <w:b/>
        </w:rPr>
        <w:t>JUDr. Sedlatý:</w:t>
      </w:r>
    </w:p>
    <w:p>
      <w:pPr>
        <w:pStyle w:val="Normal"/>
        <w:jc w:val="both"/>
        <w:rPr/>
      </w:pPr>
      <w:r>
        <w:rPr/>
        <w:t xml:space="preserve"> </w:t>
      </w:r>
      <w:r>
        <w:rPr/>
        <w:t xml:space="preserve">Já bych si dovolil pana doktora Jirouska přerušit s tím ....   </w:t>
      </w:r>
    </w:p>
    <w:p>
      <w:pPr>
        <w:pStyle w:val="Normal"/>
        <w:jc w:val="both"/>
        <w:rPr/>
      </w:pPr>
      <w:r>
        <w:rPr/>
      </w:r>
    </w:p>
    <w:p>
      <w:pPr>
        <w:pStyle w:val="Normal"/>
        <w:jc w:val="both"/>
        <w:rPr>
          <w:b/>
          <w:b/>
        </w:rPr>
      </w:pPr>
      <w:r>
        <w:rPr>
          <w:b/>
        </w:rPr>
        <w:t>JUDr. Jirousek:</w:t>
      </w:r>
    </w:p>
    <w:p>
      <w:pPr>
        <w:pStyle w:val="Normal"/>
        <w:jc w:val="both"/>
        <w:rPr/>
      </w:pPr>
      <w:r>
        <w:rPr/>
        <w:t>(pokračuje v hovoru) Takže, takže, prosím Vás, jenom se zásadníma věcma, můj návrh je takový návrh zamítnout a pojďme už k nějakému závěru tohoto sněmu. Děkuju.</w:t>
      </w:r>
    </w:p>
    <w:p>
      <w:pPr>
        <w:pStyle w:val="Normal"/>
        <w:rPr/>
      </w:pPr>
      <w:r>
        <w:rPr/>
      </w:r>
    </w:p>
    <w:p>
      <w:pPr>
        <w:pStyle w:val="Normal"/>
        <w:jc w:val="both"/>
        <w:rPr>
          <w:b/>
          <w:b/>
        </w:rPr>
      </w:pPr>
      <w:r>
        <w:rPr>
          <w:b/>
        </w:rPr>
        <w:t>JUDr. Sedlatý:</w:t>
      </w:r>
    </w:p>
    <w:p>
      <w:pPr>
        <w:pStyle w:val="Normal"/>
        <w:jc w:val="both"/>
        <w:rPr/>
      </w:pPr>
      <w:r>
        <w:rPr/>
        <w:t>Takže přistoupíme k hlasování. Je tady návrh na zamítnutí návrhu na usnesení doktore Madeje. Kdo je pro zamítnutí? (To se musí spočítat.) Ano, je to většina, nebudeme dále hlasovat, návrh byl zamítnut. Tím jsme vyčerpali písemné náměty v obecné rozpravě, táži se, kdo chce přispět do rozpravy. Nikdo. předávám tedy mikrofon...</w:t>
      </w:r>
    </w:p>
    <w:p>
      <w:pPr>
        <w:pStyle w:val="Normal"/>
        <w:jc w:val="both"/>
        <w:rPr/>
      </w:pPr>
      <w:r>
        <w:rPr/>
      </w:r>
    </w:p>
    <w:p>
      <w:pPr>
        <w:pStyle w:val="Normal"/>
        <w:jc w:val="both"/>
        <w:rPr>
          <w:b/>
          <w:b/>
        </w:rPr>
      </w:pPr>
      <w:r>
        <w:rPr>
          <w:b/>
        </w:rPr>
        <w:t>JUDr. Hrádela:</w:t>
      </w:r>
    </w:p>
    <w:p>
      <w:pPr>
        <w:pStyle w:val="Normal"/>
        <w:jc w:val="both"/>
        <w:rPr/>
      </w:pPr>
      <w:r>
        <w:rPr/>
        <w:t>Pane kolego, můj návrh bude stručný a předložím ho písemně, samozřejmě taky.</w:t>
      </w:r>
    </w:p>
    <w:p>
      <w:pPr>
        <w:pStyle w:val="Normal"/>
        <w:jc w:val="both"/>
        <w:rPr/>
      </w:pPr>
      <w:r>
        <w:rPr/>
      </w:r>
    </w:p>
    <w:p>
      <w:pPr>
        <w:pStyle w:val="Normal"/>
        <w:jc w:val="both"/>
        <w:rPr/>
      </w:pPr>
      <w:r>
        <w:rPr/>
      </w:r>
    </w:p>
    <w:p>
      <w:pPr>
        <w:pStyle w:val="Normal"/>
        <w:jc w:val="both"/>
        <w:rPr>
          <w:b/>
          <w:b/>
        </w:rPr>
      </w:pPr>
      <w:r>
        <w:rPr>
          <w:b/>
        </w:rPr>
        <w:t>JUDr. Sedlatý:</w:t>
      </w:r>
    </w:p>
    <w:p>
      <w:pPr>
        <w:pStyle w:val="Normal"/>
        <w:jc w:val="both"/>
        <w:rPr/>
      </w:pPr>
      <w:r>
        <w:rPr/>
        <w:t xml:space="preserve">Á, přehlédl jsem Vás pane doktore, promiňte. </w:t>
      </w:r>
    </w:p>
    <w:p>
      <w:pPr>
        <w:pStyle w:val="Normal"/>
        <w:jc w:val="both"/>
        <w:rPr/>
      </w:pPr>
      <w:r>
        <w:rPr/>
        <w:t xml:space="preserve">  </w:t>
      </w:r>
    </w:p>
    <w:p>
      <w:pPr>
        <w:pStyle w:val="Normal"/>
        <w:jc w:val="both"/>
        <w:rPr>
          <w:b/>
          <w:b/>
        </w:rPr>
      </w:pPr>
      <w:r>
        <w:rPr>
          <w:b/>
        </w:rPr>
        <w:t>JUDr. Karol Hrádela:</w:t>
      </w:r>
    </w:p>
    <w:p>
      <w:pPr>
        <w:pStyle w:val="Normal"/>
        <w:jc w:val="both"/>
        <w:rPr/>
      </w:pPr>
      <w:r>
        <w:rPr/>
        <w:t>Jmenuji se Hrádela a myslím si, že bychom si měli možná říct jednu věc. Podle mého názoru jsme se dostali vinou špatné organizace našeho sněmu do toho, že kolegové, kteří chtěli cokoli říct, v podstatě mají smůlu. To je první otázka. Druhá otázka. Domnívám se, že jsme, bohužel, nevyužili možností, které nám dával tento sněm k tomu, abychom začli prosazovat některé své věci. Tím, že jsme ne e respektovali jednací řád sněmu, který nám ukládá povinnost po každém bodu nebo v rámci každého bodu udělat rozpravu, jsme například přišli o možnost, abychom upozornili pana ministra spravedlnosti na to, jaké věci se dějí směrem k advokacii a pak se dostáváme do toho, že přestože nám zákon říká, že máme dostat do nějaký lhůty rozhodnutí, do nějaký lhůty, že třeba mají dostat advokáti ex offo peníze a tak, já jsem si to dělal kontrolu v patnácti případech, kdy mělo být patnáctkrát rozhodnuto, patnáctkrát vyplaceno, pouze v jednom případě se stalo, že to bylo včas a tak, ale všichni slyšíme, jaké jsou nám vytvářeny ze strany státu podmínky, ale my tohle jsme udělat nemohli. Proto můj návrh usnesení, který předkládám sněmu a který předkládám i v písemné formě, je následující. Za prvé: čtvrtý celostátní sněm České advokátní komory vyslovuje nespokojenost s organizačním zabezpečením sněmu, s jeho řízením předsednictvem sněmu a nerespektováním  platného jednacího řádu ČAK, za druhé: čtvrtý celostátní sněm ukládá orgánu ČAK, který bude svolavatelem příštího sněmu - jenom vysvětlení, nevíme, jestli to bude představenstvo nebo kontrolní rada, protože můžou být dva orgány -  zabezpečit za a), aby v návrhu pořadu jednání sněmu byly vytvořeny předpoklady pro umožnění kladení otázek na kandidáty do orgánu ČAK a diskusi těchto advokátů, kteří budou chtít vystoupit v diskusi před zahájením voleb a za b), aby představenstvo pátého celostátního sněmu ČAK bylo informováno o požadavku čtvrtého celostátního sněmu ČAK na umožnění rozpravy po každém bodu jednání směru sněmu k tomuto bodu a v jeho průběhu, tak jak vyplývá z platného jednacího řádu. Děkuji.</w:t>
      </w:r>
    </w:p>
    <w:p>
      <w:pPr>
        <w:pStyle w:val="Normal"/>
        <w:jc w:val="both"/>
        <w:rPr/>
      </w:pPr>
      <w:r>
        <w:rPr/>
      </w:r>
    </w:p>
    <w:p>
      <w:pPr>
        <w:pStyle w:val="Normal"/>
        <w:jc w:val="both"/>
        <w:rPr>
          <w:b/>
          <w:b/>
        </w:rPr>
      </w:pPr>
      <w:r>
        <w:rPr>
          <w:b/>
        </w:rPr>
        <w:t>JUDr. Sedlatý:</w:t>
      </w:r>
    </w:p>
    <w:p>
      <w:pPr>
        <w:pStyle w:val="Normal"/>
        <w:jc w:val="both"/>
        <w:rPr/>
      </w:pPr>
      <w:r>
        <w:rPr/>
        <w:t xml:space="preserve">Má někdo další příspěvek do rozpravy, prosím? </w:t>
      </w:r>
      <w:r>
        <w:rPr>
          <w:sz w:val="26"/>
        </w:rPr>
        <w:t>(</w:t>
      </w:r>
      <w:r>
        <w:rPr/>
        <w:t>Není tomu tak.)</w:t>
      </w:r>
    </w:p>
    <w:p>
      <w:pPr>
        <w:pStyle w:val="Normal"/>
        <w:jc w:val="both"/>
        <w:rPr/>
      </w:pPr>
      <w:r>
        <w:rPr/>
      </w:r>
    </w:p>
    <w:p>
      <w:pPr>
        <w:pStyle w:val="Normal"/>
        <w:jc w:val="both"/>
        <w:rPr>
          <w:b/>
          <w:b/>
        </w:rPr>
      </w:pPr>
      <w:r>
        <w:rPr>
          <w:b/>
        </w:rPr>
        <w:t>JUDr. Radvan:</w:t>
      </w:r>
    </w:p>
    <w:p>
      <w:pPr>
        <w:pStyle w:val="Normal"/>
        <w:jc w:val="both"/>
        <w:rPr/>
      </w:pPr>
      <w:r>
        <w:rPr/>
        <w:t xml:space="preserve">Takže návrhová komise teď dostala přípis doktora Hrádely, který ho přečetl. Mám ho zopakovat? Všimli jste si ho? Nemám? Dobře. Tak předávám slovo předsedovi. </w:t>
      </w:r>
    </w:p>
    <w:p>
      <w:pPr>
        <w:pStyle w:val="Normal"/>
        <w:jc w:val="both"/>
        <w:rPr/>
      </w:pPr>
      <w:r>
        <w:rPr/>
      </w:r>
    </w:p>
    <w:p>
      <w:pPr>
        <w:pStyle w:val="Normal"/>
        <w:jc w:val="both"/>
        <w:rPr>
          <w:b/>
          <w:b/>
        </w:rPr>
      </w:pPr>
      <w:r>
        <w:rPr>
          <w:b/>
        </w:rPr>
        <w:t>JUDr. Sedlatý:</w:t>
      </w:r>
    </w:p>
    <w:p>
      <w:pPr>
        <w:pStyle w:val="Normal"/>
        <w:jc w:val="both"/>
        <w:rPr/>
      </w:pPr>
      <w:r>
        <w:rPr/>
        <w:t xml:space="preserve">Ano, čili prosím pěkně, hlasujeme o návrhu doktora Hrádely. Kdo je pro návrh usnesení tak, jak jej přednesl? Prosím skrutátory, aby spočetli hlasy. Můžem? Děkuji. Kdo je proti tomuto návrhu? Spočítat, prosím. Je to sečteno, prosím? Ano, děkuji. Kdo se zdržel hlasování? Děkuji, musíme vyčkat spočtení hlasů. </w:t>
      </w:r>
    </w:p>
    <w:p>
      <w:pPr>
        <w:pStyle w:val="Normal"/>
        <w:jc w:val="both"/>
        <w:rPr/>
      </w:pPr>
      <w:r>
        <w:rPr/>
      </w:r>
    </w:p>
    <w:p>
      <w:pPr>
        <w:pStyle w:val="Normal"/>
        <w:jc w:val="both"/>
        <w:rPr/>
      </w:pPr>
      <w:r>
        <w:rPr>
          <w:b/>
        </w:rPr>
        <w:t>JUDr. Glatzová</w:t>
      </w:r>
      <w:r>
        <w:rPr/>
        <w:t>:</w:t>
      </w:r>
    </w:p>
    <w:p>
      <w:pPr>
        <w:pStyle w:val="Normal"/>
        <w:jc w:val="both"/>
        <w:rPr/>
      </w:pPr>
      <w:r>
        <w:rPr/>
        <w:t>Pro návrh hlasovalo 77 přítomných advokátů, proti návrhu 150, zdrželo se 40 advokátů, celkem 267. Návrh nebyl přijat. Potlesk.</w:t>
      </w:r>
    </w:p>
    <w:p>
      <w:pPr>
        <w:pStyle w:val="Normal"/>
        <w:jc w:val="both"/>
        <w:rPr/>
      </w:pPr>
      <w:r>
        <w:rPr/>
      </w:r>
    </w:p>
    <w:p>
      <w:pPr>
        <w:pStyle w:val="Normal"/>
        <w:jc w:val="both"/>
        <w:rPr>
          <w:b/>
          <w:b/>
        </w:rPr>
      </w:pPr>
      <w:r>
        <w:rPr>
          <w:b/>
        </w:rPr>
        <w:t>JUDr. Sedlatý:</w:t>
      </w:r>
    </w:p>
    <w:p>
      <w:pPr>
        <w:pStyle w:val="Normal"/>
        <w:jc w:val="both"/>
        <w:rPr/>
      </w:pPr>
      <w:r>
        <w:rPr/>
        <w:t xml:space="preserve"> </w:t>
      </w:r>
      <w:r>
        <w:rPr/>
        <w:t>Tím si dovolím ukončit obecnou rozpravu a předávám slovo kolegům Kalvodovi a Glatzové.</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Jan Kalvoda:</w:t>
      </w:r>
    </w:p>
    <w:p>
      <w:pPr>
        <w:pStyle w:val="Normal"/>
        <w:jc w:val="both"/>
        <w:rPr/>
      </w:pPr>
      <w:r>
        <w:rPr/>
        <w:t>Dobré odpoledne, jak se máte? V rámci schváleného bodu číslo 17 bych rád vyzval předsedu návrhové komise, aby podal zprávu.</w:t>
      </w:r>
    </w:p>
    <w:p>
      <w:pPr>
        <w:pStyle w:val="Normal"/>
        <w:jc w:val="both"/>
        <w:rPr/>
      </w:pPr>
      <w:r>
        <w:rPr/>
      </w:r>
    </w:p>
    <w:p>
      <w:pPr>
        <w:pStyle w:val="Normal"/>
        <w:jc w:val="both"/>
        <w:rPr>
          <w:b/>
          <w:b/>
        </w:rPr>
      </w:pPr>
      <w:r>
        <w:rPr>
          <w:b/>
        </w:rPr>
        <w:t>JUDr. Radvan:</w:t>
      </w:r>
    </w:p>
    <w:p>
      <w:pPr>
        <w:pStyle w:val="Normal"/>
        <w:jc w:val="both"/>
        <w:rPr/>
      </w:pPr>
      <w:r>
        <w:rPr/>
        <w:t>Tak já jsem tu ještě no, ale bude to krátké. Návrhová komise se po svém zvolení sešla ráno, a to za přítomnosti doktorky Hustákové, doktora Nováka, doktora Skalníka a mě. Pana doktora, (nebo) magistra Homolu jsme tam neviděli, nepřišel, takže když se potom posléze ukázal tady, rád jsem ho poznal, ale v průběhu dne se nedostavoval, takže ani ve chvílích, kdy jsme zasedali a zaujímali stanoviska k předloženým návrhům, tak s námi nespolupracoval. Ale to ho nechci nijak kritizovat, možná, že je i vina na mně, že jsem komisi špatně vedl, tak se mu takto omlouvám, nicméně v průběhu dne jsme Vám předkládali ty všechny věci, které nám skutečně došly, předkládali jsme k nim svoje stanoviska, s nimiž jste byli seznámeni a jsme připraveni Vám nyní přednést nebo až k tomu já budu vyzván, tak usnesení čtvrtého sněmu advokátní komory, tak, jak jsme v průběhu dne věci projednali a tak, jak jsme ta usnesení v průběhu dne schválili. A to i s těmi usneseními, která byla schválena jak přicházely z pléna, například usnesení, které jste přijali spolu s doktorem Žižlavským, že. Tak mám to všechno tady připravené a tím jsem skončil.</w:t>
      </w:r>
    </w:p>
    <w:p>
      <w:pPr>
        <w:pStyle w:val="Normal"/>
        <w:jc w:val="both"/>
        <w:rPr/>
      </w:pPr>
      <w:r>
        <w:rPr/>
      </w:r>
    </w:p>
    <w:p>
      <w:pPr>
        <w:pStyle w:val="Normal"/>
        <w:jc w:val="both"/>
        <w:rPr>
          <w:b/>
          <w:b/>
        </w:rPr>
      </w:pPr>
      <w:r>
        <w:rPr>
          <w:b/>
        </w:rPr>
        <w:t>Jan Kalvoda:</w:t>
      </w:r>
    </w:p>
    <w:p>
      <w:pPr>
        <w:pStyle w:val="Normal"/>
        <w:jc w:val="both"/>
        <w:rPr/>
      </w:pPr>
      <w:r>
        <w:rPr/>
        <w:t>Takže Vás tímto vyzývám k tomu, abyste tak učinil už v rámci bodu 18, to jest usnesení sněmu.</w:t>
      </w:r>
    </w:p>
    <w:p>
      <w:pPr>
        <w:pStyle w:val="Normal"/>
        <w:jc w:val="both"/>
        <w:rPr/>
      </w:pPr>
      <w:r>
        <w:rPr/>
      </w:r>
    </w:p>
    <w:p>
      <w:pPr>
        <w:pStyle w:val="Normal"/>
        <w:jc w:val="both"/>
        <w:rPr>
          <w:b/>
          <w:b/>
        </w:rPr>
      </w:pPr>
      <w:r>
        <w:rPr>
          <w:b/>
        </w:rPr>
        <w:t>JUDr. Radvan:</w:t>
      </w:r>
    </w:p>
    <w:p>
      <w:pPr>
        <w:pStyle w:val="Normal"/>
        <w:jc w:val="both"/>
        <w:rPr/>
      </w:pPr>
      <w:r>
        <w:rPr/>
        <w:t>Děkuju, pane doktore. Přednáším tedy usnesení čtvrtého sněmu České advokátní komory. Čtvrtý sněm České advokátní komory dne 21. října 2005 za prvé:</w:t>
      </w:r>
    </w:p>
    <w:p>
      <w:pPr>
        <w:pStyle w:val="Normal"/>
        <w:jc w:val="both"/>
        <w:rPr/>
      </w:pPr>
      <w:r>
        <w:rPr/>
      </w:r>
    </w:p>
    <w:p>
      <w:pPr>
        <w:pStyle w:val="Normal"/>
        <w:jc w:val="both"/>
        <w:rPr>
          <w:b/>
          <w:b/>
        </w:rPr>
      </w:pPr>
      <w:r>
        <w:rPr>
          <w:b/>
        </w:rPr>
        <w:t xml:space="preserve">                                                   </w:t>
      </w:r>
      <w:r>
        <w:rPr>
          <w:b/>
        </w:rPr>
        <w:t xml:space="preserve">bere na vědomí </w:t>
      </w:r>
    </w:p>
    <w:p>
      <w:pPr>
        <w:pStyle w:val="Normal"/>
        <w:jc w:val="both"/>
        <w:rPr>
          <w:b/>
          <w:b/>
        </w:rPr>
      </w:pPr>
      <w:r>
        <w:rPr>
          <w:b/>
        </w:rPr>
      </w:r>
    </w:p>
    <w:p>
      <w:pPr>
        <w:pStyle w:val="Normal"/>
        <w:jc w:val="both"/>
        <w:rPr/>
      </w:pPr>
      <w:r>
        <w:rPr/>
        <w:t>za prvé zprávu o činnosti představenstva České advokátní komory ve funkčním období 2002 až 2005.</w:t>
      </w:r>
    </w:p>
    <w:p>
      <w:pPr>
        <w:pStyle w:val="Normal"/>
        <w:jc w:val="both"/>
        <w:rPr/>
      </w:pPr>
      <w:r>
        <w:rPr/>
      </w:r>
    </w:p>
    <w:p>
      <w:pPr>
        <w:pStyle w:val="Normal"/>
        <w:jc w:val="both"/>
        <w:rPr/>
      </w:pPr>
      <w:r>
        <w:rPr/>
        <w:t xml:space="preserve"> </w:t>
      </w:r>
      <w:r>
        <w:rPr/>
        <w:t xml:space="preserve">Za druhé zprávu o hospodaření České advokátní komory. </w:t>
      </w:r>
    </w:p>
    <w:p>
      <w:pPr>
        <w:pStyle w:val="Normal"/>
        <w:jc w:val="both"/>
        <w:rPr/>
      </w:pPr>
      <w:r>
        <w:rPr/>
      </w:r>
    </w:p>
    <w:p>
      <w:pPr>
        <w:pStyle w:val="Normal"/>
        <w:jc w:val="both"/>
        <w:rPr/>
      </w:pPr>
      <w:r>
        <w:rPr/>
        <w:t>Za třetí zprávu o hospodaření se sociálním fondem České advokátní komory.</w:t>
      </w:r>
    </w:p>
    <w:p>
      <w:pPr>
        <w:pStyle w:val="Normal"/>
        <w:jc w:val="both"/>
        <w:rPr/>
      </w:pPr>
      <w:r>
        <w:rPr/>
      </w:r>
    </w:p>
    <w:p>
      <w:pPr>
        <w:pStyle w:val="Normal"/>
        <w:jc w:val="both"/>
        <w:rPr/>
      </w:pPr>
      <w:r>
        <w:rPr/>
        <w:t xml:space="preserve"> </w:t>
      </w:r>
      <w:r>
        <w:rPr/>
        <w:t>Za čtvrté zprávu předsedy kontrolní rady České advokátní komory.</w:t>
      </w:r>
    </w:p>
    <w:p>
      <w:pPr>
        <w:pStyle w:val="Normal"/>
        <w:jc w:val="both"/>
        <w:rPr/>
      </w:pPr>
      <w:r>
        <w:rPr/>
      </w:r>
    </w:p>
    <w:p>
      <w:pPr>
        <w:pStyle w:val="Normal"/>
        <w:jc w:val="both"/>
        <w:rPr/>
      </w:pPr>
      <w:r>
        <w:rPr/>
        <w:t xml:space="preserve"> </w:t>
      </w:r>
      <w:r>
        <w:rPr/>
        <w:t xml:space="preserve">Za páté zprávu předsedy kárné komise. </w:t>
      </w:r>
    </w:p>
    <w:p>
      <w:pPr>
        <w:pStyle w:val="Normal"/>
        <w:jc w:val="both"/>
        <w:rPr/>
      </w:pPr>
      <w:r>
        <w:rPr/>
      </w:r>
    </w:p>
    <w:p>
      <w:pPr>
        <w:pStyle w:val="Normal"/>
        <w:jc w:val="both"/>
        <w:rPr/>
      </w:pPr>
      <w:r>
        <w:rPr/>
        <w:t>Za šesté zprávu předsedy zkušební komise České advokátní komory.</w:t>
      </w:r>
    </w:p>
    <w:p>
      <w:pPr>
        <w:pStyle w:val="Normal"/>
        <w:jc w:val="both"/>
        <w:rPr/>
      </w:pPr>
      <w:r>
        <w:rPr/>
      </w:r>
    </w:p>
    <w:p>
      <w:pPr>
        <w:pStyle w:val="Normal"/>
        <w:jc w:val="both"/>
        <w:rPr/>
      </w:pPr>
      <w:r>
        <w:rPr/>
        <w:t xml:space="preserve"> </w:t>
      </w:r>
      <w:r>
        <w:rPr/>
        <w:t>Římská II.</w:t>
      </w:r>
    </w:p>
    <w:p>
      <w:pPr>
        <w:pStyle w:val="Normal"/>
        <w:jc w:val="both"/>
        <w:rPr/>
      </w:pPr>
      <w:r>
        <w:rPr/>
        <w:t xml:space="preserve"> </w:t>
      </w:r>
      <w:r>
        <w:rPr/>
        <w:t>Sněm České advokátní komory</w:t>
      </w:r>
    </w:p>
    <w:p>
      <w:pPr>
        <w:pStyle w:val="Normal"/>
        <w:jc w:val="both"/>
        <w:rPr>
          <w:b/>
          <w:b/>
        </w:rPr>
      </w:pPr>
      <w:r>
        <w:rPr/>
        <w:t xml:space="preserve">                                                         </w:t>
      </w:r>
      <w:r>
        <w:rPr>
          <w:b/>
        </w:rPr>
        <w:t xml:space="preserve">zvolil </w:t>
      </w:r>
    </w:p>
    <w:p>
      <w:pPr>
        <w:pStyle w:val="Normal"/>
        <w:jc w:val="both"/>
        <w:rPr/>
      </w:pPr>
      <w:r>
        <w:rPr/>
        <w:t>za prvé představenstvo České advokátní komory ve složení podle přílohy tohoto usnesení. Tuto přílohu ještě nemám, ale určitě ji brzo dostanu.</w:t>
      </w:r>
    </w:p>
    <w:p>
      <w:pPr>
        <w:pStyle w:val="Normal"/>
        <w:jc w:val="both"/>
        <w:rPr/>
      </w:pPr>
      <w:r>
        <w:rPr/>
      </w:r>
    </w:p>
    <w:p>
      <w:pPr>
        <w:pStyle w:val="Normal"/>
        <w:jc w:val="both"/>
        <w:rPr/>
      </w:pPr>
      <w:r>
        <w:rPr/>
        <w:t xml:space="preserve"> </w:t>
      </w:r>
      <w:r>
        <w:rPr/>
        <w:t>Za druhé kontrolní radu České advokátní komory ve složení opět podle přílohy, za třetí kárnou komisi České advokátní komory.</w:t>
      </w:r>
    </w:p>
    <w:p>
      <w:pPr>
        <w:pStyle w:val="Normal"/>
        <w:jc w:val="both"/>
        <w:rPr/>
      </w:pPr>
      <w:r>
        <w:rPr/>
      </w:r>
    </w:p>
    <w:p>
      <w:pPr>
        <w:pStyle w:val="Normal"/>
        <w:jc w:val="both"/>
        <w:rPr/>
      </w:pPr>
      <w:r>
        <w:rPr/>
      </w:r>
    </w:p>
    <w:p>
      <w:pPr>
        <w:pStyle w:val="Normal"/>
        <w:jc w:val="both"/>
        <w:rPr/>
      </w:pPr>
      <w:r>
        <w:rPr/>
        <w:t>Za třetí</w:t>
      </w:r>
    </w:p>
    <w:p>
      <w:pPr>
        <w:pStyle w:val="Normal"/>
        <w:jc w:val="both"/>
        <w:rPr/>
      </w:pPr>
      <w:r>
        <w:rPr/>
        <w:t xml:space="preserve"> </w:t>
      </w:r>
      <w:r>
        <w:rPr/>
        <w:t xml:space="preserve">Čtvrtý sněm České advokátní komory </w:t>
      </w:r>
    </w:p>
    <w:p>
      <w:pPr>
        <w:pStyle w:val="Normal"/>
        <w:jc w:val="both"/>
        <w:rPr/>
      </w:pPr>
      <w:r>
        <w:rPr/>
        <w:t xml:space="preserve">                                                               </w:t>
      </w:r>
      <w:r>
        <w:rPr>
          <w:b/>
        </w:rPr>
        <w:t xml:space="preserve">schvaluje:   </w:t>
      </w:r>
    </w:p>
    <w:p>
      <w:pPr>
        <w:pStyle w:val="Normal"/>
        <w:jc w:val="both"/>
        <w:rPr>
          <w:b/>
          <w:b/>
        </w:rPr>
      </w:pPr>
      <w:r>
        <w:rPr>
          <w:b/>
        </w:rPr>
      </w:r>
    </w:p>
    <w:p>
      <w:pPr>
        <w:pStyle w:val="Normal"/>
        <w:jc w:val="both"/>
        <w:rPr/>
      </w:pPr>
      <w:r>
        <w:rPr/>
        <w:t>za prvé</w:t>
      </w:r>
    </w:p>
    <w:p>
      <w:pPr>
        <w:pStyle w:val="Normal"/>
        <w:jc w:val="both"/>
        <w:rPr/>
      </w:pPr>
      <w:r>
        <w:rPr/>
        <w:t xml:space="preserve"> </w:t>
      </w:r>
      <w:r>
        <w:rPr/>
        <w:t>změnu jednacího řádu České advokátní komory,</w:t>
      </w:r>
    </w:p>
    <w:p>
      <w:pPr>
        <w:pStyle w:val="Normal"/>
        <w:jc w:val="both"/>
        <w:rPr/>
      </w:pPr>
      <w:r>
        <w:rPr/>
      </w:r>
    </w:p>
    <w:p>
      <w:pPr>
        <w:pStyle w:val="Normal"/>
        <w:jc w:val="both"/>
        <w:rPr/>
      </w:pPr>
      <w:r>
        <w:rPr/>
        <w:t xml:space="preserve"> </w:t>
      </w:r>
      <w:r>
        <w:rPr/>
        <w:t>za druhé</w:t>
      </w:r>
    </w:p>
    <w:p>
      <w:pPr>
        <w:pStyle w:val="Normal"/>
        <w:jc w:val="both"/>
        <w:rPr/>
      </w:pPr>
      <w:r>
        <w:rPr/>
        <w:t xml:space="preserve"> </w:t>
      </w:r>
      <w:r>
        <w:rPr/>
        <w:t>usnesení sněmu o fondu České advokátní komory pro vzdělávání advokátních koncipientů a o změně usnesení sněmu číslo 5/99 Věstníku o sociálním fondu České advokátní komory.</w:t>
      </w:r>
    </w:p>
    <w:p>
      <w:pPr>
        <w:pStyle w:val="Normal"/>
        <w:jc w:val="both"/>
        <w:rPr/>
      </w:pPr>
      <w:r>
        <w:rPr/>
      </w:r>
    </w:p>
    <w:p>
      <w:pPr>
        <w:pStyle w:val="Normal"/>
        <w:jc w:val="both"/>
        <w:rPr/>
      </w:pPr>
      <w:r>
        <w:rPr/>
        <w:t xml:space="preserve"> </w:t>
      </w:r>
      <w:r>
        <w:rPr/>
        <w:t>Za třetí</w:t>
      </w:r>
    </w:p>
    <w:p>
      <w:pPr>
        <w:pStyle w:val="Normal"/>
        <w:jc w:val="both"/>
        <w:rPr/>
      </w:pPr>
      <w:r>
        <w:rPr/>
        <w:t xml:space="preserve"> </w:t>
      </w:r>
      <w:r>
        <w:rPr/>
        <w:t xml:space="preserve">schvaluje usnesení sněmu, kterým se mění usnesení sněmu číslo 3/99 Věstníku, kterým se schvaluje organizační řád České advokátní komory ve znění usnesení sněmu číslo 2/2002 Věstníku ve znění sněmem přijatých pozměňovacích návrhů. Věcný. Za čtvrté schvaluje se věcný záměr zřízení nového poradního orgánu, to jest výboru pro odbornou pomoc a ochranu zájmů advokátů. </w:t>
      </w:r>
    </w:p>
    <w:p>
      <w:pPr>
        <w:pStyle w:val="Normal"/>
        <w:jc w:val="both"/>
        <w:rPr/>
      </w:pPr>
      <w:r>
        <w:rPr/>
      </w:r>
    </w:p>
    <w:p>
      <w:pPr>
        <w:pStyle w:val="Normal"/>
        <w:jc w:val="both"/>
        <w:rPr/>
      </w:pPr>
      <w:r>
        <w:rPr/>
        <w:t xml:space="preserve">Za čtvrté </w:t>
      </w:r>
    </w:p>
    <w:p>
      <w:pPr>
        <w:pStyle w:val="Normal"/>
        <w:jc w:val="both"/>
        <w:rPr/>
      </w:pPr>
      <w:r>
        <w:rPr/>
        <w:t>čtvrtý sněm České advokátní komory</w:t>
      </w:r>
    </w:p>
    <w:p>
      <w:pPr>
        <w:pStyle w:val="Normal"/>
        <w:jc w:val="both"/>
        <w:rPr>
          <w:b/>
          <w:b/>
        </w:rPr>
      </w:pPr>
      <w:r>
        <w:rPr>
          <w:b/>
        </w:rPr>
        <w:t xml:space="preserve">                                                               </w:t>
      </w:r>
      <w:r>
        <w:rPr>
          <w:b/>
        </w:rPr>
        <w:t xml:space="preserve">ukládá </w:t>
      </w:r>
    </w:p>
    <w:p>
      <w:pPr>
        <w:pStyle w:val="Normal"/>
        <w:jc w:val="both"/>
        <w:rPr/>
      </w:pPr>
      <w:r>
        <w:rPr/>
        <w:t>za prvé představenstvu České advokátní komory, aby v následujícím volebním období věnovalo hlavní pozornost a hlavní část finančních prostředků České advokátní komory následujícím prioritám: zaměření na oblasti, které advokáty „živí“, odstranění nedůvodných výhod příbuzných profesí, zmírnění nové formy diskriminace českých advokátů založené na nedostatku informací v českém jazyce, vytvoření interního komunikačního prostoru pro advokáty, komerční využití výhod Komory jako sdružení spotřebitelů.</w:t>
      </w:r>
    </w:p>
    <w:p>
      <w:pPr>
        <w:pStyle w:val="Normal"/>
        <w:jc w:val="both"/>
        <w:rPr/>
      </w:pPr>
      <w:r>
        <w:rPr/>
      </w:r>
    </w:p>
    <w:p>
      <w:pPr>
        <w:pStyle w:val="Normal"/>
        <w:jc w:val="both"/>
        <w:rPr/>
      </w:pPr>
      <w:r>
        <w:rPr/>
        <w:t xml:space="preserve"> </w:t>
      </w:r>
      <w:r>
        <w:rPr/>
        <w:t>Za druhé</w:t>
      </w:r>
    </w:p>
    <w:p>
      <w:pPr>
        <w:pStyle w:val="Normal"/>
        <w:jc w:val="both"/>
        <w:rPr/>
      </w:pPr>
      <w:r>
        <w:rPr/>
        <w:t xml:space="preserve"> </w:t>
      </w:r>
      <w:r>
        <w:rPr/>
        <w:t>předsedovi České advokátní komory se ukládá vyhlásit přijaté stavovské a jiné předpisy podle bodu 3 ve znění schváleném sněmem ve Věstníku České advokátní komory.</w:t>
      </w:r>
    </w:p>
    <w:p>
      <w:pPr>
        <w:pStyle w:val="Normal"/>
        <w:jc w:val="both"/>
        <w:rPr/>
      </w:pPr>
      <w:r>
        <w:rPr/>
      </w:r>
    </w:p>
    <w:p>
      <w:pPr>
        <w:pStyle w:val="Normal"/>
        <w:jc w:val="both"/>
        <w:rPr/>
      </w:pPr>
      <w:r>
        <w:rPr/>
        <w:t xml:space="preserve"> </w:t>
      </w:r>
      <w:r>
        <w:rPr/>
        <w:t>Toť návrh usnesení.</w:t>
      </w:r>
    </w:p>
    <w:p>
      <w:pPr>
        <w:pStyle w:val="Normal"/>
        <w:jc w:val="both"/>
        <w:rPr/>
      </w:pPr>
      <w:r>
        <w:rPr/>
      </w:r>
    </w:p>
    <w:p>
      <w:pPr>
        <w:pStyle w:val="Normal"/>
        <w:jc w:val="both"/>
        <w:rPr>
          <w:b/>
          <w:b/>
        </w:rPr>
      </w:pPr>
      <w:r>
        <w:rPr>
          <w:b/>
        </w:rPr>
        <w:t>Jan Kalvoda:</w:t>
      </w:r>
    </w:p>
    <w:p>
      <w:pPr>
        <w:pStyle w:val="Normal"/>
        <w:jc w:val="both"/>
        <w:rPr/>
      </w:pPr>
      <w:r>
        <w:rPr/>
        <w:t xml:space="preserve">Děkuji. Podle pravidel jednacího řádu k tomuto třeba otevřít rozpravu. Prosím tedy, písemně se nikdo prozatím nepřihlásil, hlásí se někdo k tomuto návrhu usnesení sněmu? Pokud nikoli, pak rozpravu uzavírám a nezbývá než hlasovat. Návrh na zamítnutí tohoto návrhu nepadl, takže budeme hlasovat zprvu podle článku 14, to jest kdo je pro přednesený návrh usnesení sněmu, nechť zvedne ruku. Troufám si říci,  že je to optická většina, děkuji, neptám se ani, kdo byl proti a považuji tento bod za schválený a předposledním bodem dnešního sněmu je oznámení výsledků volby členů a náhradníků představenstva, kontrolní rady a kárné komise České advokátní komory. Členů a a tím to končí. Zeptám se, zda jsou známy výsledky voleb a </w:t>
      </w:r>
    </w:p>
    <w:p>
      <w:pPr>
        <w:pStyle w:val="Normal"/>
        <w:jc w:val="both"/>
        <w:rPr/>
      </w:pPr>
      <w:r>
        <w:rPr/>
        <w:t>zda je volební komise způsobilá je přednést? Zdá se, že ano.</w:t>
      </w:r>
    </w:p>
    <w:p>
      <w:pPr>
        <w:pStyle w:val="Normal"/>
        <w:jc w:val="both"/>
        <w:rPr/>
      </w:pPr>
      <w:r>
        <w:rPr/>
      </w:r>
    </w:p>
    <w:p>
      <w:pPr>
        <w:pStyle w:val="Normal"/>
        <w:jc w:val="both"/>
        <w:rPr/>
      </w:pPr>
      <w:r>
        <w:rPr/>
      </w:r>
    </w:p>
    <w:p>
      <w:pPr>
        <w:pStyle w:val="Normal"/>
        <w:jc w:val="both"/>
        <w:rPr>
          <w:b/>
          <w:b/>
        </w:rPr>
      </w:pPr>
      <w:r>
        <w:rPr>
          <w:b/>
        </w:rPr>
        <w:t>JUDr. Hrudka:</w:t>
      </w:r>
    </w:p>
    <w:p>
      <w:pPr>
        <w:pStyle w:val="Normal"/>
        <w:jc w:val="both"/>
        <w:rPr/>
      </w:pPr>
      <w:r>
        <w:rPr/>
        <w:t xml:space="preserve">Vážení, výsledky jsou známy, řeknu Vám je ve zjednodušené podobě, protože podrobná informace o počtu hlasů pro kandidáty do všech orgánů bude uveřejněna  v souladu s volebním řádem v našem Věstníku. K volbám se dostavilo 975 advokátů a advokátek,  hlas odevzdalo 957 osob, z toho do představenstva bylo platných hlasů 905 a do kontrolní rady a kárné komise bylo platných hlasů 955. Představenstvo: doktor Jirousek 644, vynechám doktory, Vychopeň 591, Kincl Kindl 563, Poledník 557, Račok 551, Papež 543, Brož 539, Mokrý 522, Pejchal 496, Smejkal 488, Kyjovský 465. To je představenstvo, členové. Náhradníci: Žižlavský 462, Miketa 440, Všetečka 420, Mrázek 375, Uhlíř 354. Čili to máme představenstvo a náhradníky představenstva. Potlesk. Kárná komise - ze sněmu nevzešel žádný návrh na dalšího kandidáta do kárné komise, čili všichni kandidáti do kárné komise to je třiaosmdesát kolegů a kolegyň bylo zvoleno, a sice řekneme velmi jenom tedy obecně počtem hlasů od osmi set výše, nejvyšší počet hlasů získala kolegyně Horáková, rovných devět set. Potlesk. Samozřejmě všichni tito kandidáti získali nadpoloviční většinu platně odevzdaných hlasů. Volba kontrolní rady, opět ze sněmu nevzešel žádný další kandidát, to znamená, že byli zvoleni všichni kandidáti, kteří byli na kandidátce. Počet hlasů od osmi set do řádově devíti set třiceti hlasů, opět tedy říkám .................  </w:t>
      </w:r>
    </w:p>
    <w:p>
      <w:pPr>
        <w:pStyle w:val="Normal"/>
        <w:jc w:val="both"/>
        <w:rPr/>
      </w:pPr>
      <w:r>
        <w:rPr/>
        <w:t xml:space="preserve">                                                                                                                                                     </w:t>
      </w:r>
      <w:r>
        <w:rPr>
          <w:b/>
        </w:rPr>
        <w:t>konec strany A kazety č. 5.</w:t>
      </w:r>
    </w:p>
    <w:p>
      <w:pPr>
        <w:pStyle w:val="Normal"/>
        <w:jc w:val="both"/>
        <w:rPr>
          <w:b/>
          <w:b/>
        </w:rPr>
      </w:pPr>
      <w:r>
        <w:rPr>
          <w:b/>
        </w:rPr>
      </w:r>
    </w:p>
    <w:p>
      <w:pPr>
        <w:pStyle w:val="Normal"/>
        <w:jc w:val="both"/>
        <w:rPr>
          <w:b/>
          <w:b/>
        </w:rPr>
      </w:pPr>
      <w:r>
        <w:rPr>
          <w:b/>
        </w:rPr>
        <w:t>kazeta č. 5/str.B:</w:t>
      </w:r>
    </w:p>
    <w:p>
      <w:pPr>
        <w:pStyle w:val="Normal"/>
        <w:jc w:val="both"/>
        <w:rPr>
          <w:b/>
          <w:b/>
        </w:rPr>
      </w:pPr>
      <w:r>
        <w:rPr>
          <w:b/>
        </w:rPr>
      </w:r>
    </w:p>
    <w:p>
      <w:pPr>
        <w:pStyle w:val="Normal"/>
        <w:jc w:val="both"/>
        <w:rPr>
          <w:b/>
          <w:b/>
        </w:rPr>
      </w:pPr>
      <w:r>
        <w:rPr>
          <w:b/>
        </w:rPr>
        <w:t>JUDr. Hrudka:</w:t>
      </w:r>
    </w:p>
    <w:p>
      <w:pPr>
        <w:pStyle w:val="Normal"/>
        <w:jc w:val="both"/>
        <w:rPr/>
      </w:pPr>
      <w:r>
        <w:rPr/>
        <w:t xml:space="preserve">Nově zvoleným i těm opakovaně zvoleným členům orgánů úspěch v dalším čtyřletém volebním období. Děkuji. </w:t>
      </w:r>
    </w:p>
    <w:p>
      <w:pPr>
        <w:pStyle w:val="Normal"/>
        <w:jc w:val="both"/>
        <w:rPr/>
      </w:pPr>
      <w:r>
        <w:rPr/>
      </w:r>
    </w:p>
    <w:p>
      <w:pPr>
        <w:pStyle w:val="Normal"/>
        <w:jc w:val="both"/>
        <w:rPr>
          <w:b/>
          <w:b/>
        </w:rPr>
      </w:pPr>
      <w:r>
        <w:rPr>
          <w:b/>
        </w:rPr>
        <w:t>Jan Kalvoda:</w:t>
      </w:r>
    </w:p>
    <w:p>
      <w:pPr>
        <w:pStyle w:val="Normal"/>
        <w:jc w:val="both"/>
        <w:rPr/>
      </w:pPr>
      <w:r>
        <w:rPr/>
        <w:t>Pan předseda by rád technickou ......</w:t>
      </w:r>
    </w:p>
    <w:p>
      <w:pPr>
        <w:pStyle w:val="Normal"/>
        <w:jc w:val="both"/>
        <w:rPr/>
      </w:pPr>
      <w:r>
        <w:rPr/>
      </w:r>
    </w:p>
    <w:p>
      <w:pPr>
        <w:pStyle w:val="Normal"/>
        <w:jc w:val="both"/>
        <w:rPr>
          <w:b/>
          <w:b/>
        </w:rPr>
      </w:pPr>
      <w:r>
        <w:rPr>
          <w:b/>
        </w:rPr>
        <w:t>JUDr. Jirousek:</w:t>
      </w:r>
    </w:p>
    <w:p>
      <w:pPr>
        <w:pStyle w:val="Normal"/>
        <w:jc w:val="both"/>
        <w:rPr/>
      </w:pPr>
      <w:r>
        <w:rPr/>
        <w:t>Než bude pracovní část sněmu ukončena, prosím Vás, s ohledem na skluz, časový skluz otevření toho společenského večera v těchto prostorách až od devíti hodin, protože je třeba tady nachystat aparaturu a připravit plesové zařízení do tohoto sálu. Jinak v ostatních prostorách normálně od osmi, ano?</w:t>
      </w:r>
    </w:p>
    <w:p>
      <w:pPr>
        <w:pStyle w:val="Normal"/>
        <w:jc w:val="both"/>
        <w:rPr/>
      </w:pPr>
      <w:r>
        <w:rPr/>
      </w:r>
    </w:p>
    <w:p>
      <w:pPr>
        <w:pStyle w:val="Normal"/>
        <w:jc w:val="both"/>
        <w:rPr>
          <w:b/>
          <w:b/>
        </w:rPr>
      </w:pPr>
      <w:r>
        <w:rPr>
          <w:b/>
        </w:rPr>
        <w:t>Jan Kalvoda:</w:t>
      </w:r>
    </w:p>
    <w:p>
      <w:pPr>
        <w:pStyle w:val="Normal"/>
        <w:jc w:val="both"/>
        <w:rPr/>
      </w:pPr>
      <w:r>
        <w:rPr/>
        <w:t xml:space="preserve">Pane předsedo děkuji a konstatuji, že pro tentokrát a poprvé to byla skutečně technická poznámka. Smích a potlesk. A protože  pan předseda se touto technickou poznámkou s námi rozloučil a posledním bodem programu je, zdá se, ukončení pracovní části sněmu, dovolte mi, abych ji ukončil. Děkuji. Potlesk. </w:t>
      </w:r>
    </w:p>
    <w:p>
      <w:pPr>
        <w:pStyle w:val="Normal"/>
        <w:jc w:val="both"/>
        <w:rPr/>
      </w:pPr>
      <w:r>
        <w:rPr/>
      </w:r>
    </w:p>
    <w:p>
      <w:pPr>
        <w:pStyle w:val="Normal"/>
        <w:jc w:val="both"/>
        <w:rPr>
          <w:b/>
          <w:b/>
        </w:rPr>
      </w:pPr>
      <w:r>
        <w:rPr>
          <w:b/>
        </w:rPr>
        <w:t>konec kazety č. 5/strany B</w:t>
      </w:r>
    </w:p>
    <w:p>
      <w:pPr>
        <w:pStyle w:val="Normal"/>
        <w:jc w:val="both"/>
        <w:rPr>
          <w:b/>
          <w:b/>
        </w:rPr>
      </w:pPr>
      <w:r>
        <w:rPr>
          <w:b/>
        </w:rPr>
      </w:r>
    </w:p>
    <w:p>
      <w:pPr>
        <w:pStyle w:val="Normal"/>
        <w:jc w:val="both"/>
        <w:rPr>
          <w:b/>
          <w:b/>
        </w:rPr>
      </w:pPr>
      <w:r>
        <w:rPr>
          <w:b/>
        </w:rPr>
      </w:r>
    </w:p>
    <w:p>
      <w:pPr>
        <w:pStyle w:val="Normal"/>
        <w:jc w:val="both"/>
        <w:rPr/>
      </w:pPr>
      <w:r>
        <w:rPr>
          <w:b/>
        </w:rPr>
        <w:t xml:space="preserve">Ověřovatelé zápisu z jednání sněmu: </w:t>
      </w:r>
    </w:p>
    <w:p>
      <w:pPr>
        <w:pStyle w:val="Normal"/>
        <w:jc w:val="both"/>
        <w:rPr>
          <w:b/>
          <w:b/>
        </w:rPr>
      </w:pPr>
      <w:r>
        <w:rPr>
          <w:b/>
        </w:rPr>
      </w:r>
    </w:p>
    <w:p>
      <w:pPr>
        <w:pStyle w:val="Normal"/>
        <w:jc w:val="both"/>
        <w:rPr/>
      </w:pPr>
      <w:r>
        <w:rPr/>
        <w:t>JUDr. Daniela Kovářová</w:t>
      </w:r>
    </w:p>
    <w:p>
      <w:pPr>
        <w:pStyle w:val="Normal"/>
        <w:jc w:val="both"/>
        <w:rPr/>
      </w:pPr>
      <w:r>
        <w:rPr/>
      </w:r>
    </w:p>
    <w:p>
      <w:pPr>
        <w:pStyle w:val="Normal"/>
        <w:jc w:val="both"/>
        <w:rPr>
          <w:b/>
          <w:b/>
        </w:rPr>
      </w:pPr>
      <w:r>
        <w:rPr/>
        <w:t xml:space="preserve">JUDr. Jan Sy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i/>
        </w:rPr>
        <w:t xml:space="preserve"> </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31:00Z</dcterms:created>
  <dc:creator>sekr</dc:creator>
  <dc:description/>
  <cp:keywords/>
  <dc:language>en-US</dc:language>
  <cp:lastModifiedBy>sekr</cp:lastModifiedBy>
  <cp:lastPrinted>2005-12-05T11:40:00Z</cp:lastPrinted>
  <dcterms:modified xsi:type="dcterms:W3CDTF">2005-12-05T10:57:00Z</dcterms:modified>
  <cp:revision>51</cp:revision>
  <dc:subject/>
  <dc:title>Přepis průběhu 4</dc:title>
</cp:coreProperties>
</file>