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 d ě l e n í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placení  odvodu  do fondu  ČAK  pro vzdělávání advokátních koncipientů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ab/>
        <w:t xml:space="preserve">Usnesením sněmu ze dne 21. října 2005, které nabylo účinnosti  1. ledna 2006,  byl zřízen  </w:t>
      </w:r>
      <w:r>
        <w:rPr>
          <w:b/>
        </w:rPr>
        <w:t xml:space="preserve">fond  ČAK pro vzdělávání advokátních koncipientů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Odvod do fondu (dále jen „odvod“) jsou povinni platit advokáti, usazení evropští advokáti (§ 35l odst. 1 zák. o advokacii) a obchodní společnosti zřízené k výkonu advokacie (§ 15 zák. o advokacii),  zaměstnávající advokátní koncipienty podle §  37 odst. 1 písm.e/ zák. o advokacii (dále jen „povinný  advokát“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</w:rPr>
        <w:t xml:space="preserve">Výše odvodu povinného advokáta za jednoho zaměstnávaného advokátního koncipienta činí za jeden kalendářní rok 3 000,-- Kč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Odvod je splatný do 20. ledna kalendářního roku následujícího po roce, ve kterém povinný advokát zaměstnával advokátního koncipient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Pokud pracovní poměr advokátního koncipienta k povinnému advokátovi netrval celý kalendářní rok, činí výše odvodu 1/12 výše ročního odvodu za každý započatý měsíc trvání  pracovního poměru  advokátního koncipienta k povinnému advokátov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Pokud byl advokátnímu koncipientovi pozastaven výkon právní praxe, ale jeho pracovní poměr k povinnému advokátovi nadále trvá, snižuje se výše odvodu  o 1/12 výše ročního odvodu  za každý kalendářní měsíc, po který pozastavení právní praxe advokátního koncipienta trvá, a to počínaje kalendářním měsícem následujícím po měsíci, ve kterém k pozastavení výkonu právní praxe advokátního koncipienta došl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Pokud advokátní koncipient přeruší výkon právní praxe z důležitých osobních překážek v práci na dobu delší než 60 po sobě následujících pracovních dnů, snižuje se  povinnému advokátovi výše odvodu  o 1/12 výše ročního odvodu  za každý kalendářní měsíc, po který přerušení výkonu právní praxe advokátního koncipienta z tohoto důvodu trvá, a to počínaje kalendářním měsícem následujícím po měsíci, ve kterém  k přerušení výkonu právní praxe advokátního koncipienta z tohoto důvodu došlo. </w:t>
      </w:r>
    </w:p>
    <w:p>
      <w:pPr>
        <w:pStyle w:val="TextBody"/>
        <w:rPr/>
      </w:pPr>
      <w:r>
        <w:rPr/>
        <w:t xml:space="preserve">Povinný advokát je na výzvu ČAK povinen důvod a dobu trvání přerušení výkonu právní praxe advokátního koncipienta hodnověrně doložit; pokud tak neučiní, nárok na snížení výše odvodu mu zanikn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</w:t>
      </w:r>
      <w:r>
        <w:rPr/>
        <w:t>Poprvé vzniká advokátům povinnost platit odvod do fondu pro vzdělávání koncipientů v roce 2006, počínaje dnem 1. 1. 2006, přičemž odvod je možné platit kdykoliv v průběhu 2006, nejdéle je však nutné tento odvod za rok 2006 uhradit do 20. 1. 200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</w:rPr>
        <w:t>Úhradu  odvodu</w:t>
      </w:r>
      <w:r>
        <w:rPr/>
        <w:t xml:space="preserve"> je možno provést buď  </w:t>
      </w:r>
      <w:r>
        <w:rPr>
          <w:b/>
        </w:rPr>
        <w:t>převodem na účet</w:t>
      </w:r>
      <w:r>
        <w:rPr/>
        <w:t xml:space="preserve">  ČAK číslo: 6724361087/2700 vedený u  HVB Bank Czech Republic a.s., Praha 1, nám. Republiky 3a, čp. 2090 </w:t>
      </w:r>
      <w:r>
        <w:rPr>
          <w:b/>
        </w:rPr>
        <w:t>nebo  v hotovosti v pokladně kanceláře ČAK</w:t>
      </w:r>
      <w:r>
        <w:rPr/>
        <w:t xml:space="preserve"> (pondělí – čtvrtek: 8,00 – 15,30 hod.,  pátek: 8,00 – 13,30 hod.). Při platbě převodním příkazem je třeba uvést </w:t>
      </w:r>
      <w:r>
        <w:rPr>
          <w:b/>
        </w:rPr>
        <w:t>konstantní symbol 308</w:t>
      </w:r>
      <w:r>
        <w:rPr/>
        <w:t xml:space="preserve"> a </w:t>
      </w:r>
      <w:r>
        <w:rPr>
          <w:b/>
        </w:rPr>
        <w:t>variabilní  symbol</w:t>
      </w:r>
      <w:r>
        <w:rPr/>
        <w:t xml:space="preserve">,  kterým je  číslo  sestávající z číslice 40 a registračního čísla  advokátního koncipienta bez rozdělení pomlčkou nebo lomítkem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12:00Z</dcterms:created>
  <dc:creator>PC22</dc:creator>
  <dc:description/>
  <cp:keywords/>
  <dc:language>en-US</dc:language>
  <cp:lastModifiedBy>martinko</cp:lastModifiedBy>
  <cp:lastPrinted>2005-11-16T13:17:00Z</cp:lastPrinted>
  <dcterms:modified xsi:type="dcterms:W3CDTF">2006-01-03T14:16:00Z</dcterms:modified>
  <cp:revision>3</cp:revision>
  <dc:subject/>
  <dc:title>S d ě l e n í</dc:title>
</cp:coreProperties>
</file>