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d ě l e n 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o placení příspěvků  na činnost ČAK (dále jen Komora), odvodu do       sociálního fondu Komory a pojistného pro rok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Výše plateb advokátů a jejich splatnost pro rok 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íspěvek na činnost Komory               výše   8 000,-- Kč      splatnost do 20. 1.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d do sociálního fondu Komory      výše      500,-- Kč      splatnost do 20. 1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dvokáti s pozastaveným výkonem advoka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spěvek na činnost Komory               výše   3000,-- Kč      splatnost do 20. 1.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d do sociálního fondu Komory     nepla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ojišt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rok 2006  platí  Rámcová pojistná smlouva č. 2904309313 uzavřená mezi Generali Pojišťovnou, a.s.   a   Komorou, uveřejněná v úplném znění  v částce 1/2005 Věstníku Č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jistné                                               výše    3 200,-- Kč     splatnost do  20. 1. 2006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Touto pojistnou smlouvou budou pojištěni prostřednictvím Komory na  základní pojistnou částku 1 mil. Kč všichni advokáti zapsaní do seznamu advokátů  ke dni 1.1.2006, kteří vykonávají  advokacii samostatně nebo společně na základě smlouvy o sdružení, pokud do 31.12.2005  Komoře nesdělí, že si takto  nepřejí být pojištěni. V takovém případě je advokát povinen předložit Komoře do 10.1.2006  doklad o tom, že je  pojištěn individuálně. </w:t>
      </w:r>
    </w:p>
    <w:p>
      <w:pPr>
        <w:pStyle w:val="Normal"/>
        <w:jc w:val="both"/>
        <w:rPr/>
      </w:pPr>
      <w:r>
        <w:rPr/>
        <w:tab/>
        <w:t>Advokáty s pozastaveným výkonem advokacie Komora nepojišťuje.  Pokud by si  přál takovýto advokát být Rámcovou pojistnou smlouvou  rovněž pojištěn  (např. proto, že podle § 835 o.z.  jsou účastníci sdružení ze závazku vůči třetím osobám  zavázáni  společně a nerozdílně),  musí toto své rozhodnutí   oznámit Komoře do 31.12.2005.</w:t>
      </w:r>
    </w:p>
    <w:p>
      <w:pPr>
        <w:pStyle w:val="Normal"/>
        <w:jc w:val="both"/>
        <w:rPr/>
      </w:pPr>
      <w:r>
        <w:rPr/>
        <w:tab/>
        <w:t>Advokáti,  kteří vykonávají advokacii jako společníci  v.o.s.  se pojišťují v rámci  v.o.s.  individuálně.  Individuálně se pojišťují i advokáti zapsaní do seznamu  podle § 5a zák. o advokacii (tzv. zahraniční advokáti)  a evropští advokáti zapsaní do seznamu evropských advok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Úhradu</w:t>
      </w:r>
      <w:r>
        <w:rPr/>
        <w:t xml:space="preserve"> výše uvedených částek je možno provést buď </w:t>
      </w:r>
      <w:r>
        <w:rPr>
          <w:b/>
        </w:rPr>
        <w:t>převodem na účet</w:t>
      </w:r>
      <w:r>
        <w:rPr/>
        <w:t xml:space="preserve"> Komory č. 12432011/0100 vedený u  Komerční banky, a.s. Praha 1, Spálená 51 nebo </w:t>
      </w:r>
      <w:r>
        <w:rPr>
          <w:b/>
        </w:rPr>
        <w:t>v hotovosti v pokladně kanceláře Komory</w:t>
      </w:r>
      <w:r>
        <w:rPr/>
        <w:t xml:space="preserve"> (pondělí – čtvrtek: 8,00 – 15,30 hod., pátek: 8,00 – 13,30 hod.)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Při platbě převodním příkazem je třeba uvést  </w:t>
      </w:r>
      <w:r>
        <w:rPr>
          <w:b/>
        </w:rPr>
        <w:t>konstantní symbol</w:t>
      </w:r>
      <w:r>
        <w:rPr/>
        <w:t xml:space="preserve"> 308 a </w:t>
      </w:r>
      <w:r>
        <w:rPr>
          <w:b/>
        </w:rPr>
        <w:t>variabilní symbol</w:t>
      </w:r>
      <w:r>
        <w:rPr/>
        <w:t xml:space="preserve">, kterým je sedmimístné, popřípadě osmimístné číslo nerozdělené pomlčkou nebo lomítkem a sestávající z číslice 286 a čtyřmístného, popřípadě pětimístného registračního čísla advokáta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08:00Z</dcterms:created>
  <dc:creator>PC22</dc:creator>
  <dc:description/>
  <cp:keywords/>
  <dc:language>en-US</dc:language>
  <cp:lastModifiedBy>martinko</cp:lastModifiedBy>
  <cp:lastPrinted>2005-11-16T13:14:00Z</cp:lastPrinted>
  <dcterms:modified xsi:type="dcterms:W3CDTF">2005-11-24T13:08:00Z</dcterms:modified>
  <cp:revision>2</cp:revision>
  <dc:subject/>
  <dc:title>S d ě l e n í</dc:title>
</cp:coreProperties>
</file>