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Book Antiqua" w:hAnsi="Book Antiqua" w:cs="Book Antiqua"/>
          <w:b/>
          <w:b/>
          <w:caps/>
          <w:color w:val="006AB6"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180340</wp:posOffset>
                </wp:positionV>
                <wp:extent cx="7200265" cy="1031621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0316160"/>
                          <a:chOff x="0" y="0"/>
                          <a:chExt cx="7200360" cy="10316160"/>
                        </a:xfrm>
                      </wpg:grpSpPr>
                      <wps:wsp>
                        <wps:cNvSpPr/>
                        <wps:spPr>
                          <a:xfrm>
                            <a:off x="0" y="1499400"/>
                            <a:ext cx="7200360" cy="8689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6160"/>
                            <a:ext cx="7200360" cy="360000"/>
                          </a:xfrm>
                          <a:prstGeom prst="rect">
                            <a:avLst/>
                          </a:prstGeom>
                          <a:solidFill>
                            <a:srgbClr val="006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360" cy="1499400"/>
                          </a:xfrm>
                          <a:prstGeom prst="rect">
                            <a:avLst/>
                          </a:prstGeom>
                          <a:solidFill>
                            <a:srgbClr val="006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880" y="192960"/>
                            <a:ext cx="2863080" cy="11340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3240"/>
                              <a:ext cx="40968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7" h="2085">
                                  <a:moveTo>
                                    <a:pt x="0" y="2085"/>
                                  </a:moveTo>
                                  <a:lnTo>
                                    <a:pt x="782" y="2085"/>
                                  </a:lnTo>
                                  <a:lnTo>
                                    <a:pt x="819" y="2085"/>
                                  </a:lnTo>
                                  <a:lnTo>
                                    <a:pt x="856" y="2084"/>
                                  </a:lnTo>
                                  <a:lnTo>
                                    <a:pt x="893" y="2081"/>
                                  </a:lnTo>
                                  <a:lnTo>
                                    <a:pt x="929" y="2078"/>
                                  </a:lnTo>
                                  <a:lnTo>
                                    <a:pt x="965" y="2073"/>
                                  </a:lnTo>
                                  <a:lnTo>
                                    <a:pt x="1000" y="2069"/>
                                  </a:lnTo>
                                  <a:lnTo>
                                    <a:pt x="1036" y="2064"/>
                                  </a:lnTo>
                                  <a:lnTo>
                                    <a:pt x="1070" y="2058"/>
                                  </a:lnTo>
                                  <a:lnTo>
                                    <a:pt x="1101" y="2051"/>
                                  </a:lnTo>
                                  <a:lnTo>
                                    <a:pt x="1133" y="2044"/>
                                  </a:lnTo>
                                  <a:lnTo>
                                    <a:pt x="1162" y="2036"/>
                                  </a:lnTo>
                                  <a:lnTo>
                                    <a:pt x="1191" y="2027"/>
                                  </a:lnTo>
                                  <a:lnTo>
                                    <a:pt x="1217" y="2018"/>
                                  </a:lnTo>
                                  <a:lnTo>
                                    <a:pt x="1241" y="2009"/>
                                  </a:lnTo>
                                  <a:lnTo>
                                    <a:pt x="1262" y="1999"/>
                                  </a:lnTo>
                                  <a:lnTo>
                                    <a:pt x="1281" y="1989"/>
                                  </a:lnTo>
                                  <a:lnTo>
                                    <a:pt x="1297" y="1978"/>
                                  </a:lnTo>
                                  <a:lnTo>
                                    <a:pt x="1312" y="1968"/>
                                  </a:lnTo>
                                  <a:lnTo>
                                    <a:pt x="1327" y="1958"/>
                                  </a:lnTo>
                                  <a:lnTo>
                                    <a:pt x="1340" y="1948"/>
                                  </a:lnTo>
                                  <a:lnTo>
                                    <a:pt x="1367" y="1924"/>
                                  </a:lnTo>
                                  <a:lnTo>
                                    <a:pt x="1393" y="1900"/>
                                  </a:lnTo>
                                  <a:lnTo>
                                    <a:pt x="1417" y="1874"/>
                                  </a:lnTo>
                                  <a:lnTo>
                                    <a:pt x="1439" y="1847"/>
                                  </a:lnTo>
                                  <a:lnTo>
                                    <a:pt x="1459" y="1819"/>
                                  </a:lnTo>
                                  <a:lnTo>
                                    <a:pt x="1477" y="1789"/>
                                  </a:lnTo>
                                  <a:lnTo>
                                    <a:pt x="1493" y="1760"/>
                                  </a:lnTo>
                                  <a:lnTo>
                                    <a:pt x="1507" y="1728"/>
                                  </a:lnTo>
                                  <a:lnTo>
                                    <a:pt x="1519" y="1696"/>
                                  </a:lnTo>
                                  <a:lnTo>
                                    <a:pt x="1529" y="1664"/>
                                  </a:lnTo>
                                  <a:lnTo>
                                    <a:pt x="1537" y="1630"/>
                                  </a:lnTo>
                                  <a:lnTo>
                                    <a:pt x="1543" y="1596"/>
                                  </a:lnTo>
                                  <a:lnTo>
                                    <a:pt x="1545" y="1579"/>
                                  </a:lnTo>
                                  <a:lnTo>
                                    <a:pt x="1546" y="1561"/>
                                  </a:lnTo>
                                  <a:lnTo>
                                    <a:pt x="1547" y="1544"/>
                                  </a:lnTo>
                                  <a:lnTo>
                                    <a:pt x="1547" y="1525"/>
                                  </a:lnTo>
                                  <a:lnTo>
                                    <a:pt x="1546" y="1498"/>
                                  </a:lnTo>
                                  <a:lnTo>
                                    <a:pt x="1545" y="1470"/>
                                  </a:lnTo>
                                  <a:lnTo>
                                    <a:pt x="1542" y="1443"/>
                                  </a:lnTo>
                                  <a:lnTo>
                                    <a:pt x="1536" y="1416"/>
                                  </a:lnTo>
                                  <a:lnTo>
                                    <a:pt x="1530" y="1390"/>
                                  </a:lnTo>
                                  <a:lnTo>
                                    <a:pt x="1524" y="1364"/>
                                  </a:lnTo>
                                  <a:lnTo>
                                    <a:pt x="1515" y="1337"/>
                                  </a:lnTo>
                                  <a:lnTo>
                                    <a:pt x="1504" y="1314"/>
                                  </a:lnTo>
                                  <a:lnTo>
                                    <a:pt x="1494" y="1289"/>
                                  </a:lnTo>
                                  <a:lnTo>
                                    <a:pt x="1482" y="1266"/>
                                  </a:lnTo>
                                  <a:lnTo>
                                    <a:pt x="1468" y="1244"/>
                                  </a:lnTo>
                                  <a:lnTo>
                                    <a:pt x="1453" y="1222"/>
                                  </a:lnTo>
                                  <a:lnTo>
                                    <a:pt x="1439" y="1203"/>
                                  </a:lnTo>
                                  <a:lnTo>
                                    <a:pt x="1422" y="1182"/>
                                  </a:lnTo>
                                  <a:lnTo>
                                    <a:pt x="1404" y="1164"/>
                                  </a:lnTo>
                                  <a:lnTo>
                                    <a:pt x="1384" y="1147"/>
                                  </a:lnTo>
                                  <a:lnTo>
                                    <a:pt x="1366" y="1133"/>
                                  </a:lnTo>
                                  <a:lnTo>
                                    <a:pt x="1347" y="1118"/>
                                  </a:lnTo>
                                  <a:lnTo>
                                    <a:pt x="1329" y="1105"/>
                                  </a:lnTo>
                                  <a:lnTo>
                                    <a:pt x="1310" y="1093"/>
                                  </a:lnTo>
                                  <a:lnTo>
                                    <a:pt x="1289" y="1082"/>
                                  </a:lnTo>
                                  <a:lnTo>
                                    <a:pt x="1269" y="1073"/>
                                  </a:lnTo>
                                  <a:lnTo>
                                    <a:pt x="1248" y="1062"/>
                                  </a:lnTo>
                                  <a:lnTo>
                                    <a:pt x="1227" y="1054"/>
                                  </a:lnTo>
                                  <a:lnTo>
                                    <a:pt x="1204" y="1046"/>
                                  </a:lnTo>
                                  <a:lnTo>
                                    <a:pt x="1181" y="1040"/>
                                  </a:lnTo>
                                  <a:lnTo>
                                    <a:pt x="1156" y="1033"/>
                                  </a:lnTo>
                                  <a:lnTo>
                                    <a:pt x="1130" y="1027"/>
                                  </a:lnTo>
                                  <a:lnTo>
                                    <a:pt x="1102" y="1023"/>
                                  </a:lnTo>
                                  <a:lnTo>
                                    <a:pt x="1073" y="1018"/>
                                  </a:lnTo>
                                  <a:lnTo>
                                    <a:pt x="1042" y="1014"/>
                                  </a:lnTo>
                                  <a:lnTo>
                                    <a:pt x="1010" y="1010"/>
                                  </a:lnTo>
                                  <a:lnTo>
                                    <a:pt x="1063" y="1000"/>
                                  </a:lnTo>
                                  <a:lnTo>
                                    <a:pt x="1108" y="989"/>
                                  </a:lnTo>
                                  <a:lnTo>
                                    <a:pt x="1128" y="983"/>
                                  </a:lnTo>
                                  <a:lnTo>
                                    <a:pt x="1148" y="977"/>
                                  </a:lnTo>
                                  <a:lnTo>
                                    <a:pt x="1166" y="971"/>
                                  </a:lnTo>
                                  <a:lnTo>
                                    <a:pt x="1183" y="964"/>
                                  </a:lnTo>
                                  <a:lnTo>
                                    <a:pt x="1200" y="957"/>
                                  </a:lnTo>
                                  <a:lnTo>
                                    <a:pt x="1216" y="950"/>
                                  </a:lnTo>
                                  <a:lnTo>
                                    <a:pt x="1230" y="942"/>
                                  </a:lnTo>
                                  <a:lnTo>
                                    <a:pt x="1245" y="933"/>
                                  </a:lnTo>
                                  <a:lnTo>
                                    <a:pt x="1272" y="915"/>
                                  </a:lnTo>
                                  <a:lnTo>
                                    <a:pt x="1301" y="895"/>
                                  </a:lnTo>
                                  <a:lnTo>
                                    <a:pt x="1321" y="877"/>
                                  </a:lnTo>
                                  <a:lnTo>
                                    <a:pt x="1339" y="857"/>
                                  </a:lnTo>
                                  <a:lnTo>
                                    <a:pt x="1357" y="838"/>
                                  </a:lnTo>
                                  <a:lnTo>
                                    <a:pt x="1373" y="818"/>
                                  </a:lnTo>
                                  <a:lnTo>
                                    <a:pt x="1389" y="796"/>
                                  </a:lnTo>
                                  <a:lnTo>
                                    <a:pt x="1402" y="775"/>
                                  </a:lnTo>
                                  <a:lnTo>
                                    <a:pt x="1416" y="751"/>
                                  </a:lnTo>
                                  <a:lnTo>
                                    <a:pt x="1427" y="728"/>
                                  </a:lnTo>
                                  <a:lnTo>
                                    <a:pt x="1438" y="705"/>
                                  </a:lnTo>
                                  <a:lnTo>
                                    <a:pt x="1447" y="680"/>
                                  </a:lnTo>
                                  <a:lnTo>
                                    <a:pt x="1455" y="654"/>
                                  </a:lnTo>
                                  <a:lnTo>
                                    <a:pt x="1461" y="629"/>
                                  </a:lnTo>
                                  <a:lnTo>
                                    <a:pt x="1466" y="602"/>
                                  </a:lnTo>
                                  <a:lnTo>
                                    <a:pt x="1469" y="574"/>
                                  </a:lnTo>
                                  <a:lnTo>
                                    <a:pt x="1472" y="547"/>
                                  </a:lnTo>
                                  <a:lnTo>
                                    <a:pt x="1473" y="520"/>
                                  </a:lnTo>
                                  <a:lnTo>
                                    <a:pt x="1472" y="489"/>
                                  </a:lnTo>
                                  <a:lnTo>
                                    <a:pt x="1469" y="461"/>
                                  </a:lnTo>
                                  <a:lnTo>
                                    <a:pt x="1466" y="433"/>
                                  </a:lnTo>
                                  <a:lnTo>
                                    <a:pt x="1460" y="405"/>
                                  </a:lnTo>
                                  <a:lnTo>
                                    <a:pt x="1453" y="378"/>
                                  </a:lnTo>
                                  <a:lnTo>
                                    <a:pt x="1446" y="352"/>
                                  </a:lnTo>
                                  <a:lnTo>
                                    <a:pt x="1435" y="328"/>
                                  </a:lnTo>
                                  <a:lnTo>
                                    <a:pt x="1425" y="303"/>
                                  </a:lnTo>
                                  <a:lnTo>
                                    <a:pt x="1413" y="279"/>
                                  </a:lnTo>
                                  <a:lnTo>
                                    <a:pt x="1398" y="256"/>
                                  </a:lnTo>
                                  <a:lnTo>
                                    <a:pt x="1383" y="235"/>
                                  </a:lnTo>
                                  <a:lnTo>
                                    <a:pt x="1366" y="214"/>
                                  </a:lnTo>
                                  <a:lnTo>
                                    <a:pt x="1349" y="194"/>
                                  </a:lnTo>
                                  <a:lnTo>
                                    <a:pt x="1330" y="175"/>
                                  </a:lnTo>
                                  <a:lnTo>
                                    <a:pt x="1310" y="157"/>
                                  </a:lnTo>
                                  <a:lnTo>
                                    <a:pt x="1288" y="140"/>
                                  </a:lnTo>
                                  <a:lnTo>
                                    <a:pt x="1264" y="124"/>
                                  </a:lnTo>
                                  <a:lnTo>
                                    <a:pt x="1241" y="108"/>
                                  </a:lnTo>
                                  <a:lnTo>
                                    <a:pt x="1215" y="93"/>
                                  </a:lnTo>
                                  <a:lnTo>
                                    <a:pt x="1188" y="80"/>
                                  </a:lnTo>
                                  <a:lnTo>
                                    <a:pt x="1160" y="68"/>
                                  </a:lnTo>
                                  <a:lnTo>
                                    <a:pt x="1132" y="56"/>
                                  </a:lnTo>
                                  <a:lnTo>
                                    <a:pt x="1101" y="46"/>
                                  </a:lnTo>
                                  <a:lnTo>
                                    <a:pt x="1071" y="37"/>
                                  </a:lnTo>
                                  <a:lnTo>
                                    <a:pt x="1038" y="29"/>
                                  </a:lnTo>
                                  <a:lnTo>
                                    <a:pt x="1005" y="21"/>
                                  </a:lnTo>
                                  <a:lnTo>
                                    <a:pt x="970" y="15"/>
                                  </a:lnTo>
                                  <a:lnTo>
                                    <a:pt x="935" y="9"/>
                                  </a:lnTo>
                                  <a:lnTo>
                                    <a:pt x="897" y="6"/>
                                  </a:lnTo>
                                  <a:lnTo>
                                    <a:pt x="860" y="3"/>
                                  </a:lnTo>
                                  <a:lnTo>
                                    <a:pt x="822" y="1"/>
                                  </a:lnTo>
                                  <a:lnTo>
                                    <a:pt x="7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85"/>
                                  </a:lnTo>
                                  <a:close/>
                                  <a:moveTo>
                                    <a:pt x="50" y="982"/>
                                  </a:moveTo>
                                  <a:lnTo>
                                    <a:pt x="50" y="51"/>
                                  </a:lnTo>
                                  <a:lnTo>
                                    <a:pt x="782" y="51"/>
                                  </a:lnTo>
                                  <a:lnTo>
                                    <a:pt x="819" y="51"/>
                                  </a:lnTo>
                                  <a:lnTo>
                                    <a:pt x="854" y="52"/>
                                  </a:lnTo>
                                  <a:lnTo>
                                    <a:pt x="889" y="56"/>
                                  </a:lnTo>
                                  <a:lnTo>
                                    <a:pt x="925" y="59"/>
                                  </a:lnTo>
                                  <a:lnTo>
                                    <a:pt x="957" y="64"/>
                                  </a:lnTo>
                                  <a:lnTo>
                                    <a:pt x="989" y="69"/>
                                  </a:lnTo>
                                  <a:lnTo>
                                    <a:pt x="1021" y="75"/>
                                  </a:lnTo>
                                  <a:lnTo>
                                    <a:pt x="1050" y="83"/>
                                  </a:lnTo>
                                  <a:lnTo>
                                    <a:pt x="1080" y="91"/>
                                  </a:lnTo>
                                  <a:lnTo>
                                    <a:pt x="1108" y="100"/>
                                  </a:lnTo>
                                  <a:lnTo>
                                    <a:pt x="1134" y="111"/>
                                  </a:lnTo>
                                  <a:lnTo>
                                    <a:pt x="1160" y="121"/>
                                  </a:lnTo>
                                  <a:lnTo>
                                    <a:pt x="1185" y="134"/>
                                  </a:lnTo>
                                  <a:lnTo>
                                    <a:pt x="1209" y="146"/>
                                  </a:lnTo>
                                  <a:lnTo>
                                    <a:pt x="1230" y="161"/>
                                  </a:lnTo>
                                  <a:lnTo>
                                    <a:pt x="1252" y="176"/>
                                  </a:lnTo>
                                  <a:lnTo>
                                    <a:pt x="1272" y="191"/>
                                  </a:lnTo>
                                  <a:lnTo>
                                    <a:pt x="1292" y="208"/>
                                  </a:lnTo>
                                  <a:lnTo>
                                    <a:pt x="1309" y="225"/>
                                  </a:lnTo>
                                  <a:lnTo>
                                    <a:pt x="1325" y="243"/>
                                  </a:lnTo>
                                  <a:lnTo>
                                    <a:pt x="1340" y="262"/>
                                  </a:lnTo>
                                  <a:lnTo>
                                    <a:pt x="1355" y="282"/>
                                  </a:lnTo>
                                  <a:lnTo>
                                    <a:pt x="1367" y="303"/>
                                  </a:lnTo>
                                  <a:lnTo>
                                    <a:pt x="1379" y="324"/>
                                  </a:lnTo>
                                  <a:lnTo>
                                    <a:pt x="1389" y="346"/>
                                  </a:lnTo>
                                  <a:lnTo>
                                    <a:pt x="1398" y="369"/>
                                  </a:lnTo>
                                  <a:lnTo>
                                    <a:pt x="1405" y="393"/>
                                  </a:lnTo>
                                  <a:lnTo>
                                    <a:pt x="1412" y="417"/>
                                  </a:lnTo>
                                  <a:lnTo>
                                    <a:pt x="1416" y="443"/>
                                  </a:lnTo>
                                  <a:lnTo>
                                    <a:pt x="1419" y="468"/>
                                  </a:lnTo>
                                  <a:lnTo>
                                    <a:pt x="1422" y="495"/>
                                  </a:lnTo>
                                  <a:lnTo>
                                    <a:pt x="1423" y="522"/>
                                  </a:lnTo>
                                  <a:lnTo>
                                    <a:pt x="1422" y="549"/>
                                  </a:lnTo>
                                  <a:lnTo>
                                    <a:pt x="1419" y="575"/>
                                  </a:lnTo>
                                  <a:lnTo>
                                    <a:pt x="1416" y="600"/>
                                  </a:lnTo>
                                  <a:lnTo>
                                    <a:pt x="1413" y="625"/>
                                  </a:lnTo>
                                  <a:lnTo>
                                    <a:pt x="1406" y="649"/>
                                  </a:lnTo>
                                  <a:lnTo>
                                    <a:pt x="1399" y="672"/>
                                  </a:lnTo>
                                  <a:lnTo>
                                    <a:pt x="1391" y="694"/>
                                  </a:lnTo>
                                  <a:lnTo>
                                    <a:pt x="1382" y="716"/>
                                  </a:lnTo>
                                  <a:lnTo>
                                    <a:pt x="1371" y="736"/>
                                  </a:lnTo>
                                  <a:lnTo>
                                    <a:pt x="1359" y="757"/>
                                  </a:lnTo>
                                  <a:lnTo>
                                    <a:pt x="1347" y="776"/>
                                  </a:lnTo>
                                  <a:lnTo>
                                    <a:pt x="1332" y="794"/>
                                  </a:lnTo>
                                  <a:lnTo>
                                    <a:pt x="1318" y="812"/>
                                  </a:lnTo>
                                  <a:lnTo>
                                    <a:pt x="1301" y="829"/>
                                  </a:lnTo>
                                  <a:lnTo>
                                    <a:pt x="1284" y="845"/>
                                  </a:lnTo>
                                  <a:lnTo>
                                    <a:pt x="1264" y="860"/>
                                  </a:lnTo>
                                  <a:lnTo>
                                    <a:pt x="1245" y="874"/>
                                  </a:lnTo>
                                  <a:lnTo>
                                    <a:pt x="1224" y="888"/>
                                  </a:lnTo>
                                  <a:lnTo>
                                    <a:pt x="1202" y="900"/>
                                  </a:lnTo>
                                  <a:lnTo>
                                    <a:pt x="1179" y="913"/>
                                  </a:lnTo>
                                  <a:lnTo>
                                    <a:pt x="1156" y="923"/>
                                  </a:lnTo>
                                  <a:lnTo>
                                    <a:pt x="1130" y="933"/>
                                  </a:lnTo>
                                  <a:lnTo>
                                    <a:pt x="1104" y="942"/>
                                  </a:lnTo>
                                  <a:lnTo>
                                    <a:pt x="1077" y="950"/>
                                  </a:lnTo>
                                  <a:lnTo>
                                    <a:pt x="1049" y="958"/>
                                  </a:lnTo>
                                  <a:lnTo>
                                    <a:pt x="1020" y="964"/>
                                  </a:lnTo>
                                  <a:lnTo>
                                    <a:pt x="990" y="970"/>
                                  </a:lnTo>
                                  <a:lnTo>
                                    <a:pt x="959" y="974"/>
                                  </a:lnTo>
                                  <a:lnTo>
                                    <a:pt x="927" y="977"/>
                                  </a:lnTo>
                                  <a:lnTo>
                                    <a:pt x="894" y="980"/>
                                  </a:lnTo>
                                  <a:lnTo>
                                    <a:pt x="860" y="982"/>
                                  </a:lnTo>
                                  <a:lnTo>
                                    <a:pt x="825" y="982"/>
                                  </a:lnTo>
                                  <a:lnTo>
                                    <a:pt x="50" y="982"/>
                                  </a:lnTo>
                                  <a:close/>
                                  <a:moveTo>
                                    <a:pt x="50" y="2035"/>
                                  </a:moveTo>
                                  <a:lnTo>
                                    <a:pt x="50" y="1032"/>
                                  </a:lnTo>
                                  <a:lnTo>
                                    <a:pt x="825" y="1032"/>
                                  </a:lnTo>
                                  <a:lnTo>
                                    <a:pt x="865" y="1033"/>
                                  </a:lnTo>
                                  <a:lnTo>
                                    <a:pt x="903" y="1034"/>
                                  </a:lnTo>
                                  <a:lnTo>
                                    <a:pt x="940" y="1036"/>
                                  </a:lnTo>
                                  <a:lnTo>
                                    <a:pt x="978" y="1041"/>
                                  </a:lnTo>
                                  <a:lnTo>
                                    <a:pt x="1013" y="1045"/>
                                  </a:lnTo>
                                  <a:lnTo>
                                    <a:pt x="1047" y="1051"/>
                                  </a:lnTo>
                                  <a:lnTo>
                                    <a:pt x="1080" y="1057"/>
                                  </a:lnTo>
                                  <a:lnTo>
                                    <a:pt x="1111" y="1065"/>
                                  </a:lnTo>
                                  <a:lnTo>
                                    <a:pt x="1142" y="1074"/>
                                  </a:lnTo>
                                  <a:lnTo>
                                    <a:pt x="1171" y="1083"/>
                                  </a:lnTo>
                                  <a:lnTo>
                                    <a:pt x="1200" y="1094"/>
                                  </a:lnTo>
                                  <a:lnTo>
                                    <a:pt x="1226" y="1105"/>
                                  </a:lnTo>
                                  <a:lnTo>
                                    <a:pt x="1252" y="1118"/>
                                  </a:lnTo>
                                  <a:lnTo>
                                    <a:pt x="1277" y="1131"/>
                                  </a:lnTo>
                                  <a:lnTo>
                                    <a:pt x="1299" y="1145"/>
                                  </a:lnTo>
                                  <a:lnTo>
                                    <a:pt x="1322" y="1161"/>
                                  </a:lnTo>
                                  <a:lnTo>
                                    <a:pt x="1342" y="1177"/>
                                  </a:lnTo>
                                  <a:lnTo>
                                    <a:pt x="1363" y="1194"/>
                                  </a:lnTo>
                                  <a:lnTo>
                                    <a:pt x="1381" y="1212"/>
                                  </a:lnTo>
                                  <a:lnTo>
                                    <a:pt x="1398" y="1231"/>
                                  </a:lnTo>
                                  <a:lnTo>
                                    <a:pt x="1414" y="1250"/>
                                  </a:lnTo>
                                  <a:lnTo>
                                    <a:pt x="1427" y="1272"/>
                                  </a:lnTo>
                                  <a:lnTo>
                                    <a:pt x="1441" y="1293"/>
                                  </a:lnTo>
                                  <a:lnTo>
                                    <a:pt x="1452" y="1316"/>
                                  </a:lnTo>
                                  <a:lnTo>
                                    <a:pt x="1463" y="1339"/>
                                  </a:lnTo>
                                  <a:lnTo>
                                    <a:pt x="1472" y="1364"/>
                                  </a:lnTo>
                                  <a:lnTo>
                                    <a:pt x="1480" y="1388"/>
                                  </a:lnTo>
                                  <a:lnTo>
                                    <a:pt x="1486" y="1414"/>
                                  </a:lnTo>
                                  <a:lnTo>
                                    <a:pt x="1491" y="1441"/>
                                  </a:lnTo>
                                  <a:lnTo>
                                    <a:pt x="1494" y="1468"/>
                                  </a:lnTo>
                                  <a:lnTo>
                                    <a:pt x="1496" y="1497"/>
                                  </a:lnTo>
                                  <a:lnTo>
                                    <a:pt x="1498" y="1525"/>
                                  </a:lnTo>
                                  <a:lnTo>
                                    <a:pt x="1496" y="1554"/>
                                  </a:lnTo>
                                  <a:lnTo>
                                    <a:pt x="1494" y="1581"/>
                                  </a:lnTo>
                                  <a:lnTo>
                                    <a:pt x="1491" y="1608"/>
                                  </a:lnTo>
                                  <a:lnTo>
                                    <a:pt x="1485" y="1634"/>
                                  </a:lnTo>
                                  <a:lnTo>
                                    <a:pt x="1478" y="1660"/>
                                  </a:lnTo>
                                  <a:lnTo>
                                    <a:pt x="1470" y="1686"/>
                                  </a:lnTo>
                                  <a:lnTo>
                                    <a:pt x="1460" y="1710"/>
                                  </a:lnTo>
                                  <a:lnTo>
                                    <a:pt x="1450" y="1735"/>
                                  </a:lnTo>
                                  <a:lnTo>
                                    <a:pt x="1438" y="1759"/>
                                  </a:lnTo>
                                  <a:lnTo>
                                    <a:pt x="1424" y="1781"/>
                                  </a:lnTo>
                                  <a:lnTo>
                                    <a:pt x="1408" y="1804"/>
                                  </a:lnTo>
                                  <a:lnTo>
                                    <a:pt x="1392" y="1825"/>
                                  </a:lnTo>
                                  <a:lnTo>
                                    <a:pt x="1374" y="1846"/>
                                  </a:lnTo>
                                  <a:lnTo>
                                    <a:pt x="1355" y="1866"/>
                                  </a:lnTo>
                                  <a:lnTo>
                                    <a:pt x="1335" y="1885"/>
                                  </a:lnTo>
                                  <a:lnTo>
                                    <a:pt x="1313" y="1904"/>
                                  </a:lnTo>
                                  <a:lnTo>
                                    <a:pt x="1292" y="1921"/>
                                  </a:lnTo>
                                  <a:lnTo>
                                    <a:pt x="1269" y="1935"/>
                                  </a:lnTo>
                                  <a:lnTo>
                                    <a:pt x="1244" y="1950"/>
                                  </a:lnTo>
                                  <a:lnTo>
                                    <a:pt x="1219" y="1962"/>
                                  </a:lnTo>
                                  <a:lnTo>
                                    <a:pt x="1192" y="1975"/>
                                  </a:lnTo>
                                  <a:lnTo>
                                    <a:pt x="1164" y="1985"/>
                                  </a:lnTo>
                                  <a:lnTo>
                                    <a:pt x="1133" y="1995"/>
                                  </a:lnTo>
                                  <a:lnTo>
                                    <a:pt x="1101" y="2003"/>
                                  </a:lnTo>
                                  <a:lnTo>
                                    <a:pt x="1068" y="2011"/>
                                  </a:lnTo>
                                  <a:lnTo>
                                    <a:pt x="1033" y="2018"/>
                                  </a:lnTo>
                                  <a:lnTo>
                                    <a:pt x="996" y="2022"/>
                                  </a:lnTo>
                                  <a:lnTo>
                                    <a:pt x="957" y="2027"/>
                                  </a:lnTo>
                                  <a:lnTo>
                                    <a:pt x="917" y="2030"/>
                                  </a:lnTo>
                                  <a:lnTo>
                                    <a:pt x="874" y="2033"/>
                                  </a:lnTo>
                                  <a:lnTo>
                                    <a:pt x="828" y="2035"/>
                                  </a:lnTo>
                                  <a:lnTo>
                                    <a:pt x="782" y="2035"/>
                                  </a:lnTo>
                                  <a:lnTo>
                                    <a:pt x="50" y="2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63800"/>
                              <a:ext cx="29844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1520">
                                  <a:moveTo>
                                    <a:pt x="1128" y="0"/>
                                  </a:moveTo>
                                  <a:lnTo>
                                    <a:pt x="1078" y="0"/>
                                  </a:lnTo>
                                  <a:lnTo>
                                    <a:pt x="1078" y="824"/>
                                  </a:lnTo>
                                  <a:lnTo>
                                    <a:pt x="1078" y="861"/>
                                  </a:lnTo>
                                  <a:lnTo>
                                    <a:pt x="1077" y="894"/>
                                  </a:lnTo>
                                  <a:lnTo>
                                    <a:pt x="1075" y="924"/>
                                  </a:lnTo>
                                  <a:lnTo>
                                    <a:pt x="1072" y="954"/>
                                  </a:lnTo>
                                  <a:lnTo>
                                    <a:pt x="1070" y="982"/>
                                  </a:lnTo>
                                  <a:lnTo>
                                    <a:pt x="1067" y="1008"/>
                                  </a:lnTo>
                                  <a:lnTo>
                                    <a:pt x="1062" y="1033"/>
                                  </a:lnTo>
                                  <a:lnTo>
                                    <a:pt x="1056" y="1057"/>
                                  </a:lnTo>
                                  <a:lnTo>
                                    <a:pt x="1050" y="1080"/>
                                  </a:lnTo>
                                  <a:lnTo>
                                    <a:pt x="1043" y="1102"/>
                                  </a:lnTo>
                                  <a:lnTo>
                                    <a:pt x="1035" y="1123"/>
                                  </a:lnTo>
                                  <a:lnTo>
                                    <a:pt x="1026" y="1145"/>
                                  </a:lnTo>
                                  <a:lnTo>
                                    <a:pt x="1017" y="1165"/>
                                  </a:lnTo>
                                  <a:lnTo>
                                    <a:pt x="1005" y="1187"/>
                                  </a:lnTo>
                                  <a:lnTo>
                                    <a:pt x="994" y="1207"/>
                                  </a:lnTo>
                                  <a:lnTo>
                                    <a:pt x="981" y="1229"/>
                                  </a:lnTo>
                                  <a:lnTo>
                                    <a:pt x="961" y="1256"/>
                                  </a:lnTo>
                                  <a:lnTo>
                                    <a:pt x="940" y="1282"/>
                                  </a:lnTo>
                                  <a:lnTo>
                                    <a:pt x="917" y="1307"/>
                                  </a:lnTo>
                                  <a:lnTo>
                                    <a:pt x="893" y="1331"/>
                                  </a:lnTo>
                                  <a:lnTo>
                                    <a:pt x="868" y="1352"/>
                                  </a:lnTo>
                                  <a:lnTo>
                                    <a:pt x="844" y="1371"/>
                                  </a:lnTo>
                                  <a:lnTo>
                                    <a:pt x="816" y="1389"/>
                                  </a:lnTo>
                                  <a:lnTo>
                                    <a:pt x="789" y="1405"/>
                                  </a:lnTo>
                                  <a:lnTo>
                                    <a:pt x="760" y="1420"/>
                                  </a:lnTo>
                                  <a:lnTo>
                                    <a:pt x="730" y="1432"/>
                                  </a:lnTo>
                                  <a:lnTo>
                                    <a:pt x="701" y="1444"/>
                                  </a:lnTo>
                                  <a:lnTo>
                                    <a:pt x="670" y="1453"/>
                                  </a:lnTo>
                                  <a:lnTo>
                                    <a:pt x="639" y="1460"/>
                                  </a:lnTo>
                                  <a:lnTo>
                                    <a:pt x="606" y="1464"/>
                                  </a:lnTo>
                                  <a:lnTo>
                                    <a:pt x="574" y="1468"/>
                                  </a:lnTo>
                                  <a:lnTo>
                                    <a:pt x="540" y="1469"/>
                                  </a:lnTo>
                                  <a:lnTo>
                                    <a:pt x="514" y="1468"/>
                                  </a:lnTo>
                                  <a:lnTo>
                                    <a:pt x="487" y="1466"/>
                                  </a:lnTo>
                                  <a:lnTo>
                                    <a:pt x="462" y="1463"/>
                                  </a:lnTo>
                                  <a:lnTo>
                                    <a:pt x="436" y="1458"/>
                                  </a:lnTo>
                                  <a:lnTo>
                                    <a:pt x="411" y="1453"/>
                                  </a:lnTo>
                                  <a:lnTo>
                                    <a:pt x="387" y="1446"/>
                                  </a:lnTo>
                                  <a:lnTo>
                                    <a:pt x="363" y="1437"/>
                                  </a:lnTo>
                                  <a:lnTo>
                                    <a:pt x="341" y="1428"/>
                                  </a:lnTo>
                                  <a:lnTo>
                                    <a:pt x="318" y="1417"/>
                                  </a:lnTo>
                                  <a:lnTo>
                                    <a:pt x="297" y="1405"/>
                                  </a:lnTo>
                                  <a:lnTo>
                                    <a:pt x="275" y="1392"/>
                                  </a:lnTo>
                                  <a:lnTo>
                                    <a:pt x="255" y="1378"/>
                                  </a:lnTo>
                                  <a:lnTo>
                                    <a:pt x="235" y="1362"/>
                                  </a:lnTo>
                                  <a:lnTo>
                                    <a:pt x="216" y="1345"/>
                                  </a:lnTo>
                                  <a:lnTo>
                                    <a:pt x="198" y="1328"/>
                                  </a:lnTo>
                                  <a:lnTo>
                                    <a:pt x="181" y="1309"/>
                                  </a:lnTo>
                                  <a:lnTo>
                                    <a:pt x="164" y="1290"/>
                                  </a:lnTo>
                                  <a:lnTo>
                                    <a:pt x="148" y="1269"/>
                                  </a:lnTo>
                                  <a:lnTo>
                                    <a:pt x="133" y="1249"/>
                                  </a:lnTo>
                                  <a:lnTo>
                                    <a:pt x="121" y="1228"/>
                                  </a:lnTo>
                                  <a:lnTo>
                                    <a:pt x="109" y="1205"/>
                                  </a:lnTo>
                                  <a:lnTo>
                                    <a:pt x="98" y="1181"/>
                                  </a:lnTo>
                                  <a:lnTo>
                                    <a:pt x="88" y="1157"/>
                                  </a:lnTo>
                                  <a:lnTo>
                                    <a:pt x="80" y="1132"/>
                                  </a:lnTo>
                                  <a:lnTo>
                                    <a:pt x="72" y="1106"/>
                                  </a:lnTo>
                                  <a:lnTo>
                                    <a:pt x="67" y="1079"/>
                                  </a:lnTo>
                                  <a:lnTo>
                                    <a:pt x="61" y="1051"/>
                                  </a:lnTo>
                                  <a:lnTo>
                                    <a:pt x="56" y="1020"/>
                                  </a:lnTo>
                                  <a:lnTo>
                                    <a:pt x="54" y="990"/>
                                  </a:lnTo>
                                  <a:lnTo>
                                    <a:pt x="52" y="957"/>
                                  </a:lnTo>
                                  <a:lnTo>
                                    <a:pt x="50" y="923"/>
                                  </a:lnTo>
                                  <a:lnTo>
                                    <a:pt x="50" y="88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88"/>
                                  </a:lnTo>
                                  <a:lnTo>
                                    <a:pt x="0" y="922"/>
                                  </a:lnTo>
                                  <a:lnTo>
                                    <a:pt x="1" y="954"/>
                                  </a:lnTo>
                                  <a:lnTo>
                                    <a:pt x="3" y="984"/>
                                  </a:lnTo>
                                  <a:lnTo>
                                    <a:pt x="5" y="1015"/>
                                  </a:lnTo>
                                  <a:lnTo>
                                    <a:pt x="9" y="1043"/>
                                  </a:lnTo>
                                  <a:lnTo>
                                    <a:pt x="13" y="1070"/>
                                  </a:lnTo>
                                  <a:lnTo>
                                    <a:pt x="18" y="1096"/>
                                  </a:lnTo>
                                  <a:lnTo>
                                    <a:pt x="25" y="1121"/>
                                  </a:lnTo>
                                  <a:lnTo>
                                    <a:pt x="30" y="1145"/>
                                  </a:lnTo>
                                  <a:lnTo>
                                    <a:pt x="38" y="1169"/>
                                  </a:lnTo>
                                  <a:lnTo>
                                    <a:pt x="47" y="1191"/>
                                  </a:lnTo>
                                  <a:lnTo>
                                    <a:pt x="56" y="1213"/>
                                  </a:lnTo>
                                  <a:lnTo>
                                    <a:pt x="67" y="1233"/>
                                  </a:lnTo>
                                  <a:lnTo>
                                    <a:pt x="78" y="1255"/>
                                  </a:lnTo>
                                  <a:lnTo>
                                    <a:pt x="89" y="1274"/>
                                  </a:lnTo>
                                  <a:lnTo>
                                    <a:pt x="103" y="1293"/>
                                  </a:lnTo>
                                  <a:lnTo>
                                    <a:pt x="122" y="1320"/>
                                  </a:lnTo>
                                  <a:lnTo>
                                    <a:pt x="143" y="1344"/>
                                  </a:lnTo>
                                  <a:lnTo>
                                    <a:pt x="165" y="1368"/>
                                  </a:lnTo>
                                  <a:lnTo>
                                    <a:pt x="189" y="1389"/>
                                  </a:lnTo>
                                  <a:lnTo>
                                    <a:pt x="214" y="1410"/>
                                  </a:lnTo>
                                  <a:lnTo>
                                    <a:pt x="239" y="1428"/>
                                  </a:lnTo>
                                  <a:lnTo>
                                    <a:pt x="266" y="1445"/>
                                  </a:lnTo>
                                  <a:lnTo>
                                    <a:pt x="294" y="1461"/>
                                  </a:lnTo>
                                  <a:lnTo>
                                    <a:pt x="323" y="1474"/>
                                  </a:lnTo>
                                  <a:lnTo>
                                    <a:pt x="353" y="1486"/>
                                  </a:lnTo>
                                  <a:lnTo>
                                    <a:pt x="384" y="1496"/>
                                  </a:lnTo>
                                  <a:lnTo>
                                    <a:pt x="414" y="1504"/>
                                  </a:lnTo>
                                  <a:lnTo>
                                    <a:pt x="447" y="1511"/>
                                  </a:lnTo>
                                  <a:lnTo>
                                    <a:pt x="480" y="1515"/>
                                  </a:lnTo>
                                  <a:lnTo>
                                    <a:pt x="513" y="1518"/>
                                  </a:lnTo>
                                  <a:lnTo>
                                    <a:pt x="547" y="1520"/>
                                  </a:lnTo>
                                  <a:lnTo>
                                    <a:pt x="571" y="1518"/>
                                  </a:lnTo>
                                  <a:lnTo>
                                    <a:pt x="594" y="1517"/>
                                  </a:lnTo>
                                  <a:lnTo>
                                    <a:pt x="617" y="1515"/>
                                  </a:lnTo>
                                  <a:lnTo>
                                    <a:pt x="640" y="1512"/>
                                  </a:lnTo>
                                  <a:lnTo>
                                    <a:pt x="662" y="1508"/>
                                  </a:lnTo>
                                  <a:lnTo>
                                    <a:pt x="685" y="1504"/>
                                  </a:lnTo>
                                  <a:lnTo>
                                    <a:pt x="706" y="1498"/>
                                  </a:lnTo>
                                  <a:lnTo>
                                    <a:pt x="728" y="1491"/>
                                  </a:lnTo>
                                  <a:lnTo>
                                    <a:pt x="748" y="1485"/>
                                  </a:lnTo>
                                  <a:lnTo>
                                    <a:pt x="769" y="1475"/>
                                  </a:lnTo>
                                  <a:lnTo>
                                    <a:pt x="789" y="1468"/>
                                  </a:lnTo>
                                  <a:lnTo>
                                    <a:pt x="808" y="1457"/>
                                  </a:lnTo>
                                  <a:lnTo>
                                    <a:pt x="828" y="1447"/>
                                  </a:lnTo>
                                  <a:lnTo>
                                    <a:pt x="846" y="1436"/>
                                  </a:lnTo>
                                  <a:lnTo>
                                    <a:pt x="864" y="1423"/>
                                  </a:lnTo>
                                  <a:lnTo>
                                    <a:pt x="881" y="1411"/>
                                  </a:lnTo>
                                  <a:lnTo>
                                    <a:pt x="898" y="1397"/>
                                  </a:lnTo>
                                  <a:lnTo>
                                    <a:pt x="915" y="1384"/>
                                  </a:lnTo>
                                  <a:lnTo>
                                    <a:pt x="931" y="1369"/>
                                  </a:lnTo>
                                  <a:lnTo>
                                    <a:pt x="945" y="1353"/>
                                  </a:lnTo>
                                  <a:lnTo>
                                    <a:pt x="960" y="1337"/>
                                  </a:lnTo>
                                  <a:lnTo>
                                    <a:pt x="975" y="1320"/>
                                  </a:lnTo>
                                  <a:lnTo>
                                    <a:pt x="987" y="1302"/>
                                  </a:lnTo>
                                  <a:lnTo>
                                    <a:pt x="1001" y="1284"/>
                                  </a:lnTo>
                                  <a:lnTo>
                                    <a:pt x="1012" y="1265"/>
                                  </a:lnTo>
                                  <a:lnTo>
                                    <a:pt x="1024" y="1246"/>
                                  </a:lnTo>
                                  <a:lnTo>
                                    <a:pt x="1035" y="1225"/>
                                  </a:lnTo>
                                  <a:lnTo>
                                    <a:pt x="1045" y="1205"/>
                                  </a:lnTo>
                                  <a:lnTo>
                                    <a:pt x="1054" y="1183"/>
                                  </a:lnTo>
                                  <a:lnTo>
                                    <a:pt x="1063" y="1162"/>
                                  </a:lnTo>
                                  <a:lnTo>
                                    <a:pt x="1071" y="1139"/>
                                  </a:lnTo>
                                  <a:lnTo>
                                    <a:pt x="1078" y="1115"/>
                                  </a:lnTo>
                                  <a:lnTo>
                                    <a:pt x="1078" y="1479"/>
                                  </a:lnTo>
                                  <a:lnTo>
                                    <a:pt x="1128" y="1479"/>
                                  </a:lnTo>
                                  <a:lnTo>
                                    <a:pt x="1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3240"/>
                              <a:ext cx="12600" cy="551160"/>
                            </a:xfrm>
                            <a:prstGeom prst="rect">
                              <a:avLst/>
                            </a:pr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3240"/>
                              <a:ext cx="12600" cy="551160"/>
                            </a:xfrm>
                            <a:prstGeom prst="rect">
                              <a:avLst/>
                            </a:pr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53000"/>
                              <a:ext cx="3456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6" h="1561">
                                  <a:moveTo>
                                    <a:pt x="1235" y="1004"/>
                                  </a:moveTo>
                                  <a:lnTo>
                                    <a:pt x="1229" y="1033"/>
                                  </a:lnTo>
                                  <a:lnTo>
                                    <a:pt x="1222" y="1061"/>
                                  </a:lnTo>
                                  <a:lnTo>
                                    <a:pt x="1216" y="1088"/>
                                  </a:lnTo>
                                  <a:lnTo>
                                    <a:pt x="1207" y="1116"/>
                                  </a:lnTo>
                                  <a:lnTo>
                                    <a:pt x="1198" y="1142"/>
                                  </a:lnTo>
                                  <a:lnTo>
                                    <a:pt x="1188" y="1168"/>
                                  </a:lnTo>
                                  <a:lnTo>
                                    <a:pt x="1177" y="1192"/>
                                  </a:lnTo>
                                  <a:lnTo>
                                    <a:pt x="1166" y="1215"/>
                                  </a:lnTo>
                                  <a:lnTo>
                                    <a:pt x="1152" y="1239"/>
                                  </a:lnTo>
                                  <a:lnTo>
                                    <a:pt x="1140" y="1261"/>
                                  </a:lnTo>
                                  <a:lnTo>
                                    <a:pt x="1125" y="1282"/>
                                  </a:lnTo>
                                  <a:lnTo>
                                    <a:pt x="1110" y="1302"/>
                                  </a:lnTo>
                                  <a:lnTo>
                                    <a:pt x="1094" y="1322"/>
                                  </a:lnTo>
                                  <a:lnTo>
                                    <a:pt x="1077" y="1341"/>
                                  </a:lnTo>
                                  <a:lnTo>
                                    <a:pt x="1061" y="1358"/>
                                  </a:lnTo>
                                  <a:lnTo>
                                    <a:pt x="1042" y="1375"/>
                                  </a:lnTo>
                                  <a:lnTo>
                                    <a:pt x="1023" y="1391"/>
                                  </a:lnTo>
                                  <a:lnTo>
                                    <a:pt x="1004" y="1406"/>
                                  </a:lnTo>
                                  <a:lnTo>
                                    <a:pt x="983" y="1420"/>
                                  </a:lnTo>
                                  <a:lnTo>
                                    <a:pt x="963" y="1433"/>
                                  </a:lnTo>
                                  <a:lnTo>
                                    <a:pt x="942" y="1445"/>
                                  </a:lnTo>
                                  <a:lnTo>
                                    <a:pt x="919" y="1455"/>
                                  </a:lnTo>
                                  <a:lnTo>
                                    <a:pt x="896" y="1466"/>
                                  </a:lnTo>
                                  <a:lnTo>
                                    <a:pt x="873" y="1475"/>
                                  </a:lnTo>
                                  <a:lnTo>
                                    <a:pt x="848" y="1483"/>
                                  </a:lnTo>
                                  <a:lnTo>
                                    <a:pt x="824" y="1490"/>
                                  </a:lnTo>
                                  <a:lnTo>
                                    <a:pt x="798" y="1496"/>
                                  </a:lnTo>
                                  <a:lnTo>
                                    <a:pt x="772" y="1501"/>
                                  </a:lnTo>
                                  <a:lnTo>
                                    <a:pt x="746" y="1505"/>
                                  </a:lnTo>
                                  <a:lnTo>
                                    <a:pt x="718" y="1507"/>
                                  </a:lnTo>
                                  <a:lnTo>
                                    <a:pt x="690" y="1510"/>
                                  </a:lnTo>
                                  <a:lnTo>
                                    <a:pt x="663" y="1510"/>
                                  </a:lnTo>
                                  <a:lnTo>
                                    <a:pt x="627" y="1509"/>
                                  </a:lnTo>
                                  <a:lnTo>
                                    <a:pt x="592" y="1506"/>
                                  </a:lnTo>
                                  <a:lnTo>
                                    <a:pt x="557" y="1502"/>
                                  </a:lnTo>
                                  <a:lnTo>
                                    <a:pt x="523" y="1495"/>
                                  </a:lnTo>
                                  <a:lnTo>
                                    <a:pt x="490" y="1486"/>
                                  </a:lnTo>
                                  <a:lnTo>
                                    <a:pt x="457" y="1476"/>
                                  </a:lnTo>
                                  <a:lnTo>
                                    <a:pt x="425" y="1464"/>
                                  </a:lnTo>
                                  <a:lnTo>
                                    <a:pt x="395" y="1451"/>
                                  </a:lnTo>
                                  <a:lnTo>
                                    <a:pt x="365" y="1435"/>
                                  </a:lnTo>
                                  <a:lnTo>
                                    <a:pt x="337" y="1418"/>
                                  </a:lnTo>
                                  <a:lnTo>
                                    <a:pt x="310" y="1399"/>
                                  </a:lnTo>
                                  <a:lnTo>
                                    <a:pt x="284" y="1378"/>
                                  </a:lnTo>
                                  <a:lnTo>
                                    <a:pt x="259" y="1356"/>
                                  </a:lnTo>
                                  <a:lnTo>
                                    <a:pt x="234" y="1332"/>
                                  </a:lnTo>
                                  <a:lnTo>
                                    <a:pt x="212" y="1306"/>
                                  </a:lnTo>
                                  <a:lnTo>
                                    <a:pt x="191" y="1279"/>
                                  </a:lnTo>
                                  <a:lnTo>
                                    <a:pt x="174" y="1255"/>
                                  </a:lnTo>
                                  <a:lnTo>
                                    <a:pt x="159" y="1231"/>
                                  </a:lnTo>
                                  <a:lnTo>
                                    <a:pt x="145" y="1206"/>
                                  </a:lnTo>
                                  <a:lnTo>
                                    <a:pt x="132" y="1181"/>
                                  </a:lnTo>
                                  <a:lnTo>
                                    <a:pt x="121" y="1156"/>
                                  </a:lnTo>
                                  <a:lnTo>
                                    <a:pt x="110" y="1130"/>
                                  </a:lnTo>
                                  <a:lnTo>
                                    <a:pt x="100" y="1103"/>
                                  </a:lnTo>
                                  <a:lnTo>
                                    <a:pt x="92" y="1075"/>
                                  </a:lnTo>
                                  <a:lnTo>
                                    <a:pt x="84" y="1047"/>
                                  </a:lnTo>
                                  <a:lnTo>
                                    <a:pt x="77" y="1016"/>
                                  </a:lnTo>
                                  <a:lnTo>
                                    <a:pt x="72" y="985"/>
                                  </a:lnTo>
                                  <a:lnTo>
                                    <a:pt x="67" y="953"/>
                                  </a:lnTo>
                                  <a:lnTo>
                                    <a:pt x="63" y="919"/>
                                  </a:lnTo>
                                  <a:lnTo>
                                    <a:pt x="61" y="882"/>
                                  </a:lnTo>
                                  <a:lnTo>
                                    <a:pt x="58" y="845"/>
                                  </a:lnTo>
                                  <a:lnTo>
                                    <a:pt x="56" y="807"/>
                                  </a:lnTo>
                                  <a:lnTo>
                                    <a:pt x="1306" y="807"/>
                                  </a:lnTo>
                                  <a:lnTo>
                                    <a:pt x="1306" y="773"/>
                                  </a:lnTo>
                                  <a:lnTo>
                                    <a:pt x="1306" y="739"/>
                                  </a:lnTo>
                                  <a:lnTo>
                                    <a:pt x="1305" y="706"/>
                                  </a:lnTo>
                                  <a:lnTo>
                                    <a:pt x="1304" y="675"/>
                                  </a:lnTo>
                                  <a:lnTo>
                                    <a:pt x="1302" y="645"/>
                                  </a:lnTo>
                                  <a:lnTo>
                                    <a:pt x="1299" y="616"/>
                                  </a:lnTo>
                                  <a:lnTo>
                                    <a:pt x="1297" y="588"/>
                                  </a:lnTo>
                                  <a:lnTo>
                                    <a:pt x="1294" y="562"/>
                                  </a:lnTo>
                                  <a:lnTo>
                                    <a:pt x="1289" y="536"/>
                                  </a:lnTo>
                                  <a:lnTo>
                                    <a:pt x="1285" y="511"/>
                                  </a:lnTo>
                                  <a:lnTo>
                                    <a:pt x="1279" y="487"/>
                                  </a:lnTo>
                                  <a:lnTo>
                                    <a:pt x="1273" y="465"/>
                                  </a:lnTo>
                                  <a:lnTo>
                                    <a:pt x="1267" y="442"/>
                                  </a:lnTo>
                                  <a:lnTo>
                                    <a:pt x="1260" y="419"/>
                                  </a:lnTo>
                                  <a:lnTo>
                                    <a:pt x="1252" y="398"/>
                                  </a:lnTo>
                                  <a:lnTo>
                                    <a:pt x="1244" y="377"/>
                                  </a:lnTo>
                                  <a:lnTo>
                                    <a:pt x="1235" y="357"/>
                                  </a:lnTo>
                                  <a:lnTo>
                                    <a:pt x="1225" y="336"/>
                                  </a:lnTo>
                                  <a:lnTo>
                                    <a:pt x="1213" y="315"/>
                                  </a:lnTo>
                                  <a:lnTo>
                                    <a:pt x="1202" y="296"/>
                                  </a:lnTo>
                                  <a:lnTo>
                                    <a:pt x="1190" y="277"/>
                                  </a:lnTo>
                                  <a:lnTo>
                                    <a:pt x="1177" y="259"/>
                                  </a:lnTo>
                                  <a:lnTo>
                                    <a:pt x="1165" y="240"/>
                                  </a:lnTo>
                                  <a:lnTo>
                                    <a:pt x="1151" y="222"/>
                                  </a:lnTo>
                                  <a:lnTo>
                                    <a:pt x="1136" y="207"/>
                                  </a:lnTo>
                                  <a:lnTo>
                                    <a:pt x="1122" y="190"/>
                                  </a:lnTo>
                                  <a:lnTo>
                                    <a:pt x="1107" y="175"/>
                                  </a:lnTo>
                                  <a:lnTo>
                                    <a:pt x="1091" y="159"/>
                                  </a:lnTo>
                                  <a:lnTo>
                                    <a:pt x="1075" y="145"/>
                                  </a:lnTo>
                                  <a:lnTo>
                                    <a:pt x="1058" y="132"/>
                                  </a:lnTo>
                                  <a:lnTo>
                                    <a:pt x="1041" y="118"/>
                                  </a:lnTo>
                                  <a:lnTo>
                                    <a:pt x="1024" y="106"/>
                                  </a:lnTo>
                                  <a:lnTo>
                                    <a:pt x="1006" y="94"/>
                                  </a:lnTo>
                                  <a:lnTo>
                                    <a:pt x="988" y="83"/>
                                  </a:lnTo>
                                  <a:lnTo>
                                    <a:pt x="969" y="73"/>
                                  </a:lnTo>
                                  <a:lnTo>
                                    <a:pt x="950" y="63"/>
                                  </a:lnTo>
                                  <a:lnTo>
                                    <a:pt x="930" y="54"/>
                                  </a:lnTo>
                                  <a:lnTo>
                                    <a:pt x="911" y="46"/>
                                  </a:lnTo>
                                  <a:lnTo>
                                    <a:pt x="891" y="38"/>
                                  </a:lnTo>
                                  <a:lnTo>
                                    <a:pt x="870" y="31"/>
                                  </a:lnTo>
                                  <a:lnTo>
                                    <a:pt x="849" y="24"/>
                                  </a:lnTo>
                                  <a:lnTo>
                                    <a:pt x="828" y="19"/>
                                  </a:lnTo>
                                  <a:lnTo>
                                    <a:pt x="807" y="14"/>
                                  </a:lnTo>
                                  <a:lnTo>
                                    <a:pt x="784" y="9"/>
                                  </a:lnTo>
                                  <a:lnTo>
                                    <a:pt x="763" y="6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717" y="2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72" y="0"/>
                                  </a:lnTo>
                                  <a:lnTo>
                                    <a:pt x="635" y="2"/>
                                  </a:lnTo>
                                  <a:lnTo>
                                    <a:pt x="597" y="4"/>
                                  </a:lnTo>
                                  <a:lnTo>
                                    <a:pt x="561" y="8"/>
                                  </a:lnTo>
                                  <a:lnTo>
                                    <a:pt x="526" y="15"/>
                                  </a:lnTo>
                                  <a:lnTo>
                                    <a:pt x="492" y="23"/>
                                  </a:lnTo>
                                  <a:lnTo>
                                    <a:pt x="459" y="33"/>
                                  </a:lnTo>
                                  <a:lnTo>
                                    <a:pt x="426" y="45"/>
                                  </a:lnTo>
                                  <a:lnTo>
                                    <a:pt x="396" y="57"/>
                                  </a:lnTo>
                                  <a:lnTo>
                                    <a:pt x="365" y="72"/>
                                  </a:lnTo>
                                  <a:lnTo>
                                    <a:pt x="336" y="89"/>
                                  </a:lnTo>
                                  <a:lnTo>
                                    <a:pt x="307" y="106"/>
                                  </a:lnTo>
                                  <a:lnTo>
                                    <a:pt x="280" y="126"/>
                                  </a:lnTo>
                                  <a:lnTo>
                                    <a:pt x="255" y="146"/>
                                  </a:lnTo>
                                  <a:lnTo>
                                    <a:pt x="230" y="169"/>
                                  </a:lnTo>
                                  <a:lnTo>
                                    <a:pt x="207" y="193"/>
                                  </a:lnTo>
                                  <a:lnTo>
                                    <a:pt x="184" y="219"/>
                                  </a:lnTo>
                                  <a:lnTo>
                                    <a:pt x="162" y="245"/>
                                  </a:lnTo>
                                  <a:lnTo>
                                    <a:pt x="142" y="273"/>
                                  </a:lnTo>
                                  <a:lnTo>
                                    <a:pt x="123" y="303"/>
                                  </a:lnTo>
                                  <a:lnTo>
                                    <a:pt x="106" y="333"/>
                                  </a:lnTo>
                                  <a:lnTo>
                                    <a:pt x="89" y="366"/>
                                  </a:lnTo>
                                  <a:lnTo>
                                    <a:pt x="74" y="399"/>
                                  </a:lnTo>
                                  <a:lnTo>
                                    <a:pt x="61" y="434"/>
                                  </a:lnTo>
                                  <a:lnTo>
                                    <a:pt x="48" y="470"/>
                                  </a:lnTo>
                                  <a:lnTo>
                                    <a:pt x="37" y="507"/>
                                  </a:lnTo>
                                  <a:lnTo>
                                    <a:pt x="28" y="545"/>
                                  </a:lnTo>
                                  <a:lnTo>
                                    <a:pt x="19" y="585"/>
                                  </a:lnTo>
                                  <a:lnTo>
                                    <a:pt x="12" y="625"/>
                                  </a:lnTo>
                                  <a:lnTo>
                                    <a:pt x="7" y="666"/>
                                  </a:lnTo>
                                  <a:lnTo>
                                    <a:pt x="3" y="709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0" y="798"/>
                                  </a:lnTo>
                                  <a:lnTo>
                                    <a:pt x="0" y="839"/>
                                  </a:lnTo>
                                  <a:lnTo>
                                    <a:pt x="3" y="880"/>
                                  </a:lnTo>
                                  <a:lnTo>
                                    <a:pt x="7" y="921"/>
                                  </a:lnTo>
                                  <a:lnTo>
                                    <a:pt x="12" y="961"/>
                                  </a:lnTo>
                                  <a:lnTo>
                                    <a:pt x="19" y="999"/>
                                  </a:lnTo>
                                  <a:lnTo>
                                    <a:pt x="28" y="1036"/>
                                  </a:lnTo>
                                  <a:lnTo>
                                    <a:pt x="37" y="1073"/>
                                  </a:lnTo>
                                  <a:lnTo>
                                    <a:pt x="48" y="1108"/>
                                  </a:lnTo>
                                  <a:lnTo>
                                    <a:pt x="61" y="1142"/>
                                  </a:lnTo>
                                  <a:lnTo>
                                    <a:pt x="74" y="1175"/>
                                  </a:lnTo>
                                  <a:lnTo>
                                    <a:pt x="89" y="1207"/>
                                  </a:lnTo>
                                  <a:lnTo>
                                    <a:pt x="106" y="1238"/>
                                  </a:lnTo>
                                  <a:lnTo>
                                    <a:pt x="123" y="1267"/>
                                  </a:lnTo>
                                  <a:lnTo>
                                    <a:pt x="142" y="1296"/>
                                  </a:lnTo>
                                  <a:lnTo>
                                    <a:pt x="162" y="1323"/>
                                  </a:lnTo>
                                  <a:lnTo>
                                    <a:pt x="183" y="1349"/>
                                  </a:lnTo>
                                  <a:lnTo>
                                    <a:pt x="205" y="1373"/>
                                  </a:lnTo>
                                  <a:lnTo>
                                    <a:pt x="229" y="1396"/>
                                  </a:lnTo>
                                  <a:lnTo>
                                    <a:pt x="253" y="1418"/>
                                  </a:lnTo>
                                  <a:lnTo>
                                    <a:pt x="279" y="1438"/>
                                  </a:lnTo>
                                  <a:lnTo>
                                    <a:pt x="306" y="1458"/>
                                  </a:lnTo>
                                  <a:lnTo>
                                    <a:pt x="333" y="1475"/>
                                  </a:lnTo>
                                  <a:lnTo>
                                    <a:pt x="362" y="1490"/>
                                  </a:lnTo>
                                  <a:lnTo>
                                    <a:pt x="391" y="1505"/>
                                  </a:lnTo>
                                  <a:lnTo>
                                    <a:pt x="422" y="1518"/>
                                  </a:lnTo>
                                  <a:lnTo>
                                    <a:pt x="453" y="1529"/>
                                  </a:lnTo>
                                  <a:lnTo>
                                    <a:pt x="486" y="1538"/>
                                  </a:lnTo>
                                  <a:lnTo>
                                    <a:pt x="519" y="1546"/>
                                  </a:lnTo>
                                  <a:lnTo>
                                    <a:pt x="553" y="1553"/>
                                  </a:lnTo>
                                  <a:lnTo>
                                    <a:pt x="587" y="1556"/>
                                  </a:lnTo>
                                  <a:lnTo>
                                    <a:pt x="623" y="1559"/>
                                  </a:lnTo>
                                  <a:lnTo>
                                    <a:pt x="660" y="1561"/>
                                  </a:lnTo>
                                  <a:lnTo>
                                    <a:pt x="690" y="1559"/>
                                  </a:lnTo>
                                  <a:lnTo>
                                    <a:pt x="721" y="1558"/>
                                  </a:lnTo>
                                  <a:lnTo>
                                    <a:pt x="750" y="1555"/>
                                  </a:lnTo>
                                  <a:lnTo>
                                    <a:pt x="779" y="1550"/>
                                  </a:lnTo>
                                  <a:lnTo>
                                    <a:pt x="807" y="1545"/>
                                  </a:lnTo>
                                  <a:lnTo>
                                    <a:pt x="835" y="1539"/>
                                  </a:lnTo>
                                  <a:lnTo>
                                    <a:pt x="862" y="1531"/>
                                  </a:lnTo>
                                  <a:lnTo>
                                    <a:pt x="888" y="1522"/>
                                  </a:lnTo>
                                  <a:lnTo>
                                    <a:pt x="913" y="1513"/>
                                  </a:lnTo>
                                  <a:lnTo>
                                    <a:pt x="938" y="1502"/>
                                  </a:lnTo>
                                  <a:lnTo>
                                    <a:pt x="963" y="1489"/>
                                  </a:lnTo>
                                  <a:lnTo>
                                    <a:pt x="987" y="1477"/>
                                  </a:lnTo>
                                  <a:lnTo>
                                    <a:pt x="1010" y="1462"/>
                                  </a:lnTo>
                                  <a:lnTo>
                                    <a:pt x="1031" y="1446"/>
                                  </a:lnTo>
                                  <a:lnTo>
                                    <a:pt x="1053" y="1430"/>
                                  </a:lnTo>
                                  <a:lnTo>
                                    <a:pt x="1073" y="1413"/>
                                  </a:lnTo>
                                  <a:lnTo>
                                    <a:pt x="1093" y="1394"/>
                                  </a:lnTo>
                                  <a:lnTo>
                                    <a:pt x="1111" y="1375"/>
                                  </a:lnTo>
                                  <a:lnTo>
                                    <a:pt x="1130" y="1355"/>
                                  </a:lnTo>
                                  <a:lnTo>
                                    <a:pt x="1148" y="1333"/>
                                  </a:lnTo>
                                  <a:lnTo>
                                    <a:pt x="1164" y="1312"/>
                                  </a:lnTo>
                                  <a:lnTo>
                                    <a:pt x="1179" y="1288"/>
                                  </a:lnTo>
                                  <a:lnTo>
                                    <a:pt x="1194" y="1263"/>
                                  </a:lnTo>
                                  <a:lnTo>
                                    <a:pt x="1209" y="1238"/>
                                  </a:lnTo>
                                  <a:lnTo>
                                    <a:pt x="1221" y="1212"/>
                                  </a:lnTo>
                                  <a:lnTo>
                                    <a:pt x="1234" y="1185"/>
                                  </a:lnTo>
                                  <a:lnTo>
                                    <a:pt x="1245" y="1156"/>
                                  </a:lnTo>
                                  <a:lnTo>
                                    <a:pt x="1255" y="1128"/>
                                  </a:lnTo>
                                  <a:lnTo>
                                    <a:pt x="1264" y="1098"/>
                                  </a:lnTo>
                                  <a:lnTo>
                                    <a:pt x="1273" y="1067"/>
                                  </a:lnTo>
                                  <a:lnTo>
                                    <a:pt x="1281" y="1036"/>
                                  </a:lnTo>
                                  <a:lnTo>
                                    <a:pt x="1288" y="1004"/>
                                  </a:lnTo>
                                  <a:lnTo>
                                    <a:pt x="1235" y="1004"/>
                                  </a:lnTo>
                                  <a:close/>
                                  <a:moveTo>
                                    <a:pt x="56" y="757"/>
                                  </a:moveTo>
                                  <a:lnTo>
                                    <a:pt x="58" y="716"/>
                                  </a:lnTo>
                                  <a:lnTo>
                                    <a:pt x="62" y="676"/>
                                  </a:lnTo>
                                  <a:lnTo>
                                    <a:pt x="65" y="638"/>
                                  </a:lnTo>
                                  <a:lnTo>
                                    <a:pt x="71" y="599"/>
                                  </a:lnTo>
                                  <a:lnTo>
                                    <a:pt x="77" y="563"/>
                                  </a:lnTo>
                                  <a:lnTo>
                                    <a:pt x="85" y="528"/>
                                  </a:lnTo>
                                  <a:lnTo>
                                    <a:pt x="94" y="494"/>
                                  </a:lnTo>
                                  <a:lnTo>
                                    <a:pt x="106" y="460"/>
                                  </a:lnTo>
                                  <a:lnTo>
                                    <a:pt x="117" y="428"/>
                                  </a:lnTo>
                                  <a:lnTo>
                                    <a:pt x="130" y="398"/>
                                  </a:lnTo>
                                  <a:lnTo>
                                    <a:pt x="143" y="368"/>
                                  </a:lnTo>
                                  <a:lnTo>
                                    <a:pt x="158" y="340"/>
                                  </a:lnTo>
                                  <a:lnTo>
                                    <a:pt x="174" y="313"/>
                                  </a:lnTo>
                                  <a:lnTo>
                                    <a:pt x="192" y="287"/>
                                  </a:lnTo>
                                  <a:lnTo>
                                    <a:pt x="210" y="262"/>
                                  </a:lnTo>
                                  <a:lnTo>
                                    <a:pt x="229" y="238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93" y="176"/>
                                  </a:lnTo>
                                  <a:lnTo>
                                    <a:pt x="316" y="158"/>
                                  </a:lnTo>
                                  <a:lnTo>
                                    <a:pt x="340" y="141"/>
                                  </a:lnTo>
                                  <a:lnTo>
                                    <a:pt x="366" y="125"/>
                                  </a:lnTo>
                                  <a:lnTo>
                                    <a:pt x="392" y="111"/>
                                  </a:lnTo>
                                  <a:lnTo>
                                    <a:pt x="420" y="99"/>
                                  </a:lnTo>
                                  <a:lnTo>
                                    <a:pt x="448" y="88"/>
                                  </a:lnTo>
                                  <a:lnTo>
                                    <a:pt x="476" y="77"/>
                                  </a:lnTo>
                                  <a:lnTo>
                                    <a:pt x="507" y="70"/>
                                  </a:lnTo>
                                  <a:lnTo>
                                    <a:pt x="537" y="63"/>
                                  </a:lnTo>
                                  <a:lnTo>
                                    <a:pt x="569" y="57"/>
                                  </a:lnTo>
                                  <a:lnTo>
                                    <a:pt x="601" y="54"/>
                                  </a:lnTo>
                                  <a:lnTo>
                                    <a:pt x="635" y="51"/>
                                  </a:lnTo>
                                  <a:lnTo>
                                    <a:pt x="669" y="50"/>
                                  </a:lnTo>
                                  <a:lnTo>
                                    <a:pt x="694" y="51"/>
                                  </a:lnTo>
                                  <a:lnTo>
                                    <a:pt x="717" y="53"/>
                                  </a:lnTo>
                                  <a:lnTo>
                                    <a:pt x="741" y="55"/>
                                  </a:lnTo>
                                  <a:lnTo>
                                    <a:pt x="764" y="57"/>
                                  </a:lnTo>
                                  <a:lnTo>
                                    <a:pt x="788" y="62"/>
                                  </a:lnTo>
                                  <a:lnTo>
                                    <a:pt x="809" y="66"/>
                                  </a:lnTo>
                                  <a:lnTo>
                                    <a:pt x="832" y="71"/>
                                  </a:lnTo>
                                  <a:lnTo>
                                    <a:pt x="853" y="77"/>
                                  </a:lnTo>
                                  <a:lnTo>
                                    <a:pt x="875" y="84"/>
                                  </a:lnTo>
                                  <a:lnTo>
                                    <a:pt x="895" y="92"/>
                                  </a:lnTo>
                                  <a:lnTo>
                                    <a:pt x="916" y="101"/>
                                  </a:lnTo>
                                  <a:lnTo>
                                    <a:pt x="935" y="110"/>
                                  </a:lnTo>
                                  <a:lnTo>
                                    <a:pt x="954" y="120"/>
                                  </a:lnTo>
                                  <a:lnTo>
                                    <a:pt x="973" y="132"/>
                                  </a:lnTo>
                                  <a:lnTo>
                                    <a:pt x="991" y="144"/>
                                  </a:lnTo>
                                  <a:lnTo>
                                    <a:pt x="1010" y="157"/>
                                  </a:lnTo>
                                  <a:lnTo>
                                    <a:pt x="1027" y="169"/>
                                  </a:lnTo>
                                  <a:lnTo>
                                    <a:pt x="1044" y="184"/>
                                  </a:lnTo>
                                  <a:lnTo>
                                    <a:pt x="1059" y="199"/>
                                  </a:lnTo>
                                  <a:lnTo>
                                    <a:pt x="1075" y="214"/>
                                  </a:lnTo>
                                  <a:lnTo>
                                    <a:pt x="1090" y="230"/>
                                  </a:lnTo>
                                  <a:lnTo>
                                    <a:pt x="1105" y="247"/>
                                  </a:lnTo>
                                  <a:lnTo>
                                    <a:pt x="1118" y="265"/>
                                  </a:lnTo>
                                  <a:lnTo>
                                    <a:pt x="1132" y="283"/>
                                  </a:lnTo>
                                  <a:lnTo>
                                    <a:pt x="1144" y="303"/>
                                  </a:lnTo>
                                  <a:lnTo>
                                    <a:pt x="1157" y="323"/>
                                  </a:lnTo>
                                  <a:lnTo>
                                    <a:pt x="1168" y="344"/>
                                  </a:lnTo>
                                  <a:lnTo>
                                    <a:pt x="1178" y="365"/>
                                  </a:lnTo>
                                  <a:lnTo>
                                    <a:pt x="1188" y="387"/>
                                  </a:lnTo>
                                  <a:lnTo>
                                    <a:pt x="1199" y="409"/>
                                  </a:lnTo>
                                  <a:lnTo>
                                    <a:pt x="1208" y="433"/>
                                  </a:lnTo>
                                  <a:lnTo>
                                    <a:pt x="1216" y="457"/>
                                  </a:lnTo>
                                  <a:lnTo>
                                    <a:pt x="1227" y="491"/>
                                  </a:lnTo>
                                  <a:lnTo>
                                    <a:pt x="1235" y="522"/>
                                  </a:lnTo>
                                  <a:lnTo>
                                    <a:pt x="1242" y="554"/>
                                  </a:lnTo>
                                  <a:lnTo>
                                    <a:pt x="1247" y="587"/>
                                  </a:lnTo>
                                  <a:lnTo>
                                    <a:pt x="1251" y="622"/>
                                  </a:lnTo>
                                  <a:lnTo>
                                    <a:pt x="1253" y="661"/>
                                  </a:lnTo>
                                  <a:lnTo>
                                    <a:pt x="1254" y="706"/>
                                  </a:lnTo>
                                  <a:lnTo>
                                    <a:pt x="1253" y="757"/>
                                  </a:lnTo>
                                  <a:lnTo>
                                    <a:pt x="56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35640"/>
                              <a:ext cx="16452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1959">
                                  <a:moveTo>
                                    <a:pt x="303" y="0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3" y="484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253" y="534"/>
                                  </a:lnTo>
                                  <a:lnTo>
                                    <a:pt x="253" y="1581"/>
                                  </a:lnTo>
                                  <a:lnTo>
                                    <a:pt x="255" y="1647"/>
                                  </a:lnTo>
                                  <a:lnTo>
                                    <a:pt x="257" y="1702"/>
                                  </a:lnTo>
                                  <a:lnTo>
                                    <a:pt x="258" y="1726"/>
                                  </a:lnTo>
                                  <a:lnTo>
                                    <a:pt x="260" y="1748"/>
                                  </a:lnTo>
                                  <a:lnTo>
                                    <a:pt x="264" y="1767"/>
                                  </a:lnTo>
                                  <a:lnTo>
                                    <a:pt x="267" y="1785"/>
                                  </a:lnTo>
                                  <a:lnTo>
                                    <a:pt x="272" y="1801"/>
                                  </a:lnTo>
                                  <a:lnTo>
                                    <a:pt x="277" y="1816"/>
                                  </a:lnTo>
                                  <a:lnTo>
                                    <a:pt x="283" y="1829"/>
                                  </a:lnTo>
                                  <a:lnTo>
                                    <a:pt x="291" y="1843"/>
                                  </a:lnTo>
                                  <a:lnTo>
                                    <a:pt x="299" y="1855"/>
                                  </a:lnTo>
                                  <a:lnTo>
                                    <a:pt x="308" y="1867"/>
                                  </a:lnTo>
                                  <a:lnTo>
                                    <a:pt x="317" y="1879"/>
                                  </a:lnTo>
                                  <a:lnTo>
                                    <a:pt x="328" y="1890"/>
                                  </a:lnTo>
                                  <a:lnTo>
                                    <a:pt x="339" y="1901"/>
                                  </a:lnTo>
                                  <a:lnTo>
                                    <a:pt x="350" y="1910"/>
                                  </a:lnTo>
                                  <a:lnTo>
                                    <a:pt x="360" y="1919"/>
                                  </a:lnTo>
                                  <a:lnTo>
                                    <a:pt x="370" y="1926"/>
                                  </a:lnTo>
                                  <a:lnTo>
                                    <a:pt x="381" y="1932"/>
                                  </a:lnTo>
                                  <a:lnTo>
                                    <a:pt x="393" y="1938"/>
                                  </a:lnTo>
                                  <a:lnTo>
                                    <a:pt x="405" y="1942"/>
                                  </a:lnTo>
                                  <a:lnTo>
                                    <a:pt x="419" y="1947"/>
                                  </a:lnTo>
                                  <a:lnTo>
                                    <a:pt x="433" y="1950"/>
                                  </a:lnTo>
                                  <a:lnTo>
                                    <a:pt x="450" y="1953"/>
                                  </a:lnTo>
                                  <a:lnTo>
                                    <a:pt x="470" y="1955"/>
                                  </a:lnTo>
                                  <a:lnTo>
                                    <a:pt x="491" y="1956"/>
                                  </a:lnTo>
                                  <a:lnTo>
                                    <a:pt x="542" y="1958"/>
                                  </a:lnTo>
                                  <a:lnTo>
                                    <a:pt x="607" y="1959"/>
                                  </a:lnTo>
                                  <a:lnTo>
                                    <a:pt x="607" y="1906"/>
                                  </a:lnTo>
                                  <a:lnTo>
                                    <a:pt x="550" y="1906"/>
                                  </a:lnTo>
                                  <a:lnTo>
                                    <a:pt x="515" y="1905"/>
                                  </a:lnTo>
                                  <a:lnTo>
                                    <a:pt x="483" y="1903"/>
                                  </a:lnTo>
                                  <a:lnTo>
                                    <a:pt x="469" y="1901"/>
                                  </a:lnTo>
                                  <a:lnTo>
                                    <a:pt x="454" y="1898"/>
                                  </a:lnTo>
                                  <a:lnTo>
                                    <a:pt x="441" y="1895"/>
                                  </a:lnTo>
                                  <a:lnTo>
                                    <a:pt x="429" y="1892"/>
                                  </a:lnTo>
                                  <a:lnTo>
                                    <a:pt x="416" y="1887"/>
                                  </a:lnTo>
                                  <a:lnTo>
                                    <a:pt x="406" y="1882"/>
                                  </a:lnTo>
                                  <a:lnTo>
                                    <a:pt x="395" y="1877"/>
                                  </a:lnTo>
                                  <a:lnTo>
                                    <a:pt x="386" y="1871"/>
                                  </a:lnTo>
                                  <a:lnTo>
                                    <a:pt x="377" y="1864"/>
                                  </a:lnTo>
                                  <a:lnTo>
                                    <a:pt x="368" y="1858"/>
                                  </a:lnTo>
                                  <a:lnTo>
                                    <a:pt x="360" y="1850"/>
                                  </a:lnTo>
                                  <a:lnTo>
                                    <a:pt x="353" y="1841"/>
                                  </a:lnTo>
                                  <a:lnTo>
                                    <a:pt x="346" y="1832"/>
                                  </a:lnTo>
                                  <a:lnTo>
                                    <a:pt x="341" y="1820"/>
                                  </a:lnTo>
                                  <a:lnTo>
                                    <a:pt x="335" y="1810"/>
                                  </a:lnTo>
                                  <a:lnTo>
                                    <a:pt x="329" y="1798"/>
                                  </a:lnTo>
                                  <a:lnTo>
                                    <a:pt x="325" y="1785"/>
                                  </a:lnTo>
                                  <a:lnTo>
                                    <a:pt x="321" y="1772"/>
                                  </a:lnTo>
                                  <a:lnTo>
                                    <a:pt x="318" y="1757"/>
                                  </a:lnTo>
                                  <a:lnTo>
                                    <a:pt x="315" y="1741"/>
                                  </a:lnTo>
                                  <a:lnTo>
                                    <a:pt x="309" y="1707"/>
                                  </a:lnTo>
                                  <a:lnTo>
                                    <a:pt x="305" y="1670"/>
                                  </a:lnTo>
                                  <a:lnTo>
                                    <a:pt x="304" y="1628"/>
                                  </a:lnTo>
                                  <a:lnTo>
                                    <a:pt x="303" y="1581"/>
                                  </a:lnTo>
                                  <a:lnTo>
                                    <a:pt x="303" y="534"/>
                                  </a:lnTo>
                                  <a:lnTo>
                                    <a:pt x="623" y="534"/>
                                  </a:lnTo>
                                  <a:lnTo>
                                    <a:pt x="623" y="484"/>
                                  </a:lnTo>
                                  <a:lnTo>
                                    <a:pt x="303" y="484"/>
                                  </a:lnTo>
                                  <a:lnTo>
                                    <a:pt x="3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3240"/>
                              <a:ext cx="1260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85">
                                  <a:moveTo>
                                    <a:pt x="50" y="607"/>
                                  </a:moveTo>
                                  <a:lnTo>
                                    <a:pt x="0" y="607"/>
                                  </a:lnTo>
                                  <a:lnTo>
                                    <a:pt x="0" y="2085"/>
                                  </a:lnTo>
                                  <a:lnTo>
                                    <a:pt x="50" y="2085"/>
                                  </a:lnTo>
                                  <a:lnTo>
                                    <a:pt x="50" y="607"/>
                                  </a:lnTo>
                                  <a:close/>
                                  <a:moveTo>
                                    <a:pt x="50" y="30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5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360" y="153000"/>
                              <a:ext cx="30528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1519">
                                  <a:moveTo>
                                    <a:pt x="0" y="41"/>
                                  </a:moveTo>
                                  <a:lnTo>
                                    <a:pt x="0" y="1519"/>
                                  </a:lnTo>
                                  <a:lnTo>
                                    <a:pt x="51" y="1519"/>
                                  </a:lnTo>
                                  <a:lnTo>
                                    <a:pt x="51" y="738"/>
                                  </a:lnTo>
                                  <a:lnTo>
                                    <a:pt x="51" y="705"/>
                                  </a:lnTo>
                                  <a:lnTo>
                                    <a:pt x="51" y="672"/>
                                  </a:lnTo>
                                  <a:lnTo>
                                    <a:pt x="53" y="641"/>
                                  </a:lnTo>
                                  <a:lnTo>
                                    <a:pt x="54" y="613"/>
                                  </a:lnTo>
                                  <a:lnTo>
                                    <a:pt x="58" y="585"/>
                                  </a:lnTo>
                                  <a:lnTo>
                                    <a:pt x="61" y="557"/>
                                  </a:lnTo>
                                  <a:lnTo>
                                    <a:pt x="65" y="533"/>
                                  </a:lnTo>
                                  <a:lnTo>
                                    <a:pt x="69" y="508"/>
                                  </a:lnTo>
                                  <a:lnTo>
                                    <a:pt x="75" y="484"/>
                                  </a:lnTo>
                                  <a:lnTo>
                                    <a:pt x="82" y="461"/>
                                  </a:lnTo>
                                  <a:lnTo>
                                    <a:pt x="88" y="439"/>
                                  </a:lnTo>
                                  <a:lnTo>
                                    <a:pt x="96" y="417"/>
                                  </a:lnTo>
                                  <a:lnTo>
                                    <a:pt x="105" y="396"/>
                                  </a:lnTo>
                                  <a:lnTo>
                                    <a:pt x="115" y="374"/>
                                  </a:lnTo>
                                  <a:lnTo>
                                    <a:pt x="126" y="353"/>
                                  </a:lnTo>
                                  <a:lnTo>
                                    <a:pt x="138" y="332"/>
                                  </a:lnTo>
                                  <a:lnTo>
                                    <a:pt x="157" y="298"/>
                                  </a:lnTo>
                                  <a:lnTo>
                                    <a:pt x="179" y="267"/>
                                  </a:lnTo>
                                  <a:lnTo>
                                    <a:pt x="190" y="252"/>
                                  </a:lnTo>
                                  <a:lnTo>
                                    <a:pt x="202" y="237"/>
                                  </a:lnTo>
                                  <a:lnTo>
                                    <a:pt x="214" y="223"/>
                                  </a:lnTo>
                                  <a:lnTo>
                                    <a:pt x="225" y="210"/>
                                  </a:lnTo>
                                  <a:lnTo>
                                    <a:pt x="238" y="197"/>
                                  </a:lnTo>
                                  <a:lnTo>
                                    <a:pt x="250" y="185"/>
                                  </a:lnTo>
                                  <a:lnTo>
                                    <a:pt x="264" y="173"/>
                                  </a:lnTo>
                                  <a:lnTo>
                                    <a:pt x="277" y="161"/>
                                  </a:lnTo>
                                  <a:lnTo>
                                    <a:pt x="291" y="151"/>
                                  </a:lnTo>
                                  <a:lnTo>
                                    <a:pt x="305" y="141"/>
                                  </a:lnTo>
                                  <a:lnTo>
                                    <a:pt x="319" y="131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49" y="114"/>
                                  </a:lnTo>
                                  <a:lnTo>
                                    <a:pt x="363" y="106"/>
                                  </a:lnTo>
                                  <a:lnTo>
                                    <a:pt x="379" y="98"/>
                                  </a:lnTo>
                                  <a:lnTo>
                                    <a:pt x="395" y="91"/>
                                  </a:lnTo>
                                  <a:lnTo>
                                    <a:pt x="411" y="84"/>
                                  </a:lnTo>
                                  <a:lnTo>
                                    <a:pt x="427" y="79"/>
                                  </a:lnTo>
                                  <a:lnTo>
                                    <a:pt x="444" y="73"/>
                                  </a:lnTo>
                                  <a:lnTo>
                                    <a:pt x="461" y="68"/>
                                  </a:lnTo>
                                  <a:lnTo>
                                    <a:pt x="478" y="64"/>
                                  </a:lnTo>
                                  <a:lnTo>
                                    <a:pt x="496" y="60"/>
                                  </a:lnTo>
                                  <a:lnTo>
                                    <a:pt x="513" y="57"/>
                                  </a:lnTo>
                                  <a:lnTo>
                                    <a:pt x="531" y="55"/>
                                  </a:lnTo>
                                  <a:lnTo>
                                    <a:pt x="550" y="53"/>
                                  </a:lnTo>
                                  <a:lnTo>
                                    <a:pt x="568" y="51"/>
                                  </a:lnTo>
                                  <a:lnTo>
                                    <a:pt x="588" y="50"/>
                                  </a:lnTo>
                                  <a:lnTo>
                                    <a:pt x="607" y="50"/>
                                  </a:lnTo>
                                  <a:lnTo>
                                    <a:pt x="634" y="51"/>
                                  </a:lnTo>
                                  <a:lnTo>
                                    <a:pt x="661" y="53"/>
                                  </a:lnTo>
                                  <a:lnTo>
                                    <a:pt x="689" y="56"/>
                                  </a:lnTo>
                                  <a:lnTo>
                                    <a:pt x="715" y="59"/>
                                  </a:lnTo>
                                  <a:lnTo>
                                    <a:pt x="739" y="65"/>
                                  </a:lnTo>
                                  <a:lnTo>
                                    <a:pt x="764" y="71"/>
                                  </a:lnTo>
                                  <a:lnTo>
                                    <a:pt x="788" y="79"/>
                                  </a:lnTo>
                                  <a:lnTo>
                                    <a:pt x="812" y="88"/>
                                  </a:lnTo>
                                  <a:lnTo>
                                    <a:pt x="835" y="97"/>
                                  </a:lnTo>
                                  <a:lnTo>
                                    <a:pt x="856" y="108"/>
                                  </a:lnTo>
                                  <a:lnTo>
                                    <a:pt x="878" y="119"/>
                                  </a:lnTo>
                                  <a:lnTo>
                                    <a:pt x="898" y="132"/>
                                  </a:lnTo>
                                  <a:lnTo>
                                    <a:pt x="917" y="146"/>
                                  </a:lnTo>
                                  <a:lnTo>
                                    <a:pt x="937" y="161"/>
                                  </a:lnTo>
                                  <a:lnTo>
                                    <a:pt x="955" y="177"/>
                                  </a:lnTo>
                                  <a:lnTo>
                                    <a:pt x="973" y="194"/>
                                  </a:lnTo>
                                  <a:lnTo>
                                    <a:pt x="991" y="213"/>
                                  </a:lnTo>
                                  <a:lnTo>
                                    <a:pt x="1007" y="234"/>
                                  </a:lnTo>
                                  <a:lnTo>
                                    <a:pt x="1021" y="254"/>
                                  </a:lnTo>
                                  <a:lnTo>
                                    <a:pt x="1035" y="274"/>
                                  </a:lnTo>
                                  <a:lnTo>
                                    <a:pt x="1048" y="296"/>
                                  </a:lnTo>
                                  <a:lnTo>
                                    <a:pt x="1058" y="319"/>
                                  </a:lnTo>
                                  <a:lnTo>
                                    <a:pt x="1067" y="342"/>
                                  </a:lnTo>
                                  <a:lnTo>
                                    <a:pt x="1076" y="367"/>
                                  </a:lnTo>
                                  <a:lnTo>
                                    <a:pt x="1083" y="394"/>
                                  </a:lnTo>
                                  <a:lnTo>
                                    <a:pt x="1088" y="423"/>
                                  </a:lnTo>
                                  <a:lnTo>
                                    <a:pt x="1093" y="452"/>
                                  </a:lnTo>
                                  <a:lnTo>
                                    <a:pt x="1097" y="484"/>
                                  </a:lnTo>
                                  <a:lnTo>
                                    <a:pt x="1100" y="518"/>
                                  </a:lnTo>
                                  <a:lnTo>
                                    <a:pt x="1102" y="554"/>
                                  </a:lnTo>
                                  <a:lnTo>
                                    <a:pt x="1103" y="594"/>
                                  </a:lnTo>
                                  <a:lnTo>
                                    <a:pt x="1104" y="634"/>
                                  </a:lnTo>
                                  <a:lnTo>
                                    <a:pt x="1104" y="1519"/>
                                  </a:lnTo>
                                  <a:lnTo>
                                    <a:pt x="1154" y="1519"/>
                                  </a:lnTo>
                                  <a:lnTo>
                                    <a:pt x="1154" y="594"/>
                                  </a:lnTo>
                                  <a:lnTo>
                                    <a:pt x="1153" y="562"/>
                                  </a:lnTo>
                                  <a:lnTo>
                                    <a:pt x="1153" y="530"/>
                                  </a:lnTo>
                                  <a:lnTo>
                                    <a:pt x="1151" y="501"/>
                                  </a:lnTo>
                                  <a:lnTo>
                                    <a:pt x="1148" y="473"/>
                                  </a:lnTo>
                                  <a:lnTo>
                                    <a:pt x="1145" y="447"/>
                                  </a:lnTo>
                                  <a:lnTo>
                                    <a:pt x="1142" y="420"/>
                                  </a:lnTo>
                                  <a:lnTo>
                                    <a:pt x="1136" y="397"/>
                                  </a:lnTo>
                                  <a:lnTo>
                                    <a:pt x="1130" y="373"/>
                                  </a:lnTo>
                                  <a:lnTo>
                                    <a:pt x="1125" y="350"/>
                                  </a:lnTo>
                                  <a:lnTo>
                                    <a:pt x="1117" y="329"/>
                                  </a:lnTo>
                                  <a:lnTo>
                                    <a:pt x="1109" y="307"/>
                                  </a:lnTo>
                                  <a:lnTo>
                                    <a:pt x="1100" y="287"/>
                                  </a:lnTo>
                                  <a:lnTo>
                                    <a:pt x="1089" y="268"/>
                                  </a:lnTo>
                                  <a:lnTo>
                                    <a:pt x="1078" y="247"/>
                                  </a:lnTo>
                                  <a:lnTo>
                                    <a:pt x="1067" y="229"/>
                                  </a:lnTo>
                                  <a:lnTo>
                                    <a:pt x="1053" y="210"/>
                                  </a:lnTo>
                                  <a:lnTo>
                                    <a:pt x="1035" y="185"/>
                                  </a:lnTo>
                                  <a:lnTo>
                                    <a:pt x="1015" y="162"/>
                                  </a:lnTo>
                                  <a:lnTo>
                                    <a:pt x="992" y="141"/>
                                  </a:lnTo>
                                  <a:lnTo>
                                    <a:pt x="969" y="120"/>
                                  </a:lnTo>
                                  <a:lnTo>
                                    <a:pt x="944" y="101"/>
                                  </a:lnTo>
                                  <a:lnTo>
                                    <a:pt x="920" y="84"/>
                                  </a:lnTo>
                                  <a:lnTo>
                                    <a:pt x="892" y="68"/>
                                  </a:lnTo>
                                  <a:lnTo>
                                    <a:pt x="864" y="55"/>
                                  </a:lnTo>
                                  <a:lnTo>
                                    <a:pt x="835" y="42"/>
                                  </a:lnTo>
                                  <a:lnTo>
                                    <a:pt x="805" y="31"/>
                                  </a:lnTo>
                                  <a:lnTo>
                                    <a:pt x="773" y="22"/>
                                  </a:lnTo>
                                  <a:lnTo>
                                    <a:pt x="742" y="14"/>
                                  </a:lnTo>
                                  <a:lnTo>
                                    <a:pt x="709" y="8"/>
                                  </a:lnTo>
                                  <a:lnTo>
                                    <a:pt x="676" y="4"/>
                                  </a:lnTo>
                                  <a:lnTo>
                                    <a:pt x="642" y="2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579" y="2"/>
                                  </a:lnTo>
                                  <a:lnTo>
                                    <a:pt x="551" y="3"/>
                                  </a:lnTo>
                                  <a:lnTo>
                                    <a:pt x="524" y="6"/>
                                  </a:lnTo>
                                  <a:lnTo>
                                    <a:pt x="498" y="9"/>
                                  </a:lnTo>
                                  <a:lnTo>
                                    <a:pt x="472" y="15"/>
                                  </a:lnTo>
                                  <a:lnTo>
                                    <a:pt x="447" y="21"/>
                                  </a:lnTo>
                                  <a:lnTo>
                                    <a:pt x="422" y="29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75" y="47"/>
                                  </a:lnTo>
                                  <a:lnTo>
                                    <a:pt x="352" y="57"/>
                                  </a:lnTo>
                                  <a:lnTo>
                                    <a:pt x="330" y="70"/>
                                  </a:lnTo>
                                  <a:lnTo>
                                    <a:pt x="307" y="82"/>
                                  </a:lnTo>
                                  <a:lnTo>
                                    <a:pt x="286" y="96"/>
                                  </a:lnTo>
                                  <a:lnTo>
                                    <a:pt x="265" y="111"/>
                                  </a:lnTo>
                                  <a:lnTo>
                                    <a:pt x="245" y="127"/>
                                  </a:lnTo>
                                  <a:lnTo>
                                    <a:pt x="225" y="144"/>
                                  </a:lnTo>
                                  <a:lnTo>
                                    <a:pt x="199" y="170"/>
                                  </a:lnTo>
                                  <a:lnTo>
                                    <a:pt x="174" y="196"/>
                                  </a:lnTo>
                                  <a:lnTo>
                                    <a:pt x="163" y="210"/>
                                  </a:lnTo>
                                  <a:lnTo>
                                    <a:pt x="153" y="223"/>
                                  </a:lnTo>
                                  <a:lnTo>
                                    <a:pt x="143" y="238"/>
                                  </a:lnTo>
                                  <a:lnTo>
                                    <a:pt x="132" y="254"/>
                                  </a:lnTo>
                                  <a:lnTo>
                                    <a:pt x="122" y="270"/>
                                  </a:lnTo>
                                  <a:lnTo>
                                    <a:pt x="112" y="288"/>
                                  </a:lnTo>
                                  <a:lnTo>
                                    <a:pt x="102" y="306"/>
                                  </a:lnTo>
                                  <a:lnTo>
                                    <a:pt x="92" y="327"/>
                                  </a:lnTo>
                                  <a:lnTo>
                                    <a:pt x="72" y="371"/>
                                  </a:lnTo>
                                  <a:lnTo>
                                    <a:pt x="51" y="423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1440"/>
                              <a:ext cx="35748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2" h="1560">
                                  <a:moveTo>
                                    <a:pt x="1352" y="1469"/>
                                  </a:moveTo>
                                  <a:lnTo>
                                    <a:pt x="1295" y="1469"/>
                                  </a:lnTo>
                                  <a:lnTo>
                                    <a:pt x="1272" y="1469"/>
                                  </a:lnTo>
                                  <a:lnTo>
                                    <a:pt x="1253" y="1467"/>
                                  </a:lnTo>
                                  <a:lnTo>
                                    <a:pt x="1235" y="1466"/>
                                  </a:lnTo>
                                  <a:lnTo>
                                    <a:pt x="1220" y="1464"/>
                                  </a:lnTo>
                                  <a:lnTo>
                                    <a:pt x="1207" y="1460"/>
                                  </a:lnTo>
                                  <a:lnTo>
                                    <a:pt x="1195" y="1455"/>
                                  </a:lnTo>
                                  <a:lnTo>
                                    <a:pt x="1191" y="1452"/>
                                  </a:lnTo>
                                  <a:lnTo>
                                    <a:pt x="1185" y="1448"/>
                                  </a:lnTo>
                                  <a:lnTo>
                                    <a:pt x="1182" y="1444"/>
                                  </a:lnTo>
                                  <a:lnTo>
                                    <a:pt x="1177" y="1440"/>
                                  </a:lnTo>
                                  <a:lnTo>
                                    <a:pt x="1171" y="1430"/>
                                  </a:lnTo>
                                  <a:lnTo>
                                    <a:pt x="1166" y="1418"/>
                                  </a:lnTo>
                                  <a:lnTo>
                                    <a:pt x="1161" y="1403"/>
                                  </a:lnTo>
                                  <a:lnTo>
                                    <a:pt x="1159" y="1386"/>
                                  </a:lnTo>
                                  <a:lnTo>
                                    <a:pt x="1157" y="1367"/>
                                  </a:lnTo>
                                  <a:lnTo>
                                    <a:pt x="1154" y="1344"/>
                                  </a:lnTo>
                                  <a:lnTo>
                                    <a:pt x="1154" y="1319"/>
                                  </a:lnTo>
                                  <a:lnTo>
                                    <a:pt x="1154" y="1291"/>
                                  </a:lnTo>
                                  <a:lnTo>
                                    <a:pt x="1154" y="463"/>
                                  </a:lnTo>
                                  <a:lnTo>
                                    <a:pt x="1153" y="431"/>
                                  </a:lnTo>
                                  <a:lnTo>
                                    <a:pt x="1152" y="402"/>
                                  </a:lnTo>
                                  <a:lnTo>
                                    <a:pt x="1151" y="375"/>
                                  </a:lnTo>
                                  <a:lnTo>
                                    <a:pt x="1149" y="349"/>
                                  </a:lnTo>
                                  <a:lnTo>
                                    <a:pt x="1145" y="324"/>
                                  </a:lnTo>
                                  <a:lnTo>
                                    <a:pt x="1141" y="301"/>
                                  </a:lnTo>
                                  <a:lnTo>
                                    <a:pt x="1135" y="280"/>
                                  </a:lnTo>
                                  <a:lnTo>
                                    <a:pt x="1130" y="259"/>
                                  </a:lnTo>
                                  <a:lnTo>
                                    <a:pt x="1123" y="240"/>
                                  </a:lnTo>
                                  <a:lnTo>
                                    <a:pt x="1114" y="221"/>
                                  </a:lnTo>
                                  <a:lnTo>
                                    <a:pt x="1105" y="204"/>
                                  </a:lnTo>
                                  <a:lnTo>
                                    <a:pt x="1094" y="187"/>
                                  </a:lnTo>
                                  <a:lnTo>
                                    <a:pt x="1083" y="171"/>
                                  </a:lnTo>
                                  <a:lnTo>
                                    <a:pt x="1071" y="155"/>
                                  </a:lnTo>
                                  <a:lnTo>
                                    <a:pt x="1057" y="141"/>
                                  </a:lnTo>
                                  <a:lnTo>
                                    <a:pt x="1041" y="126"/>
                                  </a:lnTo>
                                  <a:lnTo>
                                    <a:pt x="1024" y="111"/>
                                  </a:lnTo>
                                  <a:lnTo>
                                    <a:pt x="1005" y="96"/>
                                  </a:lnTo>
                                  <a:lnTo>
                                    <a:pt x="986" y="84"/>
                                  </a:lnTo>
                                  <a:lnTo>
                                    <a:pt x="964" y="71"/>
                                  </a:lnTo>
                                  <a:lnTo>
                                    <a:pt x="942" y="60"/>
                                  </a:lnTo>
                                  <a:lnTo>
                                    <a:pt x="919" y="50"/>
                                  </a:lnTo>
                                  <a:lnTo>
                                    <a:pt x="894" y="41"/>
                                  </a:lnTo>
                                  <a:lnTo>
                                    <a:pt x="869" y="33"/>
                                  </a:lnTo>
                                  <a:lnTo>
                                    <a:pt x="843" y="25"/>
                                  </a:lnTo>
                                  <a:lnTo>
                                    <a:pt x="816" y="18"/>
                                  </a:lnTo>
                                  <a:lnTo>
                                    <a:pt x="789" y="13"/>
                                  </a:lnTo>
                                  <a:lnTo>
                                    <a:pt x="760" y="8"/>
                                  </a:lnTo>
                                  <a:lnTo>
                                    <a:pt x="731" y="5"/>
                                  </a:lnTo>
                                  <a:lnTo>
                                    <a:pt x="700" y="2"/>
                                  </a:lnTo>
                                  <a:lnTo>
                                    <a:pt x="670" y="1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07" y="1"/>
                                  </a:lnTo>
                                  <a:lnTo>
                                    <a:pt x="577" y="2"/>
                                  </a:lnTo>
                                  <a:lnTo>
                                    <a:pt x="546" y="5"/>
                                  </a:lnTo>
                                  <a:lnTo>
                                    <a:pt x="518" y="8"/>
                                  </a:lnTo>
                                  <a:lnTo>
                                    <a:pt x="491" y="11"/>
                                  </a:lnTo>
                                  <a:lnTo>
                                    <a:pt x="464" y="17"/>
                                  </a:lnTo>
                                  <a:lnTo>
                                    <a:pt x="438" y="23"/>
                                  </a:lnTo>
                                  <a:lnTo>
                                    <a:pt x="413" y="30"/>
                                  </a:lnTo>
                                  <a:lnTo>
                                    <a:pt x="389" y="37"/>
                                  </a:lnTo>
                                  <a:lnTo>
                                    <a:pt x="366" y="47"/>
                                  </a:lnTo>
                                  <a:lnTo>
                                    <a:pt x="344" y="57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03" y="78"/>
                                  </a:lnTo>
                                  <a:lnTo>
                                    <a:pt x="284" y="91"/>
                                  </a:lnTo>
                                  <a:lnTo>
                                    <a:pt x="264" y="104"/>
                                  </a:lnTo>
                                  <a:lnTo>
                                    <a:pt x="247" y="119"/>
                                  </a:lnTo>
                                  <a:lnTo>
                                    <a:pt x="230" y="135"/>
                                  </a:lnTo>
                                  <a:lnTo>
                                    <a:pt x="215" y="151"/>
                                  </a:lnTo>
                                  <a:lnTo>
                                    <a:pt x="200" y="169"/>
                                  </a:lnTo>
                                  <a:lnTo>
                                    <a:pt x="186" y="187"/>
                                  </a:lnTo>
                                  <a:lnTo>
                                    <a:pt x="174" y="206"/>
                                  </a:lnTo>
                                  <a:lnTo>
                                    <a:pt x="161" y="227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40" y="270"/>
                                  </a:lnTo>
                                  <a:lnTo>
                                    <a:pt x="130" y="292"/>
                                  </a:lnTo>
                                  <a:lnTo>
                                    <a:pt x="122" y="317"/>
                                  </a:lnTo>
                                  <a:lnTo>
                                    <a:pt x="114" y="342"/>
                                  </a:lnTo>
                                  <a:lnTo>
                                    <a:pt x="107" y="368"/>
                                  </a:lnTo>
                                  <a:lnTo>
                                    <a:pt x="101" y="395"/>
                                  </a:lnTo>
                                  <a:lnTo>
                                    <a:pt x="96" y="422"/>
                                  </a:lnTo>
                                  <a:lnTo>
                                    <a:pt x="92" y="452"/>
                                  </a:lnTo>
                                  <a:lnTo>
                                    <a:pt x="89" y="481"/>
                                  </a:lnTo>
                                  <a:lnTo>
                                    <a:pt x="142" y="481"/>
                                  </a:lnTo>
                                  <a:lnTo>
                                    <a:pt x="145" y="454"/>
                                  </a:lnTo>
                                  <a:lnTo>
                                    <a:pt x="150" y="427"/>
                                  </a:lnTo>
                                  <a:lnTo>
                                    <a:pt x="154" y="401"/>
                                  </a:lnTo>
                                  <a:lnTo>
                                    <a:pt x="161" y="376"/>
                                  </a:lnTo>
                                  <a:lnTo>
                                    <a:pt x="167" y="352"/>
                                  </a:lnTo>
                                  <a:lnTo>
                                    <a:pt x="175" y="330"/>
                                  </a:lnTo>
                                  <a:lnTo>
                                    <a:pt x="183" y="307"/>
                                  </a:lnTo>
                                  <a:lnTo>
                                    <a:pt x="191" y="287"/>
                                  </a:lnTo>
                                  <a:lnTo>
                                    <a:pt x="201" y="266"/>
                                  </a:lnTo>
                                  <a:lnTo>
                                    <a:pt x="211" y="247"/>
                                  </a:lnTo>
                                  <a:lnTo>
                                    <a:pt x="221" y="229"/>
                                  </a:lnTo>
                                  <a:lnTo>
                                    <a:pt x="234" y="212"/>
                                  </a:lnTo>
                                  <a:lnTo>
                                    <a:pt x="246" y="196"/>
                                  </a:lnTo>
                                  <a:lnTo>
                                    <a:pt x="259" y="180"/>
                                  </a:lnTo>
                                  <a:lnTo>
                                    <a:pt x="273" y="165"/>
                                  </a:lnTo>
                                  <a:lnTo>
                                    <a:pt x="288" y="153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20" y="128"/>
                                  </a:lnTo>
                                  <a:lnTo>
                                    <a:pt x="338" y="117"/>
                                  </a:lnTo>
                                  <a:lnTo>
                                    <a:pt x="356" y="107"/>
                                  </a:lnTo>
                                  <a:lnTo>
                                    <a:pt x="375" y="97"/>
                                  </a:lnTo>
                                  <a:lnTo>
                                    <a:pt x="396" y="90"/>
                                  </a:lnTo>
                                  <a:lnTo>
                                    <a:pt x="416" y="82"/>
                                  </a:lnTo>
                                  <a:lnTo>
                                    <a:pt x="438" y="75"/>
                                  </a:lnTo>
                                  <a:lnTo>
                                    <a:pt x="461" y="69"/>
                                  </a:lnTo>
                                  <a:lnTo>
                                    <a:pt x="485" y="65"/>
                                  </a:lnTo>
                                  <a:lnTo>
                                    <a:pt x="509" y="60"/>
                                  </a:lnTo>
                                  <a:lnTo>
                                    <a:pt x="535" y="57"/>
                                  </a:lnTo>
                                  <a:lnTo>
                                    <a:pt x="562" y="53"/>
                                  </a:lnTo>
                                  <a:lnTo>
                                    <a:pt x="589" y="52"/>
                                  </a:lnTo>
                                  <a:lnTo>
                                    <a:pt x="618" y="51"/>
                                  </a:lnTo>
                                  <a:lnTo>
                                    <a:pt x="648" y="50"/>
                                  </a:lnTo>
                                  <a:lnTo>
                                    <a:pt x="673" y="51"/>
                                  </a:lnTo>
                                  <a:lnTo>
                                    <a:pt x="697" y="52"/>
                                  </a:lnTo>
                                  <a:lnTo>
                                    <a:pt x="721" y="53"/>
                                  </a:lnTo>
                                  <a:lnTo>
                                    <a:pt x="743" y="56"/>
                                  </a:lnTo>
                                  <a:lnTo>
                                    <a:pt x="766" y="59"/>
                                  </a:lnTo>
                                  <a:lnTo>
                                    <a:pt x="788" y="62"/>
                                  </a:lnTo>
                                  <a:lnTo>
                                    <a:pt x="808" y="66"/>
                                  </a:lnTo>
                                  <a:lnTo>
                                    <a:pt x="828" y="70"/>
                                  </a:lnTo>
                                  <a:lnTo>
                                    <a:pt x="848" y="76"/>
                                  </a:lnTo>
                                  <a:lnTo>
                                    <a:pt x="867" y="82"/>
                                  </a:lnTo>
                                  <a:lnTo>
                                    <a:pt x="885" y="88"/>
                                  </a:lnTo>
                                  <a:lnTo>
                                    <a:pt x="903" y="95"/>
                                  </a:lnTo>
                                  <a:lnTo>
                                    <a:pt x="920" y="103"/>
                                  </a:lnTo>
                                  <a:lnTo>
                                    <a:pt x="936" y="111"/>
                                  </a:lnTo>
                                  <a:lnTo>
                                    <a:pt x="952" y="119"/>
                                  </a:lnTo>
                                  <a:lnTo>
                                    <a:pt x="966" y="128"/>
                                  </a:lnTo>
                                  <a:lnTo>
                                    <a:pt x="985" y="142"/>
                                  </a:lnTo>
                                  <a:lnTo>
                                    <a:pt x="1002" y="155"/>
                                  </a:lnTo>
                                  <a:lnTo>
                                    <a:pt x="1016" y="170"/>
                                  </a:lnTo>
                                  <a:lnTo>
                                    <a:pt x="1030" y="185"/>
                                  </a:lnTo>
                                  <a:lnTo>
                                    <a:pt x="1042" y="201"/>
                                  </a:lnTo>
                                  <a:lnTo>
                                    <a:pt x="1054" y="218"/>
                                  </a:lnTo>
                                  <a:lnTo>
                                    <a:pt x="1064" y="236"/>
                                  </a:lnTo>
                                  <a:lnTo>
                                    <a:pt x="1073" y="255"/>
                                  </a:lnTo>
                                  <a:lnTo>
                                    <a:pt x="1081" y="274"/>
                                  </a:lnTo>
                                  <a:lnTo>
                                    <a:pt x="1087" y="296"/>
                                  </a:lnTo>
                                  <a:lnTo>
                                    <a:pt x="1092" y="317"/>
                                  </a:lnTo>
                                  <a:lnTo>
                                    <a:pt x="1097" y="341"/>
                                  </a:lnTo>
                                  <a:lnTo>
                                    <a:pt x="1100" y="366"/>
                                  </a:lnTo>
                                  <a:lnTo>
                                    <a:pt x="1102" y="393"/>
                                  </a:lnTo>
                                  <a:lnTo>
                                    <a:pt x="1104" y="421"/>
                                  </a:lnTo>
                                  <a:lnTo>
                                    <a:pt x="1105" y="451"/>
                                  </a:lnTo>
                                  <a:lnTo>
                                    <a:pt x="1105" y="506"/>
                                  </a:lnTo>
                                  <a:lnTo>
                                    <a:pt x="1104" y="532"/>
                                  </a:lnTo>
                                  <a:lnTo>
                                    <a:pt x="1104" y="552"/>
                                  </a:lnTo>
                                  <a:lnTo>
                                    <a:pt x="1102" y="567"/>
                                  </a:lnTo>
                                  <a:lnTo>
                                    <a:pt x="1100" y="580"/>
                                  </a:lnTo>
                                  <a:lnTo>
                                    <a:pt x="1098" y="590"/>
                                  </a:lnTo>
                                  <a:lnTo>
                                    <a:pt x="1093" y="599"/>
                                  </a:lnTo>
                                  <a:lnTo>
                                    <a:pt x="1089" y="607"/>
                                  </a:lnTo>
                                  <a:lnTo>
                                    <a:pt x="1082" y="616"/>
                                  </a:lnTo>
                                  <a:lnTo>
                                    <a:pt x="1076" y="624"/>
                                  </a:lnTo>
                                  <a:lnTo>
                                    <a:pt x="1068" y="631"/>
                                  </a:lnTo>
                                  <a:lnTo>
                                    <a:pt x="1060" y="636"/>
                                  </a:lnTo>
                                  <a:lnTo>
                                    <a:pt x="1051" y="642"/>
                                  </a:lnTo>
                                  <a:lnTo>
                                    <a:pt x="1041" y="648"/>
                                  </a:lnTo>
                                  <a:lnTo>
                                    <a:pt x="1030" y="653"/>
                                  </a:lnTo>
                                  <a:lnTo>
                                    <a:pt x="1017" y="658"/>
                                  </a:lnTo>
                                  <a:lnTo>
                                    <a:pt x="1003" y="662"/>
                                  </a:lnTo>
                                  <a:lnTo>
                                    <a:pt x="987" y="666"/>
                                  </a:lnTo>
                                  <a:lnTo>
                                    <a:pt x="970" y="669"/>
                                  </a:lnTo>
                                  <a:lnTo>
                                    <a:pt x="952" y="673"/>
                                  </a:lnTo>
                                  <a:lnTo>
                                    <a:pt x="931" y="676"/>
                                  </a:lnTo>
                                  <a:lnTo>
                                    <a:pt x="886" y="681"/>
                                  </a:lnTo>
                                  <a:lnTo>
                                    <a:pt x="832" y="685"/>
                                  </a:lnTo>
                                  <a:lnTo>
                                    <a:pt x="722" y="692"/>
                                  </a:lnTo>
                                  <a:lnTo>
                                    <a:pt x="630" y="698"/>
                                  </a:lnTo>
                                  <a:lnTo>
                                    <a:pt x="552" y="704"/>
                                  </a:lnTo>
                                  <a:lnTo>
                                    <a:pt x="487" y="711"/>
                                  </a:lnTo>
                                  <a:lnTo>
                                    <a:pt x="434" y="719"/>
                                  </a:lnTo>
                                  <a:lnTo>
                                    <a:pt x="388" y="727"/>
                                  </a:lnTo>
                                  <a:lnTo>
                                    <a:pt x="347" y="736"/>
                                  </a:lnTo>
                                  <a:lnTo>
                                    <a:pt x="311" y="747"/>
                                  </a:lnTo>
                                  <a:lnTo>
                                    <a:pt x="292" y="754"/>
                                  </a:lnTo>
                                  <a:lnTo>
                                    <a:pt x="273" y="761"/>
                                  </a:lnTo>
                                  <a:lnTo>
                                    <a:pt x="256" y="769"/>
                                  </a:lnTo>
                                  <a:lnTo>
                                    <a:pt x="239" y="777"/>
                                  </a:lnTo>
                                  <a:lnTo>
                                    <a:pt x="224" y="785"/>
                                  </a:lnTo>
                                  <a:lnTo>
                                    <a:pt x="208" y="794"/>
                                  </a:lnTo>
                                  <a:lnTo>
                                    <a:pt x="192" y="803"/>
                                  </a:lnTo>
                                  <a:lnTo>
                                    <a:pt x="177" y="812"/>
                                  </a:lnTo>
                                  <a:lnTo>
                                    <a:pt x="164" y="822"/>
                                  </a:lnTo>
                                  <a:lnTo>
                                    <a:pt x="150" y="832"/>
                                  </a:lnTo>
                                  <a:lnTo>
                                    <a:pt x="136" y="842"/>
                                  </a:lnTo>
                                  <a:lnTo>
                                    <a:pt x="124" y="854"/>
                                  </a:lnTo>
                                  <a:lnTo>
                                    <a:pt x="113" y="865"/>
                                  </a:lnTo>
                                  <a:lnTo>
                                    <a:pt x="101" y="876"/>
                                  </a:lnTo>
                                  <a:lnTo>
                                    <a:pt x="91" y="889"/>
                                  </a:lnTo>
                                  <a:lnTo>
                                    <a:pt x="81" y="901"/>
                                  </a:lnTo>
                                  <a:lnTo>
                                    <a:pt x="71" y="914"/>
                                  </a:lnTo>
                                  <a:lnTo>
                                    <a:pt x="62" y="927"/>
                                  </a:lnTo>
                                  <a:lnTo>
                                    <a:pt x="54" y="941"/>
                                  </a:lnTo>
                                  <a:lnTo>
                                    <a:pt x="46" y="955"/>
                                  </a:lnTo>
                                  <a:lnTo>
                                    <a:pt x="39" y="968"/>
                                  </a:lnTo>
                                  <a:lnTo>
                                    <a:pt x="32" y="983"/>
                                  </a:lnTo>
                                  <a:lnTo>
                                    <a:pt x="27" y="998"/>
                                  </a:lnTo>
                                  <a:lnTo>
                                    <a:pt x="21" y="1012"/>
                                  </a:lnTo>
                                  <a:lnTo>
                                    <a:pt x="16" y="1028"/>
                                  </a:lnTo>
                                  <a:lnTo>
                                    <a:pt x="12" y="1044"/>
                                  </a:lnTo>
                                  <a:lnTo>
                                    <a:pt x="8" y="1060"/>
                                  </a:lnTo>
                                  <a:lnTo>
                                    <a:pt x="6" y="1076"/>
                                  </a:lnTo>
                                  <a:lnTo>
                                    <a:pt x="4" y="1093"/>
                                  </a:lnTo>
                                  <a:lnTo>
                                    <a:pt x="2" y="1110"/>
                                  </a:lnTo>
                                  <a:lnTo>
                                    <a:pt x="2" y="1127"/>
                                  </a:lnTo>
                                  <a:lnTo>
                                    <a:pt x="0" y="1144"/>
                                  </a:lnTo>
                                  <a:lnTo>
                                    <a:pt x="2" y="1167"/>
                                  </a:lnTo>
                                  <a:lnTo>
                                    <a:pt x="3" y="1190"/>
                                  </a:lnTo>
                                  <a:lnTo>
                                    <a:pt x="6" y="1213"/>
                                  </a:lnTo>
                                  <a:lnTo>
                                    <a:pt x="11" y="1234"/>
                                  </a:lnTo>
                                  <a:lnTo>
                                    <a:pt x="15" y="1255"/>
                                  </a:lnTo>
                                  <a:lnTo>
                                    <a:pt x="22" y="1275"/>
                                  </a:lnTo>
                                  <a:lnTo>
                                    <a:pt x="29" y="1295"/>
                                  </a:lnTo>
                                  <a:lnTo>
                                    <a:pt x="38" y="1315"/>
                                  </a:lnTo>
                                  <a:lnTo>
                                    <a:pt x="47" y="1334"/>
                                  </a:lnTo>
                                  <a:lnTo>
                                    <a:pt x="58" y="1352"/>
                                  </a:lnTo>
                                  <a:lnTo>
                                    <a:pt x="70" y="1369"/>
                                  </a:lnTo>
                                  <a:lnTo>
                                    <a:pt x="82" y="1386"/>
                                  </a:lnTo>
                                  <a:lnTo>
                                    <a:pt x="96" y="1402"/>
                                  </a:lnTo>
                                  <a:lnTo>
                                    <a:pt x="110" y="1418"/>
                                  </a:lnTo>
                                  <a:lnTo>
                                    <a:pt x="126" y="1432"/>
                                  </a:lnTo>
                                  <a:lnTo>
                                    <a:pt x="142" y="1446"/>
                                  </a:lnTo>
                                  <a:lnTo>
                                    <a:pt x="159" y="1460"/>
                                  </a:lnTo>
                                  <a:lnTo>
                                    <a:pt x="178" y="1472"/>
                                  </a:lnTo>
                                  <a:lnTo>
                                    <a:pt x="196" y="1483"/>
                                  </a:lnTo>
                                  <a:lnTo>
                                    <a:pt x="217" y="1495"/>
                                  </a:lnTo>
                                  <a:lnTo>
                                    <a:pt x="237" y="1505"/>
                                  </a:lnTo>
                                  <a:lnTo>
                                    <a:pt x="259" y="1514"/>
                                  </a:lnTo>
                                  <a:lnTo>
                                    <a:pt x="281" y="1523"/>
                                  </a:lnTo>
                                  <a:lnTo>
                                    <a:pt x="304" y="1531"/>
                                  </a:lnTo>
                                  <a:lnTo>
                                    <a:pt x="328" y="1538"/>
                                  </a:lnTo>
                                  <a:lnTo>
                                    <a:pt x="353" y="1543"/>
                                  </a:lnTo>
                                  <a:lnTo>
                                    <a:pt x="378" y="1548"/>
                                  </a:lnTo>
                                  <a:lnTo>
                                    <a:pt x="404" y="1552"/>
                                  </a:lnTo>
                                  <a:lnTo>
                                    <a:pt x="430" y="1556"/>
                                  </a:lnTo>
                                  <a:lnTo>
                                    <a:pt x="457" y="1558"/>
                                  </a:lnTo>
                                  <a:lnTo>
                                    <a:pt x="485" y="1560"/>
                                  </a:lnTo>
                                  <a:lnTo>
                                    <a:pt x="513" y="1560"/>
                                  </a:lnTo>
                                  <a:lnTo>
                                    <a:pt x="538" y="1560"/>
                                  </a:lnTo>
                                  <a:lnTo>
                                    <a:pt x="563" y="1558"/>
                                  </a:lnTo>
                                  <a:lnTo>
                                    <a:pt x="588" y="1557"/>
                                  </a:lnTo>
                                  <a:lnTo>
                                    <a:pt x="612" y="1554"/>
                                  </a:lnTo>
                                  <a:lnTo>
                                    <a:pt x="636" y="1550"/>
                                  </a:lnTo>
                                  <a:lnTo>
                                    <a:pt x="660" y="1546"/>
                                  </a:lnTo>
                                  <a:lnTo>
                                    <a:pt x="682" y="1540"/>
                                  </a:lnTo>
                                  <a:lnTo>
                                    <a:pt x="705" y="1534"/>
                                  </a:lnTo>
                                  <a:lnTo>
                                    <a:pt x="726" y="1527"/>
                                  </a:lnTo>
                                  <a:lnTo>
                                    <a:pt x="748" y="1520"/>
                                  </a:lnTo>
                                  <a:lnTo>
                                    <a:pt x="769" y="1510"/>
                                  </a:lnTo>
                                  <a:lnTo>
                                    <a:pt x="790" y="1501"/>
                                  </a:lnTo>
                                  <a:lnTo>
                                    <a:pt x="810" y="1491"/>
                                  </a:lnTo>
                                  <a:lnTo>
                                    <a:pt x="831" y="1481"/>
                                  </a:lnTo>
                                  <a:lnTo>
                                    <a:pt x="850" y="1470"/>
                                  </a:lnTo>
                                  <a:lnTo>
                                    <a:pt x="868" y="1457"/>
                                  </a:lnTo>
                                  <a:lnTo>
                                    <a:pt x="887" y="1444"/>
                                  </a:lnTo>
                                  <a:lnTo>
                                    <a:pt x="905" y="1430"/>
                                  </a:lnTo>
                                  <a:lnTo>
                                    <a:pt x="922" y="1415"/>
                                  </a:lnTo>
                                  <a:lnTo>
                                    <a:pt x="939" y="1400"/>
                                  </a:lnTo>
                                  <a:lnTo>
                                    <a:pt x="956" y="1384"/>
                                  </a:lnTo>
                                  <a:lnTo>
                                    <a:pt x="972" y="1367"/>
                                  </a:lnTo>
                                  <a:lnTo>
                                    <a:pt x="988" y="1349"/>
                                  </a:lnTo>
                                  <a:lnTo>
                                    <a:pt x="1003" y="1330"/>
                                  </a:lnTo>
                                  <a:lnTo>
                                    <a:pt x="1017" y="1311"/>
                                  </a:lnTo>
                                  <a:lnTo>
                                    <a:pt x="1031" y="1291"/>
                                  </a:lnTo>
                                  <a:lnTo>
                                    <a:pt x="1045" y="1270"/>
                                  </a:lnTo>
                                  <a:lnTo>
                                    <a:pt x="1057" y="1249"/>
                                  </a:lnTo>
                                  <a:lnTo>
                                    <a:pt x="1070" y="1227"/>
                                  </a:lnTo>
                                  <a:lnTo>
                                    <a:pt x="1082" y="1205"/>
                                  </a:lnTo>
                                  <a:lnTo>
                                    <a:pt x="1093" y="1181"/>
                                  </a:lnTo>
                                  <a:lnTo>
                                    <a:pt x="1105" y="1156"/>
                                  </a:lnTo>
                                  <a:lnTo>
                                    <a:pt x="1105" y="1312"/>
                                  </a:lnTo>
                                  <a:lnTo>
                                    <a:pt x="1105" y="1354"/>
                                  </a:lnTo>
                                  <a:lnTo>
                                    <a:pt x="1106" y="1388"/>
                                  </a:lnTo>
                                  <a:lnTo>
                                    <a:pt x="1108" y="1403"/>
                                  </a:lnTo>
                                  <a:lnTo>
                                    <a:pt x="1109" y="1415"/>
                                  </a:lnTo>
                                  <a:lnTo>
                                    <a:pt x="1113" y="1427"/>
                                  </a:lnTo>
                                  <a:lnTo>
                                    <a:pt x="1115" y="1438"/>
                                  </a:lnTo>
                                  <a:lnTo>
                                    <a:pt x="1118" y="1447"/>
                                  </a:lnTo>
                                  <a:lnTo>
                                    <a:pt x="1123" y="1455"/>
                                  </a:lnTo>
                                  <a:lnTo>
                                    <a:pt x="1127" y="1463"/>
                                  </a:lnTo>
                                  <a:lnTo>
                                    <a:pt x="1133" y="1470"/>
                                  </a:lnTo>
                                  <a:lnTo>
                                    <a:pt x="1140" y="1477"/>
                                  </a:lnTo>
                                  <a:lnTo>
                                    <a:pt x="1147" y="1482"/>
                                  </a:lnTo>
                                  <a:lnTo>
                                    <a:pt x="1154" y="1488"/>
                                  </a:lnTo>
                                  <a:lnTo>
                                    <a:pt x="1164" y="1495"/>
                                  </a:lnTo>
                                  <a:lnTo>
                                    <a:pt x="1175" y="1500"/>
                                  </a:lnTo>
                                  <a:lnTo>
                                    <a:pt x="1188" y="1506"/>
                                  </a:lnTo>
                                  <a:lnTo>
                                    <a:pt x="1203" y="1510"/>
                                  </a:lnTo>
                                  <a:lnTo>
                                    <a:pt x="1222" y="1514"/>
                                  </a:lnTo>
                                  <a:lnTo>
                                    <a:pt x="1245" y="1516"/>
                                  </a:lnTo>
                                  <a:lnTo>
                                    <a:pt x="1273" y="1518"/>
                                  </a:lnTo>
                                  <a:lnTo>
                                    <a:pt x="1309" y="1520"/>
                                  </a:lnTo>
                                  <a:lnTo>
                                    <a:pt x="1352" y="1520"/>
                                  </a:lnTo>
                                  <a:lnTo>
                                    <a:pt x="1352" y="1469"/>
                                  </a:lnTo>
                                  <a:close/>
                                  <a:moveTo>
                                    <a:pt x="1105" y="913"/>
                                  </a:moveTo>
                                  <a:lnTo>
                                    <a:pt x="1104" y="941"/>
                                  </a:lnTo>
                                  <a:lnTo>
                                    <a:pt x="1102" y="967"/>
                                  </a:lnTo>
                                  <a:lnTo>
                                    <a:pt x="1100" y="993"/>
                                  </a:lnTo>
                                  <a:lnTo>
                                    <a:pt x="1097" y="1018"/>
                                  </a:lnTo>
                                  <a:lnTo>
                                    <a:pt x="1092" y="1043"/>
                                  </a:lnTo>
                                  <a:lnTo>
                                    <a:pt x="1088" y="1066"/>
                                  </a:lnTo>
                                  <a:lnTo>
                                    <a:pt x="1082" y="1089"/>
                                  </a:lnTo>
                                  <a:lnTo>
                                    <a:pt x="1074" y="1112"/>
                                  </a:lnTo>
                                  <a:lnTo>
                                    <a:pt x="1066" y="1133"/>
                                  </a:lnTo>
                                  <a:lnTo>
                                    <a:pt x="1057" y="1156"/>
                                  </a:lnTo>
                                  <a:lnTo>
                                    <a:pt x="1047" y="1178"/>
                                  </a:lnTo>
                                  <a:lnTo>
                                    <a:pt x="1036" y="1199"/>
                                  </a:lnTo>
                                  <a:lnTo>
                                    <a:pt x="1023" y="1221"/>
                                  </a:lnTo>
                                  <a:lnTo>
                                    <a:pt x="1010" y="1242"/>
                                  </a:lnTo>
                                  <a:lnTo>
                                    <a:pt x="995" y="1264"/>
                                  </a:lnTo>
                                  <a:lnTo>
                                    <a:pt x="979" y="1285"/>
                                  </a:lnTo>
                                  <a:lnTo>
                                    <a:pt x="956" y="1312"/>
                                  </a:lnTo>
                                  <a:lnTo>
                                    <a:pt x="933" y="1338"/>
                                  </a:lnTo>
                                  <a:lnTo>
                                    <a:pt x="908" y="1362"/>
                                  </a:lnTo>
                                  <a:lnTo>
                                    <a:pt x="883" y="1385"/>
                                  </a:lnTo>
                                  <a:lnTo>
                                    <a:pt x="857" y="1405"/>
                                  </a:lnTo>
                                  <a:lnTo>
                                    <a:pt x="831" y="1423"/>
                                  </a:lnTo>
                                  <a:lnTo>
                                    <a:pt x="802" y="1440"/>
                                  </a:lnTo>
                                  <a:lnTo>
                                    <a:pt x="774" y="1455"/>
                                  </a:lnTo>
                                  <a:lnTo>
                                    <a:pt x="746" y="1467"/>
                                  </a:lnTo>
                                  <a:lnTo>
                                    <a:pt x="715" y="1479"/>
                                  </a:lnTo>
                                  <a:lnTo>
                                    <a:pt x="684" y="1488"/>
                                  </a:lnTo>
                                  <a:lnTo>
                                    <a:pt x="652" y="1496"/>
                                  </a:lnTo>
                                  <a:lnTo>
                                    <a:pt x="619" y="1503"/>
                                  </a:lnTo>
                                  <a:lnTo>
                                    <a:pt x="585" y="1506"/>
                                  </a:lnTo>
                                  <a:lnTo>
                                    <a:pt x="550" y="1509"/>
                                  </a:lnTo>
                                  <a:lnTo>
                                    <a:pt x="513" y="1509"/>
                                  </a:lnTo>
                                  <a:lnTo>
                                    <a:pt x="487" y="1509"/>
                                  </a:lnTo>
                                  <a:lnTo>
                                    <a:pt x="463" y="1508"/>
                                  </a:lnTo>
                                  <a:lnTo>
                                    <a:pt x="438" y="1506"/>
                                  </a:lnTo>
                                  <a:lnTo>
                                    <a:pt x="414" y="1503"/>
                                  </a:lnTo>
                                  <a:lnTo>
                                    <a:pt x="390" y="1499"/>
                                  </a:lnTo>
                                  <a:lnTo>
                                    <a:pt x="367" y="1495"/>
                                  </a:lnTo>
                                  <a:lnTo>
                                    <a:pt x="345" y="1490"/>
                                  </a:lnTo>
                                  <a:lnTo>
                                    <a:pt x="323" y="1483"/>
                                  </a:lnTo>
                                  <a:lnTo>
                                    <a:pt x="303" y="1478"/>
                                  </a:lnTo>
                                  <a:lnTo>
                                    <a:pt x="282" y="1470"/>
                                  </a:lnTo>
                                  <a:lnTo>
                                    <a:pt x="263" y="1462"/>
                                  </a:lnTo>
                                  <a:lnTo>
                                    <a:pt x="245" y="1453"/>
                                  </a:lnTo>
                                  <a:lnTo>
                                    <a:pt x="227" y="1444"/>
                                  </a:lnTo>
                                  <a:lnTo>
                                    <a:pt x="210" y="1433"/>
                                  </a:lnTo>
                                  <a:lnTo>
                                    <a:pt x="193" y="1422"/>
                                  </a:lnTo>
                                  <a:lnTo>
                                    <a:pt x="178" y="1411"/>
                                  </a:lnTo>
                                  <a:lnTo>
                                    <a:pt x="164" y="1398"/>
                                  </a:lnTo>
                                  <a:lnTo>
                                    <a:pt x="149" y="1386"/>
                                  </a:lnTo>
                                  <a:lnTo>
                                    <a:pt x="136" y="1372"/>
                                  </a:lnTo>
                                  <a:lnTo>
                                    <a:pt x="124" y="1358"/>
                                  </a:lnTo>
                                  <a:lnTo>
                                    <a:pt x="113" y="1343"/>
                                  </a:lnTo>
                                  <a:lnTo>
                                    <a:pt x="102" y="1328"/>
                                  </a:lnTo>
                                  <a:lnTo>
                                    <a:pt x="92" y="1312"/>
                                  </a:lnTo>
                                  <a:lnTo>
                                    <a:pt x="84" y="1297"/>
                                  </a:lnTo>
                                  <a:lnTo>
                                    <a:pt x="76" y="1280"/>
                                  </a:lnTo>
                                  <a:lnTo>
                                    <a:pt x="70" y="1261"/>
                                  </a:lnTo>
                                  <a:lnTo>
                                    <a:pt x="64" y="1244"/>
                                  </a:lnTo>
                                  <a:lnTo>
                                    <a:pt x="59" y="1225"/>
                                  </a:lnTo>
                                  <a:lnTo>
                                    <a:pt x="56" y="1207"/>
                                  </a:lnTo>
                                  <a:lnTo>
                                    <a:pt x="53" y="1188"/>
                                  </a:lnTo>
                                  <a:lnTo>
                                    <a:pt x="51" y="1167"/>
                                  </a:lnTo>
                                  <a:lnTo>
                                    <a:pt x="50" y="1147"/>
                                  </a:lnTo>
                                  <a:lnTo>
                                    <a:pt x="51" y="1124"/>
                                  </a:lnTo>
                                  <a:lnTo>
                                    <a:pt x="54" y="1102"/>
                                  </a:lnTo>
                                  <a:lnTo>
                                    <a:pt x="56" y="1080"/>
                                  </a:lnTo>
                                  <a:lnTo>
                                    <a:pt x="60" y="1060"/>
                                  </a:lnTo>
                                  <a:lnTo>
                                    <a:pt x="65" y="1039"/>
                                  </a:lnTo>
                                  <a:lnTo>
                                    <a:pt x="72" y="1020"/>
                                  </a:lnTo>
                                  <a:lnTo>
                                    <a:pt x="79" y="1001"/>
                                  </a:lnTo>
                                  <a:lnTo>
                                    <a:pt x="88" y="983"/>
                                  </a:lnTo>
                                  <a:lnTo>
                                    <a:pt x="98" y="965"/>
                                  </a:lnTo>
                                  <a:lnTo>
                                    <a:pt x="108" y="948"/>
                                  </a:lnTo>
                                  <a:lnTo>
                                    <a:pt x="121" y="932"/>
                                  </a:lnTo>
                                  <a:lnTo>
                                    <a:pt x="134" y="916"/>
                                  </a:lnTo>
                                  <a:lnTo>
                                    <a:pt x="148" y="901"/>
                                  </a:lnTo>
                                  <a:lnTo>
                                    <a:pt x="164" y="887"/>
                                  </a:lnTo>
                                  <a:lnTo>
                                    <a:pt x="181" y="873"/>
                                  </a:lnTo>
                                  <a:lnTo>
                                    <a:pt x="198" y="861"/>
                                  </a:lnTo>
                                  <a:lnTo>
                                    <a:pt x="217" y="848"/>
                                  </a:lnTo>
                                  <a:lnTo>
                                    <a:pt x="237" y="836"/>
                                  </a:lnTo>
                                  <a:lnTo>
                                    <a:pt x="258" y="826"/>
                                  </a:lnTo>
                                  <a:lnTo>
                                    <a:pt x="280" y="815"/>
                                  </a:lnTo>
                                  <a:lnTo>
                                    <a:pt x="304" y="805"/>
                                  </a:lnTo>
                                  <a:lnTo>
                                    <a:pt x="328" y="796"/>
                                  </a:lnTo>
                                  <a:lnTo>
                                    <a:pt x="354" y="788"/>
                                  </a:lnTo>
                                  <a:lnTo>
                                    <a:pt x="381" y="780"/>
                                  </a:lnTo>
                                  <a:lnTo>
                                    <a:pt x="408" y="773"/>
                                  </a:lnTo>
                                  <a:lnTo>
                                    <a:pt x="438" y="767"/>
                                  </a:lnTo>
                                  <a:lnTo>
                                    <a:pt x="467" y="762"/>
                                  </a:lnTo>
                                  <a:lnTo>
                                    <a:pt x="499" y="756"/>
                                  </a:lnTo>
                                  <a:lnTo>
                                    <a:pt x="532" y="753"/>
                                  </a:lnTo>
                                  <a:lnTo>
                                    <a:pt x="564" y="749"/>
                                  </a:lnTo>
                                  <a:lnTo>
                                    <a:pt x="600" y="746"/>
                                  </a:lnTo>
                                  <a:lnTo>
                                    <a:pt x="636" y="744"/>
                                  </a:lnTo>
                                  <a:lnTo>
                                    <a:pt x="754" y="738"/>
                                  </a:lnTo>
                                  <a:lnTo>
                                    <a:pt x="848" y="732"/>
                                  </a:lnTo>
                                  <a:lnTo>
                                    <a:pt x="886" y="728"/>
                                  </a:lnTo>
                                  <a:lnTo>
                                    <a:pt x="921" y="725"/>
                                  </a:lnTo>
                                  <a:lnTo>
                                    <a:pt x="951" y="720"/>
                                  </a:lnTo>
                                  <a:lnTo>
                                    <a:pt x="978" y="715"/>
                                  </a:lnTo>
                                  <a:lnTo>
                                    <a:pt x="1000" y="709"/>
                                  </a:lnTo>
                                  <a:lnTo>
                                    <a:pt x="1021" y="702"/>
                                  </a:lnTo>
                                  <a:lnTo>
                                    <a:pt x="1038" y="695"/>
                                  </a:lnTo>
                                  <a:lnTo>
                                    <a:pt x="1054" y="686"/>
                                  </a:lnTo>
                                  <a:lnTo>
                                    <a:pt x="1067" y="677"/>
                                  </a:lnTo>
                                  <a:lnTo>
                                    <a:pt x="1081" y="666"/>
                                  </a:lnTo>
                                  <a:lnTo>
                                    <a:pt x="1092" y="655"/>
                                  </a:lnTo>
                                  <a:lnTo>
                                    <a:pt x="1105" y="641"/>
                                  </a:lnTo>
                                  <a:lnTo>
                                    <a:pt x="1105" y="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572040"/>
                              <a:ext cx="34344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2125">
                                  <a:moveTo>
                                    <a:pt x="1300" y="2085"/>
                                  </a:moveTo>
                                  <a:lnTo>
                                    <a:pt x="1300" y="0"/>
                                  </a:lnTo>
                                  <a:lnTo>
                                    <a:pt x="1250" y="0"/>
                                  </a:lnTo>
                                  <a:lnTo>
                                    <a:pt x="1250" y="1009"/>
                                  </a:lnTo>
                                  <a:lnTo>
                                    <a:pt x="1232" y="963"/>
                                  </a:lnTo>
                                  <a:lnTo>
                                    <a:pt x="1216" y="921"/>
                                  </a:lnTo>
                                  <a:lnTo>
                                    <a:pt x="1199" y="884"/>
                                  </a:lnTo>
                                  <a:lnTo>
                                    <a:pt x="1182" y="852"/>
                                  </a:lnTo>
                                  <a:lnTo>
                                    <a:pt x="1173" y="836"/>
                                  </a:lnTo>
                                  <a:lnTo>
                                    <a:pt x="1164" y="822"/>
                                  </a:lnTo>
                                  <a:lnTo>
                                    <a:pt x="1154" y="807"/>
                                  </a:lnTo>
                                  <a:lnTo>
                                    <a:pt x="1143" y="794"/>
                                  </a:lnTo>
                                  <a:lnTo>
                                    <a:pt x="1122" y="767"/>
                                  </a:lnTo>
                                  <a:lnTo>
                                    <a:pt x="1096" y="741"/>
                                  </a:lnTo>
                                  <a:lnTo>
                                    <a:pt x="1074" y="720"/>
                                  </a:lnTo>
                                  <a:lnTo>
                                    <a:pt x="1052" y="701"/>
                                  </a:lnTo>
                                  <a:lnTo>
                                    <a:pt x="1028" y="683"/>
                                  </a:lnTo>
                                  <a:lnTo>
                                    <a:pt x="1003" y="666"/>
                                  </a:lnTo>
                                  <a:lnTo>
                                    <a:pt x="978" y="650"/>
                                  </a:lnTo>
                                  <a:lnTo>
                                    <a:pt x="952" y="635"/>
                                  </a:lnTo>
                                  <a:lnTo>
                                    <a:pt x="925" y="623"/>
                                  </a:lnTo>
                                  <a:lnTo>
                                    <a:pt x="897" y="610"/>
                                  </a:lnTo>
                                  <a:lnTo>
                                    <a:pt x="868" y="600"/>
                                  </a:lnTo>
                                  <a:lnTo>
                                    <a:pt x="839" y="591"/>
                                  </a:lnTo>
                                  <a:lnTo>
                                    <a:pt x="809" y="583"/>
                                  </a:lnTo>
                                  <a:lnTo>
                                    <a:pt x="779" y="576"/>
                                  </a:lnTo>
                                  <a:lnTo>
                                    <a:pt x="747" y="572"/>
                                  </a:lnTo>
                                  <a:lnTo>
                                    <a:pt x="716" y="569"/>
                                  </a:lnTo>
                                  <a:lnTo>
                                    <a:pt x="685" y="566"/>
                                  </a:lnTo>
                                  <a:lnTo>
                                    <a:pt x="652" y="565"/>
                                  </a:lnTo>
                                  <a:lnTo>
                                    <a:pt x="615" y="566"/>
                                  </a:lnTo>
                                  <a:lnTo>
                                    <a:pt x="577" y="569"/>
                                  </a:lnTo>
                                  <a:lnTo>
                                    <a:pt x="542" y="573"/>
                                  </a:lnTo>
                                  <a:lnTo>
                                    <a:pt x="507" y="580"/>
                                  </a:lnTo>
                                  <a:lnTo>
                                    <a:pt x="473" y="587"/>
                                  </a:lnTo>
                                  <a:lnTo>
                                    <a:pt x="440" y="597"/>
                                  </a:lnTo>
                                  <a:lnTo>
                                    <a:pt x="408" y="607"/>
                                  </a:lnTo>
                                  <a:lnTo>
                                    <a:pt x="378" y="621"/>
                                  </a:lnTo>
                                  <a:lnTo>
                                    <a:pt x="348" y="634"/>
                                  </a:lnTo>
                                  <a:lnTo>
                                    <a:pt x="319" y="650"/>
                                  </a:lnTo>
                                  <a:lnTo>
                                    <a:pt x="292" y="668"/>
                                  </a:lnTo>
                                  <a:lnTo>
                                    <a:pt x="266" y="686"/>
                                  </a:lnTo>
                                  <a:lnTo>
                                    <a:pt x="241" y="707"/>
                                  </a:lnTo>
                                  <a:lnTo>
                                    <a:pt x="217" y="729"/>
                                  </a:lnTo>
                                  <a:lnTo>
                                    <a:pt x="194" y="753"/>
                                  </a:lnTo>
                                  <a:lnTo>
                                    <a:pt x="172" y="778"/>
                                  </a:lnTo>
                                  <a:lnTo>
                                    <a:pt x="151" y="804"/>
                                  </a:lnTo>
                                  <a:lnTo>
                                    <a:pt x="132" y="832"/>
                                  </a:lnTo>
                                  <a:lnTo>
                                    <a:pt x="115" y="861"/>
                                  </a:lnTo>
                                  <a:lnTo>
                                    <a:pt x="98" y="892"/>
                                  </a:lnTo>
                                  <a:lnTo>
                                    <a:pt x="82" y="924"/>
                                  </a:lnTo>
                                  <a:lnTo>
                                    <a:pt x="69" y="957"/>
                                  </a:lnTo>
                                  <a:lnTo>
                                    <a:pt x="55" y="992"/>
                                  </a:lnTo>
                                  <a:lnTo>
                                    <a:pt x="44" y="1028"/>
                                  </a:lnTo>
                                  <a:lnTo>
                                    <a:pt x="34" y="1066"/>
                                  </a:lnTo>
                                  <a:lnTo>
                                    <a:pt x="25" y="1104"/>
                                  </a:lnTo>
                                  <a:lnTo>
                                    <a:pt x="17" y="1144"/>
                                  </a:lnTo>
                                  <a:lnTo>
                                    <a:pt x="11" y="1186"/>
                                  </a:lnTo>
                                  <a:lnTo>
                                    <a:pt x="5" y="1227"/>
                                  </a:lnTo>
                                  <a:lnTo>
                                    <a:pt x="2" y="1272"/>
                                  </a:lnTo>
                                  <a:lnTo>
                                    <a:pt x="0" y="1316"/>
                                  </a:lnTo>
                                  <a:lnTo>
                                    <a:pt x="0" y="1362"/>
                                  </a:lnTo>
                                  <a:lnTo>
                                    <a:pt x="0" y="1406"/>
                                  </a:lnTo>
                                  <a:lnTo>
                                    <a:pt x="2" y="1449"/>
                                  </a:lnTo>
                                  <a:lnTo>
                                    <a:pt x="5" y="1491"/>
                                  </a:lnTo>
                                  <a:lnTo>
                                    <a:pt x="10" y="1531"/>
                                  </a:lnTo>
                                  <a:lnTo>
                                    <a:pt x="17" y="1571"/>
                                  </a:lnTo>
                                  <a:lnTo>
                                    <a:pt x="25" y="1609"/>
                                  </a:lnTo>
                                  <a:lnTo>
                                    <a:pt x="32" y="1646"/>
                                  </a:lnTo>
                                  <a:lnTo>
                                    <a:pt x="43" y="1681"/>
                                  </a:lnTo>
                                  <a:lnTo>
                                    <a:pt x="54" y="1717"/>
                                  </a:lnTo>
                                  <a:lnTo>
                                    <a:pt x="68" y="1749"/>
                                  </a:lnTo>
                                  <a:lnTo>
                                    <a:pt x="81" y="1782"/>
                                  </a:lnTo>
                                  <a:lnTo>
                                    <a:pt x="96" y="1813"/>
                                  </a:lnTo>
                                  <a:lnTo>
                                    <a:pt x="113" y="1842"/>
                                  </a:lnTo>
                                  <a:lnTo>
                                    <a:pt x="131" y="1869"/>
                                  </a:lnTo>
                                  <a:lnTo>
                                    <a:pt x="149" y="1897"/>
                                  </a:lnTo>
                                  <a:lnTo>
                                    <a:pt x="169" y="1922"/>
                                  </a:lnTo>
                                  <a:lnTo>
                                    <a:pt x="191" y="1945"/>
                                  </a:lnTo>
                                  <a:lnTo>
                                    <a:pt x="214" y="1968"/>
                                  </a:lnTo>
                                  <a:lnTo>
                                    <a:pt x="236" y="1989"/>
                                  </a:lnTo>
                                  <a:lnTo>
                                    <a:pt x="261" y="2009"/>
                                  </a:lnTo>
                                  <a:lnTo>
                                    <a:pt x="287" y="2027"/>
                                  </a:lnTo>
                                  <a:lnTo>
                                    <a:pt x="314" y="2044"/>
                                  </a:lnTo>
                                  <a:lnTo>
                                    <a:pt x="342" y="2060"/>
                                  </a:lnTo>
                                  <a:lnTo>
                                    <a:pt x="371" y="2073"/>
                                  </a:lnTo>
                                  <a:lnTo>
                                    <a:pt x="401" y="2085"/>
                                  </a:lnTo>
                                  <a:lnTo>
                                    <a:pt x="432" y="2096"/>
                                  </a:lnTo>
                                  <a:lnTo>
                                    <a:pt x="464" y="2105"/>
                                  </a:lnTo>
                                  <a:lnTo>
                                    <a:pt x="498" y="2112"/>
                                  </a:lnTo>
                                  <a:lnTo>
                                    <a:pt x="532" y="2117"/>
                                  </a:lnTo>
                                  <a:lnTo>
                                    <a:pt x="567" y="2122"/>
                                  </a:lnTo>
                                  <a:lnTo>
                                    <a:pt x="603" y="2124"/>
                                  </a:lnTo>
                                  <a:lnTo>
                                    <a:pt x="639" y="2125"/>
                                  </a:lnTo>
                                  <a:lnTo>
                                    <a:pt x="677" y="2124"/>
                                  </a:lnTo>
                                  <a:lnTo>
                                    <a:pt x="712" y="2122"/>
                                  </a:lnTo>
                                  <a:lnTo>
                                    <a:pt x="747" y="2119"/>
                                  </a:lnTo>
                                  <a:lnTo>
                                    <a:pt x="780" y="2113"/>
                                  </a:lnTo>
                                  <a:lnTo>
                                    <a:pt x="813" y="2106"/>
                                  </a:lnTo>
                                  <a:lnTo>
                                    <a:pt x="844" y="2098"/>
                                  </a:lnTo>
                                  <a:lnTo>
                                    <a:pt x="876" y="2088"/>
                                  </a:lnTo>
                                  <a:lnTo>
                                    <a:pt x="906" y="2077"/>
                                  </a:lnTo>
                                  <a:lnTo>
                                    <a:pt x="934" y="2064"/>
                                  </a:lnTo>
                                  <a:lnTo>
                                    <a:pt x="962" y="2049"/>
                                  </a:lnTo>
                                  <a:lnTo>
                                    <a:pt x="988" y="2034"/>
                                  </a:lnTo>
                                  <a:lnTo>
                                    <a:pt x="1014" y="2017"/>
                                  </a:lnTo>
                                  <a:lnTo>
                                    <a:pt x="1039" y="1998"/>
                                  </a:lnTo>
                                  <a:lnTo>
                                    <a:pt x="1062" y="1978"/>
                                  </a:lnTo>
                                  <a:lnTo>
                                    <a:pt x="1085" y="1957"/>
                                  </a:lnTo>
                                  <a:lnTo>
                                    <a:pt x="1106" y="1934"/>
                                  </a:lnTo>
                                  <a:lnTo>
                                    <a:pt x="1129" y="1908"/>
                                  </a:lnTo>
                                  <a:lnTo>
                                    <a:pt x="1149" y="1881"/>
                                  </a:lnTo>
                                  <a:lnTo>
                                    <a:pt x="1158" y="1867"/>
                                  </a:lnTo>
                                  <a:lnTo>
                                    <a:pt x="1167" y="1852"/>
                                  </a:lnTo>
                                  <a:lnTo>
                                    <a:pt x="1176" y="1838"/>
                                  </a:lnTo>
                                  <a:lnTo>
                                    <a:pt x="1184" y="1822"/>
                                  </a:lnTo>
                                  <a:lnTo>
                                    <a:pt x="1200" y="1788"/>
                                  </a:lnTo>
                                  <a:lnTo>
                                    <a:pt x="1216" y="1751"/>
                                  </a:lnTo>
                                  <a:lnTo>
                                    <a:pt x="1233" y="1706"/>
                                  </a:lnTo>
                                  <a:lnTo>
                                    <a:pt x="1250" y="1655"/>
                                  </a:lnTo>
                                  <a:lnTo>
                                    <a:pt x="1250" y="2085"/>
                                  </a:lnTo>
                                  <a:lnTo>
                                    <a:pt x="1300" y="2085"/>
                                  </a:lnTo>
                                  <a:close/>
                                  <a:moveTo>
                                    <a:pt x="652" y="615"/>
                                  </a:moveTo>
                                  <a:lnTo>
                                    <a:pt x="686" y="616"/>
                                  </a:lnTo>
                                  <a:lnTo>
                                    <a:pt x="718" y="618"/>
                                  </a:lnTo>
                                  <a:lnTo>
                                    <a:pt x="749" y="623"/>
                                  </a:lnTo>
                                  <a:lnTo>
                                    <a:pt x="780" y="629"/>
                                  </a:lnTo>
                                  <a:lnTo>
                                    <a:pt x="810" y="636"/>
                                  </a:lnTo>
                                  <a:lnTo>
                                    <a:pt x="840" y="644"/>
                                  </a:lnTo>
                                  <a:lnTo>
                                    <a:pt x="868" y="656"/>
                                  </a:lnTo>
                                  <a:lnTo>
                                    <a:pt x="895" y="667"/>
                                  </a:lnTo>
                                  <a:lnTo>
                                    <a:pt x="923" y="681"/>
                                  </a:lnTo>
                                  <a:lnTo>
                                    <a:pt x="949" y="695"/>
                                  </a:lnTo>
                                  <a:lnTo>
                                    <a:pt x="974" y="711"/>
                                  </a:lnTo>
                                  <a:lnTo>
                                    <a:pt x="997" y="729"/>
                                  </a:lnTo>
                                  <a:lnTo>
                                    <a:pt x="1021" y="747"/>
                                  </a:lnTo>
                                  <a:lnTo>
                                    <a:pt x="1043" y="768"/>
                                  </a:lnTo>
                                  <a:lnTo>
                                    <a:pt x="1064" y="789"/>
                                  </a:lnTo>
                                  <a:lnTo>
                                    <a:pt x="1085" y="813"/>
                                  </a:lnTo>
                                  <a:lnTo>
                                    <a:pt x="1104" y="837"/>
                                  </a:lnTo>
                                  <a:lnTo>
                                    <a:pt x="1122" y="862"/>
                                  </a:lnTo>
                                  <a:lnTo>
                                    <a:pt x="1139" y="889"/>
                                  </a:lnTo>
                                  <a:lnTo>
                                    <a:pt x="1155" y="916"/>
                                  </a:lnTo>
                                  <a:lnTo>
                                    <a:pt x="1169" y="946"/>
                                  </a:lnTo>
                                  <a:lnTo>
                                    <a:pt x="1183" y="975"/>
                                  </a:lnTo>
                                  <a:lnTo>
                                    <a:pt x="1196" y="1007"/>
                                  </a:lnTo>
                                  <a:lnTo>
                                    <a:pt x="1206" y="1038"/>
                                  </a:lnTo>
                                  <a:lnTo>
                                    <a:pt x="1216" y="1072"/>
                                  </a:lnTo>
                                  <a:lnTo>
                                    <a:pt x="1225" y="1106"/>
                                  </a:lnTo>
                                  <a:lnTo>
                                    <a:pt x="1232" y="1141"/>
                                  </a:lnTo>
                                  <a:lnTo>
                                    <a:pt x="1239" y="1178"/>
                                  </a:lnTo>
                                  <a:lnTo>
                                    <a:pt x="1243" y="1215"/>
                                  </a:lnTo>
                                  <a:lnTo>
                                    <a:pt x="1246" y="1252"/>
                                  </a:lnTo>
                                  <a:lnTo>
                                    <a:pt x="1249" y="1291"/>
                                  </a:lnTo>
                                  <a:lnTo>
                                    <a:pt x="1250" y="1330"/>
                                  </a:lnTo>
                                  <a:lnTo>
                                    <a:pt x="1249" y="1374"/>
                                  </a:lnTo>
                                  <a:lnTo>
                                    <a:pt x="1246" y="1415"/>
                                  </a:lnTo>
                                  <a:lnTo>
                                    <a:pt x="1243" y="1455"/>
                                  </a:lnTo>
                                  <a:lnTo>
                                    <a:pt x="1239" y="1495"/>
                                  </a:lnTo>
                                  <a:lnTo>
                                    <a:pt x="1233" y="1533"/>
                                  </a:lnTo>
                                  <a:lnTo>
                                    <a:pt x="1225" y="1571"/>
                                  </a:lnTo>
                                  <a:lnTo>
                                    <a:pt x="1217" y="1607"/>
                                  </a:lnTo>
                                  <a:lnTo>
                                    <a:pt x="1207" y="1641"/>
                                  </a:lnTo>
                                  <a:lnTo>
                                    <a:pt x="1196" y="1675"/>
                                  </a:lnTo>
                                  <a:lnTo>
                                    <a:pt x="1183" y="1708"/>
                                  </a:lnTo>
                                  <a:lnTo>
                                    <a:pt x="1171" y="1738"/>
                                  </a:lnTo>
                                  <a:lnTo>
                                    <a:pt x="1156" y="1769"/>
                                  </a:lnTo>
                                  <a:lnTo>
                                    <a:pt x="1140" y="1797"/>
                                  </a:lnTo>
                                  <a:lnTo>
                                    <a:pt x="1123" y="1824"/>
                                  </a:lnTo>
                                  <a:lnTo>
                                    <a:pt x="1105" y="1850"/>
                                  </a:lnTo>
                                  <a:lnTo>
                                    <a:pt x="1086" y="1875"/>
                                  </a:lnTo>
                                  <a:lnTo>
                                    <a:pt x="1065" y="1899"/>
                                  </a:lnTo>
                                  <a:lnTo>
                                    <a:pt x="1044" y="1920"/>
                                  </a:lnTo>
                                  <a:lnTo>
                                    <a:pt x="1022" y="1941"/>
                                  </a:lnTo>
                                  <a:lnTo>
                                    <a:pt x="998" y="1960"/>
                                  </a:lnTo>
                                  <a:lnTo>
                                    <a:pt x="974" y="1978"/>
                                  </a:lnTo>
                                  <a:lnTo>
                                    <a:pt x="949" y="1995"/>
                                  </a:lnTo>
                                  <a:lnTo>
                                    <a:pt x="921" y="2010"/>
                                  </a:lnTo>
                                  <a:lnTo>
                                    <a:pt x="894" y="2023"/>
                                  </a:lnTo>
                                  <a:lnTo>
                                    <a:pt x="866" y="2035"/>
                                  </a:lnTo>
                                  <a:lnTo>
                                    <a:pt x="837" y="2045"/>
                                  </a:lnTo>
                                  <a:lnTo>
                                    <a:pt x="807" y="2054"/>
                                  </a:lnTo>
                                  <a:lnTo>
                                    <a:pt x="775" y="2062"/>
                                  </a:lnTo>
                                  <a:lnTo>
                                    <a:pt x="744" y="2068"/>
                                  </a:lnTo>
                                  <a:lnTo>
                                    <a:pt x="711" y="2071"/>
                                  </a:lnTo>
                                  <a:lnTo>
                                    <a:pt x="678" y="2074"/>
                                  </a:lnTo>
                                  <a:lnTo>
                                    <a:pt x="643" y="2074"/>
                                  </a:lnTo>
                                  <a:lnTo>
                                    <a:pt x="609" y="2074"/>
                                  </a:lnTo>
                                  <a:lnTo>
                                    <a:pt x="576" y="2072"/>
                                  </a:lnTo>
                                  <a:lnTo>
                                    <a:pt x="543" y="2068"/>
                                  </a:lnTo>
                                  <a:lnTo>
                                    <a:pt x="512" y="2062"/>
                                  </a:lnTo>
                                  <a:lnTo>
                                    <a:pt x="481" y="2055"/>
                                  </a:lnTo>
                                  <a:lnTo>
                                    <a:pt x="451" y="2047"/>
                                  </a:lnTo>
                                  <a:lnTo>
                                    <a:pt x="422" y="2037"/>
                                  </a:lnTo>
                                  <a:lnTo>
                                    <a:pt x="395" y="2026"/>
                                  </a:lnTo>
                                  <a:lnTo>
                                    <a:pt x="368" y="2012"/>
                                  </a:lnTo>
                                  <a:lnTo>
                                    <a:pt x="342" y="1997"/>
                                  </a:lnTo>
                                  <a:lnTo>
                                    <a:pt x="317" y="1982"/>
                                  </a:lnTo>
                                  <a:lnTo>
                                    <a:pt x="293" y="1965"/>
                                  </a:lnTo>
                                  <a:lnTo>
                                    <a:pt x="270" y="1946"/>
                                  </a:lnTo>
                                  <a:lnTo>
                                    <a:pt x="249" y="1926"/>
                                  </a:lnTo>
                                  <a:lnTo>
                                    <a:pt x="227" y="1905"/>
                                  </a:lnTo>
                                  <a:lnTo>
                                    <a:pt x="208" y="1882"/>
                                  </a:lnTo>
                                  <a:lnTo>
                                    <a:pt x="189" y="1858"/>
                                  </a:lnTo>
                                  <a:lnTo>
                                    <a:pt x="172" y="1833"/>
                                  </a:lnTo>
                                  <a:lnTo>
                                    <a:pt x="155" y="1806"/>
                                  </a:lnTo>
                                  <a:lnTo>
                                    <a:pt x="140" y="1778"/>
                                  </a:lnTo>
                                  <a:lnTo>
                                    <a:pt x="125" y="1749"/>
                                  </a:lnTo>
                                  <a:lnTo>
                                    <a:pt x="113" y="1719"/>
                                  </a:lnTo>
                                  <a:lnTo>
                                    <a:pt x="100" y="1687"/>
                                  </a:lnTo>
                                  <a:lnTo>
                                    <a:pt x="90" y="1654"/>
                                  </a:lnTo>
                                  <a:lnTo>
                                    <a:pt x="81" y="1620"/>
                                  </a:lnTo>
                                  <a:lnTo>
                                    <a:pt x="72" y="1585"/>
                                  </a:lnTo>
                                  <a:lnTo>
                                    <a:pt x="65" y="1549"/>
                                  </a:lnTo>
                                  <a:lnTo>
                                    <a:pt x="60" y="1511"/>
                                  </a:lnTo>
                                  <a:lnTo>
                                    <a:pt x="55" y="1472"/>
                                  </a:lnTo>
                                  <a:lnTo>
                                    <a:pt x="52" y="1432"/>
                                  </a:lnTo>
                                  <a:lnTo>
                                    <a:pt x="49" y="1392"/>
                                  </a:lnTo>
                                  <a:lnTo>
                                    <a:pt x="49" y="1350"/>
                                  </a:lnTo>
                                  <a:lnTo>
                                    <a:pt x="49" y="1308"/>
                                  </a:lnTo>
                                  <a:lnTo>
                                    <a:pt x="52" y="1268"/>
                                  </a:lnTo>
                                  <a:lnTo>
                                    <a:pt x="55" y="1229"/>
                                  </a:lnTo>
                                  <a:lnTo>
                                    <a:pt x="60" y="1190"/>
                                  </a:lnTo>
                                  <a:lnTo>
                                    <a:pt x="66" y="1153"/>
                                  </a:lnTo>
                                  <a:lnTo>
                                    <a:pt x="73" y="1117"/>
                                  </a:lnTo>
                                  <a:lnTo>
                                    <a:pt x="82" y="1080"/>
                                  </a:lnTo>
                                  <a:lnTo>
                                    <a:pt x="92" y="1046"/>
                                  </a:lnTo>
                                  <a:lnTo>
                                    <a:pt x="103" y="1013"/>
                                  </a:lnTo>
                                  <a:lnTo>
                                    <a:pt x="115" y="982"/>
                                  </a:lnTo>
                                  <a:lnTo>
                                    <a:pt x="129" y="951"/>
                                  </a:lnTo>
                                  <a:lnTo>
                                    <a:pt x="143" y="921"/>
                                  </a:lnTo>
                                  <a:lnTo>
                                    <a:pt x="159" y="892"/>
                                  </a:lnTo>
                                  <a:lnTo>
                                    <a:pt x="176" y="865"/>
                                  </a:lnTo>
                                  <a:lnTo>
                                    <a:pt x="194" y="839"/>
                                  </a:lnTo>
                                  <a:lnTo>
                                    <a:pt x="214" y="815"/>
                                  </a:lnTo>
                                  <a:lnTo>
                                    <a:pt x="234" y="792"/>
                                  </a:lnTo>
                                  <a:lnTo>
                                    <a:pt x="256" y="770"/>
                                  </a:lnTo>
                                  <a:lnTo>
                                    <a:pt x="277" y="750"/>
                                  </a:lnTo>
                                  <a:lnTo>
                                    <a:pt x="301" y="730"/>
                                  </a:lnTo>
                                  <a:lnTo>
                                    <a:pt x="325" y="712"/>
                                  </a:lnTo>
                                  <a:lnTo>
                                    <a:pt x="351" y="695"/>
                                  </a:lnTo>
                                  <a:lnTo>
                                    <a:pt x="377" y="681"/>
                                  </a:lnTo>
                                  <a:lnTo>
                                    <a:pt x="404" y="667"/>
                                  </a:lnTo>
                                  <a:lnTo>
                                    <a:pt x="432" y="656"/>
                                  </a:lnTo>
                                  <a:lnTo>
                                    <a:pt x="461" y="646"/>
                                  </a:lnTo>
                                  <a:lnTo>
                                    <a:pt x="491" y="636"/>
                                  </a:lnTo>
                                  <a:lnTo>
                                    <a:pt x="522" y="629"/>
                                  </a:lnTo>
                                  <a:lnTo>
                                    <a:pt x="553" y="623"/>
                                  </a:lnTo>
                                  <a:lnTo>
                                    <a:pt x="585" y="618"/>
                                  </a:lnTo>
                                  <a:lnTo>
                                    <a:pt x="618" y="616"/>
                                  </a:lnTo>
                                  <a:lnTo>
                                    <a:pt x="652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731520"/>
                              <a:ext cx="33660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1479">
                                  <a:moveTo>
                                    <a:pt x="1212" y="0"/>
                                  </a:moveTo>
                                  <a:lnTo>
                                    <a:pt x="663" y="142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8" y="1479"/>
                                  </a:lnTo>
                                  <a:lnTo>
                                    <a:pt x="700" y="1479"/>
                                  </a:lnTo>
                                  <a:lnTo>
                                    <a:pt x="1272" y="0"/>
                                  </a:lnTo>
                                  <a:lnTo>
                                    <a:pt x="1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721440"/>
                              <a:ext cx="35568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1560">
                                  <a:moveTo>
                                    <a:pt x="676" y="0"/>
                                  </a:moveTo>
                                  <a:lnTo>
                                    <a:pt x="638" y="1"/>
                                  </a:lnTo>
                                  <a:lnTo>
                                    <a:pt x="601" y="5"/>
                                  </a:lnTo>
                                  <a:lnTo>
                                    <a:pt x="565" y="8"/>
                                  </a:lnTo>
                                  <a:lnTo>
                                    <a:pt x="530" y="15"/>
                                  </a:lnTo>
                                  <a:lnTo>
                                    <a:pt x="496" y="23"/>
                                  </a:lnTo>
                                  <a:lnTo>
                                    <a:pt x="462" y="32"/>
                                  </a:lnTo>
                                  <a:lnTo>
                                    <a:pt x="430" y="43"/>
                                  </a:lnTo>
                                  <a:lnTo>
                                    <a:pt x="399" y="57"/>
                                  </a:lnTo>
                                  <a:lnTo>
                                    <a:pt x="368" y="71"/>
                                  </a:lnTo>
                                  <a:lnTo>
                                    <a:pt x="339" y="87"/>
                                  </a:lnTo>
                                  <a:lnTo>
                                    <a:pt x="310" y="104"/>
                                  </a:lnTo>
                                  <a:lnTo>
                                    <a:pt x="283" y="124"/>
                                  </a:lnTo>
                                  <a:lnTo>
                                    <a:pt x="257" y="145"/>
                                  </a:lnTo>
                                  <a:lnTo>
                                    <a:pt x="232" y="167"/>
                                  </a:lnTo>
                                  <a:lnTo>
                                    <a:pt x="208" y="190"/>
                                  </a:lnTo>
                                  <a:lnTo>
                                    <a:pt x="186" y="215"/>
                                  </a:lnTo>
                                  <a:lnTo>
                                    <a:pt x="164" y="241"/>
                                  </a:lnTo>
                                  <a:lnTo>
                                    <a:pt x="144" y="268"/>
                                  </a:lnTo>
                                  <a:lnTo>
                                    <a:pt x="125" y="298"/>
                                  </a:lnTo>
                                  <a:lnTo>
                                    <a:pt x="108" y="327"/>
                                  </a:lnTo>
                                  <a:lnTo>
                                    <a:pt x="91" y="359"/>
                                  </a:lnTo>
                                  <a:lnTo>
                                    <a:pt x="75" y="392"/>
                                  </a:lnTo>
                                  <a:lnTo>
                                    <a:pt x="61" y="426"/>
                                  </a:lnTo>
                                  <a:lnTo>
                                    <a:pt x="49" y="461"/>
                                  </a:lnTo>
                                  <a:lnTo>
                                    <a:pt x="37" y="497"/>
                                  </a:lnTo>
                                  <a:lnTo>
                                    <a:pt x="28" y="533"/>
                                  </a:lnTo>
                                  <a:lnTo>
                                    <a:pt x="19" y="572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8" y="652"/>
                                  </a:lnTo>
                                  <a:lnTo>
                                    <a:pt x="3" y="693"/>
                                  </a:lnTo>
                                  <a:lnTo>
                                    <a:pt x="1" y="735"/>
                                  </a:lnTo>
                                  <a:lnTo>
                                    <a:pt x="0" y="779"/>
                                  </a:lnTo>
                                  <a:lnTo>
                                    <a:pt x="1" y="822"/>
                                  </a:lnTo>
                                  <a:lnTo>
                                    <a:pt x="3" y="864"/>
                                  </a:lnTo>
                                  <a:lnTo>
                                    <a:pt x="8" y="906"/>
                                  </a:lnTo>
                                  <a:lnTo>
                                    <a:pt x="12" y="947"/>
                                  </a:lnTo>
                                  <a:lnTo>
                                    <a:pt x="19" y="986"/>
                                  </a:lnTo>
                                  <a:lnTo>
                                    <a:pt x="28" y="1025"/>
                                  </a:lnTo>
                                  <a:lnTo>
                                    <a:pt x="37" y="1062"/>
                                  </a:lnTo>
                                  <a:lnTo>
                                    <a:pt x="49" y="1098"/>
                                  </a:lnTo>
                                  <a:lnTo>
                                    <a:pt x="61" y="1133"/>
                                  </a:lnTo>
                                  <a:lnTo>
                                    <a:pt x="75" y="1167"/>
                                  </a:lnTo>
                                  <a:lnTo>
                                    <a:pt x="91" y="1200"/>
                                  </a:lnTo>
                                  <a:lnTo>
                                    <a:pt x="106" y="1232"/>
                                  </a:lnTo>
                                  <a:lnTo>
                                    <a:pt x="125" y="1263"/>
                                  </a:lnTo>
                                  <a:lnTo>
                                    <a:pt x="144" y="1291"/>
                                  </a:lnTo>
                                  <a:lnTo>
                                    <a:pt x="164" y="1319"/>
                                  </a:lnTo>
                                  <a:lnTo>
                                    <a:pt x="186" y="1345"/>
                                  </a:lnTo>
                                  <a:lnTo>
                                    <a:pt x="208" y="1370"/>
                                  </a:lnTo>
                                  <a:lnTo>
                                    <a:pt x="232" y="1394"/>
                                  </a:lnTo>
                                  <a:lnTo>
                                    <a:pt x="257" y="1415"/>
                                  </a:lnTo>
                                  <a:lnTo>
                                    <a:pt x="283" y="1437"/>
                                  </a:lnTo>
                                  <a:lnTo>
                                    <a:pt x="310" y="1456"/>
                                  </a:lnTo>
                                  <a:lnTo>
                                    <a:pt x="337" y="1473"/>
                                  </a:lnTo>
                                  <a:lnTo>
                                    <a:pt x="367" y="1489"/>
                                  </a:lnTo>
                                  <a:lnTo>
                                    <a:pt x="397" y="1504"/>
                                  </a:lnTo>
                                  <a:lnTo>
                                    <a:pt x="428" y="1517"/>
                                  </a:lnTo>
                                  <a:lnTo>
                                    <a:pt x="461" y="1529"/>
                                  </a:lnTo>
                                  <a:lnTo>
                                    <a:pt x="494" y="1538"/>
                                  </a:lnTo>
                                  <a:lnTo>
                                    <a:pt x="528" y="1546"/>
                                  </a:lnTo>
                                  <a:lnTo>
                                    <a:pt x="563" y="1552"/>
                                  </a:lnTo>
                                  <a:lnTo>
                                    <a:pt x="598" y="1557"/>
                                  </a:lnTo>
                                  <a:lnTo>
                                    <a:pt x="635" y="1559"/>
                                  </a:lnTo>
                                  <a:lnTo>
                                    <a:pt x="673" y="1560"/>
                                  </a:lnTo>
                                  <a:lnTo>
                                    <a:pt x="710" y="1559"/>
                                  </a:lnTo>
                                  <a:lnTo>
                                    <a:pt x="747" y="1557"/>
                                  </a:lnTo>
                                  <a:lnTo>
                                    <a:pt x="784" y="1552"/>
                                  </a:lnTo>
                                  <a:lnTo>
                                    <a:pt x="819" y="1547"/>
                                  </a:lnTo>
                                  <a:lnTo>
                                    <a:pt x="853" y="1540"/>
                                  </a:lnTo>
                                  <a:lnTo>
                                    <a:pt x="887" y="1531"/>
                                  </a:lnTo>
                                  <a:lnTo>
                                    <a:pt x="918" y="1520"/>
                                  </a:lnTo>
                                  <a:lnTo>
                                    <a:pt x="950" y="1507"/>
                                  </a:lnTo>
                                  <a:lnTo>
                                    <a:pt x="981" y="1494"/>
                                  </a:lnTo>
                                  <a:lnTo>
                                    <a:pt x="1010" y="1479"/>
                                  </a:lnTo>
                                  <a:lnTo>
                                    <a:pt x="1038" y="1462"/>
                                  </a:lnTo>
                                  <a:lnTo>
                                    <a:pt x="1065" y="1444"/>
                                  </a:lnTo>
                                  <a:lnTo>
                                    <a:pt x="1091" y="1424"/>
                                  </a:lnTo>
                                  <a:lnTo>
                                    <a:pt x="1115" y="1404"/>
                                  </a:lnTo>
                                  <a:lnTo>
                                    <a:pt x="1139" y="1381"/>
                                  </a:lnTo>
                                  <a:lnTo>
                                    <a:pt x="1162" y="1358"/>
                                  </a:lnTo>
                                  <a:lnTo>
                                    <a:pt x="1183" y="1333"/>
                                  </a:lnTo>
                                  <a:lnTo>
                                    <a:pt x="1204" y="1307"/>
                                  </a:lnTo>
                                  <a:lnTo>
                                    <a:pt x="1222" y="1278"/>
                                  </a:lnTo>
                                  <a:lnTo>
                                    <a:pt x="1240" y="1250"/>
                                  </a:lnTo>
                                  <a:lnTo>
                                    <a:pt x="1256" y="1220"/>
                                  </a:lnTo>
                                  <a:lnTo>
                                    <a:pt x="1271" y="1189"/>
                                  </a:lnTo>
                                  <a:lnTo>
                                    <a:pt x="1284" y="1156"/>
                                  </a:lnTo>
                                  <a:lnTo>
                                    <a:pt x="1297" y="1122"/>
                                  </a:lnTo>
                                  <a:lnTo>
                                    <a:pt x="1308" y="1087"/>
                                  </a:lnTo>
                                  <a:lnTo>
                                    <a:pt x="1317" y="1051"/>
                                  </a:lnTo>
                                  <a:lnTo>
                                    <a:pt x="1326" y="1015"/>
                                  </a:lnTo>
                                  <a:lnTo>
                                    <a:pt x="1333" y="976"/>
                                  </a:lnTo>
                                  <a:lnTo>
                                    <a:pt x="1337" y="936"/>
                                  </a:lnTo>
                                  <a:lnTo>
                                    <a:pt x="1341" y="897"/>
                                  </a:lnTo>
                                  <a:lnTo>
                                    <a:pt x="1343" y="855"/>
                                  </a:lnTo>
                                  <a:lnTo>
                                    <a:pt x="1344" y="813"/>
                                  </a:lnTo>
                                  <a:lnTo>
                                    <a:pt x="1344" y="767"/>
                                  </a:lnTo>
                                  <a:lnTo>
                                    <a:pt x="1342" y="721"/>
                                  </a:lnTo>
                                  <a:lnTo>
                                    <a:pt x="1337" y="677"/>
                                  </a:lnTo>
                                  <a:lnTo>
                                    <a:pt x="1333" y="633"/>
                                  </a:lnTo>
                                  <a:lnTo>
                                    <a:pt x="1326" y="592"/>
                                  </a:lnTo>
                                  <a:lnTo>
                                    <a:pt x="1318" y="552"/>
                                  </a:lnTo>
                                  <a:lnTo>
                                    <a:pt x="1309" y="512"/>
                                  </a:lnTo>
                                  <a:lnTo>
                                    <a:pt x="1298" y="473"/>
                                  </a:lnTo>
                                  <a:lnTo>
                                    <a:pt x="1285" y="437"/>
                                  </a:lnTo>
                                  <a:lnTo>
                                    <a:pt x="1273" y="402"/>
                                  </a:lnTo>
                                  <a:lnTo>
                                    <a:pt x="1258" y="367"/>
                                  </a:lnTo>
                                  <a:lnTo>
                                    <a:pt x="1241" y="335"/>
                                  </a:lnTo>
                                  <a:lnTo>
                                    <a:pt x="1224" y="304"/>
                                  </a:lnTo>
                                  <a:lnTo>
                                    <a:pt x="1206" y="273"/>
                                  </a:lnTo>
                                  <a:lnTo>
                                    <a:pt x="1186" y="245"/>
                                  </a:lnTo>
                                  <a:lnTo>
                                    <a:pt x="1164" y="218"/>
                                  </a:lnTo>
                                  <a:lnTo>
                                    <a:pt x="1143" y="193"/>
                                  </a:lnTo>
                                  <a:lnTo>
                                    <a:pt x="1119" y="169"/>
                                  </a:lnTo>
                                  <a:lnTo>
                                    <a:pt x="1094" y="146"/>
                                  </a:lnTo>
                                  <a:lnTo>
                                    <a:pt x="1069" y="125"/>
                                  </a:lnTo>
                                  <a:lnTo>
                                    <a:pt x="1042" y="105"/>
                                  </a:lnTo>
                                  <a:lnTo>
                                    <a:pt x="1014" y="87"/>
                                  </a:lnTo>
                                  <a:lnTo>
                                    <a:pt x="984" y="71"/>
                                  </a:lnTo>
                                  <a:lnTo>
                                    <a:pt x="955" y="57"/>
                                  </a:lnTo>
                                  <a:lnTo>
                                    <a:pt x="923" y="43"/>
                                  </a:lnTo>
                                  <a:lnTo>
                                    <a:pt x="890" y="32"/>
                                  </a:lnTo>
                                  <a:lnTo>
                                    <a:pt x="857" y="23"/>
                                  </a:lnTo>
                                  <a:lnTo>
                                    <a:pt x="823" y="15"/>
                                  </a:lnTo>
                                  <a:lnTo>
                                    <a:pt x="787" y="8"/>
                                  </a:lnTo>
                                  <a:lnTo>
                                    <a:pt x="751" y="4"/>
                                  </a:lnTo>
                                  <a:lnTo>
                                    <a:pt x="713" y="1"/>
                                  </a:lnTo>
                                  <a:lnTo>
                                    <a:pt x="676" y="0"/>
                                  </a:lnTo>
                                  <a:close/>
                                  <a:moveTo>
                                    <a:pt x="676" y="50"/>
                                  </a:moveTo>
                                  <a:lnTo>
                                    <a:pt x="711" y="51"/>
                                  </a:lnTo>
                                  <a:lnTo>
                                    <a:pt x="746" y="53"/>
                                  </a:lnTo>
                                  <a:lnTo>
                                    <a:pt x="780" y="58"/>
                                  </a:lnTo>
                                  <a:lnTo>
                                    <a:pt x="813" y="64"/>
                                  </a:lnTo>
                                  <a:lnTo>
                                    <a:pt x="845" y="71"/>
                                  </a:lnTo>
                                  <a:lnTo>
                                    <a:pt x="875" y="81"/>
                                  </a:lnTo>
                                  <a:lnTo>
                                    <a:pt x="906" y="91"/>
                                  </a:lnTo>
                                  <a:lnTo>
                                    <a:pt x="934" y="103"/>
                                  </a:lnTo>
                                  <a:lnTo>
                                    <a:pt x="963" y="117"/>
                                  </a:lnTo>
                                  <a:lnTo>
                                    <a:pt x="990" y="133"/>
                                  </a:lnTo>
                                  <a:lnTo>
                                    <a:pt x="1016" y="150"/>
                                  </a:lnTo>
                                  <a:lnTo>
                                    <a:pt x="1041" y="168"/>
                                  </a:lnTo>
                                  <a:lnTo>
                                    <a:pt x="1065" y="187"/>
                                  </a:lnTo>
                                  <a:lnTo>
                                    <a:pt x="1087" y="208"/>
                                  </a:lnTo>
                                  <a:lnTo>
                                    <a:pt x="1109" y="231"/>
                                  </a:lnTo>
                                  <a:lnTo>
                                    <a:pt x="1129" y="255"/>
                                  </a:lnTo>
                                  <a:lnTo>
                                    <a:pt x="1148" y="280"/>
                                  </a:lnTo>
                                  <a:lnTo>
                                    <a:pt x="1166" y="307"/>
                                  </a:lnTo>
                                  <a:lnTo>
                                    <a:pt x="1185" y="335"/>
                                  </a:lnTo>
                                  <a:lnTo>
                                    <a:pt x="1200" y="365"/>
                                  </a:lnTo>
                                  <a:lnTo>
                                    <a:pt x="1215" y="395"/>
                                  </a:lnTo>
                                  <a:lnTo>
                                    <a:pt x="1229" y="427"/>
                                  </a:lnTo>
                                  <a:lnTo>
                                    <a:pt x="1241" y="460"/>
                                  </a:lnTo>
                                  <a:lnTo>
                                    <a:pt x="1251" y="495"/>
                                  </a:lnTo>
                                  <a:lnTo>
                                    <a:pt x="1262" y="530"/>
                                  </a:lnTo>
                                  <a:lnTo>
                                    <a:pt x="1271" y="567"/>
                                  </a:lnTo>
                                  <a:lnTo>
                                    <a:pt x="1277" y="606"/>
                                  </a:lnTo>
                                  <a:lnTo>
                                    <a:pt x="1283" y="644"/>
                                  </a:lnTo>
                                  <a:lnTo>
                                    <a:pt x="1289" y="685"/>
                                  </a:lnTo>
                                  <a:lnTo>
                                    <a:pt x="1292" y="727"/>
                                  </a:lnTo>
                                  <a:lnTo>
                                    <a:pt x="1293" y="769"/>
                                  </a:lnTo>
                                  <a:lnTo>
                                    <a:pt x="1294" y="813"/>
                                  </a:lnTo>
                                  <a:lnTo>
                                    <a:pt x="1293" y="853"/>
                                  </a:lnTo>
                                  <a:lnTo>
                                    <a:pt x="1292" y="891"/>
                                  </a:lnTo>
                                  <a:lnTo>
                                    <a:pt x="1288" y="929"/>
                                  </a:lnTo>
                                  <a:lnTo>
                                    <a:pt x="1283" y="966"/>
                                  </a:lnTo>
                                  <a:lnTo>
                                    <a:pt x="1277" y="1001"/>
                                  </a:lnTo>
                                  <a:lnTo>
                                    <a:pt x="1269" y="1036"/>
                                  </a:lnTo>
                                  <a:lnTo>
                                    <a:pt x="1260" y="1070"/>
                                  </a:lnTo>
                                  <a:lnTo>
                                    <a:pt x="1251" y="1103"/>
                                  </a:lnTo>
                                  <a:lnTo>
                                    <a:pt x="1240" y="1133"/>
                                  </a:lnTo>
                                  <a:lnTo>
                                    <a:pt x="1226" y="1164"/>
                                  </a:lnTo>
                                  <a:lnTo>
                                    <a:pt x="1213" y="1193"/>
                                  </a:lnTo>
                                  <a:lnTo>
                                    <a:pt x="1198" y="1222"/>
                                  </a:lnTo>
                                  <a:lnTo>
                                    <a:pt x="1182" y="1249"/>
                                  </a:lnTo>
                                  <a:lnTo>
                                    <a:pt x="1164" y="1274"/>
                                  </a:lnTo>
                                  <a:lnTo>
                                    <a:pt x="1146" y="1299"/>
                                  </a:lnTo>
                                  <a:lnTo>
                                    <a:pt x="1127" y="1321"/>
                                  </a:lnTo>
                                  <a:lnTo>
                                    <a:pt x="1105" y="1344"/>
                                  </a:lnTo>
                                  <a:lnTo>
                                    <a:pt x="1084" y="1364"/>
                                  </a:lnTo>
                                  <a:lnTo>
                                    <a:pt x="1061" y="1384"/>
                                  </a:lnTo>
                                  <a:lnTo>
                                    <a:pt x="1037" y="1402"/>
                                  </a:lnTo>
                                  <a:lnTo>
                                    <a:pt x="1011" y="1419"/>
                                  </a:lnTo>
                                  <a:lnTo>
                                    <a:pt x="985" y="1435"/>
                                  </a:lnTo>
                                  <a:lnTo>
                                    <a:pt x="958" y="1448"/>
                                  </a:lnTo>
                                  <a:lnTo>
                                    <a:pt x="931" y="1461"/>
                                  </a:lnTo>
                                  <a:lnTo>
                                    <a:pt x="901" y="1472"/>
                                  </a:lnTo>
                                  <a:lnTo>
                                    <a:pt x="872" y="1482"/>
                                  </a:lnTo>
                                  <a:lnTo>
                                    <a:pt x="840" y="1490"/>
                                  </a:lnTo>
                                  <a:lnTo>
                                    <a:pt x="809" y="1497"/>
                                  </a:lnTo>
                                  <a:lnTo>
                                    <a:pt x="776" y="1503"/>
                                  </a:lnTo>
                                  <a:lnTo>
                                    <a:pt x="742" y="1507"/>
                                  </a:lnTo>
                                  <a:lnTo>
                                    <a:pt x="708" y="1509"/>
                                  </a:lnTo>
                                  <a:lnTo>
                                    <a:pt x="673" y="1509"/>
                                  </a:lnTo>
                                  <a:lnTo>
                                    <a:pt x="638" y="1509"/>
                                  </a:lnTo>
                                  <a:lnTo>
                                    <a:pt x="604" y="1506"/>
                                  </a:lnTo>
                                  <a:lnTo>
                                    <a:pt x="571" y="1503"/>
                                  </a:lnTo>
                                  <a:lnTo>
                                    <a:pt x="538" y="1497"/>
                                  </a:lnTo>
                                  <a:lnTo>
                                    <a:pt x="506" y="1489"/>
                                  </a:lnTo>
                                  <a:lnTo>
                                    <a:pt x="476" y="1480"/>
                                  </a:lnTo>
                                  <a:lnTo>
                                    <a:pt x="446" y="1470"/>
                                  </a:lnTo>
                                  <a:lnTo>
                                    <a:pt x="417" y="1457"/>
                                  </a:lnTo>
                                  <a:lnTo>
                                    <a:pt x="390" y="1444"/>
                                  </a:lnTo>
                                  <a:lnTo>
                                    <a:pt x="362" y="1429"/>
                                  </a:lnTo>
                                  <a:lnTo>
                                    <a:pt x="336" y="1412"/>
                                  </a:lnTo>
                                  <a:lnTo>
                                    <a:pt x="311" y="1395"/>
                                  </a:lnTo>
                                  <a:lnTo>
                                    <a:pt x="286" y="1376"/>
                                  </a:lnTo>
                                  <a:lnTo>
                                    <a:pt x="264" y="1354"/>
                                  </a:lnTo>
                                  <a:lnTo>
                                    <a:pt x="241" y="1333"/>
                                  </a:lnTo>
                                  <a:lnTo>
                                    <a:pt x="221" y="1309"/>
                                  </a:lnTo>
                                  <a:lnTo>
                                    <a:pt x="202" y="1285"/>
                                  </a:lnTo>
                                  <a:lnTo>
                                    <a:pt x="182" y="1259"/>
                                  </a:lnTo>
                                  <a:lnTo>
                                    <a:pt x="165" y="1232"/>
                                  </a:lnTo>
                                  <a:lnTo>
                                    <a:pt x="148" y="1204"/>
                                  </a:lnTo>
                                  <a:lnTo>
                                    <a:pt x="134" y="1174"/>
                                  </a:lnTo>
                                  <a:lnTo>
                                    <a:pt x="119" y="1144"/>
                                  </a:lnTo>
                                  <a:lnTo>
                                    <a:pt x="106" y="1112"/>
                                  </a:lnTo>
                                  <a:lnTo>
                                    <a:pt x="95" y="1079"/>
                                  </a:lnTo>
                                  <a:lnTo>
                                    <a:pt x="85" y="1045"/>
                                  </a:lnTo>
                                  <a:lnTo>
                                    <a:pt x="76" y="1010"/>
                                  </a:lnTo>
                                  <a:lnTo>
                                    <a:pt x="68" y="974"/>
                                  </a:lnTo>
                                  <a:lnTo>
                                    <a:pt x="62" y="936"/>
                                  </a:lnTo>
                                  <a:lnTo>
                                    <a:pt x="57" y="898"/>
                                  </a:lnTo>
                                  <a:lnTo>
                                    <a:pt x="53" y="859"/>
                                  </a:lnTo>
                                  <a:lnTo>
                                    <a:pt x="51" y="820"/>
                                  </a:lnTo>
                                  <a:lnTo>
                                    <a:pt x="51" y="779"/>
                                  </a:lnTo>
                                  <a:lnTo>
                                    <a:pt x="51" y="737"/>
                                  </a:lnTo>
                                  <a:lnTo>
                                    <a:pt x="53" y="698"/>
                                  </a:lnTo>
                                  <a:lnTo>
                                    <a:pt x="57" y="659"/>
                                  </a:lnTo>
                                  <a:lnTo>
                                    <a:pt x="62" y="621"/>
                                  </a:lnTo>
                                  <a:lnTo>
                                    <a:pt x="68" y="583"/>
                                  </a:lnTo>
                                  <a:lnTo>
                                    <a:pt x="76" y="548"/>
                                  </a:lnTo>
                                  <a:lnTo>
                                    <a:pt x="85" y="513"/>
                                  </a:lnTo>
                                  <a:lnTo>
                                    <a:pt x="95" y="479"/>
                                  </a:lnTo>
                                  <a:lnTo>
                                    <a:pt x="106" y="446"/>
                                  </a:lnTo>
                                  <a:lnTo>
                                    <a:pt x="119" y="415"/>
                                  </a:lnTo>
                                  <a:lnTo>
                                    <a:pt x="134" y="384"/>
                                  </a:lnTo>
                                  <a:lnTo>
                                    <a:pt x="148" y="355"/>
                                  </a:lnTo>
                                  <a:lnTo>
                                    <a:pt x="165" y="326"/>
                                  </a:lnTo>
                                  <a:lnTo>
                                    <a:pt x="182" y="299"/>
                                  </a:lnTo>
                                  <a:lnTo>
                                    <a:pt x="202" y="274"/>
                                  </a:lnTo>
                                  <a:lnTo>
                                    <a:pt x="221" y="249"/>
                                  </a:lnTo>
                                  <a:lnTo>
                                    <a:pt x="242" y="227"/>
                                  </a:lnTo>
                                  <a:lnTo>
                                    <a:pt x="264" y="204"/>
                                  </a:lnTo>
                                  <a:lnTo>
                                    <a:pt x="288" y="184"/>
                                  </a:lnTo>
                                  <a:lnTo>
                                    <a:pt x="311" y="164"/>
                                  </a:lnTo>
                                  <a:lnTo>
                                    <a:pt x="336" y="147"/>
                                  </a:lnTo>
                                  <a:lnTo>
                                    <a:pt x="363" y="130"/>
                                  </a:lnTo>
                                  <a:lnTo>
                                    <a:pt x="391" y="116"/>
                                  </a:lnTo>
                                  <a:lnTo>
                                    <a:pt x="418" y="102"/>
                                  </a:lnTo>
                                  <a:lnTo>
                                    <a:pt x="447" y="91"/>
                                  </a:lnTo>
                                  <a:lnTo>
                                    <a:pt x="478" y="79"/>
                                  </a:lnTo>
                                  <a:lnTo>
                                    <a:pt x="508" y="71"/>
                                  </a:lnTo>
                                  <a:lnTo>
                                    <a:pt x="540" y="64"/>
                                  </a:lnTo>
                                  <a:lnTo>
                                    <a:pt x="573" y="58"/>
                                  </a:lnTo>
                                  <a:lnTo>
                                    <a:pt x="606" y="53"/>
                                  </a:lnTo>
                                  <a:lnTo>
                                    <a:pt x="641" y="51"/>
                                  </a:lnTo>
                                  <a:lnTo>
                                    <a:pt x="67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572040"/>
                              <a:ext cx="321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2085">
                                  <a:moveTo>
                                    <a:pt x="1219" y="2085"/>
                                  </a:moveTo>
                                  <a:lnTo>
                                    <a:pt x="484" y="1156"/>
                                  </a:lnTo>
                                  <a:lnTo>
                                    <a:pt x="1159" y="606"/>
                                  </a:lnTo>
                                  <a:lnTo>
                                    <a:pt x="1087" y="606"/>
                                  </a:lnTo>
                                  <a:lnTo>
                                    <a:pt x="50" y="144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85"/>
                                  </a:lnTo>
                                  <a:lnTo>
                                    <a:pt x="50" y="2085"/>
                                  </a:lnTo>
                                  <a:lnTo>
                                    <a:pt x="50" y="1509"/>
                                  </a:lnTo>
                                  <a:lnTo>
                                    <a:pt x="446" y="1188"/>
                                  </a:lnTo>
                                  <a:lnTo>
                                    <a:pt x="1159" y="2085"/>
                                  </a:lnTo>
                                  <a:lnTo>
                                    <a:pt x="1219" y="2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721440"/>
                              <a:ext cx="35676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1560">
                                  <a:moveTo>
                                    <a:pt x="1350" y="1469"/>
                                  </a:moveTo>
                                  <a:lnTo>
                                    <a:pt x="1293" y="1469"/>
                                  </a:lnTo>
                                  <a:lnTo>
                                    <a:pt x="1272" y="1469"/>
                                  </a:lnTo>
                                  <a:lnTo>
                                    <a:pt x="1251" y="1467"/>
                                  </a:lnTo>
                                  <a:lnTo>
                                    <a:pt x="1234" y="1466"/>
                                  </a:lnTo>
                                  <a:lnTo>
                                    <a:pt x="1218" y="1464"/>
                                  </a:lnTo>
                                  <a:lnTo>
                                    <a:pt x="1205" y="1460"/>
                                  </a:lnTo>
                                  <a:lnTo>
                                    <a:pt x="1193" y="1455"/>
                                  </a:lnTo>
                                  <a:lnTo>
                                    <a:pt x="1189" y="1452"/>
                                  </a:lnTo>
                                  <a:lnTo>
                                    <a:pt x="1184" y="1448"/>
                                  </a:lnTo>
                                  <a:lnTo>
                                    <a:pt x="1180" y="1444"/>
                                  </a:lnTo>
                                  <a:lnTo>
                                    <a:pt x="1176" y="1440"/>
                                  </a:lnTo>
                                  <a:lnTo>
                                    <a:pt x="1170" y="1430"/>
                                  </a:lnTo>
                                  <a:lnTo>
                                    <a:pt x="1164" y="1418"/>
                                  </a:lnTo>
                                  <a:lnTo>
                                    <a:pt x="1161" y="1403"/>
                                  </a:lnTo>
                                  <a:lnTo>
                                    <a:pt x="1157" y="1386"/>
                                  </a:lnTo>
                                  <a:lnTo>
                                    <a:pt x="1155" y="1367"/>
                                  </a:lnTo>
                                  <a:lnTo>
                                    <a:pt x="1154" y="1344"/>
                                  </a:lnTo>
                                  <a:lnTo>
                                    <a:pt x="1153" y="1319"/>
                                  </a:lnTo>
                                  <a:lnTo>
                                    <a:pt x="1153" y="1291"/>
                                  </a:lnTo>
                                  <a:lnTo>
                                    <a:pt x="1153" y="463"/>
                                  </a:lnTo>
                                  <a:lnTo>
                                    <a:pt x="1153" y="431"/>
                                  </a:lnTo>
                                  <a:lnTo>
                                    <a:pt x="1152" y="402"/>
                                  </a:lnTo>
                                  <a:lnTo>
                                    <a:pt x="1149" y="375"/>
                                  </a:lnTo>
                                  <a:lnTo>
                                    <a:pt x="1147" y="349"/>
                                  </a:lnTo>
                                  <a:lnTo>
                                    <a:pt x="1144" y="324"/>
                                  </a:lnTo>
                                  <a:lnTo>
                                    <a:pt x="1139" y="301"/>
                                  </a:lnTo>
                                  <a:lnTo>
                                    <a:pt x="1135" y="280"/>
                                  </a:lnTo>
                                  <a:lnTo>
                                    <a:pt x="1128" y="259"/>
                                  </a:lnTo>
                                  <a:lnTo>
                                    <a:pt x="1121" y="240"/>
                                  </a:lnTo>
                                  <a:lnTo>
                                    <a:pt x="1113" y="221"/>
                                  </a:lnTo>
                                  <a:lnTo>
                                    <a:pt x="1104" y="204"/>
                                  </a:lnTo>
                                  <a:lnTo>
                                    <a:pt x="1094" y="187"/>
                                  </a:lnTo>
                                  <a:lnTo>
                                    <a:pt x="1081" y="171"/>
                                  </a:lnTo>
                                  <a:lnTo>
                                    <a:pt x="1069" y="155"/>
                                  </a:lnTo>
                                  <a:lnTo>
                                    <a:pt x="1055" y="141"/>
                                  </a:lnTo>
                                  <a:lnTo>
                                    <a:pt x="1041" y="126"/>
                                  </a:lnTo>
                                  <a:lnTo>
                                    <a:pt x="1022" y="111"/>
                                  </a:lnTo>
                                  <a:lnTo>
                                    <a:pt x="1003" y="96"/>
                                  </a:lnTo>
                                  <a:lnTo>
                                    <a:pt x="984" y="84"/>
                                  </a:lnTo>
                                  <a:lnTo>
                                    <a:pt x="962" y="71"/>
                                  </a:lnTo>
                                  <a:lnTo>
                                    <a:pt x="941" y="60"/>
                                  </a:lnTo>
                                  <a:lnTo>
                                    <a:pt x="917" y="50"/>
                                  </a:lnTo>
                                  <a:lnTo>
                                    <a:pt x="893" y="41"/>
                                  </a:lnTo>
                                  <a:lnTo>
                                    <a:pt x="867" y="33"/>
                                  </a:lnTo>
                                  <a:lnTo>
                                    <a:pt x="841" y="25"/>
                                  </a:lnTo>
                                  <a:lnTo>
                                    <a:pt x="815" y="18"/>
                                  </a:lnTo>
                                  <a:lnTo>
                                    <a:pt x="787" y="13"/>
                                  </a:lnTo>
                                  <a:lnTo>
                                    <a:pt x="759" y="8"/>
                                  </a:lnTo>
                                  <a:lnTo>
                                    <a:pt x="729" y="5"/>
                                  </a:lnTo>
                                  <a:lnTo>
                                    <a:pt x="699" y="2"/>
                                  </a:lnTo>
                                  <a:lnTo>
                                    <a:pt x="668" y="1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606" y="1"/>
                                  </a:lnTo>
                                  <a:lnTo>
                                    <a:pt x="575" y="2"/>
                                  </a:lnTo>
                                  <a:lnTo>
                                    <a:pt x="546" y="5"/>
                                  </a:lnTo>
                                  <a:lnTo>
                                    <a:pt x="517" y="8"/>
                                  </a:lnTo>
                                  <a:lnTo>
                                    <a:pt x="489" y="11"/>
                                  </a:lnTo>
                                  <a:lnTo>
                                    <a:pt x="462" y="17"/>
                                  </a:lnTo>
                                  <a:lnTo>
                                    <a:pt x="437" y="23"/>
                                  </a:lnTo>
                                  <a:lnTo>
                                    <a:pt x="412" y="30"/>
                                  </a:lnTo>
                                  <a:lnTo>
                                    <a:pt x="388" y="37"/>
                                  </a:lnTo>
                                  <a:lnTo>
                                    <a:pt x="364" y="47"/>
                                  </a:lnTo>
                                  <a:lnTo>
                                    <a:pt x="343" y="57"/>
                                  </a:lnTo>
                                  <a:lnTo>
                                    <a:pt x="321" y="67"/>
                                  </a:lnTo>
                                  <a:lnTo>
                                    <a:pt x="301" y="78"/>
                                  </a:lnTo>
                                  <a:lnTo>
                                    <a:pt x="282" y="91"/>
                                  </a:lnTo>
                                  <a:lnTo>
                                    <a:pt x="264" y="104"/>
                                  </a:lnTo>
                                  <a:lnTo>
                                    <a:pt x="246" y="119"/>
                                  </a:lnTo>
                                  <a:lnTo>
                                    <a:pt x="230" y="135"/>
                                  </a:lnTo>
                                  <a:lnTo>
                                    <a:pt x="214" y="151"/>
                                  </a:lnTo>
                                  <a:lnTo>
                                    <a:pt x="199" y="169"/>
                                  </a:lnTo>
                                  <a:lnTo>
                                    <a:pt x="184" y="187"/>
                                  </a:lnTo>
                                  <a:lnTo>
                                    <a:pt x="172" y="206"/>
                                  </a:lnTo>
                                  <a:lnTo>
                                    <a:pt x="159" y="227"/>
                                  </a:lnTo>
                                  <a:lnTo>
                                    <a:pt x="148" y="247"/>
                                  </a:lnTo>
                                  <a:lnTo>
                                    <a:pt x="138" y="270"/>
                                  </a:lnTo>
                                  <a:lnTo>
                                    <a:pt x="129" y="292"/>
                                  </a:lnTo>
                                  <a:lnTo>
                                    <a:pt x="120" y="317"/>
                                  </a:lnTo>
                                  <a:lnTo>
                                    <a:pt x="112" y="342"/>
                                  </a:lnTo>
                                  <a:lnTo>
                                    <a:pt x="105" y="368"/>
                                  </a:lnTo>
                                  <a:lnTo>
                                    <a:pt x="99" y="395"/>
                                  </a:lnTo>
                                  <a:lnTo>
                                    <a:pt x="95" y="422"/>
                                  </a:lnTo>
                                  <a:lnTo>
                                    <a:pt x="90" y="452"/>
                                  </a:lnTo>
                                  <a:lnTo>
                                    <a:pt x="87" y="481"/>
                                  </a:lnTo>
                                  <a:lnTo>
                                    <a:pt x="140" y="481"/>
                                  </a:lnTo>
                                  <a:lnTo>
                                    <a:pt x="144" y="454"/>
                                  </a:lnTo>
                                  <a:lnTo>
                                    <a:pt x="148" y="427"/>
                                  </a:lnTo>
                                  <a:lnTo>
                                    <a:pt x="154" y="401"/>
                                  </a:lnTo>
                                  <a:lnTo>
                                    <a:pt x="159" y="376"/>
                                  </a:lnTo>
                                  <a:lnTo>
                                    <a:pt x="166" y="352"/>
                                  </a:lnTo>
                                  <a:lnTo>
                                    <a:pt x="173" y="330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90" y="287"/>
                                  </a:lnTo>
                                  <a:lnTo>
                                    <a:pt x="199" y="266"/>
                                  </a:lnTo>
                                  <a:lnTo>
                                    <a:pt x="209" y="247"/>
                                  </a:lnTo>
                                  <a:lnTo>
                                    <a:pt x="221" y="229"/>
                                  </a:lnTo>
                                  <a:lnTo>
                                    <a:pt x="232" y="212"/>
                                  </a:lnTo>
                                  <a:lnTo>
                                    <a:pt x="244" y="196"/>
                                  </a:lnTo>
                                  <a:lnTo>
                                    <a:pt x="258" y="180"/>
                                  </a:lnTo>
                                  <a:lnTo>
                                    <a:pt x="272" y="165"/>
                                  </a:lnTo>
                                  <a:lnTo>
                                    <a:pt x="286" y="153"/>
                                  </a:lnTo>
                                  <a:lnTo>
                                    <a:pt x="302" y="139"/>
                                  </a:lnTo>
                                  <a:lnTo>
                                    <a:pt x="319" y="128"/>
                                  </a:lnTo>
                                  <a:lnTo>
                                    <a:pt x="336" y="117"/>
                                  </a:lnTo>
                                  <a:lnTo>
                                    <a:pt x="354" y="107"/>
                                  </a:lnTo>
                                  <a:lnTo>
                                    <a:pt x="373" y="97"/>
                                  </a:lnTo>
                                  <a:lnTo>
                                    <a:pt x="394" y="90"/>
                                  </a:lnTo>
                                  <a:lnTo>
                                    <a:pt x="414" y="82"/>
                                  </a:lnTo>
                                  <a:lnTo>
                                    <a:pt x="437" y="75"/>
                                  </a:lnTo>
                                  <a:lnTo>
                                    <a:pt x="460" y="69"/>
                                  </a:lnTo>
                                  <a:lnTo>
                                    <a:pt x="483" y="65"/>
                                  </a:lnTo>
                                  <a:lnTo>
                                    <a:pt x="508" y="60"/>
                                  </a:lnTo>
                                  <a:lnTo>
                                    <a:pt x="533" y="57"/>
                                  </a:lnTo>
                                  <a:lnTo>
                                    <a:pt x="560" y="53"/>
                                  </a:lnTo>
                                  <a:lnTo>
                                    <a:pt x="588" y="52"/>
                                  </a:lnTo>
                                  <a:lnTo>
                                    <a:pt x="617" y="51"/>
                                  </a:lnTo>
                                  <a:lnTo>
                                    <a:pt x="646" y="50"/>
                                  </a:lnTo>
                                  <a:lnTo>
                                    <a:pt x="671" y="51"/>
                                  </a:lnTo>
                                  <a:lnTo>
                                    <a:pt x="695" y="52"/>
                                  </a:lnTo>
                                  <a:lnTo>
                                    <a:pt x="719" y="53"/>
                                  </a:lnTo>
                                  <a:lnTo>
                                    <a:pt x="742" y="56"/>
                                  </a:lnTo>
                                  <a:lnTo>
                                    <a:pt x="764" y="59"/>
                                  </a:lnTo>
                                  <a:lnTo>
                                    <a:pt x="786" y="62"/>
                                  </a:lnTo>
                                  <a:lnTo>
                                    <a:pt x="806" y="66"/>
                                  </a:lnTo>
                                  <a:lnTo>
                                    <a:pt x="826" y="70"/>
                                  </a:lnTo>
                                  <a:lnTo>
                                    <a:pt x="847" y="76"/>
                                  </a:lnTo>
                                  <a:lnTo>
                                    <a:pt x="865" y="82"/>
                                  </a:lnTo>
                                  <a:lnTo>
                                    <a:pt x="883" y="88"/>
                                  </a:lnTo>
                                  <a:lnTo>
                                    <a:pt x="901" y="95"/>
                                  </a:lnTo>
                                  <a:lnTo>
                                    <a:pt x="918" y="103"/>
                                  </a:lnTo>
                                  <a:lnTo>
                                    <a:pt x="934" y="111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65" y="128"/>
                                  </a:lnTo>
                                  <a:lnTo>
                                    <a:pt x="983" y="142"/>
                                  </a:lnTo>
                                  <a:lnTo>
                                    <a:pt x="1000" y="155"/>
                                  </a:lnTo>
                                  <a:lnTo>
                                    <a:pt x="1014" y="170"/>
                                  </a:lnTo>
                                  <a:lnTo>
                                    <a:pt x="1029" y="185"/>
                                  </a:lnTo>
                                  <a:lnTo>
                                    <a:pt x="1042" y="201"/>
                                  </a:lnTo>
                                  <a:lnTo>
                                    <a:pt x="1053" y="218"/>
                                  </a:lnTo>
                                  <a:lnTo>
                                    <a:pt x="1062" y="236"/>
                                  </a:lnTo>
                                  <a:lnTo>
                                    <a:pt x="1071" y="255"/>
                                  </a:lnTo>
                                  <a:lnTo>
                                    <a:pt x="1079" y="274"/>
                                  </a:lnTo>
                                  <a:lnTo>
                                    <a:pt x="1086" y="296"/>
                                  </a:lnTo>
                                  <a:lnTo>
                                    <a:pt x="1090" y="317"/>
                                  </a:lnTo>
                                  <a:lnTo>
                                    <a:pt x="1095" y="341"/>
                                  </a:lnTo>
                                  <a:lnTo>
                                    <a:pt x="1098" y="366"/>
                                  </a:lnTo>
                                  <a:lnTo>
                                    <a:pt x="1101" y="393"/>
                                  </a:lnTo>
                                  <a:lnTo>
                                    <a:pt x="1102" y="421"/>
                                  </a:lnTo>
                                  <a:lnTo>
                                    <a:pt x="1103" y="451"/>
                                  </a:lnTo>
                                  <a:lnTo>
                                    <a:pt x="1103" y="506"/>
                                  </a:lnTo>
                                  <a:lnTo>
                                    <a:pt x="1103" y="532"/>
                                  </a:lnTo>
                                  <a:lnTo>
                                    <a:pt x="1102" y="552"/>
                                  </a:lnTo>
                                  <a:lnTo>
                                    <a:pt x="1101" y="567"/>
                                  </a:lnTo>
                                  <a:lnTo>
                                    <a:pt x="1098" y="580"/>
                                  </a:lnTo>
                                  <a:lnTo>
                                    <a:pt x="1096" y="590"/>
                                  </a:lnTo>
                                  <a:lnTo>
                                    <a:pt x="1093" y="599"/>
                                  </a:lnTo>
                                  <a:lnTo>
                                    <a:pt x="1087" y="607"/>
                                  </a:lnTo>
                                  <a:lnTo>
                                    <a:pt x="1081" y="616"/>
                                  </a:lnTo>
                                  <a:lnTo>
                                    <a:pt x="1075" y="624"/>
                                  </a:lnTo>
                                  <a:lnTo>
                                    <a:pt x="1068" y="631"/>
                                  </a:lnTo>
                                  <a:lnTo>
                                    <a:pt x="1059" y="636"/>
                                  </a:lnTo>
                                  <a:lnTo>
                                    <a:pt x="1050" y="642"/>
                                  </a:lnTo>
                                  <a:lnTo>
                                    <a:pt x="1039" y="648"/>
                                  </a:lnTo>
                                  <a:lnTo>
                                    <a:pt x="1028" y="653"/>
                                  </a:lnTo>
                                  <a:lnTo>
                                    <a:pt x="1016" y="658"/>
                                  </a:lnTo>
                                  <a:lnTo>
                                    <a:pt x="1001" y="662"/>
                                  </a:lnTo>
                                  <a:lnTo>
                                    <a:pt x="986" y="666"/>
                                  </a:lnTo>
                                  <a:lnTo>
                                    <a:pt x="969" y="669"/>
                                  </a:lnTo>
                                  <a:lnTo>
                                    <a:pt x="950" y="673"/>
                                  </a:lnTo>
                                  <a:lnTo>
                                    <a:pt x="930" y="676"/>
                                  </a:lnTo>
                                  <a:lnTo>
                                    <a:pt x="884" y="681"/>
                                  </a:lnTo>
                                  <a:lnTo>
                                    <a:pt x="831" y="685"/>
                                  </a:lnTo>
                                  <a:lnTo>
                                    <a:pt x="721" y="692"/>
                                  </a:lnTo>
                                  <a:lnTo>
                                    <a:pt x="628" y="698"/>
                                  </a:lnTo>
                                  <a:lnTo>
                                    <a:pt x="551" y="704"/>
                                  </a:lnTo>
                                  <a:lnTo>
                                    <a:pt x="487" y="711"/>
                                  </a:lnTo>
                                  <a:lnTo>
                                    <a:pt x="432" y="719"/>
                                  </a:lnTo>
                                  <a:lnTo>
                                    <a:pt x="386" y="727"/>
                                  </a:lnTo>
                                  <a:lnTo>
                                    <a:pt x="346" y="736"/>
                                  </a:lnTo>
                                  <a:lnTo>
                                    <a:pt x="309" y="747"/>
                                  </a:lnTo>
                                  <a:lnTo>
                                    <a:pt x="291" y="754"/>
                                  </a:lnTo>
                                  <a:lnTo>
                                    <a:pt x="273" y="761"/>
                                  </a:lnTo>
                                  <a:lnTo>
                                    <a:pt x="255" y="769"/>
                                  </a:lnTo>
                                  <a:lnTo>
                                    <a:pt x="238" y="777"/>
                                  </a:lnTo>
                                  <a:lnTo>
                                    <a:pt x="222" y="785"/>
                                  </a:lnTo>
                                  <a:lnTo>
                                    <a:pt x="206" y="794"/>
                                  </a:lnTo>
                                  <a:lnTo>
                                    <a:pt x="191" y="803"/>
                                  </a:lnTo>
                                  <a:lnTo>
                                    <a:pt x="176" y="812"/>
                                  </a:lnTo>
                                  <a:lnTo>
                                    <a:pt x="162" y="822"/>
                                  </a:lnTo>
                                  <a:lnTo>
                                    <a:pt x="148" y="832"/>
                                  </a:lnTo>
                                  <a:lnTo>
                                    <a:pt x="136" y="842"/>
                                  </a:lnTo>
                                  <a:lnTo>
                                    <a:pt x="123" y="854"/>
                                  </a:lnTo>
                                  <a:lnTo>
                                    <a:pt x="111" y="865"/>
                                  </a:lnTo>
                                  <a:lnTo>
                                    <a:pt x="99" y="876"/>
                                  </a:lnTo>
                                  <a:lnTo>
                                    <a:pt x="89" y="889"/>
                                  </a:lnTo>
                                  <a:lnTo>
                                    <a:pt x="79" y="901"/>
                                  </a:lnTo>
                                  <a:lnTo>
                                    <a:pt x="70" y="914"/>
                                  </a:lnTo>
                                  <a:lnTo>
                                    <a:pt x="61" y="927"/>
                                  </a:lnTo>
                                  <a:lnTo>
                                    <a:pt x="52" y="941"/>
                                  </a:lnTo>
                                  <a:lnTo>
                                    <a:pt x="45" y="955"/>
                                  </a:lnTo>
                                  <a:lnTo>
                                    <a:pt x="37" y="968"/>
                                  </a:lnTo>
                                  <a:lnTo>
                                    <a:pt x="30" y="983"/>
                                  </a:lnTo>
                                  <a:lnTo>
                                    <a:pt x="25" y="998"/>
                                  </a:lnTo>
                                  <a:lnTo>
                                    <a:pt x="19" y="1012"/>
                                  </a:lnTo>
                                  <a:lnTo>
                                    <a:pt x="14" y="1028"/>
                                  </a:lnTo>
                                  <a:lnTo>
                                    <a:pt x="11" y="1044"/>
                                  </a:lnTo>
                                  <a:lnTo>
                                    <a:pt x="8" y="106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2" y="1093"/>
                                  </a:lnTo>
                                  <a:lnTo>
                                    <a:pt x="1" y="1110"/>
                                  </a:lnTo>
                                  <a:lnTo>
                                    <a:pt x="0" y="1127"/>
                                  </a:lnTo>
                                  <a:lnTo>
                                    <a:pt x="0" y="1144"/>
                                  </a:lnTo>
                                  <a:lnTo>
                                    <a:pt x="0" y="1167"/>
                                  </a:lnTo>
                                  <a:lnTo>
                                    <a:pt x="2" y="1190"/>
                                  </a:lnTo>
                                  <a:lnTo>
                                    <a:pt x="4" y="1213"/>
                                  </a:lnTo>
                                  <a:lnTo>
                                    <a:pt x="9" y="1234"/>
                                  </a:lnTo>
                                  <a:lnTo>
                                    <a:pt x="14" y="1255"/>
                                  </a:lnTo>
                                  <a:lnTo>
                                    <a:pt x="20" y="1275"/>
                                  </a:lnTo>
                                  <a:lnTo>
                                    <a:pt x="28" y="1295"/>
                                  </a:lnTo>
                                  <a:lnTo>
                                    <a:pt x="36" y="1315"/>
                                  </a:lnTo>
                                  <a:lnTo>
                                    <a:pt x="46" y="1334"/>
                                  </a:lnTo>
                                  <a:lnTo>
                                    <a:pt x="56" y="1352"/>
                                  </a:lnTo>
                                  <a:lnTo>
                                    <a:pt x="68" y="1369"/>
                                  </a:lnTo>
                                  <a:lnTo>
                                    <a:pt x="81" y="1386"/>
                                  </a:lnTo>
                                  <a:lnTo>
                                    <a:pt x="95" y="1402"/>
                                  </a:lnTo>
                                  <a:lnTo>
                                    <a:pt x="108" y="1418"/>
                                  </a:lnTo>
                                  <a:lnTo>
                                    <a:pt x="124" y="1432"/>
                                  </a:lnTo>
                                  <a:lnTo>
                                    <a:pt x="141" y="1446"/>
                                  </a:lnTo>
                                  <a:lnTo>
                                    <a:pt x="158" y="1460"/>
                                  </a:lnTo>
                                  <a:lnTo>
                                    <a:pt x="176" y="1472"/>
                                  </a:lnTo>
                                  <a:lnTo>
                                    <a:pt x="196" y="1483"/>
                                  </a:lnTo>
                                  <a:lnTo>
                                    <a:pt x="215" y="1495"/>
                                  </a:lnTo>
                                  <a:lnTo>
                                    <a:pt x="235" y="1505"/>
                                  </a:lnTo>
                                  <a:lnTo>
                                    <a:pt x="257" y="1514"/>
                                  </a:lnTo>
                                  <a:lnTo>
                                    <a:pt x="279" y="1523"/>
                                  </a:lnTo>
                                  <a:lnTo>
                                    <a:pt x="302" y="1531"/>
                                  </a:lnTo>
                                  <a:lnTo>
                                    <a:pt x="326" y="1538"/>
                                  </a:lnTo>
                                  <a:lnTo>
                                    <a:pt x="351" y="1543"/>
                                  </a:lnTo>
                                  <a:lnTo>
                                    <a:pt x="376" y="1548"/>
                                  </a:lnTo>
                                  <a:lnTo>
                                    <a:pt x="402" y="1552"/>
                                  </a:lnTo>
                                  <a:lnTo>
                                    <a:pt x="429" y="1556"/>
                                  </a:lnTo>
                                  <a:lnTo>
                                    <a:pt x="456" y="1558"/>
                                  </a:lnTo>
                                  <a:lnTo>
                                    <a:pt x="483" y="1560"/>
                                  </a:lnTo>
                                  <a:lnTo>
                                    <a:pt x="512" y="1560"/>
                                  </a:lnTo>
                                  <a:lnTo>
                                    <a:pt x="538" y="1560"/>
                                  </a:lnTo>
                                  <a:lnTo>
                                    <a:pt x="563" y="1558"/>
                                  </a:lnTo>
                                  <a:lnTo>
                                    <a:pt x="586" y="1557"/>
                                  </a:lnTo>
                                  <a:lnTo>
                                    <a:pt x="611" y="1554"/>
                                  </a:lnTo>
                                  <a:lnTo>
                                    <a:pt x="634" y="1550"/>
                                  </a:lnTo>
                                  <a:lnTo>
                                    <a:pt x="658" y="1546"/>
                                  </a:lnTo>
                                  <a:lnTo>
                                    <a:pt x="680" y="1540"/>
                                  </a:lnTo>
                                  <a:lnTo>
                                    <a:pt x="703" y="1534"/>
                                  </a:lnTo>
                                  <a:lnTo>
                                    <a:pt x="725" y="1527"/>
                                  </a:lnTo>
                                  <a:lnTo>
                                    <a:pt x="747" y="1520"/>
                                  </a:lnTo>
                                  <a:lnTo>
                                    <a:pt x="768" y="1510"/>
                                  </a:lnTo>
                                  <a:lnTo>
                                    <a:pt x="789" y="1501"/>
                                  </a:lnTo>
                                  <a:lnTo>
                                    <a:pt x="808" y="1491"/>
                                  </a:lnTo>
                                  <a:lnTo>
                                    <a:pt x="829" y="1481"/>
                                  </a:lnTo>
                                  <a:lnTo>
                                    <a:pt x="848" y="1470"/>
                                  </a:lnTo>
                                  <a:lnTo>
                                    <a:pt x="867" y="1457"/>
                                  </a:lnTo>
                                  <a:lnTo>
                                    <a:pt x="885" y="1444"/>
                                  </a:lnTo>
                                  <a:lnTo>
                                    <a:pt x="904" y="1430"/>
                                  </a:lnTo>
                                  <a:lnTo>
                                    <a:pt x="920" y="1415"/>
                                  </a:lnTo>
                                  <a:lnTo>
                                    <a:pt x="937" y="1400"/>
                                  </a:lnTo>
                                  <a:lnTo>
                                    <a:pt x="954" y="1384"/>
                                  </a:lnTo>
                                  <a:lnTo>
                                    <a:pt x="970" y="1367"/>
                                  </a:lnTo>
                                  <a:lnTo>
                                    <a:pt x="986" y="1349"/>
                                  </a:lnTo>
                                  <a:lnTo>
                                    <a:pt x="1001" y="1330"/>
                                  </a:lnTo>
                                  <a:lnTo>
                                    <a:pt x="1016" y="1311"/>
                                  </a:lnTo>
                                  <a:lnTo>
                                    <a:pt x="1029" y="1291"/>
                                  </a:lnTo>
                                  <a:lnTo>
                                    <a:pt x="1043" y="1270"/>
                                  </a:lnTo>
                                  <a:lnTo>
                                    <a:pt x="1056" y="1249"/>
                                  </a:lnTo>
                                  <a:lnTo>
                                    <a:pt x="1069" y="1227"/>
                                  </a:lnTo>
                                  <a:lnTo>
                                    <a:pt x="1080" y="1205"/>
                                  </a:lnTo>
                                  <a:lnTo>
                                    <a:pt x="1091" y="1181"/>
                                  </a:lnTo>
                                  <a:lnTo>
                                    <a:pt x="1103" y="1156"/>
                                  </a:lnTo>
                                  <a:lnTo>
                                    <a:pt x="1103" y="1312"/>
                                  </a:lnTo>
                                  <a:lnTo>
                                    <a:pt x="1103" y="1354"/>
                                  </a:lnTo>
                                  <a:lnTo>
                                    <a:pt x="1105" y="1388"/>
                                  </a:lnTo>
                                  <a:lnTo>
                                    <a:pt x="1106" y="1403"/>
                                  </a:lnTo>
                                  <a:lnTo>
                                    <a:pt x="1108" y="1415"/>
                                  </a:lnTo>
                                  <a:lnTo>
                                    <a:pt x="1111" y="1427"/>
                                  </a:lnTo>
                                  <a:lnTo>
                                    <a:pt x="1113" y="1438"/>
                                  </a:lnTo>
                                  <a:lnTo>
                                    <a:pt x="1118" y="1447"/>
                                  </a:lnTo>
                                  <a:lnTo>
                                    <a:pt x="1121" y="1455"/>
                                  </a:lnTo>
                                  <a:lnTo>
                                    <a:pt x="1127" y="1463"/>
                                  </a:lnTo>
                                  <a:lnTo>
                                    <a:pt x="1131" y="1470"/>
                                  </a:lnTo>
                                  <a:lnTo>
                                    <a:pt x="1138" y="1477"/>
                                  </a:lnTo>
                                  <a:lnTo>
                                    <a:pt x="1145" y="1482"/>
                                  </a:lnTo>
                                  <a:lnTo>
                                    <a:pt x="1153" y="1488"/>
                                  </a:lnTo>
                                  <a:lnTo>
                                    <a:pt x="1162" y="1495"/>
                                  </a:lnTo>
                                  <a:lnTo>
                                    <a:pt x="1174" y="1500"/>
                                  </a:lnTo>
                                  <a:lnTo>
                                    <a:pt x="1187" y="1506"/>
                                  </a:lnTo>
                                  <a:lnTo>
                                    <a:pt x="1202" y="1510"/>
                                  </a:lnTo>
                                  <a:lnTo>
                                    <a:pt x="1221" y="1514"/>
                                  </a:lnTo>
                                  <a:lnTo>
                                    <a:pt x="1243" y="1516"/>
                                  </a:lnTo>
                                  <a:lnTo>
                                    <a:pt x="1272" y="1518"/>
                                  </a:lnTo>
                                  <a:lnTo>
                                    <a:pt x="1307" y="1520"/>
                                  </a:lnTo>
                                  <a:lnTo>
                                    <a:pt x="1350" y="1520"/>
                                  </a:lnTo>
                                  <a:lnTo>
                                    <a:pt x="1350" y="1469"/>
                                  </a:lnTo>
                                  <a:close/>
                                  <a:moveTo>
                                    <a:pt x="1103" y="913"/>
                                  </a:moveTo>
                                  <a:lnTo>
                                    <a:pt x="1102" y="941"/>
                                  </a:lnTo>
                                  <a:lnTo>
                                    <a:pt x="1101" y="967"/>
                                  </a:lnTo>
                                  <a:lnTo>
                                    <a:pt x="1098" y="993"/>
                                  </a:lnTo>
                                  <a:lnTo>
                                    <a:pt x="1095" y="1018"/>
                                  </a:lnTo>
                                  <a:lnTo>
                                    <a:pt x="1091" y="1043"/>
                                  </a:lnTo>
                                  <a:lnTo>
                                    <a:pt x="1086" y="1066"/>
                                  </a:lnTo>
                                  <a:lnTo>
                                    <a:pt x="1080" y="1089"/>
                                  </a:lnTo>
                                  <a:lnTo>
                                    <a:pt x="1073" y="1112"/>
                                  </a:lnTo>
                                  <a:lnTo>
                                    <a:pt x="1064" y="1133"/>
                                  </a:lnTo>
                                  <a:lnTo>
                                    <a:pt x="1055" y="1156"/>
                                  </a:lnTo>
                                  <a:lnTo>
                                    <a:pt x="1045" y="1178"/>
                                  </a:lnTo>
                                  <a:lnTo>
                                    <a:pt x="1034" y="1199"/>
                                  </a:lnTo>
                                  <a:lnTo>
                                    <a:pt x="1021" y="1221"/>
                                  </a:lnTo>
                                  <a:lnTo>
                                    <a:pt x="1008" y="1242"/>
                                  </a:lnTo>
                                  <a:lnTo>
                                    <a:pt x="993" y="1264"/>
                                  </a:lnTo>
                                  <a:lnTo>
                                    <a:pt x="977" y="1285"/>
                                  </a:lnTo>
                                  <a:lnTo>
                                    <a:pt x="954" y="1312"/>
                                  </a:lnTo>
                                  <a:lnTo>
                                    <a:pt x="931" y="1338"/>
                                  </a:lnTo>
                                  <a:lnTo>
                                    <a:pt x="906" y="1362"/>
                                  </a:lnTo>
                                  <a:lnTo>
                                    <a:pt x="881" y="1385"/>
                                  </a:lnTo>
                                  <a:lnTo>
                                    <a:pt x="855" y="1405"/>
                                  </a:lnTo>
                                  <a:lnTo>
                                    <a:pt x="829" y="1423"/>
                                  </a:lnTo>
                                  <a:lnTo>
                                    <a:pt x="802" y="1440"/>
                                  </a:lnTo>
                                  <a:lnTo>
                                    <a:pt x="773" y="1455"/>
                                  </a:lnTo>
                                  <a:lnTo>
                                    <a:pt x="744" y="1467"/>
                                  </a:lnTo>
                                  <a:lnTo>
                                    <a:pt x="713" y="1479"/>
                                  </a:lnTo>
                                  <a:lnTo>
                                    <a:pt x="683" y="1488"/>
                                  </a:lnTo>
                                  <a:lnTo>
                                    <a:pt x="651" y="1496"/>
                                  </a:lnTo>
                                  <a:lnTo>
                                    <a:pt x="618" y="1503"/>
                                  </a:lnTo>
                                  <a:lnTo>
                                    <a:pt x="583" y="1506"/>
                                  </a:lnTo>
                                  <a:lnTo>
                                    <a:pt x="548" y="1509"/>
                                  </a:lnTo>
                                  <a:lnTo>
                                    <a:pt x="512" y="1509"/>
                                  </a:lnTo>
                                  <a:lnTo>
                                    <a:pt x="486" y="1509"/>
                                  </a:lnTo>
                                  <a:lnTo>
                                    <a:pt x="461" y="1508"/>
                                  </a:lnTo>
                                  <a:lnTo>
                                    <a:pt x="436" y="1506"/>
                                  </a:lnTo>
                                  <a:lnTo>
                                    <a:pt x="412" y="1503"/>
                                  </a:lnTo>
                                  <a:lnTo>
                                    <a:pt x="388" y="1499"/>
                                  </a:lnTo>
                                  <a:lnTo>
                                    <a:pt x="366" y="1495"/>
                                  </a:lnTo>
                                  <a:lnTo>
                                    <a:pt x="344" y="1490"/>
                                  </a:lnTo>
                                  <a:lnTo>
                                    <a:pt x="323" y="1483"/>
                                  </a:lnTo>
                                  <a:lnTo>
                                    <a:pt x="301" y="1478"/>
                                  </a:lnTo>
                                  <a:lnTo>
                                    <a:pt x="282" y="1470"/>
                                  </a:lnTo>
                                  <a:lnTo>
                                    <a:pt x="263" y="1462"/>
                                  </a:lnTo>
                                  <a:lnTo>
                                    <a:pt x="243" y="1453"/>
                                  </a:lnTo>
                                  <a:lnTo>
                                    <a:pt x="225" y="1444"/>
                                  </a:lnTo>
                                  <a:lnTo>
                                    <a:pt x="208" y="1433"/>
                                  </a:lnTo>
                                  <a:lnTo>
                                    <a:pt x="192" y="1422"/>
                                  </a:lnTo>
                                  <a:lnTo>
                                    <a:pt x="176" y="1411"/>
                                  </a:lnTo>
                                  <a:lnTo>
                                    <a:pt x="162" y="1398"/>
                                  </a:lnTo>
                                  <a:lnTo>
                                    <a:pt x="148" y="1386"/>
                                  </a:lnTo>
                                  <a:lnTo>
                                    <a:pt x="135" y="1372"/>
                                  </a:lnTo>
                                  <a:lnTo>
                                    <a:pt x="122" y="1358"/>
                                  </a:lnTo>
                                  <a:lnTo>
                                    <a:pt x="111" y="1343"/>
                                  </a:lnTo>
                                  <a:lnTo>
                                    <a:pt x="101" y="1328"/>
                                  </a:lnTo>
                                  <a:lnTo>
                                    <a:pt x="91" y="1312"/>
                                  </a:lnTo>
                                  <a:lnTo>
                                    <a:pt x="82" y="1297"/>
                                  </a:lnTo>
                                  <a:lnTo>
                                    <a:pt x="75" y="1280"/>
                                  </a:lnTo>
                                  <a:lnTo>
                                    <a:pt x="68" y="1261"/>
                                  </a:lnTo>
                                  <a:lnTo>
                                    <a:pt x="62" y="1244"/>
                                  </a:lnTo>
                                  <a:lnTo>
                                    <a:pt x="58" y="1225"/>
                                  </a:lnTo>
                                  <a:lnTo>
                                    <a:pt x="54" y="1207"/>
                                  </a:lnTo>
                                  <a:lnTo>
                                    <a:pt x="52" y="1188"/>
                                  </a:lnTo>
                                  <a:lnTo>
                                    <a:pt x="50" y="1167"/>
                                  </a:lnTo>
                                  <a:lnTo>
                                    <a:pt x="50" y="1147"/>
                                  </a:lnTo>
                                  <a:lnTo>
                                    <a:pt x="50" y="1124"/>
                                  </a:lnTo>
                                  <a:lnTo>
                                    <a:pt x="52" y="1102"/>
                                  </a:lnTo>
                                  <a:lnTo>
                                    <a:pt x="54" y="1080"/>
                                  </a:lnTo>
                                  <a:lnTo>
                                    <a:pt x="59" y="1060"/>
                                  </a:lnTo>
                                  <a:lnTo>
                                    <a:pt x="63" y="1039"/>
                                  </a:lnTo>
                                  <a:lnTo>
                                    <a:pt x="70" y="1020"/>
                                  </a:lnTo>
                                  <a:lnTo>
                                    <a:pt x="78" y="1001"/>
                                  </a:lnTo>
                                  <a:lnTo>
                                    <a:pt x="86" y="983"/>
                                  </a:lnTo>
                                  <a:lnTo>
                                    <a:pt x="96" y="965"/>
                                  </a:lnTo>
                                  <a:lnTo>
                                    <a:pt x="107" y="948"/>
                                  </a:lnTo>
                                  <a:lnTo>
                                    <a:pt x="119" y="932"/>
                                  </a:lnTo>
                                  <a:lnTo>
                                    <a:pt x="132" y="916"/>
                                  </a:lnTo>
                                  <a:lnTo>
                                    <a:pt x="146" y="901"/>
                                  </a:lnTo>
                                  <a:lnTo>
                                    <a:pt x="162" y="887"/>
                                  </a:lnTo>
                                  <a:lnTo>
                                    <a:pt x="179" y="873"/>
                                  </a:lnTo>
                                  <a:lnTo>
                                    <a:pt x="196" y="861"/>
                                  </a:lnTo>
                                  <a:lnTo>
                                    <a:pt x="215" y="848"/>
                                  </a:lnTo>
                                  <a:lnTo>
                                    <a:pt x="235" y="836"/>
                                  </a:lnTo>
                                  <a:lnTo>
                                    <a:pt x="257" y="826"/>
                                  </a:lnTo>
                                  <a:lnTo>
                                    <a:pt x="278" y="815"/>
                                  </a:lnTo>
                                  <a:lnTo>
                                    <a:pt x="302" y="805"/>
                                  </a:lnTo>
                                  <a:lnTo>
                                    <a:pt x="327" y="796"/>
                                  </a:lnTo>
                                  <a:lnTo>
                                    <a:pt x="352" y="788"/>
                                  </a:lnTo>
                                  <a:lnTo>
                                    <a:pt x="379" y="780"/>
                                  </a:lnTo>
                                  <a:lnTo>
                                    <a:pt x="407" y="773"/>
                                  </a:lnTo>
                                  <a:lnTo>
                                    <a:pt x="436" y="767"/>
                                  </a:lnTo>
                                  <a:lnTo>
                                    <a:pt x="466" y="762"/>
                                  </a:lnTo>
                                  <a:lnTo>
                                    <a:pt x="497" y="756"/>
                                  </a:lnTo>
                                  <a:lnTo>
                                    <a:pt x="530" y="753"/>
                                  </a:lnTo>
                                  <a:lnTo>
                                    <a:pt x="564" y="749"/>
                                  </a:lnTo>
                                  <a:lnTo>
                                    <a:pt x="598" y="746"/>
                                  </a:lnTo>
                                  <a:lnTo>
                                    <a:pt x="634" y="744"/>
                                  </a:lnTo>
                                  <a:lnTo>
                                    <a:pt x="752" y="738"/>
                                  </a:lnTo>
                                  <a:lnTo>
                                    <a:pt x="846" y="732"/>
                                  </a:lnTo>
                                  <a:lnTo>
                                    <a:pt x="885" y="728"/>
                                  </a:lnTo>
                                  <a:lnTo>
                                    <a:pt x="919" y="725"/>
                                  </a:lnTo>
                                  <a:lnTo>
                                    <a:pt x="950" y="720"/>
                                  </a:lnTo>
                                  <a:lnTo>
                                    <a:pt x="976" y="715"/>
                                  </a:lnTo>
                                  <a:lnTo>
                                    <a:pt x="999" y="709"/>
                                  </a:lnTo>
                                  <a:lnTo>
                                    <a:pt x="1019" y="702"/>
                                  </a:lnTo>
                                  <a:lnTo>
                                    <a:pt x="1037" y="695"/>
                                  </a:lnTo>
                                  <a:lnTo>
                                    <a:pt x="1052" y="686"/>
                                  </a:lnTo>
                                  <a:lnTo>
                                    <a:pt x="1067" y="677"/>
                                  </a:lnTo>
                                  <a:lnTo>
                                    <a:pt x="1079" y="666"/>
                                  </a:lnTo>
                                  <a:lnTo>
                                    <a:pt x="1090" y="655"/>
                                  </a:lnTo>
                                  <a:lnTo>
                                    <a:pt x="1103" y="641"/>
                                  </a:lnTo>
                                  <a:lnTo>
                                    <a:pt x="1103" y="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721440"/>
                              <a:ext cx="33984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4" h="1560">
                                  <a:moveTo>
                                    <a:pt x="1234" y="1010"/>
                                  </a:moveTo>
                                  <a:lnTo>
                                    <a:pt x="1229" y="1041"/>
                                  </a:lnTo>
                                  <a:lnTo>
                                    <a:pt x="1221" y="1070"/>
                                  </a:lnTo>
                                  <a:lnTo>
                                    <a:pt x="1213" y="1098"/>
                                  </a:lnTo>
                                  <a:lnTo>
                                    <a:pt x="1205" y="1127"/>
                                  </a:lnTo>
                                  <a:lnTo>
                                    <a:pt x="1196" y="1153"/>
                                  </a:lnTo>
                                  <a:lnTo>
                                    <a:pt x="1186" y="1179"/>
                                  </a:lnTo>
                                  <a:lnTo>
                                    <a:pt x="1174" y="1204"/>
                                  </a:lnTo>
                                  <a:lnTo>
                                    <a:pt x="1163" y="1227"/>
                                  </a:lnTo>
                                  <a:lnTo>
                                    <a:pt x="1150" y="1250"/>
                                  </a:lnTo>
                                  <a:lnTo>
                                    <a:pt x="1137" y="1273"/>
                                  </a:lnTo>
                                  <a:lnTo>
                                    <a:pt x="1123" y="1293"/>
                                  </a:lnTo>
                                  <a:lnTo>
                                    <a:pt x="1108" y="1313"/>
                                  </a:lnTo>
                                  <a:lnTo>
                                    <a:pt x="1094" y="1333"/>
                                  </a:lnTo>
                                  <a:lnTo>
                                    <a:pt x="1077" y="1351"/>
                                  </a:lnTo>
                                  <a:lnTo>
                                    <a:pt x="1061" y="1368"/>
                                  </a:lnTo>
                                  <a:lnTo>
                                    <a:pt x="1043" y="1384"/>
                                  </a:lnTo>
                                  <a:lnTo>
                                    <a:pt x="1025" y="1400"/>
                                  </a:lnTo>
                                  <a:lnTo>
                                    <a:pt x="1005" y="1413"/>
                                  </a:lnTo>
                                  <a:lnTo>
                                    <a:pt x="985" y="1427"/>
                                  </a:lnTo>
                                  <a:lnTo>
                                    <a:pt x="965" y="1439"/>
                                  </a:lnTo>
                                  <a:lnTo>
                                    <a:pt x="943" y="1450"/>
                                  </a:lnTo>
                                  <a:lnTo>
                                    <a:pt x="922" y="1461"/>
                                  </a:lnTo>
                                  <a:lnTo>
                                    <a:pt x="898" y="1470"/>
                                  </a:lnTo>
                                  <a:lnTo>
                                    <a:pt x="875" y="1478"/>
                                  </a:lnTo>
                                  <a:lnTo>
                                    <a:pt x="850" y="1486"/>
                                  </a:lnTo>
                                  <a:lnTo>
                                    <a:pt x="825" y="1492"/>
                                  </a:lnTo>
                                  <a:lnTo>
                                    <a:pt x="799" y="1497"/>
                                  </a:lnTo>
                                  <a:lnTo>
                                    <a:pt x="773" y="1501"/>
                                  </a:lnTo>
                                  <a:lnTo>
                                    <a:pt x="745" y="1505"/>
                                  </a:lnTo>
                                  <a:lnTo>
                                    <a:pt x="718" y="1508"/>
                                  </a:lnTo>
                                  <a:lnTo>
                                    <a:pt x="688" y="1509"/>
                                  </a:lnTo>
                                  <a:lnTo>
                                    <a:pt x="659" y="1509"/>
                                  </a:lnTo>
                                  <a:lnTo>
                                    <a:pt x="625" y="1509"/>
                                  </a:lnTo>
                                  <a:lnTo>
                                    <a:pt x="592" y="1506"/>
                                  </a:lnTo>
                                  <a:lnTo>
                                    <a:pt x="559" y="1503"/>
                                  </a:lnTo>
                                  <a:lnTo>
                                    <a:pt x="528" y="1496"/>
                                  </a:lnTo>
                                  <a:lnTo>
                                    <a:pt x="497" y="1489"/>
                                  </a:lnTo>
                                  <a:lnTo>
                                    <a:pt x="468" y="1480"/>
                                  </a:lnTo>
                                  <a:lnTo>
                                    <a:pt x="438" y="1469"/>
                                  </a:lnTo>
                                  <a:lnTo>
                                    <a:pt x="410" y="1456"/>
                                  </a:lnTo>
                                  <a:lnTo>
                                    <a:pt x="383" y="1443"/>
                                  </a:lnTo>
                                  <a:lnTo>
                                    <a:pt x="355" y="1428"/>
                                  </a:lnTo>
                                  <a:lnTo>
                                    <a:pt x="330" y="1411"/>
                                  </a:lnTo>
                                  <a:lnTo>
                                    <a:pt x="306" y="1393"/>
                                  </a:lnTo>
                                  <a:lnTo>
                                    <a:pt x="282" y="1372"/>
                                  </a:lnTo>
                                  <a:lnTo>
                                    <a:pt x="259" y="1352"/>
                                  </a:lnTo>
                                  <a:lnTo>
                                    <a:pt x="238" y="1329"/>
                                  </a:lnTo>
                                  <a:lnTo>
                                    <a:pt x="217" y="1306"/>
                                  </a:lnTo>
                                  <a:lnTo>
                                    <a:pt x="198" y="1281"/>
                                  </a:lnTo>
                                  <a:lnTo>
                                    <a:pt x="180" y="1255"/>
                                  </a:lnTo>
                                  <a:lnTo>
                                    <a:pt x="162" y="1227"/>
                                  </a:lnTo>
                                  <a:lnTo>
                                    <a:pt x="146" y="1198"/>
                                  </a:lnTo>
                                  <a:lnTo>
                                    <a:pt x="131" y="1169"/>
                                  </a:lnTo>
                                  <a:lnTo>
                                    <a:pt x="118" y="1138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94" y="1072"/>
                                  </a:lnTo>
                                  <a:lnTo>
                                    <a:pt x="84" y="1037"/>
                                  </a:lnTo>
                                  <a:lnTo>
                                    <a:pt x="75" y="1002"/>
                                  </a:lnTo>
                                  <a:lnTo>
                                    <a:pt x="67" y="966"/>
                                  </a:lnTo>
                                  <a:lnTo>
                                    <a:pt x="61" y="929"/>
                                  </a:lnTo>
                                  <a:lnTo>
                                    <a:pt x="56" y="890"/>
                                  </a:lnTo>
                                  <a:lnTo>
                                    <a:pt x="53" y="850"/>
                                  </a:lnTo>
                                  <a:lnTo>
                                    <a:pt x="51" y="811"/>
                                  </a:lnTo>
                                  <a:lnTo>
                                    <a:pt x="50" y="769"/>
                                  </a:lnTo>
                                  <a:lnTo>
                                    <a:pt x="51" y="729"/>
                                  </a:lnTo>
                                  <a:lnTo>
                                    <a:pt x="53" y="690"/>
                                  </a:lnTo>
                                  <a:lnTo>
                                    <a:pt x="56" y="651"/>
                                  </a:lnTo>
                                  <a:lnTo>
                                    <a:pt x="61" y="614"/>
                                  </a:lnTo>
                                  <a:lnTo>
                                    <a:pt x="68" y="578"/>
                                  </a:lnTo>
                                  <a:lnTo>
                                    <a:pt x="76" y="541"/>
                                  </a:lnTo>
                                  <a:lnTo>
                                    <a:pt x="85" y="507"/>
                                  </a:lnTo>
                                  <a:lnTo>
                                    <a:pt x="95" y="473"/>
                                  </a:lnTo>
                                  <a:lnTo>
                                    <a:pt x="106" y="442"/>
                                  </a:lnTo>
                                  <a:lnTo>
                                    <a:pt x="119" y="410"/>
                                  </a:lnTo>
                                  <a:lnTo>
                                    <a:pt x="133" y="379"/>
                                  </a:lnTo>
                                  <a:lnTo>
                                    <a:pt x="149" y="351"/>
                                  </a:lnTo>
                                  <a:lnTo>
                                    <a:pt x="165" y="323"/>
                                  </a:lnTo>
                                  <a:lnTo>
                                    <a:pt x="183" y="297"/>
                                  </a:lnTo>
                                  <a:lnTo>
                                    <a:pt x="202" y="271"/>
                                  </a:lnTo>
                                  <a:lnTo>
                                    <a:pt x="222" y="247"/>
                                  </a:lnTo>
                                  <a:lnTo>
                                    <a:pt x="243" y="224"/>
                                  </a:lnTo>
                                  <a:lnTo>
                                    <a:pt x="265" y="203"/>
                                  </a:lnTo>
                                  <a:lnTo>
                                    <a:pt x="289" y="182"/>
                                  </a:lnTo>
                                  <a:lnTo>
                                    <a:pt x="313" y="163"/>
                                  </a:lnTo>
                                  <a:lnTo>
                                    <a:pt x="338" y="146"/>
                                  </a:lnTo>
                                  <a:lnTo>
                                    <a:pt x="364" y="129"/>
                                  </a:lnTo>
                                  <a:lnTo>
                                    <a:pt x="392" y="114"/>
                                  </a:lnTo>
                                  <a:lnTo>
                                    <a:pt x="420" y="102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80" y="79"/>
                                  </a:lnTo>
                                  <a:lnTo>
                                    <a:pt x="511" y="70"/>
                                  </a:lnTo>
                                  <a:lnTo>
                                    <a:pt x="542" y="64"/>
                                  </a:lnTo>
                                  <a:lnTo>
                                    <a:pt x="575" y="58"/>
                                  </a:lnTo>
                                  <a:lnTo>
                                    <a:pt x="609" y="53"/>
                                  </a:lnTo>
                                  <a:lnTo>
                                    <a:pt x="643" y="51"/>
                                  </a:lnTo>
                                  <a:lnTo>
                                    <a:pt x="678" y="50"/>
                                  </a:lnTo>
                                  <a:lnTo>
                                    <a:pt x="706" y="51"/>
                                  </a:lnTo>
                                  <a:lnTo>
                                    <a:pt x="734" y="52"/>
                                  </a:lnTo>
                                  <a:lnTo>
                                    <a:pt x="761" y="54"/>
                                  </a:lnTo>
                                  <a:lnTo>
                                    <a:pt x="787" y="58"/>
                                  </a:lnTo>
                                  <a:lnTo>
                                    <a:pt x="813" y="62"/>
                                  </a:lnTo>
                                  <a:lnTo>
                                    <a:pt x="839" y="68"/>
                                  </a:lnTo>
                                  <a:lnTo>
                                    <a:pt x="863" y="74"/>
                                  </a:lnTo>
                                  <a:lnTo>
                                    <a:pt x="887" y="82"/>
                                  </a:lnTo>
                                  <a:lnTo>
                                    <a:pt x="910" y="90"/>
                                  </a:lnTo>
                                  <a:lnTo>
                                    <a:pt x="933" y="97"/>
                                  </a:lnTo>
                                  <a:lnTo>
                                    <a:pt x="954" y="108"/>
                                  </a:lnTo>
                                  <a:lnTo>
                                    <a:pt x="976" y="118"/>
                                  </a:lnTo>
                                  <a:lnTo>
                                    <a:pt x="996" y="129"/>
                                  </a:lnTo>
                                  <a:lnTo>
                                    <a:pt x="1016" y="142"/>
                                  </a:lnTo>
                                  <a:lnTo>
                                    <a:pt x="1035" y="154"/>
                                  </a:lnTo>
                                  <a:lnTo>
                                    <a:pt x="1053" y="168"/>
                                  </a:lnTo>
                                  <a:lnTo>
                                    <a:pt x="1070" y="182"/>
                                  </a:lnTo>
                                  <a:lnTo>
                                    <a:pt x="1086" y="197"/>
                                  </a:lnTo>
                                  <a:lnTo>
                                    <a:pt x="1102" y="213"/>
                                  </a:lnTo>
                                  <a:lnTo>
                                    <a:pt x="1115" y="229"/>
                                  </a:lnTo>
                                  <a:lnTo>
                                    <a:pt x="1129" y="246"/>
                                  </a:lnTo>
                                  <a:lnTo>
                                    <a:pt x="1141" y="264"/>
                                  </a:lnTo>
                                  <a:lnTo>
                                    <a:pt x="1153" y="282"/>
                                  </a:lnTo>
                                  <a:lnTo>
                                    <a:pt x="1164" y="301"/>
                                  </a:lnTo>
                                  <a:lnTo>
                                    <a:pt x="1173" y="321"/>
                                  </a:lnTo>
                                  <a:lnTo>
                                    <a:pt x="1181" y="341"/>
                                  </a:lnTo>
                                  <a:lnTo>
                                    <a:pt x="1189" y="361"/>
                                  </a:lnTo>
                                  <a:lnTo>
                                    <a:pt x="1196" y="383"/>
                                  </a:lnTo>
                                  <a:lnTo>
                                    <a:pt x="1200" y="404"/>
                                  </a:lnTo>
                                  <a:lnTo>
                                    <a:pt x="1205" y="426"/>
                                  </a:lnTo>
                                  <a:lnTo>
                                    <a:pt x="1207" y="450"/>
                                  </a:lnTo>
                                  <a:lnTo>
                                    <a:pt x="1209" y="472"/>
                                  </a:lnTo>
                                  <a:lnTo>
                                    <a:pt x="1263" y="472"/>
                                  </a:lnTo>
                                  <a:lnTo>
                                    <a:pt x="1260" y="446"/>
                                  </a:lnTo>
                                  <a:lnTo>
                                    <a:pt x="1257" y="420"/>
                                  </a:lnTo>
                                  <a:lnTo>
                                    <a:pt x="1251" y="395"/>
                                  </a:lnTo>
                                  <a:lnTo>
                                    <a:pt x="1246" y="371"/>
                                  </a:lnTo>
                                  <a:lnTo>
                                    <a:pt x="1238" y="348"/>
                                  </a:lnTo>
                                  <a:lnTo>
                                    <a:pt x="1230" y="324"/>
                                  </a:lnTo>
                                  <a:lnTo>
                                    <a:pt x="1219" y="301"/>
                                  </a:lnTo>
                                  <a:lnTo>
                                    <a:pt x="1209" y="280"/>
                                  </a:lnTo>
                                  <a:lnTo>
                                    <a:pt x="1198" y="258"/>
                                  </a:lnTo>
                                  <a:lnTo>
                                    <a:pt x="1184" y="238"/>
                                  </a:lnTo>
                                  <a:lnTo>
                                    <a:pt x="1171" y="219"/>
                                  </a:lnTo>
                                  <a:lnTo>
                                    <a:pt x="1156" y="199"/>
                                  </a:lnTo>
                                  <a:lnTo>
                                    <a:pt x="1139" y="181"/>
                                  </a:lnTo>
                                  <a:lnTo>
                                    <a:pt x="1122" y="163"/>
                                  </a:lnTo>
                                  <a:lnTo>
                                    <a:pt x="1105" y="147"/>
                                  </a:lnTo>
                                  <a:lnTo>
                                    <a:pt x="1086" y="131"/>
                                  </a:lnTo>
                                  <a:lnTo>
                                    <a:pt x="1065" y="116"/>
                                  </a:lnTo>
                                  <a:lnTo>
                                    <a:pt x="1045" y="102"/>
                                  </a:lnTo>
                                  <a:lnTo>
                                    <a:pt x="1024" y="88"/>
                                  </a:lnTo>
                                  <a:lnTo>
                                    <a:pt x="1001" y="76"/>
                                  </a:lnTo>
                                  <a:lnTo>
                                    <a:pt x="978" y="64"/>
                                  </a:lnTo>
                                  <a:lnTo>
                                    <a:pt x="954" y="53"/>
                                  </a:lnTo>
                                  <a:lnTo>
                                    <a:pt x="930" y="43"/>
                                  </a:lnTo>
                                  <a:lnTo>
                                    <a:pt x="904" y="34"/>
                                  </a:lnTo>
                                  <a:lnTo>
                                    <a:pt x="877" y="27"/>
                                  </a:lnTo>
                                  <a:lnTo>
                                    <a:pt x="850" y="19"/>
                                  </a:lnTo>
                                  <a:lnTo>
                                    <a:pt x="823" y="14"/>
                                  </a:lnTo>
                                  <a:lnTo>
                                    <a:pt x="795" y="9"/>
                                  </a:lnTo>
                                  <a:lnTo>
                                    <a:pt x="765" y="6"/>
                                  </a:lnTo>
                                  <a:lnTo>
                                    <a:pt x="736" y="2"/>
                                  </a:lnTo>
                                  <a:lnTo>
                                    <a:pt x="705" y="1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37" y="1"/>
                                  </a:lnTo>
                                  <a:lnTo>
                                    <a:pt x="601" y="5"/>
                                  </a:lnTo>
                                  <a:lnTo>
                                    <a:pt x="565" y="8"/>
                                  </a:lnTo>
                                  <a:lnTo>
                                    <a:pt x="530" y="15"/>
                                  </a:lnTo>
                                  <a:lnTo>
                                    <a:pt x="496" y="23"/>
                                  </a:lnTo>
                                  <a:lnTo>
                                    <a:pt x="463" y="32"/>
                                  </a:lnTo>
                                  <a:lnTo>
                                    <a:pt x="430" y="43"/>
                                  </a:lnTo>
                                  <a:lnTo>
                                    <a:pt x="400" y="57"/>
                                  </a:lnTo>
                                  <a:lnTo>
                                    <a:pt x="369" y="71"/>
                                  </a:lnTo>
                                  <a:lnTo>
                                    <a:pt x="340" y="87"/>
                                  </a:lnTo>
                                  <a:lnTo>
                                    <a:pt x="311" y="104"/>
                                  </a:lnTo>
                                  <a:lnTo>
                                    <a:pt x="284" y="124"/>
                                  </a:lnTo>
                                  <a:lnTo>
                                    <a:pt x="258" y="144"/>
                                  </a:lnTo>
                                  <a:lnTo>
                                    <a:pt x="233" y="167"/>
                                  </a:lnTo>
                                  <a:lnTo>
                                    <a:pt x="209" y="189"/>
                                  </a:lnTo>
                                  <a:lnTo>
                                    <a:pt x="186" y="214"/>
                                  </a:lnTo>
                                  <a:lnTo>
                                    <a:pt x="164" y="240"/>
                                  </a:lnTo>
                                  <a:lnTo>
                                    <a:pt x="144" y="268"/>
                                  </a:lnTo>
                                  <a:lnTo>
                                    <a:pt x="124" y="297"/>
                                  </a:lnTo>
                                  <a:lnTo>
                                    <a:pt x="107" y="327"/>
                                  </a:lnTo>
                                  <a:lnTo>
                                    <a:pt x="90" y="358"/>
                                  </a:lnTo>
                                  <a:lnTo>
                                    <a:pt x="75" y="391"/>
                                  </a:lnTo>
                                  <a:lnTo>
                                    <a:pt x="61" y="425"/>
                                  </a:lnTo>
                                  <a:lnTo>
                                    <a:pt x="48" y="459"/>
                                  </a:lnTo>
                                  <a:lnTo>
                                    <a:pt x="37" y="495"/>
                                  </a:lnTo>
                                  <a:lnTo>
                                    <a:pt x="27" y="532"/>
                                  </a:lnTo>
                                  <a:lnTo>
                                    <a:pt x="19" y="571"/>
                                  </a:lnTo>
                                  <a:lnTo>
                                    <a:pt x="12" y="609"/>
                                  </a:lnTo>
                                  <a:lnTo>
                                    <a:pt x="7" y="649"/>
                                  </a:lnTo>
                                  <a:lnTo>
                                    <a:pt x="3" y="691"/>
                                  </a:lnTo>
                                  <a:lnTo>
                                    <a:pt x="1" y="733"/>
                                  </a:lnTo>
                                  <a:lnTo>
                                    <a:pt x="0" y="776"/>
                                  </a:lnTo>
                                  <a:lnTo>
                                    <a:pt x="1" y="819"/>
                                  </a:lnTo>
                                  <a:lnTo>
                                    <a:pt x="3" y="861"/>
                                  </a:lnTo>
                                  <a:lnTo>
                                    <a:pt x="7" y="902"/>
                                  </a:lnTo>
                                  <a:lnTo>
                                    <a:pt x="12" y="943"/>
                                  </a:lnTo>
                                  <a:lnTo>
                                    <a:pt x="19" y="982"/>
                                  </a:lnTo>
                                  <a:lnTo>
                                    <a:pt x="27" y="1020"/>
                                  </a:lnTo>
                                  <a:lnTo>
                                    <a:pt x="37" y="1058"/>
                                  </a:lnTo>
                                  <a:lnTo>
                                    <a:pt x="47" y="1095"/>
                                  </a:lnTo>
                                  <a:lnTo>
                                    <a:pt x="60" y="1130"/>
                                  </a:lnTo>
                                  <a:lnTo>
                                    <a:pt x="75" y="1164"/>
                                  </a:lnTo>
                                  <a:lnTo>
                                    <a:pt x="89" y="1197"/>
                                  </a:lnTo>
                                  <a:lnTo>
                                    <a:pt x="105" y="1229"/>
                                  </a:lnTo>
                                  <a:lnTo>
                                    <a:pt x="123" y="1259"/>
                                  </a:lnTo>
                                  <a:lnTo>
                                    <a:pt x="142" y="1287"/>
                                  </a:lnTo>
                                  <a:lnTo>
                                    <a:pt x="162" y="1316"/>
                                  </a:lnTo>
                                  <a:lnTo>
                                    <a:pt x="183" y="1343"/>
                                  </a:lnTo>
                                  <a:lnTo>
                                    <a:pt x="206" y="1368"/>
                                  </a:lnTo>
                                  <a:lnTo>
                                    <a:pt x="230" y="1392"/>
                                  </a:lnTo>
                                  <a:lnTo>
                                    <a:pt x="253" y="1414"/>
                                  </a:lnTo>
                                  <a:lnTo>
                                    <a:pt x="280" y="1435"/>
                                  </a:lnTo>
                                  <a:lnTo>
                                    <a:pt x="307" y="1454"/>
                                  </a:lnTo>
                                  <a:lnTo>
                                    <a:pt x="334" y="1472"/>
                                  </a:lnTo>
                                  <a:lnTo>
                                    <a:pt x="363" y="1488"/>
                                  </a:lnTo>
                                  <a:lnTo>
                                    <a:pt x="393" y="1503"/>
                                  </a:lnTo>
                                  <a:lnTo>
                                    <a:pt x="423" y="1516"/>
                                  </a:lnTo>
                                  <a:lnTo>
                                    <a:pt x="455" y="1527"/>
                                  </a:lnTo>
                                  <a:lnTo>
                                    <a:pt x="488" y="1538"/>
                                  </a:lnTo>
                                  <a:lnTo>
                                    <a:pt x="521" y="1546"/>
                                  </a:lnTo>
                                  <a:lnTo>
                                    <a:pt x="555" y="1552"/>
                                  </a:lnTo>
                                  <a:lnTo>
                                    <a:pt x="590" y="1557"/>
                                  </a:lnTo>
                                  <a:lnTo>
                                    <a:pt x="626" y="1559"/>
                                  </a:lnTo>
                                  <a:lnTo>
                                    <a:pt x="662" y="1560"/>
                                  </a:lnTo>
                                  <a:lnTo>
                                    <a:pt x="697" y="1559"/>
                                  </a:lnTo>
                                  <a:lnTo>
                                    <a:pt x="731" y="1557"/>
                                  </a:lnTo>
                                  <a:lnTo>
                                    <a:pt x="765" y="1554"/>
                                  </a:lnTo>
                                  <a:lnTo>
                                    <a:pt x="798" y="1548"/>
                                  </a:lnTo>
                                  <a:lnTo>
                                    <a:pt x="831" y="1541"/>
                                  </a:lnTo>
                                  <a:lnTo>
                                    <a:pt x="863" y="1532"/>
                                  </a:lnTo>
                                  <a:lnTo>
                                    <a:pt x="893" y="1522"/>
                                  </a:lnTo>
                                  <a:lnTo>
                                    <a:pt x="923" y="1510"/>
                                  </a:lnTo>
                                  <a:lnTo>
                                    <a:pt x="952" y="1498"/>
                                  </a:lnTo>
                                  <a:lnTo>
                                    <a:pt x="981" y="1484"/>
                                  </a:lnTo>
                                  <a:lnTo>
                                    <a:pt x="1008" y="1469"/>
                                  </a:lnTo>
                                  <a:lnTo>
                                    <a:pt x="1034" y="1452"/>
                                  </a:lnTo>
                                  <a:lnTo>
                                    <a:pt x="1060" y="1433"/>
                                  </a:lnTo>
                                  <a:lnTo>
                                    <a:pt x="1084" y="1414"/>
                                  </a:lnTo>
                                  <a:lnTo>
                                    <a:pt x="1106" y="1394"/>
                                  </a:lnTo>
                                  <a:lnTo>
                                    <a:pt x="1128" y="1372"/>
                                  </a:lnTo>
                                  <a:lnTo>
                                    <a:pt x="1144" y="1354"/>
                                  </a:lnTo>
                                  <a:lnTo>
                                    <a:pt x="1158" y="1336"/>
                                  </a:lnTo>
                                  <a:lnTo>
                                    <a:pt x="1172" y="1317"/>
                                  </a:lnTo>
                                  <a:lnTo>
                                    <a:pt x="1186" y="1299"/>
                                  </a:lnTo>
                                  <a:lnTo>
                                    <a:pt x="1197" y="1280"/>
                                  </a:lnTo>
                                  <a:lnTo>
                                    <a:pt x="1208" y="1259"/>
                                  </a:lnTo>
                                  <a:lnTo>
                                    <a:pt x="1218" y="1239"/>
                                  </a:lnTo>
                                  <a:lnTo>
                                    <a:pt x="1229" y="1218"/>
                                  </a:lnTo>
                                  <a:lnTo>
                                    <a:pt x="1238" y="1196"/>
                                  </a:lnTo>
                                  <a:lnTo>
                                    <a:pt x="1246" y="1173"/>
                                  </a:lnTo>
                                  <a:lnTo>
                                    <a:pt x="1253" y="1149"/>
                                  </a:lnTo>
                                  <a:lnTo>
                                    <a:pt x="1260" y="1124"/>
                                  </a:lnTo>
                                  <a:lnTo>
                                    <a:pt x="1267" y="1097"/>
                                  </a:lnTo>
                                  <a:lnTo>
                                    <a:pt x="1273" y="1070"/>
                                  </a:lnTo>
                                  <a:lnTo>
                                    <a:pt x="1278" y="1041"/>
                                  </a:lnTo>
                                  <a:lnTo>
                                    <a:pt x="1284" y="1010"/>
                                  </a:lnTo>
                                  <a:lnTo>
                                    <a:pt x="1234" y="1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572040"/>
                              <a:ext cx="1260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85">
                                  <a:moveTo>
                                    <a:pt x="50" y="606"/>
                                  </a:moveTo>
                                  <a:lnTo>
                                    <a:pt x="0" y="606"/>
                                  </a:lnTo>
                                  <a:lnTo>
                                    <a:pt x="0" y="2085"/>
                                  </a:lnTo>
                                  <a:lnTo>
                                    <a:pt x="50" y="2085"/>
                                  </a:lnTo>
                                  <a:lnTo>
                                    <a:pt x="50" y="606"/>
                                  </a:lnTo>
                                  <a:close/>
                                  <a:moveTo>
                                    <a:pt x="50" y="30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5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721440"/>
                              <a:ext cx="34596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7" h="1560">
                                  <a:moveTo>
                                    <a:pt x="1234" y="1003"/>
                                  </a:moveTo>
                                  <a:lnTo>
                                    <a:pt x="1229" y="1033"/>
                                  </a:lnTo>
                                  <a:lnTo>
                                    <a:pt x="1223" y="1061"/>
                                  </a:lnTo>
                                  <a:lnTo>
                                    <a:pt x="1215" y="1089"/>
                                  </a:lnTo>
                                  <a:lnTo>
                                    <a:pt x="1207" y="1115"/>
                                  </a:lnTo>
                                  <a:lnTo>
                                    <a:pt x="1198" y="1143"/>
                                  </a:lnTo>
                                  <a:lnTo>
                                    <a:pt x="1188" y="1167"/>
                                  </a:lnTo>
                                  <a:lnTo>
                                    <a:pt x="1178" y="1192"/>
                                  </a:lnTo>
                                  <a:lnTo>
                                    <a:pt x="1165" y="1216"/>
                                  </a:lnTo>
                                  <a:lnTo>
                                    <a:pt x="1153" y="1239"/>
                                  </a:lnTo>
                                  <a:lnTo>
                                    <a:pt x="1139" y="1260"/>
                                  </a:lnTo>
                                  <a:lnTo>
                                    <a:pt x="1125" y="1282"/>
                                  </a:lnTo>
                                  <a:lnTo>
                                    <a:pt x="1110" y="1302"/>
                                  </a:lnTo>
                                  <a:lnTo>
                                    <a:pt x="1094" y="1321"/>
                                  </a:lnTo>
                                  <a:lnTo>
                                    <a:pt x="1078" y="1341"/>
                                  </a:lnTo>
                                  <a:lnTo>
                                    <a:pt x="1060" y="1358"/>
                                  </a:lnTo>
                                  <a:lnTo>
                                    <a:pt x="1043" y="1375"/>
                                  </a:lnTo>
                                  <a:lnTo>
                                    <a:pt x="1024" y="1390"/>
                                  </a:lnTo>
                                  <a:lnTo>
                                    <a:pt x="1004" y="1406"/>
                                  </a:lnTo>
                                  <a:lnTo>
                                    <a:pt x="984" y="1420"/>
                                  </a:lnTo>
                                  <a:lnTo>
                                    <a:pt x="962" y="1432"/>
                                  </a:lnTo>
                                  <a:lnTo>
                                    <a:pt x="941" y="1445"/>
                                  </a:lnTo>
                                  <a:lnTo>
                                    <a:pt x="919" y="1456"/>
                                  </a:lnTo>
                                  <a:lnTo>
                                    <a:pt x="896" y="1466"/>
                                  </a:lnTo>
                                  <a:lnTo>
                                    <a:pt x="872" y="1475"/>
                                  </a:lnTo>
                                  <a:lnTo>
                                    <a:pt x="848" y="1483"/>
                                  </a:lnTo>
                                  <a:lnTo>
                                    <a:pt x="823" y="1490"/>
                                  </a:lnTo>
                                  <a:lnTo>
                                    <a:pt x="798" y="1496"/>
                                  </a:lnTo>
                                  <a:lnTo>
                                    <a:pt x="772" y="1501"/>
                                  </a:lnTo>
                                  <a:lnTo>
                                    <a:pt x="745" y="1505"/>
                                  </a:lnTo>
                                  <a:lnTo>
                                    <a:pt x="718" y="1507"/>
                                  </a:lnTo>
                                  <a:lnTo>
                                    <a:pt x="691" y="1509"/>
                                  </a:lnTo>
                                  <a:lnTo>
                                    <a:pt x="662" y="1509"/>
                                  </a:lnTo>
                                  <a:lnTo>
                                    <a:pt x="626" y="1508"/>
                                  </a:lnTo>
                                  <a:lnTo>
                                    <a:pt x="591" y="1506"/>
                                  </a:lnTo>
                                  <a:lnTo>
                                    <a:pt x="556" y="1501"/>
                                  </a:lnTo>
                                  <a:lnTo>
                                    <a:pt x="523" y="1495"/>
                                  </a:lnTo>
                                  <a:lnTo>
                                    <a:pt x="489" y="1487"/>
                                  </a:lnTo>
                                  <a:lnTo>
                                    <a:pt x="457" y="1477"/>
                                  </a:lnTo>
                                  <a:lnTo>
                                    <a:pt x="426" y="1464"/>
                                  </a:lnTo>
                                  <a:lnTo>
                                    <a:pt x="395" y="1450"/>
                                  </a:lnTo>
                                  <a:lnTo>
                                    <a:pt x="366" y="1435"/>
                                  </a:lnTo>
                                  <a:lnTo>
                                    <a:pt x="337" y="1418"/>
                                  </a:lnTo>
                                  <a:lnTo>
                                    <a:pt x="309" y="1398"/>
                                  </a:lnTo>
                                  <a:lnTo>
                                    <a:pt x="283" y="1378"/>
                                  </a:lnTo>
                                  <a:lnTo>
                                    <a:pt x="258" y="1355"/>
                                  </a:lnTo>
                                  <a:lnTo>
                                    <a:pt x="234" y="1332"/>
                                  </a:lnTo>
                                  <a:lnTo>
                                    <a:pt x="212" y="1306"/>
                                  </a:lnTo>
                                  <a:lnTo>
                                    <a:pt x="191" y="1278"/>
                                  </a:lnTo>
                                  <a:lnTo>
                                    <a:pt x="174" y="1255"/>
                                  </a:lnTo>
                                  <a:lnTo>
                                    <a:pt x="159" y="1231"/>
                                  </a:lnTo>
                                  <a:lnTo>
                                    <a:pt x="145" y="1207"/>
                                  </a:lnTo>
                                  <a:lnTo>
                                    <a:pt x="132" y="1182"/>
                                  </a:lnTo>
                                  <a:lnTo>
                                    <a:pt x="121" y="1156"/>
                                  </a:lnTo>
                                  <a:lnTo>
                                    <a:pt x="110" y="1130"/>
                                  </a:lnTo>
                                  <a:lnTo>
                                    <a:pt x="101" y="1103"/>
                                  </a:lnTo>
                                  <a:lnTo>
                                    <a:pt x="91" y="1076"/>
                                  </a:lnTo>
                                  <a:lnTo>
                                    <a:pt x="85" y="1046"/>
                                  </a:lnTo>
                                  <a:lnTo>
                                    <a:pt x="78" y="1017"/>
                                  </a:lnTo>
                                  <a:lnTo>
                                    <a:pt x="72" y="985"/>
                                  </a:lnTo>
                                  <a:lnTo>
                                    <a:pt x="67" y="952"/>
                                  </a:lnTo>
                                  <a:lnTo>
                                    <a:pt x="63" y="918"/>
                                  </a:lnTo>
                                  <a:lnTo>
                                    <a:pt x="60" y="883"/>
                                  </a:lnTo>
                                  <a:lnTo>
                                    <a:pt x="58" y="846"/>
                                  </a:lnTo>
                                  <a:lnTo>
                                    <a:pt x="56" y="806"/>
                                  </a:lnTo>
                                  <a:lnTo>
                                    <a:pt x="1307" y="806"/>
                                  </a:lnTo>
                                  <a:lnTo>
                                    <a:pt x="1307" y="772"/>
                                  </a:lnTo>
                                  <a:lnTo>
                                    <a:pt x="1306" y="738"/>
                                  </a:lnTo>
                                  <a:lnTo>
                                    <a:pt x="1306" y="705"/>
                                  </a:lnTo>
                                  <a:lnTo>
                                    <a:pt x="1304" y="675"/>
                                  </a:lnTo>
                                  <a:lnTo>
                                    <a:pt x="1302" y="645"/>
                                  </a:lnTo>
                                  <a:lnTo>
                                    <a:pt x="1300" y="616"/>
                                  </a:lnTo>
                                  <a:lnTo>
                                    <a:pt x="1296" y="589"/>
                                  </a:lnTo>
                                  <a:lnTo>
                                    <a:pt x="1293" y="562"/>
                                  </a:lnTo>
                                  <a:lnTo>
                                    <a:pt x="1290" y="537"/>
                                  </a:lnTo>
                                  <a:lnTo>
                                    <a:pt x="1284" y="512"/>
                                  </a:lnTo>
                                  <a:lnTo>
                                    <a:pt x="1279" y="488"/>
                                  </a:lnTo>
                                  <a:lnTo>
                                    <a:pt x="1274" y="464"/>
                                  </a:lnTo>
                                  <a:lnTo>
                                    <a:pt x="1267" y="442"/>
                                  </a:lnTo>
                                  <a:lnTo>
                                    <a:pt x="1259" y="420"/>
                                  </a:lnTo>
                                  <a:lnTo>
                                    <a:pt x="1252" y="399"/>
                                  </a:lnTo>
                                  <a:lnTo>
                                    <a:pt x="1243" y="377"/>
                                  </a:lnTo>
                                  <a:lnTo>
                                    <a:pt x="1234" y="357"/>
                                  </a:lnTo>
                                  <a:lnTo>
                                    <a:pt x="1224" y="336"/>
                                  </a:lnTo>
                                  <a:lnTo>
                                    <a:pt x="1214" y="316"/>
                                  </a:lnTo>
                                  <a:lnTo>
                                    <a:pt x="1201" y="296"/>
                                  </a:lnTo>
                                  <a:lnTo>
                                    <a:pt x="1190" y="276"/>
                                  </a:lnTo>
                                  <a:lnTo>
                                    <a:pt x="1178" y="258"/>
                                  </a:lnTo>
                                  <a:lnTo>
                                    <a:pt x="1164" y="240"/>
                                  </a:lnTo>
                                  <a:lnTo>
                                    <a:pt x="1150" y="223"/>
                                  </a:lnTo>
                                  <a:lnTo>
                                    <a:pt x="1137" y="206"/>
                                  </a:lnTo>
                                  <a:lnTo>
                                    <a:pt x="1122" y="190"/>
                                  </a:lnTo>
                                  <a:lnTo>
                                    <a:pt x="1106" y="174"/>
                                  </a:lnTo>
                                  <a:lnTo>
                                    <a:pt x="1091" y="160"/>
                                  </a:lnTo>
                                  <a:lnTo>
                                    <a:pt x="1074" y="145"/>
                                  </a:lnTo>
                                  <a:lnTo>
                                    <a:pt x="1059" y="131"/>
                                  </a:lnTo>
                                  <a:lnTo>
                                    <a:pt x="1042" y="118"/>
                                  </a:lnTo>
                                  <a:lnTo>
                                    <a:pt x="1024" y="105"/>
                                  </a:lnTo>
                                  <a:lnTo>
                                    <a:pt x="1005" y="94"/>
                                  </a:lnTo>
                                  <a:lnTo>
                                    <a:pt x="987" y="83"/>
                                  </a:lnTo>
                                  <a:lnTo>
                                    <a:pt x="969" y="73"/>
                                  </a:lnTo>
                                  <a:lnTo>
                                    <a:pt x="950" y="62"/>
                                  </a:lnTo>
                                  <a:lnTo>
                                    <a:pt x="931" y="53"/>
                                  </a:lnTo>
                                  <a:lnTo>
                                    <a:pt x="910" y="45"/>
                                  </a:lnTo>
                                  <a:lnTo>
                                    <a:pt x="890" y="37"/>
                                  </a:lnTo>
                                  <a:lnTo>
                                    <a:pt x="870" y="31"/>
                                  </a:lnTo>
                                  <a:lnTo>
                                    <a:pt x="849" y="25"/>
                                  </a:lnTo>
                                  <a:lnTo>
                                    <a:pt x="828" y="19"/>
                                  </a:lnTo>
                                  <a:lnTo>
                                    <a:pt x="806" y="14"/>
                                  </a:lnTo>
                                  <a:lnTo>
                                    <a:pt x="785" y="10"/>
                                  </a:lnTo>
                                  <a:lnTo>
                                    <a:pt x="763" y="7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718" y="2"/>
                                  </a:lnTo>
                                  <a:lnTo>
                                    <a:pt x="695" y="1"/>
                                  </a:lnTo>
                                  <a:lnTo>
                                    <a:pt x="671" y="0"/>
                                  </a:lnTo>
                                  <a:lnTo>
                                    <a:pt x="634" y="1"/>
                                  </a:lnTo>
                                  <a:lnTo>
                                    <a:pt x="598" y="5"/>
                                  </a:lnTo>
                                  <a:lnTo>
                                    <a:pt x="561" y="9"/>
                                  </a:lnTo>
                                  <a:lnTo>
                                    <a:pt x="526" y="15"/>
                                  </a:lnTo>
                                  <a:lnTo>
                                    <a:pt x="492" y="23"/>
                                  </a:lnTo>
                                  <a:lnTo>
                                    <a:pt x="460" y="33"/>
                                  </a:lnTo>
                                  <a:lnTo>
                                    <a:pt x="427" y="44"/>
                                  </a:lnTo>
                                  <a:lnTo>
                                    <a:pt x="395" y="58"/>
                                  </a:lnTo>
                                  <a:lnTo>
                                    <a:pt x="366" y="73"/>
                                  </a:lnTo>
                                  <a:lnTo>
                                    <a:pt x="336" y="88"/>
                                  </a:lnTo>
                                  <a:lnTo>
                                    <a:pt x="308" y="107"/>
                                  </a:lnTo>
                                  <a:lnTo>
                                    <a:pt x="281" y="126"/>
                                  </a:lnTo>
                                  <a:lnTo>
                                    <a:pt x="255" y="146"/>
                                  </a:lnTo>
                                  <a:lnTo>
                                    <a:pt x="230" y="169"/>
                                  </a:lnTo>
                                  <a:lnTo>
                                    <a:pt x="206" y="193"/>
                                  </a:lnTo>
                                  <a:lnTo>
                                    <a:pt x="183" y="219"/>
                                  </a:lnTo>
                                  <a:lnTo>
                                    <a:pt x="162" y="245"/>
                                  </a:lnTo>
                                  <a:lnTo>
                                    <a:pt x="142" y="273"/>
                                  </a:lnTo>
                                  <a:lnTo>
                                    <a:pt x="123" y="302"/>
                                  </a:lnTo>
                                  <a:lnTo>
                                    <a:pt x="105" y="334"/>
                                  </a:lnTo>
                                  <a:lnTo>
                                    <a:pt x="89" y="366"/>
                                  </a:lnTo>
                                  <a:lnTo>
                                    <a:pt x="74" y="400"/>
                                  </a:lnTo>
                                  <a:lnTo>
                                    <a:pt x="60" y="434"/>
                                  </a:lnTo>
                                  <a:lnTo>
                                    <a:pt x="47" y="470"/>
                                  </a:lnTo>
                                  <a:lnTo>
                                    <a:pt x="37" y="507"/>
                                  </a:lnTo>
                                  <a:lnTo>
                                    <a:pt x="27" y="545"/>
                                  </a:lnTo>
                                  <a:lnTo>
                                    <a:pt x="19" y="584"/>
                                  </a:lnTo>
                                  <a:lnTo>
                                    <a:pt x="12" y="625"/>
                                  </a:lnTo>
                                  <a:lnTo>
                                    <a:pt x="7" y="667"/>
                                  </a:lnTo>
                                  <a:lnTo>
                                    <a:pt x="3" y="709"/>
                                  </a:lnTo>
                                  <a:lnTo>
                                    <a:pt x="1" y="753"/>
                                  </a:lnTo>
                                  <a:lnTo>
                                    <a:pt x="0" y="797"/>
                                  </a:lnTo>
                                  <a:lnTo>
                                    <a:pt x="1" y="839"/>
                                  </a:lnTo>
                                  <a:lnTo>
                                    <a:pt x="3" y="881"/>
                                  </a:lnTo>
                                  <a:lnTo>
                                    <a:pt x="7" y="921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19" y="999"/>
                                  </a:lnTo>
                                  <a:lnTo>
                                    <a:pt x="27" y="1036"/>
                                  </a:lnTo>
                                  <a:lnTo>
                                    <a:pt x="37" y="1072"/>
                                  </a:lnTo>
                                  <a:lnTo>
                                    <a:pt x="48" y="1107"/>
                                  </a:lnTo>
                                  <a:lnTo>
                                    <a:pt x="61" y="1141"/>
                                  </a:lnTo>
                                  <a:lnTo>
                                    <a:pt x="74" y="1175"/>
                                  </a:lnTo>
                                  <a:lnTo>
                                    <a:pt x="89" y="1207"/>
                                  </a:lnTo>
                                  <a:lnTo>
                                    <a:pt x="105" y="1238"/>
                                  </a:lnTo>
                                  <a:lnTo>
                                    <a:pt x="123" y="1267"/>
                                  </a:lnTo>
                                  <a:lnTo>
                                    <a:pt x="142" y="1295"/>
                                  </a:lnTo>
                                  <a:lnTo>
                                    <a:pt x="162" y="1323"/>
                                  </a:lnTo>
                                  <a:lnTo>
                                    <a:pt x="183" y="1349"/>
                                  </a:lnTo>
                                  <a:lnTo>
                                    <a:pt x="206" y="1373"/>
                                  </a:lnTo>
                                  <a:lnTo>
                                    <a:pt x="229" y="1396"/>
                                  </a:lnTo>
                                  <a:lnTo>
                                    <a:pt x="253" y="1418"/>
                                  </a:lnTo>
                                  <a:lnTo>
                                    <a:pt x="279" y="1438"/>
                                  </a:lnTo>
                                  <a:lnTo>
                                    <a:pt x="306" y="1457"/>
                                  </a:lnTo>
                                  <a:lnTo>
                                    <a:pt x="334" y="1474"/>
                                  </a:lnTo>
                                  <a:lnTo>
                                    <a:pt x="362" y="1490"/>
                                  </a:lnTo>
                                  <a:lnTo>
                                    <a:pt x="392" y="1505"/>
                                  </a:lnTo>
                                  <a:lnTo>
                                    <a:pt x="422" y="1517"/>
                                  </a:lnTo>
                                  <a:lnTo>
                                    <a:pt x="454" y="1529"/>
                                  </a:lnTo>
                                  <a:lnTo>
                                    <a:pt x="486" y="1538"/>
                                  </a:lnTo>
                                  <a:lnTo>
                                    <a:pt x="518" y="1546"/>
                                  </a:lnTo>
                                  <a:lnTo>
                                    <a:pt x="552" y="1552"/>
                                  </a:lnTo>
                                  <a:lnTo>
                                    <a:pt x="588" y="1557"/>
                                  </a:lnTo>
                                  <a:lnTo>
                                    <a:pt x="623" y="1559"/>
                                  </a:lnTo>
                                  <a:lnTo>
                                    <a:pt x="659" y="1560"/>
                                  </a:lnTo>
                                  <a:lnTo>
                                    <a:pt x="691" y="1559"/>
                                  </a:lnTo>
                                  <a:lnTo>
                                    <a:pt x="720" y="1558"/>
                                  </a:lnTo>
                                  <a:lnTo>
                                    <a:pt x="749" y="1555"/>
                                  </a:lnTo>
                                  <a:lnTo>
                                    <a:pt x="779" y="1550"/>
                                  </a:lnTo>
                                  <a:lnTo>
                                    <a:pt x="807" y="1546"/>
                                  </a:lnTo>
                                  <a:lnTo>
                                    <a:pt x="834" y="1539"/>
                                  </a:lnTo>
                                  <a:lnTo>
                                    <a:pt x="862" y="1531"/>
                                  </a:lnTo>
                                  <a:lnTo>
                                    <a:pt x="888" y="1523"/>
                                  </a:lnTo>
                                  <a:lnTo>
                                    <a:pt x="914" y="1513"/>
                                  </a:lnTo>
                                  <a:lnTo>
                                    <a:pt x="939" y="1501"/>
                                  </a:lnTo>
                                  <a:lnTo>
                                    <a:pt x="962" y="1490"/>
                                  </a:lnTo>
                                  <a:lnTo>
                                    <a:pt x="986" y="1477"/>
                                  </a:lnTo>
                                  <a:lnTo>
                                    <a:pt x="1009" y="1462"/>
                                  </a:lnTo>
                                  <a:lnTo>
                                    <a:pt x="1031" y="1447"/>
                                  </a:lnTo>
                                  <a:lnTo>
                                    <a:pt x="1053" y="1430"/>
                                  </a:lnTo>
                                  <a:lnTo>
                                    <a:pt x="1073" y="1413"/>
                                  </a:lnTo>
                                  <a:lnTo>
                                    <a:pt x="1093" y="1395"/>
                                  </a:lnTo>
                                  <a:lnTo>
                                    <a:pt x="1112" y="1376"/>
                                  </a:lnTo>
                                  <a:lnTo>
                                    <a:pt x="1130" y="1355"/>
                                  </a:lnTo>
                                  <a:lnTo>
                                    <a:pt x="1147" y="1334"/>
                                  </a:lnTo>
                                  <a:lnTo>
                                    <a:pt x="1164" y="1311"/>
                                  </a:lnTo>
                                  <a:lnTo>
                                    <a:pt x="1180" y="1287"/>
                                  </a:lnTo>
                                  <a:lnTo>
                                    <a:pt x="1195" y="1264"/>
                                  </a:lnTo>
                                  <a:lnTo>
                                    <a:pt x="1208" y="1238"/>
                                  </a:lnTo>
                                  <a:lnTo>
                                    <a:pt x="1222" y="1212"/>
                                  </a:lnTo>
                                  <a:lnTo>
                                    <a:pt x="1234" y="1184"/>
                                  </a:lnTo>
                                  <a:lnTo>
                                    <a:pt x="1245" y="1157"/>
                                  </a:lnTo>
                                  <a:lnTo>
                                    <a:pt x="1256" y="1128"/>
                                  </a:lnTo>
                                  <a:lnTo>
                                    <a:pt x="1265" y="1098"/>
                                  </a:lnTo>
                                  <a:lnTo>
                                    <a:pt x="1274" y="1068"/>
                                  </a:lnTo>
                                  <a:lnTo>
                                    <a:pt x="1281" y="1036"/>
                                  </a:lnTo>
                                  <a:lnTo>
                                    <a:pt x="1287" y="1003"/>
                                  </a:lnTo>
                                  <a:lnTo>
                                    <a:pt x="1234" y="1003"/>
                                  </a:lnTo>
                                  <a:close/>
                                  <a:moveTo>
                                    <a:pt x="56" y="756"/>
                                  </a:moveTo>
                                  <a:lnTo>
                                    <a:pt x="58" y="716"/>
                                  </a:lnTo>
                                  <a:lnTo>
                                    <a:pt x="61" y="676"/>
                                  </a:lnTo>
                                  <a:lnTo>
                                    <a:pt x="65" y="638"/>
                                  </a:lnTo>
                                  <a:lnTo>
                                    <a:pt x="71" y="600"/>
                                  </a:lnTo>
                                  <a:lnTo>
                                    <a:pt x="78" y="563"/>
                                  </a:lnTo>
                                  <a:lnTo>
                                    <a:pt x="86" y="528"/>
                                  </a:lnTo>
                                  <a:lnTo>
                                    <a:pt x="95" y="494"/>
                                  </a:lnTo>
                                  <a:lnTo>
                                    <a:pt x="105" y="461"/>
                                  </a:lnTo>
                                  <a:lnTo>
                                    <a:pt x="116" y="428"/>
                                  </a:lnTo>
                                  <a:lnTo>
                                    <a:pt x="130" y="398"/>
                                  </a:lnTo>
                                  <a:lnTo>
                                    <a:pt x="144" y="368"/>
                                  </a:lnTo>
                                  <a:lnTo>
                                    <a:pt x="158" y="340"/>
                                  </a:lnTo>
                                  <a:lnTo>
                                    <a:pt x="174" y="313"/>
                                  </a:lnTo>
                                  <a:lnTo>
                                    <a:pt x="191" y="287"/>
                                  </a:lnTo>
                                  <a:lnTo>
                                    <a:pt x="209" y="262"/>
                                  </a:lnTo>
                                  <a:lnTo>
                                    <a:pt x="229" y="238"/>
                                  </a:lnTo>
                                  <a:lnTo>
                                    <a:pt x="249" y="216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93" y="176"/>
                                  </a:lnTo>
                                  <a:lnTo>
                                    <a:pt x="316" y="157"/>
                                  </a:lnTo>
                                  <a:lnTo>
                                    <a:pt x="341" y="141"/>
                                  </a:lnTo>
                                  <a:lnTo>
                                    <a:pt x="366" y="126"/>
                                  </a:lnTo>
                                  <a:lnTo>
                                    <a:pt x="392" y="111"/>
                                  </a:lnTo>
                                  <a:lnTo>
                                    <a:pt x="419" y="99"/>
                                  </a:lnTo>
                                  <a:lnTo>
                                    <a:pt x="447" y="87"/>
                                  </a:lnTo>
                                  <a:lnTo>
                                    <a:pt x="477" y="78"/>
                                  </a:lnTo>
                                  <a:lnTo>
                                    <a:pt x="506" y="69"/>
                                  </a:lnTo>
                                  <a:lnTo>
                                    <a:pt x="537" y="62"/>
                                  </a:lnTo>
                                  <a:lnTo>
                                    <a:pt x="568" y="58"/>
                                  </a:lnTo>
                                  <a:lnTo>
                                    <a:pt x="601" y="53"/>
                                  </a:lnTo>
                                  <a:lnTo>
                                    <a:pt x="635" y="51"/>
                                  </a:lnTo>
                                  <a:lnTo>
                                    <a:pt x="669" y="50"/>
                                  </a:lnTo>
                                  <a:lnTo>
                                    <a:pt x="693" y="51"/>
                                  </a:lnTo>
                                  <a:lnTo>
                                    <a:pt x="718" y="52"/>
                                  </a:lnTo>
                                  <a:lnTo>
                                    <a:pt x="740" y="54"/>
                                  </a:lnTo>
                                  <a:lnTo>
                                    <a:pt x="764" y="57"/>
                                  </a:lnTo>
                                  <a:lnTo>
                                    <a:pt x="787" y="61"/>
                                  </a:lnTo>
                                  <a:lnTo>
                                    <a:pt x="809" y="66"/>
                                  </a:lnTo>
                                  <a:lnTo>
                                    <a:pt x="831" y="71"/>
                                  </a:lnTo>
                                  <a:lnTo>
                                    <a:pt x="854" y="77"/>
                                  </a:lnTo>
                                  <a:lnTo>
                                    <a:pt x="874" y="85"/>
                                  </a:lnTo>
                                  <a:lnTo>
                                    <a:pt x="894" y="93"/>
                                  </a:lnTo>
                                  <a:lnTo>
                                    <a:pt x="915" y="101"/>
                                  </a:lnTo>
                                  <a:lnTo>
                                    <a:pt x="935" y="111"/>
                                  </a:lnTo>
                                  <a:lnTo>
                                    <a:pt x="954" y="121"/>
                                  </a:lnTo>
                                  <a:lnTo>
                                    <a:pt x="973" y="131"/>
                                  </a:lnTo>
                                  <a:lnTo>
                                    <a:pt x="992" y="144"/>
                                  </a:lnTo>
                                  <a:lnTo>
                                    <a:pt x="1009" y="156"/>
                                  </a:lnTo>
                                  <a:lnTo>
                                    <a:pt x="1026" y="170"/>
                                  </a:lnTo>
                                  <a:lnTo>
                                    <a:pt x="1043" y="184"/>
                                  </a:lnTo>
                                  <a:lnTo>
                                    <a:pt x="1059" y="198"/>
                                  </a:lnTo>
                                  <a:lnTo>
                                    <a:pt x="1074" y="214"/>
                                  </a:lnTo>
                                  <a:lnTo>
                                    <a:pt x="1090" y="230"/>
                                  </a:lnTo>
                                  <a:lnTo>
                                    <a:pt x="1104" y="248"/>
                                  </a:lnTo>
                                  <a:lnTo>
                                    <a:pt x="1119" y="265"/>
                                  </a:lnTo>
                                  <a:lnTo>
                                    <a:pt x="1131" y="284"/>
                                  </a:lnTo>
                                  <a:lnTo>
                                    <a:pt x="1145" y="304"/>
                                  </a:lnTo>
                                  <a:lnTo>
                                    <a:pt x="1156" y="323"/>
                                  </a:lnTo>
                                  <a:lnTo>
                                    <a:pt x="1167" y="343"/>
                                  </a:lnTo>
                                  <a:lnTo>
                                    <a:pt x="1179" y="365"/>
                                  </a:lnTo>
                                  <a:lnTo>
                                    <a:pt x="1189" y="386"/>
                                  </a:lnTo>
                                  <a:lnTo>
                                    <a:pt x="1199" y="409"/>
                                  </a:lnTo>
                                  <a:lnTo>
                                    <a:pt x="1207" y="433"/>
                                  </a:lnTo>
                                  <a:lnTo>
                                    <a:pt x="1216" y="456"/>
                                  </a:lnTo>
                                  <a:lnTo>
                                    <a:pt x="1226" y="490"/>
                                  </a:lnTo>
                                  <a:lnTo>
                                    <a:pt x="1235" y="522"/>
                                  </a:lnTo>
                                  <a:lnTo>
                                    <a:pt x="1242" y="554"/>
                                  </a:lnTo>
                                  <a:lnTo>
                                    <a:pt x="1248" y="587"/>
                                  </a:lnTo>
                                  <a:lnTo>
                                    <a:pt x="1251" y="622"/>
                                  </a:lnTo>
                                  <a:lnTo>
                                    <a:pt x="1253" y="661"/>
                                  </a:lnTo>
                                  <a:lnTo>
                                    <a:pt x="1253" y="705"/>
                                  </a:lnTo>
                                  <a:lnTo>
                                    <a:pt x="1253" y="756"/>
                                  </a:lnTo>
                                  <a:lnTo>
                                    <a:pt x="56" y="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40968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7" h="2084">
                                  <a:moveTo>
                                    <a:pt x="0" y="2084"/>
                                  </a:moveTo>
                                  <a:lnTo>
                                    <a:pt x="781" y="2084"/>
                                  </a:lnTo>
                                  <a:lnTo>
                                    <a:pt x="819" y="2084"/>
                                  </a:lnTo>
                                  <a:lnTo>
                                    <a:pt x="855" y="2083"/>
                                  </a:lnTo>
                                  <a:lnTo>
                                    <a:pt x="892" y="2081"/>
                                  </a:lnTo>
                                  <a:lnTo>
                                    <a:pt x="929" y="2077"/>
                                  </a:lnTo>
                                  <a:lnTo>
                                    <a:pt x="965" y="2073"/>
                                  </a:lnTo>
                                  <a:lnTo>
                                    <a:pt x="1000" y="2068"/>
                                  </a:lnTo>
                                  <a:lnTo>
                                    <a:pt x="1035" y="2064"/>
                                  </a:lnTo>
                                  <a:lnTo>
                                    <a:pt x="1069" y="2057"/>
                                  </a:lnTo>
                                  <a:lnTo>
                                    <a:pt x="1101" y="2050"/>
                                  </a:lnTo>
                                  <a:lnTo>
                                    <a:pt x="1132" y="2043"/>
                                  </a:lnTo>
                                  <a:lnTo>
                                    <a:pt x="1162" y="2035"/>
                                  </a:lnTo>
                                  <a:lnTo>
                                    <a:pt x="1190" y="2026"/>
                                  </a:lnTo>
                                  <a:lnTo>
                                    <a:pt x="1216" y="2017"/>
                                  </a:lnTo>
                                  <a:lnTo>
                                    <a:pt x="1240" y="2008"/>
                                  </a:lnTo>
                                  <a:lnTo>
                                    <a:pt x="1261" y="1998"/>
                                  </a:lnTo>
                                  <a:lnTo>
                                    <a:pt x="1281" y="1988"/>
                                  </a:lnTo>
                                  <a:lnTo>
                                    <a:pt x="1297" y="1978"/>
                                  </a:lnTo>
                                  <a:lnTo>
                                    <a:pt x="1311" y="1968"/>
                                  </a:lnTo>
                                  <a:lnTo>
                                    <a:pt x="1326" y="1957"/>
                                  </a:lnTo>
                                  <a:lnTo>
                                    <a:pt x="1340" y="1947"/>
                                  </a:lnTo>
                                  <a:lnTo>
                                    <a:pt x="1367" y="1923"/>
                                  </a:lnTo>
                                  <a:lnTo>
                                    <a:pt x="1393" y="1900"/>
                                  </a:lnTo>
                                  <a:lnTo>
                                    <a:pt x="1417" y="1874"/>
                                  </a:lnTo>
                                  <a:lnTo>
                                    <a:pt x="1438" y="1846"/>
                                  </a:lnTo>
                                  <a:lnTo>
                                    <a:pt x="1459" y="1818"/>
                                  </a:lnTo>
                                  <a:lnTo>
                                    <a:pt x="1477" y="1789"/>
                                  </a:lnTo>
                                  <a:lnTo>
                                    <a:pt x="1493" y="1759"/>
                                  </a:lnTo>
                                  <a:lnTo>
                                    <a:pt x="1506" y="1728"/>
                                  </a:lnTo>
                                  <a:lnTo>
                                    <a:pt x="1519" y="1696"/>
                                  </a:lnTo>
                                  <a:lnTo>
                                    <a:pt x="1529" y="1662"/>
                                  </a:lnTo>
                                  <a:lnTo>
                                    <a:pt x="1537" y="1629"/>
                                  </a:lnTo>
                                  <a:lnTo>
                                    <a:pt x="1542" y="1595"/>
                                  </a:lnTo>
                                  <a:lnTo>
                                    <a:pt x="1545" y="1577"/>
                                  </a:lnTo>
                                  <a:lnTo>
                                    <a:pt x="1546" y="1560"/>
                                  </a:lnTo>
                                  <a:lnTo>
                                    <a:pt x="1547" y="1543"/>
                                  </a:lnTo>
                                  <a:lnTo>
                                    <a:pt x="1547" y="1525"/>
                                  </a:lnTo>
                                  <a:lnTo>
                                    <a:pt x="1546" y="1498"/>
                                  </a:lnTo>
                                  <a:lnTo>
                                    <a:pt x="1545" y="1469"/>
                                  </a:lnTo>
                                  <a:lnTo>
                                    <a:pt x="1541" y="1442"/>
                                  </a:lnTo>
                                  <a:lnTo>
                                    <a:pt x="1536" y="1415"/>
                                  </a:lnTo>
                                  <a:lnTo>
                                    <a:pt x="1530" y="1389"/>
                                  </a:lnTo>
                                  <a:lnTo>
                                    <a:pt x="1523" y="1363"/>
                                  </a:lnTo>
                                  <a:lnTo>
                                    <a:pt x="1514" y="1337"/>
                                  </a:lnTo>
                                  <a:lnTo>
                                    <a:pt x="1504" y="1313"/>
                                  </a:lnTo>
                                  <a:lnTo>
                                    <a:pt x="1494" y="1288"/>
                                  </a:lnTo>
                                  <a:lnTo>
                                    <a:pt x="1481" y="1266"/>
                                  </a:lnTo>
                                  <a:lnTo>
                                    <a:pt x="1468" y="1243"/>
                                  </a:lnTo>
                                  <a:lnTo>
                                    <a:pt x="1453" y="1221"/>
                                  </a:lnTo>
                                  <a:lnTo>
                                    <a:pt x="1438" y="1201"/>
                                  </a:lnTo>
                                  <a:lnTo>
                                    <a:pt x="1421" y="1182"/>
                                  </a:lnTo>
                                  <a:lnTo>
                                    <a:pt x="1403" y="1164"/>
                                  </a:lnTo>
                                  <a:lnTo>
                                    <a:pt x="1384" y="1147"/>
                                  </a:lnTo>
                                  <a:lnTo>
                                    <a:pt x="1366" y="1132"/>
                                  </a:lnTo>
                                  <a:lnTo>
                                    <a:pt x="1346" y="1117"/>
                                  </a:lnTo>
                                  <a:lnTo>
                                    <a:pt x="1328" y="1105"/>
                                  </a:lnTo>
                                  <a:lnTo>
                                    <a:pt x="1309" y="1092"/>
                                  </a:lnTo>
                                  <a:lnTo>
                                    <a:pt x="1289" y="1081"/>
                                  </a:lnTo>
                                  <a:lnTo>
                                    <a:pt x="1268" y="1071"/>
                                  </a:lnTo>
                                  <a:lnTo>
                                    <a:pt x="1248" y="1062"/>
                                  </a:lnTo>
                                  <a:lnTo>
                                    <a:pt x="1226" y="1054"/>
                                  </a:lnTo>
                                  <a:lnTo>
                                    <a:pt x="1204" y="1046"/>
                                  </a:lnTo>
                                  <a:lnTo>
                                    <a:pt x="1180" y="1039"/>
                                  </a:lnTo>
                                  <a:lnTo>
                                    <a:pt x="1155" y="1032"/>
                                  </a:lnTo>
                                  <a:lnTo>
                                    <a:pt x="1129" y="1027"/>
                                  </a:lnTo>
                                  <a:lnTo>
                                    <a:pt x="1102" y="1022"/>
                                  </a:lnTo>
                                  <a:lnTo>
                                    <a:pt x="1072" y="1018"/>
                                  </a:lnTo>
                                  <a:lnTo>
                                    <a:pt x="1042" y="1013"/>
                                  </a:lnTo>
                                  <a:lnTo>
                                    <a:pt x="1009" y="1010"/>
                                  </a:lnTo>
                                  <a:lnTo>
                                    <a:pt x="1062" y="998"/>
                                  </a:lnTo>
                                  <a:lnTo>
                                    <a:pt x="1107" y="988"/>
                                  </a:lnTo>
                                  <a:lnTo>
                                    <a:pt x="1128" y="983"/>
                                  </a:lnTo>
                                  <a:lnTo>
                                    <a:pt x="1147" y="976"/>
                                  </a:lnTo>
                                  <a:lnTo>
                                    <a:pt x="1165" y="970"/>
                                  </a:lnTo>
                                  <a:lnTo>
                                    <a:pt x="1182" y="963"/>
                                  </a:lnTo>
                                  <a:lnTo>
                                    <a:pt x="1199" y="956"/>
                                  </a:lnTo>
                                  <a:lnTo>
                                    <a:pt x="1215" y="950"/>
                                  </a:lnTo>
                                  <a:lnTo>
                                    <a:pt x="1230" y="942"/>
                                  </a:lnTo>
                                  <a:lnTo>
                                    <a:pt x="1244" y="933"/>
                                  </a:lnTo>
                                  <a:lnTo>
                                    <a:pt x="1272" y="915"/>
                                  </a:lnTo>
                                  <a:lnTo>
                                    <a:pt x="1300" y="894"/>
                                  </a:lnTo>
                                  <a:lnTo>
                                    <a:pt x="1320" y="876"/>
                                  </a:lnTo>
                                  <a:lnTo>
                                    <a:pt x="1338" y="857"/>
                                  </a:lnTo>
                                  <a:lnTo>
                                    <a:pt x="1357" y="838"/>
                                  </a:lnTo>
                                  <a:lnTo>
                                    <a:pt x="1372" y="817"/>
                                  </a:lnTo>
                                  <a:lnTo>
                                    <a:pt x="1388" y="796"/>
                                  </a:lnTo>
                                  <a:lnTo>
                                    <a:pt x="1402" y="774"/>
                                  </a:lnTo>
                                  <a:lnTo>
                                    <a:pt x="1415" y="750"/>
                                  </a:lnTo>
                                  <a:lnTo>
                                    <a:pt x="1427" y="728"/>
                                  </a:lnTo>
                                  <a:lnTo>
                                    <a:pt x="1437" y="704"/>
                                  </a:lnTo>
                                  <a:lnTo>
                                    <a:pt x="1446" y="679"/>
                                  </a:lnTo>
                                  <a:lnTo>
                                    <a:pt x="1454" y="653"/>
                                  </a:lnTo>
                                  <a:lnTo>
                                    <a:pt x="1461" y="628"/>
                                  </a:lnTo>
                                  <a:lnTo>
                                    <a:pt x="1465" y="601"/>
                                  </a:lnTo>
                                  <a:lnTo>
                                    <a:pt x="1469" y="574"/>
                                  </a:lnTo>
                                  <a:lnTo>
                                    <a:pt x="1471" y="547"/>
                                  </a:lnTo>
                                  <a:lnTo>
                                    <a:pt x="1472" y="519"/>
                                  </a:lnTo>
                                  <a:lnTo>
                                    <a:pt x="1471" y="489"/>
                                  </a:lnTo>
                                  <a:lnTo>
                                    <a:pt x="1469" y="461"/>
                                  </a:lnTo>
                                  <a:lnTo>
                                    <a:pt x="1465" y="432"/>
                                  </a:lnTo>
                                  <a:lnTo>
                                    <a:pt x="1460" y="404"/>
                                  </a:lnTo>
                                  <a:lnTo>
                                    <a:pt x="1453" y="378"/>
                                  </a:lnTo>
                                  <a:lnTo>
                                    <a:pt x="1445" y="352"/>
                                  </a:lnTo>
                                  <a:lnTo>
                                    <a:pt x="1435" y="327"/>
                                  </a:lnTo>
                                  <a:lnTo>
                                    <a:pt x="1425" y="302"/>
                                  </a:lnTo>
                                  <a:lnTo>
                                    <a:pt x="1412" y="278"/>
                                  </a:lnTo>
                                  <a:lnTo>
                                    <a:pt x="1397" y="256"/>
                                  </a:lnTo>
                                  <a:lnTo>
                                    <a:pt x="1383" y="234"/>
                                  </a:lnTo>
                                  <a:lnTo>
                                    <a:pt x="1366" y="214"/>
                                  </a:lnTo>
                                  <a:lnTo>
                                    <a:pt x="1349" y="193"/>
                                  </a:lnTo>
                                  <a:lnTo>
                                    <a:pt x="1329" y="174"/>
                                  </a:lnTo>
                                  <a:lnTo>
                                    <a:pt x="1309" y="156"/>
                                  </a:lnTo>
                                  <a:lnTo>
                                    <a:pt x="1288" y="139"/>
                                  </a:lnTo>
                                  <a:lnTo>
                                    <a:pt x="1264" y="122"/>
                                  </a:lnTo>
                                  <a:lnTo>
                                    <a:pt x="1240" y="107"/>
                                  </a:lnTo>
                                  <a:lnTo>
                                    <a:pt x="1214" y="93"/>
                                  </a:lnTo>
                                  <a:lnTo>
                                    <a:pt x="1188" y="79"/>
                                  </a:lnTo>
                                  <a:lnTo>
                                    <a:pt x="1160" y="67"/>
                                  </a:lnTo>
                                  <a:lnTo>
                                    <a:pt x="1131" y="55"/>
                                  </a:lnTo>
                                  <a:lnTo>
                                    <a:pt x="1101" y="45"/>
                                  </a:lnTo>
                                  <a:lnTo>
                                    <a:pt x="1070" y="36"/>
                                  </a:lnTo>
                                  <a:lnTo>
                                    <a:pt x="1037" y="28"/>
                                  </a:lnTo>
                                  <a:lnTo>
                                    <a:pt x="1004" y="20"/>
                                  </a:lnTo>
                                  <a:lnTo>
                                    <a:pt x="969" y="14"/>
                                  </a:lnTo>
                                  <a:lnTo>
                                    <a:pt x="934" y="9"/>
                                  </a:lnTo>
                                  <a:lnTo>
                                    <a:pt x="897" y="5"/>
                                  </a:lnTo>
                                  <a:lnTo>
                                    <a:pt x="859" y="2"/>
                                  </a:lnTo>
                                  <a:lnTo>
                                    <a:pt x="821" y="1"/>
                                  </a:lnTo>
                                  <a:lnTo>
                                    <a:pt x="7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84"/>
                                  </a:lnTo>
                                  <a:close/>
                                  <a:moveTo>
                                    <a:pt x="50" y="981"/>
                                  </a:moveTo>
                                  <a:lnTo>
                                    <a:pt x="50" y="51"/>
                                  </a:lnTo>
                                  <a:lnTo>
                                    <a:pt x="781" y="51"/>
                                  </a:lnTo>
                                  <a:lnTo>
                                    <a:pt x="819" y="51"/>
                                  </a:lnTo>
                                  <a:lnTo>
                                    <a:pt x="854" y="52"/>
                                  </a:lnTo>
                                  <a:lnTo>
                                    <a:pt x="889" y="55"/>
                                  </a:lnTo>
                                  <a:lnTo>
                                    <a:pt x="924" y="59"/>
                                  </a:lnTo>
                                  <a:lnTo>
                                    <a:pt x="957" y="63"/>
                                  </a:lnTo>
                                  <a:lnTo>
                                    <a:pt x="989" y="69"/>
                                  </a:lnTo>
                                  <a:lnTo>
                                    <a:pt x="1020" y="74"/>
                                  </a:lnTo>
                                  <a:lnTo>
                                    <a:pt x="1050" y="82"/>
                                  </a:lnTo>
                                  <a:lnTo>
                                    <a:pt x="1079" y="90"/>
                                  </a:lnTo>
                                  <a:lnTo>
                                    <a:pt x="1107" y="99"/>
                                  </a:lnTo>
                                  <a:lnTo>
                                    <a:pt x="1134" y="110"/>
                                  </a:lnTo>
                                  <a:lnTo>
                                    <a:pt x="1160" y="121"/>
                                  </a:lnTo>
                                  <a:lnTo>
                                    <a:pt x="1184" y="133"/>
                                  </a:lnTo>
                                  <a:lnTo>
                                    <a:pt x="1208" y="146"/>
                                  </a:lnTo>
                                  <a:lnTo>
                                    <a:pt x="1230" y="161"/>
                                  </a:lnTo>
                                  <a:lnTo>
                                    <a:pt x="1251" y="175"/>
                                  </a:lnTo>
                                  <a:lnTo>
                                    <a:pt x="1272" y="190"/>
                                  </a:lnTo>
                                  <a:lnTo>
                                    <a:pt x="1291" y="207"/>
                                  </a:lnTo>
                                  <a:lnTo>
                                    <a:pt x="1308" y="224"/>
                                  </a:lnTo>
                                  <a:lnTo>
                                    <a:pt x="1325" y="242"/>
                                  </a:lnTo>
                                  <a:lnTo>
                                    <a:pt x="1340" y="261"/>
                                  </a:lnTo>
                                  <a:lnTo>
                                    <a:pt x="1354" y="281"/>
                                  </a:lnTo>
                                  <a:lnTo>
                                    <a:pt x="1367" y="302"/>
                                  </a:lnTo>
                                  <a:lnTo>
                                    <a:pt x="1378" y="324"/>
                                  </a:lnTo>
                                  <a:lnTo>
                                    <a:pt x="1388" y="345"/>
                                  </a:lnTo>
                                  <a:lnTo>
                                    <a:pt x="1397" y="369"/>
                                  </a:lnTo>
                                  <a:lnTo>
                                    <a:pt x="1404" y="391"/>
                                  </a:lnTo>
                                  <a:lnTo>
                                    <a:pt x="1411" y="416"/>
                                  </a:lnTo>
                                  <a:lnTo>
                                    <a:pt x="1415" y="441"/>
                                  </a:lnTo>
                                  <a:lnTo>
                                    <a:pt x="1419" y="467"/>
                                  </a:lnTo>
                                  <a:lnTo>
                                    <a:pt x="1421" y="495"/>
                                  </a:lnTo>
                                  <a:lnTo>
                                    <a:pt x="1422" y="522"/>
                                  </a:lnTo>
                                  <a:lnTo>
                                    <a:pt x="1421" y="549"/>
                                  </a:lnTo>
                                  <a:lnTo>
                                    <a:pt x="1419" y="575"/>
                                  </a:lnTo>
                                  <a:lnTo>
                                    <a:pt x="1415" y="600"/>
                                  </a:lnTo>
                                  <a:lnTo>
                                    <a:pt x="1412" y="625"/>
                                  </a:lnTo>
                                  <a:lnTo>
                                    <a:pt x="1405" y="649"/>
                                  </a:lnTo>
                                  <a:lnTo>
                                    <a:pt x="1399" y="671"/>
                                  </a:lnTo>
                                  <a:lnTo>
                                    <a:pt x="1391" y="694"/>
                                  </a:lnTo>
                                  <a:lnTo>
                                    <a:pt x="1382" y="715"/>
                                  </a:lnTo>
                                  <a:lnTo>
                                    <a:pt x="1370" y="736"/>
                                  </a:lnTo>
                                  <a:lnTo>
                                    <a:pt x="1359" y="756"/>
                                  </a:lnTo>
                                  <a:lnTo>
                                    <a:pt x="1346" y="775"/>
                                  </a:lnTo>
                                  <a:lnTo>
                                    <a:pt x="1332" y="793"/>
                                  </a:lnTo>
                                  <a:lnTo>
                                    <a:pt x="1317" y="812"/>
                                  </a:lnTo>
                                  <a:lnTo>
                                    <a:pt x="1300" y="829"/>
                                  </a:lnTo>
                                  <a:lnTo>
                                    <a:pt x="1283" y="844"/>
                                  </a:lnTo>
                                  <a:lnTo>
                                    <a:pt x="1264" y="859"/>
                                  </a:lnTo>
                                  <a:lnTo>
                                    <a:pt x="1244" y="874"/>
                                  </a:lnTo>
                                  <a:lnTo>
                                    <a:pt x="1223" y="887"/>
                                  </a:lnTo>
                                  <a:lnTo>
                                    <a:pt x="1201" y="900"/>
                                  </a:lnTo>
                                  <a:lnTo>
                                    <a:pt x="1179" y="912"/>
                                  </a:lnTo>
                                  <a:lnTo>
                                    <a:pt x="1155" y="923"/>
                                  </a:lnTo>
                                  <a:lnTo>
                                    <a:pt x="1129" y="933"/>
                                  </a:lnTo>
                                  <a:lnTo>
                                    <a:pt x="1103" y="942"/>
                                  </a:lnTo>
                                  <a:lnTo>
                                    <a:pt x="1077" y="950"/>
                                  </a:lnTo>
                                  <a:lnTo>
                                    <a:pt x="1049" y="958"/>
                                  </a:lnTo>
                                  <a:lnTo>
                                    <a:pt x="1019" y="963"/>
                                  </a:lnTo>
                                  <a:lnTo>
                                    <a:pt x="990" y="969"/>
                                  </a:lnTo>
                                  <a:lnTo>
                                    <a:pt x="958" y="973"/>
                                  </a:lnTo>
                                  <a:lnTo>
                                    <a:pt x="926" y="977"/>
                                  </a:lnTo>
                                  <a:lnTo>
                                    <a:pt x="893" y="979"/>
                                  </a:lnTo>
                                  <a:lnTo>
                                    <a:pt x="859" y="981"/>
                                  </a:lnTo>
                                  <a:lnTo>
                                    <a:pt x="824" y="981"/>
                                  </a:lnTo>
                                  <a:lnTo>
                                    <a:pt x="50" y="981"/>
                                  </a:lnTo>
                                  <a:close/>
                                  <a:moveTo>
                                    <a:pt x="50" y="2034"/>
                                  </a:moveTo>
                                  <a:lnTo>
                                    <a:pt x="50" y="1031"/>
                                  </a:lnTo>
                                  <a:lnTo>
                                    <a:pt x="824" y="1031"/>
                                  </a:lnTo>
                                  <a:lnTo>
                                    <a:pt x="864" y="1032"/>
                                  </a:lnTo>
                                  <a:lnTo>
                                    <a:pt x="902" y="1033"/>
                                  </a:lnTo>
                                  <a:lnTo>
                                    <a:pt x="940" y="1036"/>
                                  </a:lnTo>
                                  <a:lnTo>
                                    <a:pt x="977" y="1039"/>
                                  </a:lnTo>
                                  <a:lnTo>
                                    <a:pt x="1012" y="1045"/>
                                  </a:lnTo>
                                  <a:lnTo>
                                    <a:pt x="1046" y="1050"/>
                                  </a:lnTo>
                                  <a:lnTo>
                                    <a:pt x="1079" y="1056"/>
                                  </a:lnTo>
                                  <a:lnTo>
                                    <a:pt x="1111" y="1064"/>
                                  </a:lnTo>
                                  <a:lnTo>
                                    <a:pt x="1141" y="1073"/>
                                  </a:lnTo>
                                  <a:lnTo>
                                    <a:pt x="1171" y="1082"/>
                                  </a:lnTo>
                                  <a:lnTo>
                                    <a:pt x="1199" y="1092"/>
                                  </a:lnTo>
                                  <a:lnTo>
                                    <a:pt x="1225" y="1105"/>
                                  </a:lnTo>
                                  <a:lnTo>
                                    <a:pt x="1251" y="1117"/>
                                  </a:lnTo>
                                  <a:lnTo>
                                    <a:pt x="1276" y="1131"/>
                                  </a:lnTo>
                                  <a:lnTo>
                                    <a:pt x="1299" y="1144"/>
                                  </a:lnTo>
                                  <a:lnTo>
                                    <a:pt x="1322" y="1160"/>
                                  </a:lnTo>
                                  <a:lnTo>
                                    <a:pt x="1342" y="1176"/>
                                  </a:lnTo>
                                  <a:lnTo>
                                    <a:pt x="1362" y="1193"/>
                                  </a:lnTo>
                                  <a:lnTo>
                                    <a:pt x="1380" y="1211"/>
                                  </a:lnTo>
                                  <a:lnTo>
                                    <a:pt x="1397" y="1230"/>
                                  </a:lnTo>
                                  <a:lnTo>
                                    <a:pt x="1413" y="1250"/>
                                  </a:lnTo>
                                  <a:lnTo>
                                    <a:pt x="1427" y="1271"/>
                                  </a:lnTo>
                                  <a:lnTo>
                                    <a:pt x="1440" y="1293"/>
                                  </a:lnTo>
                                  <a:lnTo>
                                    <a:pt x="1452" y="1315"/>
                                  </a:lnTo>
                                  <a:lnTo>
                                    <a:pt x="1462" y="1338"/>
                                  </a:lnTo>
                                  <a:lnTo>
                                    <a:pt x="1471" y="1362"/>
                                  </a:lnTo>
                                  <a:lnTo>
                                    <a:pt x="1479" y="1388"/>
                                  </a:lnTo>
                                  <a:lnTo>
                                    <a:pt x="1486" y="1413"/>
                                  </a:lnTo>
                                  <a:lnTo>
                                    <a:pt x="1490" y="1440"/>
                                  </a:lnTo>
                                  <a:lnTo>
                                    <a:pt x="1494" y="1467"/>
                                  </a:lnTo>
                                  <a:lnTo>
                                    <a:pt x="1496" y="1495"/>
                                  </a:lnTo>
                                  <a:lnTo>
                                    <a:pt x="1497" y="1525"/>
                                  </a:lnTo>
                                  <a:lnTo>
                                    <a:pt x="1496" y="1553"/>
                                  </a:lnTo>
                                  <a:lnTo>
                                    <a:pt x="1494" y="1580"/>
                                  </a:lnTo>
                                  <a:lnTo>
                                    <a:pt x="1490" y="1607"/>
                                  </a:lnTo>
                                  <a:lnTo>
                                    <a:pt x="1485" y="1634"/>
                                  </a:lnTo>
                                  <a:lnTo>
                                    <a:pt x="1478" y="1660"/>
                                  </a:lnTo>
                                  <a:lnTo>
                                    <a:pt x="1470" y="1686"/>
                                  </a:lnTo>
                                  <a:lnTo>
                                    <a:pt x="1460" y="1709"/>
                                  </a:lnTo>
                                  <a:lnTo>
                                    <a:pt x="1449" y="1734"/>
                                  </a:lnTo>
                                  <a:lnTo>
                                    <a:pt x="1437" y="1758"/>
                                  </a:lnTo>
                                  <a:lnTo>
                                    <a:pt x="1423" y="1781"/>
                                  </a:lnTo>
                                  <a:lnTo>
                                    <a:pt x="1408" y="1803"/>
                                  </a:lnTo>
                                  <a:lnTo>
                                    <a:pt x="1392" y="1825"/>
                                  </a:lnTo>
                                  <a:lnTo>
                                    <a:pt x="1374" y="1845"/>
                                  </a:lnTo>
                                  <a:lnTo>
                                    <a:pt x="1354" y="1866"/>
                                  </a:lnTo>
                                  <a:lnTo>
                                    <a:pt x="1334" y="1885"/>
                                  </a:lnTo>
                                  <a:lnTo>
                                    <a:pt x="1312" y="1903"/>
                                  </a:lnTo>
                                  <a:lnTo>
                                    <a:pt x="1291" y="1920"/>
                                  </a:lnTo>
                                  <a:lnTo>
                                    <a:pt x="1268" y="1935"/>
                                  </a:lnTo>
                                  <a:lnTo>
                                    <a:pt x="1243" y="1949"/>
                                  </a:lnTo>
                                  <a:lnTo>
                                    <a:pt x="1218" y="1962"/>
                                  </a:lnTo>
                                  <a:lnTo>
                                    <a:pt x="1191" y="1974"/>
                                  </a:lnTo>
                                  <a:lnTo>
                                    <a:pt x="1163" y="1985"/>
                                  </a:lnTo>
                                  <a:lnTo>
                                    <a:pt x="1132" y="1995"/>
                                  </a:lnTo>
                                  <a:lnTo>
                                    <a:pt x="1101" y="2003"/>
                                  </a:lnTo>
                                  <a:lnTo>
                                    <a:pt x="1068" y="2011"/>
                                  </a:lnTo>
                                  <a:lnTo>
                                    <a:pt x="1033" y="2017"/>
                                  </a:lnTo>
                                  <a:lnTo>
                                    <a:pt x="995" y="2022"/>
                                  </a:lnTo>
                                  <a:lnTo>
                                    <a:pt x="957" y="2026"/>
                                  </a:lnTo>
                                  <a:lnTo>
                                    <a:pt x="916" y="2030"/>
                                  </a:lnTo>
                                  <a:lnTo>
                                    <a:pt x="873" y="2032"/>
                                  </a:lnTo>
                                  <a:lnTo>
                                    <a:pt x="828" y="2034"/>
                                  </a:lnTo>
                                  <a:lnTo>
                                    <a:pt x="781" y="2034"/>
                                  </a:lnTo>
                                  <a:lnTo>
                                    <a:pt x="50" y="2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c1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60200"/>
                              <a:ext cx="29844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1519">
                                  <a:moveTo>
                                    <a:pt x="1128" y="0"/>
                                  </a:moveTo>
                                  <a:lnTo>
                                    <a:pt x="1078" y="0"/>
                                  </a:lnTo>
                                  <a:lnTo>
                                    <a:pt x="1078" y="824"/>
                                  </a:lnTo>
                                  <a:lnTo>
                                    <a:pt x="1078" y="860"/>
                                  </a:lnTo>
                                  <a:lnTo>
                                    <a:pt x="1077" y="893"/>
                                  </a:lnTo>
                                  <a:lnTo>
                                    <a:pt x="1075" y="924"/>
                                  </a:lnTo>
                                  <a:lnTo>
                                    <a:pt x="1073" y="953"/>
                                  </a:lnTo>
                                  <a:lnTo>
                                    <a:pt x="1070" y="981"/>
                                  </a:lnTo>
                                  <a:lnTo>
                                    <a:pt x="1067" y="1007"/>
                                  </a:lnTo>
                                  <a:lnTo>
                                    <a:pt x="1063" y="1032"/>
                                  </a:lnTo>
                                  <a:lnTo>
                                    <a:pt x="1057" y="1056"/>
                                  </a:lnTo>
                                  <a:lnTo>
                                    <a:pt x="1050" y="1080"/>
                                  </a:lnTo>
                                  <a:lnTo>
                                    <a:pt x="1043" y="1101"/>
                                  </a:lnTo>
                                  <a:lnTo>
                                    <a:pt x="1035" y="1123"/>
                                  </a:lnTo>
                                  <a:lnTo>
                                    <a:pt x="1026" y="1144"/>
                                  </a:lnTo>
                                  <a:lnTo>
                                    <a:pt x="1017" y="1165"/>
                                  </a:lnTo>
                                  <a:lnTo>
                                    <a:pt x="1006" y="1186"/>
                                  </a:lnTo>
                                  <a:lnTo>
                                    <a:pt x="995" y="1207"/>
                                  </a:lnTo>
                                  <a:lnTo>
                                    <a:pt x="981" y="1227"/>
                                  </a:lnTo>
                                  <a:lnTo>
                                    <a:pt x="962" y="1255"/>
                                  </a:lnTo>
                                  <a:lnTo>
                                    <a:pt x="940" y="1281"/>
                                  </a:lnTo>
                                  <a:lnTo>
                                    <a:pt x="918" y="1306"/>
                                  </a:lnTo>
                                  <a:lnTo>
                                    <a:pt x="894" y="1330"/>
                                  </a:lnTo>
                                  <a:lnTo>
                                    <a:pt x="869" y="1351"/>
                                  </a:lnTo>
                                  <a:lnTo>
                                    <a:pt x="844" y="1371"/>
                                  </a:lnTo>
                                  <a:lnTo>
                                    <a:pt x="817" y="1389"/>
                                  </a:lnTo>
                                  <a:lnTo>
                                    <a:pt x="790" y="1405"/>
                                  </a:lnTo>
                                  <a:lnTo>
                                    <a:pt x="760" y="1419"/>
                                  </a:lnTo>
                                  <a:lnTo>
                                    <a:pt x="731" y="1432"/>
                                  </a:lnTo>
                                  <a:lnTo>
                                    <a:pt x="701" y="1443"/>
                                  </a:lnTo>
                                  <a:lnTo>
                                    <a:pt x="671" y="1452"/>
                                  </a:lnTo>
                                  <a:lnTo>
                                    <a:pt x="639" y="1459"/>
                                  </a:lnTo>
                                  <a:lnTo>
                                    <a:pt x="606" y="1464"/>
                                  </a:lnTo>
                                  <a:lnTo>
                                    <a:pt x="574" y="1467"/>
                                  </a:lnTo>
                                  <a:lnTo>
                                    <a:pt x="540" y="1468"/>
                                  </a:lnTo>
                                  <a:lnTo>
                                    <a:pt x="514" y="1467"/>
                                  </a:lnTo>
                                  <a:lnTo>
                                    <a:pt x="487" y="1466"/>
                                  </a:lnTo>
                                  <a:lnTo>
                                    <a:pt x="462" y="1462"/>
                                  </a:lnTo>
                                  <a:lnTo>
                                    <a:pt x="436" y="1458"/>
                                  </a:lnTo>
                                  <a:lnTo>
                                    <a:pt x="411" y="1452"/>
                                  </a:lnTo>
                                  <a:lnTo>
                                    <a:pt x="388" y="1444"/>
                                  </a:lnTo>
                                  <a:lnTo>
                                    <a:pt x="364" y="1436"/>
                                  </a:lnTo>
                                  <a:lnTo>
                                    <a:pt x="341" y="1427"/>
                                  </a:lnTo>
                                  <a:lnTo>
                                    <a:pt x="318" y="1416"/>
                                  </a:lnTo>
                                  <a:lnTo>
                                    <a:pt x="297" y="1405"/>
                                  </a:lnTo>
                                  <a:lnTo>
                                    <a:pt x="275" y="1391"/>
                                  </a:lnTo>
                                  <a:lnTo>
                                    <a:pt x="255" y="1378"/>
                                  </a:lnTo>
                                  <a:lnTo>
                                    <a:pt x="236" y="1362"/>
                                  </a:lnTo>
                                  <a:lnTo>
                                    <a:pt x="217" y="1345"/>
                                  </a:lnTo>
                                  <a:lnTo>
                                    <a:pt x="198" y="1328"/>
                                  </a:lnTo>
                                  <a:lnTo>
                                    <a:pt x="181" y="1308"/>
                                  </a:lnTo>
                                  <a:lnTo>
                                    <a:pt x="164" y="1289"/>
                                  </a:lnTo>
                                  <a:lnTo>
                                    <a:pt x="149" y="1269"/>
                                  </a:lnTo>
                                  <a:lnTo>
                                    <a:pt x="134" y="1248"/>
                                  </a:lnTo>
                                  <a:lnTo>
                                    <a:pt x="121" y="1227"/>
                                  </a:lnTo>
                                  <a:lnTo>
                                    <a:pt x="109" y="1204"/>
                                  </a:lnTo>
                                  <a:lnTo>
                                    <a:pt x="99" y="1181"/>
                                  </a:lnTo>
                                  <a:lnTo>
                                    <a:pt x="89" y="1157"/>
                                  </a:lnTo>
                                  <a:lnTo>
                                    <a:pt x="81" y="1132"/>
                                  </a:lnTo>
                                  <a:lnTo>
                                    <a:pt x="73" y="1106"/>
                                  </a:lnTo>
                                  <a:lnTo>
                                    <a:pt x="67" y="1079"/>
                                  </a:lnTo>
                                  <a:lnTo>
                                    <a:pt x="61" y="1050"/>
                                  </a:lnTo>
                                  <a:lnTo>
                                    <a:pt x="57" y="1020"/>
                                  </a:lnTo>
                                  <a:lnTo>
                                    <a:pt x="55" y="989"/>
                                  </a:lnTo>
                                  <a:lnTo>
                                    <a:pt x="52" y="956"/>
                                  </a:lnTo>
                                  <a:lnTo>
                                    <a:pt x="50" y="922"/>
                                  </a:lnTo>
                                  <a:lnTo>
                                    <a:pt x="50" y="88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87"/>
                                  </a:lnTo>
                                  <a:lnTo>
                                    <a:pt x="0" y="921"/>
                                  </a:lnTo>
                                  <a:lnTo>
                                    <a:pt x="1" y="953"/>
                                  </a:lnTo>
                                  <a:lnTo>
                                    <a:pt x="4" y="984"/>
                                  </a:lnTo>
                                  <a:lnTo>
                                    <a:pt x="6" y="1014"/>
                                  </a:lnTo>
                                  <a:lnTo>
                                    <a:pt x="9" y="1042"/>
                                  </a:lnTo>
                                  <a:lnTo>
                                    <a:pt x="14" y="1070"/>
                                  </a:lnTo>
                                  <a:lnTo>
                                    <a:pt x="18" y="1096"/>
                                  </a:lnTo>
                                  <a:lnTo>
                                    <a:pt x="25" y="1121"/>
                                  </a:lnTo>
                                  <a:lnTo>
                                    <a:pt x="31" y="1144"/>
                                  </a:lnTo>
                                  <a:lnTo>
                                    <a:pt x="39" y="1168"/>
                                  </a:lnTo>
                                  <a:lnTo>
                                    <a:pt x="48" y="1191"/>
                                  </a:lnTo>
                                  <a:lnTo>
                                    <a:pt x="57" y="1212"/>
                                  </a:lnTo>
                                  <a:lnTo>
                                    <a:pt x="67" y="1233"/>
                                  </a:lnTo>
                                  <a:lnTo>
                                    <a:pt x="78" y="1254"/>
                                  </a:lnTo>
                                  <a:lnTo>
                                    <a:pt x="90" y="1273"/>
                                  </a:lnTo>
                                  <a:lnTo>
                                    <a:pt x="103" y="1293"/>
                                  </a:lnTo>
                                  <a:lnTo>
                                    <a:pt x="123" y="1320"/>
                                  </a:lnTo>
                                  <a:lnTo>
                                    <a:pt x="143" y="1344"/>
                                  </a:lnTo>
                                  <a:lnTo>
                                    <a:pt x="166" y="1367"/>
                                  </a:lnTo>
                                  <a:lnTo>
                                    <a:pt x="189" y="1389"/>
                                  </a:lnTo>
                                  <a:lnTo>
                                    <a:pt x="214" y="1409"/>
                                  </a:lnTo>
                                  <a:lnTo>
                                    <a:pt x="239" y="1427"/>
                                  </a:lnTo>
                                  <a:lnTo>
                                    <a:pt x="266" y="1444"/>
                                  </a:lnTo>
                                  <a:lnTo>
                                    <a:pt x="295" y="1460"/>
                                  </a:lnTo>
                                  <a:lnTo>
                                    <a:pt x="323" y="1474"/>
                                  </a:lnTo>
                                  <a:lnTo>
                                    <a:pt x="354" y="1485"/>
                                  </a:lnTo>
                                  <a:lnTo>
                                    <a:pt x="384" y="1495"/>
                                  </a:lnTo>
                                  <a:lnTo>
                                    <a:pt x="415" y="1503"/>
                                  </a:lnTo>
                                  <a:lnTo>
                                    <a:pt x="448" y="1510"/>
                                  </a:lnTo>
                                  <a:lnTo>
                                    <a:pt x="480" y="1515"/>
                                  </a:lnTo>
                                  <a:lnTo>
                                    <a:pt x="513" y="1518"/>
                                  </a:lnTo>
                                  <a:lnTo>
                                    <a:pt x="547" y="1519"/>
                                  </a:lnTo>
                                  <a:lnTo>
                                    <a:pt x="571" y="1518"/>
                                  </a:lnTo>
                                  <a:lnTo>
                                    <a:pt x="595" y="1517"/>
                                  </a:lnTo>
                                  <a:lnTo>
                                    <a:pt x="617" y="1515"/>
                                  </a:lnTo>
                                  <a:lnTo>
                                    <a:pt x="640" y="1511"/>
                                  </a:lnTo>
                                  <a:lnTo>
                                    <a:pt x="663" y="1508"/>
                                  </a:lnTo>
                                  <a:lnTo>
                                    <a:pt x="685" y="1503"/>
                                  </a:lnTo>
                                  <a:lnTo>
                                    <a:pt x="707" y="1498"/>
                                  </a:lnTo>
                                  <a:lnTo>
                                    <a:pt x="728" y="1491"/>
                                  </a:lnTo>
                                  <a:lnTo>
                                    <a:pt x="749" y="1484"/>
                                  </a:lnTo>
                                  <a:lnTo>
                                    <a:pt x="769" y="1475"/>
                                  </a:lnTo>
                                  <a:lnTo>
                                    <a:pt x="790" y="1467"/>
                                  </a:lnTo>
                                  <a:lnTo>
                                    <a:pt x="809" y="1457"/>
                                  </a:lnTo>
                                  <a:lnTo>
                                    <a:pt x="828" y="1447"/>
                                  </a:lnTo>
                                  <a:lnTo>
                                    <a:pt x="846" y="1435"/>
                                  </a:lnTo>
                                  <a:lnTo>
                                    <a:pt x="864" y="1423"/>
                                  </a:lnTo>
                                  <a:lnTo>
                                    <a:pt x="881" y="1410"/>
                                  </a:lnTo>
                                  <a:lnTo>
                                    <a:pt x="898" y="1397"/>
                                  </a:lnTo>
                                  <a:lnTo>
                                    <a:pt x="915" y="1383"/>
                                  </a:lnTo>
                                  <a:lnTo>
                                    <a:pt x="931" y="1368"/>
                                  </a:lnTo>
                                  <a:lnTo>
                                    <a:pt x="946" y="1353"/>
                                  </a:lnTo>
                                  <a:lnTo>
                                    <a:pt x="961" y="1337"/>
                                  </a:lnTo>
                                  <a:lnTo>
                                    <a:pt x="975" y="1320"/>
                                  </a:lnTo>
                                  <a:lnTo>
                                    <a:pt x="988" y="1302"/>
                                  </a:lnTo>
                                  <a:lnTo>
                                    <a:pt x="1001" y="1284"/>
                                  </a:lnTo>
                                  <a:lnTo>
                                    <a:pt x="1013" y="1264"/>
                                  </a:lnTo>
                                  <a:lnTo>
                                    <a:pt x="1024" y="1245"/>
                                  </a:lnTo>
                                  <a:lnTo>
                                    <a:pt x="1035" y="1225"/>
                                  </a:lnTo>
                                  <a:lnTo>
                                    <a:pt x="1046" y="1204"/>
                                  </a:lnTo>
                                  <a:lnTo>
                                    <a:pt x="1055" y="1183"/>
                                  </a:lnTo>
                                  <a:lnTo>
                                    <a:pt x="1064" y="1161"/>
                                  </a:lnTo>
                                  <a:lnTo>
                                    <a:pt x="1072" y="1139"/>
                                  </a:lnTo>
                                  <a:lnTo>
                                    <a:pt x="1078" y="1115"/>
                                  </a:lnTo>
                                  <a:lnTo>
                                    <a:pt x="1078" y="1478"/>
                                  </a:lnTo>
                                  <a:lnTo>
                                    <a:pt x="1128" y="1478"/>
                                  </a:lnTo>
                                  <a:lnTo>
                                    <a:pt x="1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c1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0"/>
                              <a:ext cx="12600" cy="551160"/>
                            </a:xfrm>
                            <a:prstGeom prst="rect">
                              <a:avLst/>
                            </a:prstGeom>
                            <a:solidFill>
                              <a:srgbClr val="adc1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0"/>
                              <a:ext cx="12600" cy="551160"/>
                            </a:xfrm>
                            <a:prstGeom prst="rect">
                              <a:avLst/>
                            </a:prstGeom>
                            <a:solidFill>
                              <a:srgbClr val="adc1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149400"/>
                              <a:ext cx="3456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6" h="1560">
                                  <a:moveTo>
                                    <a:pt x="1234" y="1003"/>
                                  </a:moveTo>
                                  <a:lnTo>
                                    <a:pt x="1229" y="1032"/>
                                  </a:lnTo>
                                  <a:lnTo>
                                    <a:pt x="1222" y="1061"/>
                                  </a:lnTo>
                                  <a:lnTo>
                                    <a:pt x="1215" y="1088"/>
                                  </a:lnTo>
                                  <a:lnTo>
                                    <a:pt x="1206" y="1115"/>
                                  </a:lnTo>
                                  <a:lnTo>
                                    <a:pt x="1197" y="1141"/>
                                  </a:lnTo>
                                  <a:lnTo>
                                    <a:pt x="1188" y="1167"/>
                                  </a:lnTo>
                                  <a:lnTo>
                                    <a:pt x="1177" y="1191"/>
                                  </a:lnTo>
                                  <a:lnTo>
                                    <a:pt x="1165" y="1215"/>
                                  </a:lnTo>
                                  <a:lnTo>
                                    <a:pt x="1152" y="1238"/>
                                  </a:lnTo>
                                  <a:lnTo>
                                    <a:pt x="1139" y="1260"/>
                                  </a:lnTo>
                                  <a:lnTo>
                                    <a:pt x="1124" y="1282"/>
                                  </a:lnTo>
                                  <a:lnTo>
                                    <a:pt x="1110" y="1302"/>
                                  </a:lnTo>
                                  <a:lnTo>
                                    <a:pt x="1094" y="1321"/>
                                  </a:lnTo>
                                  <a:lnTo>
                                    <a:pt x="1077" y="1339"/>
                                  </a:lnTo>
                                  <a:lnTo>
                                    <a:pt x="1060" y="1357"/>
                                  </a:lnTo>
                                  <a:lnTo>
                                    <a:pt x="1042" y="1374"/>
                                  </a:lnTo>
                                  <a:lnTo>
                                    <a:pt x="1023" y="1390"/>
                                  </a:lnTo>
                                  <a:lnTo>
                                    <a:pt x="1003" y="1405"/>
                                  </a:lnTo>
                                  <a:lnTo>
                                    <a:pt x="983" y="1420"/>
                                  </a:lnTo>
                                  <a:lnTo>
                                    <a:pt x="963" y="1432"/>
                                  </a:lnTo>
                                  <a:lnTo>
                                    <a:pt x="941" y="1445"/>
                                  </a:lnTo>
                                  <a:lnTo>
                                    <a:pt x="918" y="1455"/>
                                  </a:lnTo>
                                  <a:lnTo>
                                    <a:pt x="896" y="1465"/>
                                  </a:lnTo>
                                  <a:lnTo>
                                    <a:pt x="872" y="1474"/>
                                  </a:lnTo>
                                  <a:lnTo>
                                    <a:pt x="847" y="1482"/>
                                  </a:lnTo>
                                  <a:lnTo>
                                    <a:pt x="823" y="1490"/>
                                  </a:lnTo>
                                  <a:lnTo>
                                    <a:pt x="797" y="1496"/>
                                  </a:lnTo>
                                  <a:lnTo>
                                    <a:pt x="771" y="1500"/>
                                  </a:lnTo>
                                  <a:lnTo>
                                    <a:pt x="745" y="1505"/>
                                  </a:lnTo>
                                  <a:lnTo>
                                    <a:pt x="718" y="1507"/>
                                  </a:lnTo>
                                  <a:lnTo>
                                    <a:pt x="690" y="1508"/>
                                  </a:lnTo>
                                  <a:lnTo>
                                    <a:pt x="662" y="1509"/>
                                  </a:lnTo>
                                  <a:lnTo>
                                    <a:pt x="626" y="1508"/>
                                  </a:lnTo>
                                  <a:lnTo>
                                    <a:pt x="591" y="1506"/>
                                  </a:lnTo>
                                  <a:lnTo>
                                    <a:pt x="556" y="1500"/>
                                  </a:lnTo>
                                  <a:lnTo>
                                    <a:pt x="522" y="1494"/>
                                  </a:lnTo>
                                  <a:lnTo>
                                    <a:pt x="489" y="1485"/>
                                  </a:lnTo>
                                  <a:lnTo>
                                    <a:pt x="456" y="1475"/>
                                  </a:lnTo>
                                  <a:lnTo>
                                    <a:pt x="425" y="1464"/>
                                  </a:lnTo>
                                  <a:lnTo>
                                    <a:pt x="394" y="1450"/>
                                  </a:lnTo>
                                  <a:lnTo>
                                    <a:pt x="365" y="1434"/>
                                  </a:lnTo>
                                  <a:lnTo>
                                    <a:pt x="336" y="1417"/>
                                  </a:lnTo>
                                  <a:lnTo>
                                    <a:pt x="309" y="1398"/>
                                  </a:lnTo>
                                  <a:lnTo>
                                    <a:pt x="283" y="1378"/>
                                  </a:lnTo>
                                  <a:lnTo>
                                    <a:pt x="258" y="1355"/>
                                  </a:lnTo>
                                  <a:lnTo>
                                    <a:pt x="233" y="1331"/>
                                  </a:lnTo>
                                  <a:lnTo>
                                    <a:pt x="212" y="1305"/>
                                  </a:lnTo>
                                  <a:lnTo>
                                    <a:pt x="190" y="1278"/>
                                  </a:lnTo>
                                  <a:lnTo>
                                    <a:pt x="173" y="1254"/>
                                  </a:lnTo>
                                  <a:lnTo>
                                    <a:pt x="158" y="1231"/>
                                  </a:lnTo>
                                  <a:lnTo>
                                    <a:pt x="145" y="1206"/>
                                  </a:lnTo>
                                  <a:lnTo>
                                    <a:pt x="131" y="1181"/>
                                  </a:lnTo>
                                  <a:lnTo>
                                    <a:pt x="120" y="1156"/>
                                  </a:lnTo>
                                  <a:lnTo>
                                    <a:pt x="110" y="1130"/>
                                  </a:lnTo>
                                  <a:lnTo>
                                    <a:pt x="100" y="1103"/>
                                  </a:lnTo>
                                  <a:lnTo>
                                    <a:pt x="92" y="1074"/>
                                  </a:lnTo>
                                  <a:lnTo>
                                    <a:pt x="84" y="1046"/>
                                  </a:lnTo>
                                  <a:lnTo>
                                    <a:pt x="77" y="1015"/>
                                  </a:lnTo>
                                  <a:lnTo>
                                    <a:pt x="71" y="985"/>
                                  </a:lnTo>
                                  <a:lnTo>
                                    <a:pt x="67" y="952"/>
                                  </a:lnTo>
                                  <a:lnTo>
                                    <a:pt x="62" y="918"/>
                                  </a:lnTo>
                                  <a:lnTo>
                                    <a:pt x="60" y="882"/>
                                  </a:lnTo>
                                  <a:lnTo>
                                    <a:pt x="58" y="844"/>
                                  </a:lnTo>
                                  <a:lnTo>
                                    <a:pt x="55" y="806"/>
                                  </a:lnTo>
                                  <a:lnTo>
                                    <a:pt x="1306" y="806"/>
                                  </a:lnTo>
                                  <a:lnTo>
                                    <a:pt x="1306" y="772"/>
                                  </a:lnTo>
                                  <a:lnTo>
                                    <a:pt x="1306" y="738"/>
                                  </a:lnTo>
                                  <a:lnTo>
                                    <a:pt x="1305" y="705"/>
                                  </a:lnTo>
                                  <a:lnTo>
                                    <a:pt x="1303" y="675"/>
                                  </a:lnTo>
                                  <a:lnTo>
                                    <a:pt x="1301" y="644"/>
                                  </a:lnTo>
                                  <a:lnTo>
                                    <a:pt x="1299" y="616"/>
                                  </a:lnTo>
                                  <a:lnTo>
                                    <a:pt x="1297" y="587"/>
                                  </a:lnTo>
                                  <a:lnTo>
                                    <a:pt x="1293" y="561"/>
                                  </a:lnTo>
                                  <a:lnTo>
                                    <a:pt x="1289" y="535"/>
                                  </a:lnTo>
                                  <a:lnTo>
                                    <a:pt x="1284" y="510"/>
                                  </a:lnTo>
                                  <a:lnTo>
                                    <a:pt x="1278" y="487"/>
                                  </a:lnTo>
                                  <a:lnTo>
                                    <a:pt x="1273" y="464"/>
                                  </a:lnTo>
                                  <a:lnTo>
                                    <a:pt x="1266" y="441"/>
                                  </a:lnTo>
                                  <a:lnTo>
                                    <a:pt x="1259" y="419"/>
                                  </a:lnTo>
                                  <a:lnTo>
                                    <a:pt x="1251" y="397"/>
                                  </a:lnTo>
                                  <a:lnTo>
                                    <a:pt x="1243" y="377"/>
                                  </a:lnTo>
                                  <a:lnTo>
                                    <a:pt x="1234" y="357"/>
                                  </a:lnTo>
                                  <a:lnTo>
                                    <a:pt x="1224" y="335"/>
                                  </a:lnTo>
                                  <a:lnTo>
                                    <a:pt x="1213" y="315"/>
                                  </a:lnTo>
                                  <a:lnTo>
                                    <a:pt x="1201" y="295"/>
                                  </a:lnTo>
                                  <a:lnTo>
                                    <a:pt x="1189" y="276"/>
                                  </a:lnTo>
                                  <a:lnTo>
                                    <a:pt x="1177" y="258"/>
                                  </a:lnTo>
                                  <a:lnTo>
                                    <a:pt x="1164" y="240"/>
                                  </a:lnTo>
                                  <a:lnTo>
                                    <a:pt x="1151" y="222"/>
                                  </a:lnTo>
                                  <a:lnTo>
                                    <a:pt x="1136" y="206"/>
                                  </a:lnTo>
                                  <a:lnTo>
                                    <a:pt x="1121" y="189"/>
                                  </a:lnTo>
                                  <a:lnTo>
                                    <a:pt x="1106" y="174"/>
                                  </a:lnTo>
                                  <a:lnTo>
                                    <a:pt x="1090" y="158"/>
                                  </a:lnTo>
                                  <a:lnTo>
                                    <a:pt x="1075" y="145"/>
                                  </a:lnTo>
                                  <a:lnTo>
                                    <a:pt x="1058" y="131"/>
                                  </a:lnTo>
                                  <a:lnTo>
                                    <a:pt x="1041" y="118"/>
                                  </a:lnTo>
                                  <a:lnTo>
                                    <a:pt x="1024" y="105"/>
                                  </a:lnTo>
                                  <a:lnTo>
                                    <a:pt x="1006" y="94"/>
                                  </a:lnTo>
                                  <a:lnTo>
                                    <a:pt x="987" y="83"/>
                                  </a:lnTo>
                                  <a:lnTo>
                                    <a:pt x="968" y="72"/>
                                  </a:lnTo>
                                  <a:lnTo>
                                    <a:pt x="949" y="62"/>
                                  </a:lnTo>
                                  <a:lnTo>
                                    <a:pt x="930" y="53"/>
                                  </a:lnTo>
                                  <a:lnTo>
                                    <a:pt x="910" y="45"/>
                                  </a:lnTo>
                                  <a:lnTo>
                                    <a:pt x="890" y="37"/>
                                  </a:lnTo>
                                  <a:lnTo>
                                    <a:pt x="870" y="30"/>
                                  </a:lnTo>
                                  <a:lnTo>
                                    <a:pt x="848" y="24"/>
                                  </a:lnTo>
                                  <a:lnTo>
                                    <a:pt x="828" y="18"/>
                                  </a:lnTo>
                                  <a:lnTo>
                                    <a:pt x="806" y="13"/>
                                  </a:lnTo>
                                  <a:lnTo>
                                    <a:pt x="784" y="9"/>
                                  </a:lnTo>
                                  <a:lnTo>
                                    <a:pt x="762" y="6"/>
                                  </a:lnTo>
                                  <a:lnTo>
                                    <a:pt x="739" y="3"/>
                                  </a:lnTo>
                                  <a:lnTo>
                                    <a:pt x="717" y="1"/>
                                  </a:lnTo>
                                  <a:lnTo>
                                    <a:pt x="694" y="0"/>
                                  </a:lnTo>
                                  <a:lnTo>
                                    <a:pt x="671" y="0"/>
                                  </a:lnTo>
                                  <a:lnTo>
                                    <a:pt x="634" y="1"/>
                                  </a:lnTo>
                                  <a:lnTo>
                                    <a:pt x="597" y="3"/>
                                  </a:lnTo>
                                  <a:lnTo>
                                    <a:pt x="560" y="8"/>
                                  </a:lnTo>
                                  <a:lnTo>
                                    <a:pt x="525" y="15"/>
                                  </a:lnTo>
                                  <a:lnTo>
                                    <a:pt x="491" y="22"/>
                                  </a:lnTo>
                                  <a:lnTo>
                                    <a:pt x="459" y="32"/>
                                  </a:lnTo>
                                  <a:lnTo>
                                    <a:pt x="426" y="44"/>
                                  </a:lnTo>
                                  <a:lnTo>
                                    <a:pt x="395" y="56"/>
                                  </a:lnTo>
                                  <a:lnTo>
                                    <a:pt x="365" y="71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307" y="105"/>
                                  </a:lnTo>
                                  <a:lnTo>
                                    <a:pt x="280" y="126"/>
                                  </a:lnTo>
                                  <a:lnTo>
                                    <a:pt x="255" y="146"/>
                                  </a:lnTo>
                                  <a:lnTo>
                                    <a:pt x="230" y="169"/>
                                  </a:lnTo>
                                  <a:lnTo>
                                    <a:pt x="206" y="192"/>
                                  </a:lnTo>
                                  <a:lnTo>
                                    <a:pt x="183" y="217"/>
                                  </a:lnTo>
                                  <a:lnTo>
                                    <a:pt x="162" y="244"/>
                                  </a:lnTo>
                                  <a:lnTo>
                                    <a:pt x="141" y="273"/>
                                  </a:lnTo>
                                  <a:lnTo>
                                    <a:pt x="122" y="302"/>
                                  </a:lnTo>
                                  <a:lnTo>
                                    <a:pt x="105" y="333"/>
                                  </a:lnTo>
                                  <a:lnTo>
                                    <a:pt x="88" y="366"/>
                                  </a:lnTo>
                                  <a:lnTo>
                                    <a:pt x="74" y="398"/>
                                  </a:lnTo>
                                  <a:lnTo>
                                    <a:pt x="60" y="433"/>
                                  </a:lnTo>
                                  <a:lnTo>
                                    <a:pt x="47" y="469"/>
                                  </a:lnTo>
                                  <a:lnTo>
                                    <a:pt x="36" y="506"/>
                                  </a:lnTo>
                                  <a:lnTo>
                                    <a:pt x="27" y="544"/>
                                  </a:lnTo>
                                  <a:lnTo>
                                    <a:pt x="18" y="584"/>
                                  </a:lnTo>
                                  <a:lnTo>
                                    <a:pt x="11" y="624"/>
                                  </a:lnTo>
                                  <a:lnTo>
                                    <a:pt x="7" y="666"/>
                                  </a:lnTo>
                                  <a:lnTo>
                                    <a:pt x="2" y="709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0" y="797"/>
                                  </a:lnTo>
                                  <a:lnTo>
                                    <a:pt x="0" y="839"/>
                                  </a:lnTo>
                                  <a:lnTo>
                                    <a:pt x="2" y="880"/>
                                  </a:lnTo>
                                  <a:lnTo>
                                    <a:pt x="7" y="920"/>
                                  </a:lnTo>
                                  <a:lnTo>
                                    <a:pt x="11" y="960"/>
                                  </a:lnTo>
                                  <a:lnTo>
                                    <a:pt x="18" y="997"/>
                                  </a:lnTo>
                                  <a:lnTo>
                                    <a:pt x="27" y="1036"/>
                                  </a:lnTo>
                                  <a:lnTo>
                                    <a:pt x="36" y="1072"/>
                                  </a:lnTo>
                                  <a:lnTo>
                                    <a:pt x="47" y="1107"/>
                                  </a:lnTo>
                                  <a:lnTo>
                                    <a:pt x="60" y="1141"/>
                                  </a:lnTo>
                                  <a:lnTo>
                                    <a:pt x="74" y="1174"/>
                                  </a:lnTo>
                                  <a:lnTo>
                                    <a:pt x="88" y="1207"/>
                                  </a:lnTo>
                                  <a:lnTo>
                                    <a:pt x="105" y="1237"/>
                                  </a:lnTo>
                                  <a:lnTo>
                                    <a:pt x="122" y="1267"/>
                                  </a:lnTo>
                                  <a:lnTo>
                                    <a:pt x="141" y="1295"/>
                                  </a:lnTo>
                                  <a:lnTo>
                                    <a:pt x="162" y="1322"/>
                                  </a:lnTo>
                                  <a:lnTo>
                                    <a:pt x="182" y="1348"/>
                                  </a:lnTo>
                                  <a:lnTo>
                                    <a:pt x="205" y="1372"/>
                                  </a:lnTo>
                                  <a:lnTo>
                                    <a:pt x="229" y="1396"/>
                                  </a:lnTo>
                                  <a:lnTo>
                                    <a:pt x="252" y="1417"/>
                                  </a:lnTo>
                                  <a:lnTo>
                                    <a:pt x="278" y="1438"/>
                                  </a:lnTo>
                                  <a:lnTo>
                                    <a:pt x="306" y="1457"/>
                                  </a:lnTo>
                                  <a:lnTo>
                                    <a:pt x="333" y="1474"/>
                                  </a:lnTo>
                                  <a:lnTo>
                                    <a:pt x="361" y="1490"/>
                                  </a:lnTo>
                                  <a:lnTo>
                                    <a:pt x="391" y="1505"/>
                                  </a:lnTo>
                                  <a:lnTo>
                                    <a:pt x="421" y="1517"/>
                                  </a:lnTo>
                                  <a:lnTo>
                                    <a:pt x="453" y="1528"/>
                                  </a:lnTo>
                                  <a:lnTo>
                                    <a:pt x="486" y="1537"/>
                                  </a:lnTo>
                                  <a:lnTo>
                                    <a:pt x="519" y="1545"/>
                                  </a:lnTo>
                                  <a:lnTo>
                                    <a:pt x="553" y="1552"/>
                                  </a:lnTo>
                                  <a:lnTo>
                                    <a:pt x="587" y="1556"/>
                                  </a:lnTo>
                                  <a:lnTo>
                                    <a:pt x="623" y="1559"/>
                                  </a:lnTo>
                                  <a:lnTo>
                                    <a:pt x="659" y="1560"/>
                                  </a:lnTo>
                                  <a:lnTo>
                                    <a:pt x="690" y="1559"/>
                                  </a:lnTo>
                                  <a:lnTo>
                                    <a:pt x="720" y="1557"/>
                                  </a:lnTo>
                                  <a:lnTo>
                                    <a:pt x="750" y="1554"/>
                                  </a:lnTo>
                                  <a:lnTo>
                                    <a:pt x="778" y="1550"/>
                                  </a:lnTo>
                                  <a:lnTo>
                                    <a:pt x="806" y="1544"/>
                                  </a:lnTo>
                                  <a:lnTo>
                                    <a:pt x="835" y="1539"/>
                                  </a:lnTo>
                                  <a:lnTo>
                                    <a:pt x="862" y="1531"/>
                                  </a:lnTo>
                                  <a:lnTo>
                                    <a:pt x="888" y="1522"/>
                                  </a:lnTo>
                                  <a:lnTo>
                                    <a:pt x="913" y="1512"/>
                                  </a:lnTo>
                                  <a:lnTo>
                                    <a:pt x="938" y="1501"/>
                                  </a:lnTo>
                                  <a:lnTo>
                                    <a:pt x="963" y="1489"/>
                                  </a:lnTo>
                                  <a:lnTo>
                                    <a:pt x="986" y="1476"/>
                                  </a:lnTo>
                                  <a:lnTo>
                                    <a:pt x="1009" y="1462"/>
                                  </a:lnTo>
                                  <a:lnTo>
                                    <a:pt x="1030" y="1446"/>
                                  </a:lnTo>
                                  <a:lnTo>
                                    <a:pt x="1052" y="1430"/>
                                  </a:lnTo>
                                  <a:lnTo>
                                    <a:pt x="1072" y="1413"/>
                                  </a:lnTo>
                                  <a:lnTo>
                                    <a:pt x="1093" y="1394"/>
                                  </a:lnTo>
                                  <a:lnTo>
                                    <a:pt x="1111" y="1374"/>
                                  </a:lnTo>
                                  <a:lnTo>
                                    <a:pt x="1129" y="1354"/>
                                  </a:lnTo>
                                  <a:lnTo>
                                    <a:pt x="1147" y="1332"/>
                                  </a:lnTo>
                                  <a:lnTo>
                                    <a:pt x="1163" y="1311"/>
                                  </a:lnTo>
                                  <a:lnTo>
                                    <a:pt x="1179" y="1287"/>
                                  </a:lnTo>
                                  <a:lnTo>
                                    <a:pt x="1194" y="1262"/>
                                  </a:lnTo>
                                  <a:lnTo>
                                    <a:pt x="1208" y="1237"/>
                                  </a:lnTo>
                                  <a:lnTo>
                                    <a:pt x="1221" y="1211"/>
                                  </a:lnTo>
                                  <a:lnTo>
                                    <a:pt x="1233" y="1184"/>
                                  </a:lnTo>
                                  <a:lnTo>
                                    <a:pt x="1245" y="1156"/>
                                  </a:lnTo>
                                  <a:lnTo>
                                    <a:pt x="1255" y="1128"/>
                                  </a:lnTo>
                                  <a:lnTo>
                                    <a:pt x="1264" y="1097"/>
                                  </a:lnTo>
                                  <a:lnTo>
                                    <a:pt x="1273" y="1066"/>
                                  </a:lnTo>
                                  <a:lnTo>
                                    <a:pt x="1281" y="1035"/>
                                  </a:lnTo>
                                  <a:lnTo>
                                    <a:pt x="1288" y="1003"/>
                                  </a:lnTo>
                                  <a:lnTo>
                                    <a:pt x="1234" y="1003"/>
                                  </a:lnTo>
                                  <a:close/>
                                  <a:moveTo>
                                    <a:pt x="55" y="756"/>
                                  </a:moveTo>
                                  <a:lnTo>
                                    <a:pt x="58" y="715"/>
                                  </a:lnTo>
                                  <a:lnTo>
                                    <a:pt x="61" y="676"/>
                                  </a:lnTo>
                                  <a:lnTo>
                                    <a:pt x="64" y="637"/>
                                  </a:lnTo>
                                  <a:lnTo>
                                    <a:pt x="70" y="599"/>
                                  </a:lnTo>
                                  <a:lnTo>
                                    <a:pt x="77" y="563"/>
                                  </a:lnTo>
                                  <a:lnTo>
                                    <a:pt x="85" y="527"/>
                                  </a:lnTo>
                                  <a:lnTo>
                                    <a:pt x="94" y="492"/>
                                  </a:lnTo>
                                  <a:lnTo>
                                    <a:pt x="105" y="460"/>
                                  </a:lnTo>
                                  <a:lnTo>
                                    <a:pt x="117" y="428"/>
                                  </a:lnTo>
                                  <a:lnTo>
                                    <a:pt x="129" y="397"/>
                                  </a:lnTo>
                                  <a:lnTo>
                                    <a:pt x="143" y="368"/>
                                  </a:lnTo>
                                  <a:lnTo>
                                    <a:pt x="157" y="338"/>
                                  </a:lnTo>
                                  <a:lnTo>
                                    <a:pt x="173" y="311"/>
                                  </a:lnTo>
                                  <a:lnTo>
                                    <a:pt x="191" y="286"/>
                                  </a:lnTo>
                                  <a:lnTo>
                                    <a:pt x="209" y="261"/>
                                  </a:lnTo>
                                  <a:lnTo>
                                    <a:pt x="229" y="238"/>
                                  </a:lnTo>
                                  <a:lnTo>
                                    <a:pt x="249" y="216"/>
                                  </a:lnTo>
                                  <a:lnTo>
                                    <a:pt x="269" y="195"/>
                                  </a:lnTo>
                                  <a:lnTo>
                                    <a:pt x="292" y="175"/>
                                  </a:lnTo>
                                  <a:lnTo>
                                    <a:pt x="316" y="157"/>
                                  </a:lnTo>
                                  <a:lnTo>
                                    <a:pt x="340" y="140"/>
                                  </a:lnTo>
                                  <a:lnTo>
                                    <a:pt x="366" y="124"/>
                                  </a:lnTo>
                                  <a:lnTo>
                                    <a:pt x="392" y="111"/>
                                  </a:lnTo>
                                  <a:lnTo>
                                    <a:pt x="419" y="98"/>
                                  </a:lnTo>
                                  <a:lnTo>
                                    <a:pt x="447" y="87"/>
                                  </a:lnTo>
                                  <a:lnTo>
                                    <a:pt x="476" y="77"/>
                                  </a:lnTo>
                                  <a:lnTo>
                                    <a:pt x="506" y="69"/>
                                  </a:lnTo>
                                  <a:lnTo>
                                    <a:pt x="537" y="62"/>
                                  </a:lnTo>
                                  <a:lnTo>
                                    <a:pt x="568" y="56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634" y="51"/>
                                  </a:lnTo>
                                  <a:lnTo>
                                    <a:pt x="668" y="50"/>
                                  </a:lnTo>
                                  <a:lnTo>
                                    <a:pt x="693" y="50"/>
                                  </a:lnTo>
                                  <a:lnTo>
                                    <a:pt x="717" y="52"/>
                                  </a:lnTo>
                                  <a:lnTo>
                                    <a:pt x="741" y="54"/>
                                  </a:lnTo>
                                  <a:lnTo>
                                    <a:pt x="763" y="56"/>
                                  </a:lnTo>
                                  <a:lnTo>
                                    <a:pt x="787" y="61"/>
                                  </a:lnTo>
                                  <a:lnTo>
                                    <a:pt x="809" y="66"/>
                                  </a:lnTo>
                                  <a:lnTo>
                                    <a:pt x="831" y="70"/>
                                  </a:lnTo>
                                  <a:lnTo>
                                    <a:pt x="853" y="77"/>
                                  </a:lnTo>
                                  <a:lnTo>
                                    <a:pt x="874" y="84"/>
                                  </a:lnTo>
                                  <a:lnTo>
                                    <a:pt x="895" y="92"/>
                                  </a:lnTo>
                                  <a:lnTo>
                                    <a:pt x="915" y="101"/>
                                  </a:lnTo>
                                  <a:lnTo>
                                    <a:pt x="934" y="110"/>
                                  </a:lnTo>
                                  <a:lnTo>
                                    <a:pt x="953" y="120"/>
                                  </a:lnTo>
                                  <a:lnTo>
                                    <a:pt x="973" y="131"/>
                                  </a:lnTo>
                                  <a:lnTo>
                                    <a:pt x="991" y="143"/>
                                  </a:lnTo>
                                  <a:lnTo>
                                    <a:pt x="1009" y="156"/>
                                  </a:lnTo>
                                  <a:lnTo>
                                    <a:pt x="1026" y="169"/>
                                  </a:lnTo>
                                  <a:lnTo>
                                    <a:pt x="1043" y="183"/>
                                  </a:lnTo>
                                  <a:lnTo>
                                    <a:pt x="1059" y="198"/>
                                  </a:lnTo>
                                  <a:lnTo>
                                    <a:pt x="1075" y="214"/>
                                  </a:lnTo>
                                  <a:lnTo>
                                    <a:pt x="1089" y="230"/>
                                  </a:lnTo>
                                  <a:lnTo>
                                    <a:pt x="1104" y="247"/>
                                  </a:lnTo>
                                  <a:lnTo>
                                    <a:pt x="1118" y="265"/>
                                  </a:lnTo>
                                  <a:lnTo>
                                    <a:pt x="1131" y="283"/>
                                  </a:lnTo>
                                  <a:lnTo>
                                    <a:pt x="1144" y="302"/>
                                  </a:lnTo>
                                  <a:lnTo>
                                    <a:pt x="1156" y="323"/>
                                  </a:lnTo>
                                  <a:lnTo>
                                    <a:pt x="1168" y="343"/>
                                  </a:lnTo>
                                  <a:lnTo>
                                    <a:pt x="1178" y="364"/>
                                  </a:lnTo>
                                  <a:lnTo>
                                    <a:pt x="1188" y="386"/>
                                  </a:lnTo>
                                  <a:lnTo>
                                    <a:pt x="1198" y="409"/>
                                  </a:lnTo>
                                  <a:lnTo>
                                    <a:pt x="1207" y="432"/>
                                  </a:lnTo>
                                  <a:lnTo>
                                    <a:pt x="1215" y="456"/>
                                  </a:lnTo>
                                  <a:lnTo>
                                    <a:pt x="1226" y="490"/>
                                  </a:lnTo>
                                  <a:lnTo>
                                    <a:pt x="1234" y="522"/>
                                  </a:lnTo>
                                  <a:lnTo>
                                    <a:pt x="1241" y="554"/>
                                  </a:lnTo>
                                  <a:lnTo>
                                    <a:pt x="1247" y="586"/>
                                  </a:lnTo>
                                  <a:lnTo>
                                    <a:pt x="1250" y="621"/>
                                  </a:lnTo>
                                  <a:lnTo>
                                    <a:pt x="1252" y="660"/>
                                  </a:lnTo>
                                  <a:lnTo>
                                    <a:pt x="1254" y="705"/>
                                  </a:lnTo>
                                  <a:lnTo>
                                    <a:pt x="1252" y="756"/>
                                  </a:lnTo>
                                  <a:lnTo>
                                    <a:pt x="55" y="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c1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31680"/>
                              <a:ext cx="16452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1959">
                                  <a:moveTo>
                                    <a:pt x="304" y="0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4" y="485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254" y="534"/>
                                  </a:lnTo>
                                  <a:lnTo>
                                    <a:pt x="254" y="1582"/>
                                  </a:lnTo>
                                  <a:lnTo>
                                    <a:pt x="255" y="1647"/>
                                  </a:lnTo>
                                  <a:lnTo>
                                    <a:pt x="257" y="1703"/>
                                  </a:lnTo>
                                  <a:lnTo>
                                    <a:pt x="258" y="1727"/>
                                  </a:lnTo>
                                  <a:lnTo>
                                    <a:pt x="261" y="1748"/>
                                  </a:lnTo>
                                  <a:lnTo>
                                    <a:pt x="264" y="1767"/>
                                  </a:lnTo>
                                  <a:lnTo>
                                    <a:pt x="267" y="1786"/>
                                  </a:lnTo>
                                  <a:lnTo>
                                    <a:pt x="272" y="1801"/>
                                  </a:lnTo>
                                  <a:lnTo>
                                    <a:pt x="278" y="1816"/>
                                  </a:lnTo>
                                  <a:lnTo>
                                    <a:pt x="283" y="1830"/>
                                  </a:lnTo>
                                  <a:lnTo>
                                    <a:pt x="291" y="1843"/>
                                  </a:lnTo>
                                  <a:lnTo>
                                    <a:pt x="299" y="1856"/>
                                  </a:lnTo>
                                  <a:lnTo>
                                    <a:pt x="308" y="1867"/>
                                  </a:lnTo>
                                  <a:lnTo>
                                    <a:pt x="317" y="1880"/>
                                  </a:lnTo>
                                  <a:lnTo>
                                    <a:pt x="329" y="1891"/>
                                  </a:lnTo>
                                  <a:lnTo>
                                    <a:pt x="340" y="1901"/>
                                  </a:lnTo>
                                  <a:lnTo>
                                    <a:pt x="350" y="1910"/>
                                  </a:lnTo>
                                  <a:lnTo>
                                    <a:pt x="360" y="1919"/>
                                  </a:lnTo>
                                  <a:lnTo>
                                    <a:pt x="370" y="1926"/>
                                  </a:lnTo>
                                  <a:lnTo>
                                    <a:pt x="382" y="1933"/>
                                  </a:lnTo>
                                  <a:lnTo>
                                    <a:pt x="393" y="1938"/>
                                  </a:lnTo>
                                  <a:lnTo>
                                    <a:pt x="406" y="1943"/>
                                  </a:lnTo>
                                  <a:lnTo>
                                    <a:pt x="419" y="1947"/>
                                  </a:lnTo>
                                  <a:lnTo>
                                    <a:pt x="434" y="1951"/>
                                  </a:lnTo>
                                  <a:lnTo>
                                    <a:pt x="451" y="1953"/>
                                  </a:lnTo>
                                  <a:lnTo>
                                    <a:pt x="470" y="1955"/>
                                  </a:lnTo>
                                  <a:lnTo>
                                    <a:pt x="492" y="1956"/>
                                  </a:lnTo>
                                  <a:lnTo>
                                    <a:pt x="543" y="1959"/>
                                  </a:lnTo>
                                  <a:lnTo>
                                    <a:pt x="607" y="1959"/>
                                  </a:lnTo>
                                  <a:lnTo>
                                    <a:pt x="607" y="1907"/>
                                  </a:lnTo>
                                  <a:lnTo>
                                    <a:pt x="551" y="1907"/>
                                  </a:lnTo>
                                  <a:lnTo>
                                    <a:pt x="515" y="1906"/>
                                  </a:lnTo>
                                  <a:lnTo>
                                    <a:pt x="484" y="1903"/>
                                  </a:lnTo>
                                  <a:lnTo>
                                    <a:pt x="469" y="1901"/>
                                  </a:lnTo>
                                  <a:lnTo>
                                    <a:pt x="454" y="1899"/>
                                  </a:lnTo>
                                  <a:lnTo>
                                    <a:pt x="442" y="1895"/>
                                  </a:lnTo>
                                  <a:lnTo>
                                    <a:pt x="429" y="1892"/>
                                  </a:lnTo>
                                  <a:lnTo>
                                    <a:pt x="417" y="1887"/>
                                  </a:lnTo>
                                  <a:lnTo>
                                    <a:pt x="407" y="1883"/>
                                  </a:lnTo>
                                  <a:lnTo>
                                    <a:pt x="395" y="1877"/>
                                  </a:lnTo>
                                  <a:lnTo>
                                    <a:pt x="386" y="1872"/>
                                  </a:lnTo>
                                  <a:lnTo>
                                    <a:pt x="377" y="1865"/>
                                  </a:lnTo>
                                  <a:lnTo>
                                    <a:pt x="368" y="1858"/>
                                  </a:lnTo>
                                  <a:lnTo>
                                    <a:pt x="360" y="1850"/>
                                  </a:lnTo>
                                  <a:lnTo>
                                    <a:pt x="353" y="1841"/>
                                  </a:lnTo>
                                  <a:lnTo>
                                    <a:pt x="347" y="1832"/>
                                  </a:lnTo>
                                  <a:lnTo>
                                    <a:pt x="341" y="1821"/>
                                  </a:lnTo>
                                  <a:lnTo>
                                    <a:pt x="335" y="1810"/>
                                  </a:lnTo>
                                  <a:lnTo>
                                    <a:pt x="330" y="1798"/>
                                  </a:lnTo>
                                  <a:lnTo>
                                    <a:pt x="325" y="1786"/>
                                  </a:lnTo>
                                  <a:lnTo>
                                    <a:pt x="322" y="1772"/>
                                  </a:lnTo>
                                  <a:lnTo>
                                    <a:pt x="318" y="1757"/>
                                  </a:lnTo>
                                  <a:lnTo>
                                    <a:pt x="315" y="1741"/>
                                  </a:lnTo>
                                  <a:lnTo>
                                    <a:pt x="309" y="1707"/>
                                  </a:lnTo>
                                  <a:lnTo>
                                    <a:pt x="306" y="1670"/>
                                  </a:lnTo>
                                  <a:lnTo>
                                    <a:pt x="305" y="1628"/>
                                  </a:lnTo>
                                  <a:lnTo>
                                    <a:pt x="304" y="1582"/>
                                  </a:lnTo>
                                  <a:lnTo>
                                    <a:pt x="304" y="534"/>
                                  </a:lnTo>
                                  <a:lnTo>
                                    <a:pt x="623" y="534"/>
                                  </a:lnTo>
                                  <a:lnTo>
                                    <a:pt x="623" y="485"/>
                                  </a:lnTo>
                                  <a:lnTo>
                                    <a:pt x="304" y="485"/>
                                  </a:lnTo>
                                  <a:lnTo>
                                    <a:pt x="3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c1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0"/>
                              <a:ext cx="1260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84">
                                  <a:moveTo>
                                    <a:pt x="50" y="607"/>
                                  </a:moveTo>
                                  <a:lnTo>
                                    <a:pt x="0" y="607"/>
                                  </a:lnTo>
                                  <a:lnTo>
                                    <a:pt x="0" y="2084"/>
                                  </a:lnTo>
                                  <a:lnTo>
                                    <a:pt x="50" y="2084"/>
                                  </a:lnTo>
                                  <a:lnTo>
                                    <a:pt x="50" y="607"/>
                                  </a:lnTo>
                                  <a:close/>
                                  <a:moveTo>
                                    <a:pt x="50" y="30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5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c1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149400"/>
                              <a:ext cx="30528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1518">
                                  <a:moveTo>
                                    <a:pt x="0" y="41"/>
                                  </a:moveTo>
                                  <a:lnTo>
                                    <a:pt x="0" y="1518"/>
                                  </a:lnTo>
                                  <a:lnTo>
                                    <a:pt x="51" y="1518"/>
                                  </a:lnTo>
                                  <a:lnTo>
                                    <a:pt x="51" y="737"/>
                                  </a:lnTo>
                                  <a:lnTo>
                                    <a:pt x="51" y="704"/>
                                  </a:lnTo>
                                  <a:lnTo>
                                    <a:pt x="51" y="671"/>
                                  </a:lnTo>
                                  <a:lnTo>
                                    <a:pt x="54" y="641"/>
                                  </a:lnTo>
                                  <a:lnTo>
                                    <a:pt x="55" y="612"/>
                                  </a:lnTo>
                                  <a:lnTo>
                                    <a:pt x="58" y="584"/>
                                  </a:lnTo>
                                  <a:lnTo>
                                    <a:pt x="62" y="557"/>
                                  </a:lnTo>
                                  <a:lnTo>
                                    <a:pt x="65" y="532"/>
                                  </a:lnTo>
                                  <a:lnTo>
                                    <a:pt x="69" y="507"/>
                                  </a:lnTo>
                                  <a:lnTo>
                                    <a:pt x="75" y="483"/>
                                  </a:lnTo>
                                  <a:lnTo>
                                    <a:pt x="82" y="461"/>
                                  </a:lnTo>
                                  <a:lnTo>
                                    <a:pt x="89" y="438"/>
                                  </a:lnTo>
                                  <a:lnTo>
                                    <a:pt x="97" y="417"/>
                                  </a:lnTo>
                                  <a:lnTo>
                                    <a:pt x="106" y="395"/>
                                  </a:lnTo>
                                  <a:lnTo>
                                    <a:pt x="116" y="373"/>
                                  </a:lnTo>
                                  <a:lnTo>
                                    <a:pt x="126" y="352"/>
                                  </a:lnTo>
                                  <a:lnTo>
                                    <a:pt x="139" y="332"/>
                                  </a:lnTo>
                                  <a:lnTo>
                                    <a:pt x="158" y="298"/>
                                  </a:lnTo>
                                  <a:lnTo>
                                    <a:pt x="179" y="266"/>
                                  </a:lnTo>
                                  <a:lnTo>
                                    <a:pt x="191" y="251"/>
                                  </a:lnTo>
                                  <a:lnTo>
                                    <a:pt x="202" y="236"/>
                                  </a:lnTo>
                                  <a:lnTo>
                                    <a:pt x="214" y="223"/>
                                  </a:lnTo>
                                  <a:lnTo>
                                    <a:pt x="226" y="209"/>
                                  </a:lnTo>
                                  <a:lnTo>
                                    <a:pt x="238" y="197"/>
                                  </a:lnTo>
                                  <a:lnTo>
                                    <a:pt x="251" y="184"/>
                                  </a:lnTo>
                                  <a:lnTo>
                                    <a:pt x="264" y="172"/>
                                  </a:lnTo>
                                  <a:lnTo>
                                    <a:pt x="278" y="161"/>
                                  </a:lnTo>
                                  <a:lnTo>
                                    <a:pt x="291" y="150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20" y="130"/>
                                  </a:lnTo>
                                  <a:lnTo>
                                    <a:pt x="334" y="121"/>
                                  </a:lnTo>
                                  <a:lnTo>
                                    <a:pt x="349" y="113"/>
                                  </a:lnTo>
                                  <a:lnTo>
                                    <a:pt x="364" y="105"/>
                                  </a:lnTo>
                                  <a:lnTo>
                                    <a:pt x="380" y="97"/>
                                  </a:lnTo>
                                  <a:lnTo>
                                    <a:pt x="396" y="90"/>
                                  </a:lnTo>
                                  <a:lnTo>
                                    <a:pt x="411" y="84"/>
                                  </a:lnTo>
                                  <a:lnTo>
                                    <a:pt x="427" y="78"/>
                                  </a:lnTo>
                                  <a:lnTo>
                                    <a:pt x="444" y="72"/>
                                  </a:lnTo>
                                  <a:lnTo>
                                    <a:pt x="461" y="68"/>
                                  </a:lnTo>
                                  <a:lnTo>
                                    <a:pt x="478" y="63"/>
                                  </a:lnTo>
                                  <a:lnTo>
                                    <a:pt x="496" y="60"/>
                                  </a:lnTo>
                                  <a:lnTo>
                                    <a:pt x="513" y="56"/>
                                  </a:lnTo>
                                  <a:lnTo>
                                    <a:pt x="532" y="54"/>
                                  </a:lnTo>
                                  <a:lnTo>
                                    <a:pt x="551" y="52"/>
                                  </a:lnTo>
                                  <a:lnTo>
                                    <a:pt x="569" y="51"/>
                                  </a:lnTo>
                                  <a:lnTo>
                                    <a:pt x="588" y="50"/>
                                  </a:lnTo>
                                  <a:lnTo>
                                    <a:pt x="607" y="50"/>
                                  </a:lnTo>
                                  <a:lnTo>
                                    <a:pt x="635" y="51"/>
                                  </a:lnTo>
                                  <a:lnTo>
                                    <a:pt x="662" y="52"/>
                                  </a:lnTo>
                                  <a:lnTo>
                                    <a:pt x="689" y="55"/>
                                  </a:lnTo>
                                  <a:lnTo>
                                    <a:pt x="715" y="59"/>
                                  </a:lnTo>
                                  <a:lnTo>
                                    <a:pt x="740" y="64"/>
                                  </a:lnTo>
                                  <a:lnTo>
                                    <a:pt x="765" y="70"/>
                                  </a:lnTo>
                                  <a:lnTo>
                                    <a:pt x="789" y="78"/>
                                  </a:lnTo>
                                  <a:lnTo>
                                    <a:pt x="812" y="87"/>
                                  </a:lnTo>
                                  <a:lnTo>
                                    <a:pt x="835" y="96"/>
                                  </a:lnTo>
                                  <a:lnTo>
                                    <a:pt x="857" y="107"/>
                                  </a:lnTo>
                                  <a:lnTo>
                                    <a:pt x="878" y="119"/>
                                  </a:lnTo>
                                  <a:lnTo>
                                    <a:pt x="898" y="131"/>
                                  </a:lnTo>
                                  <a:lnTo>
                                    <a:pt x="918" y="146"/>
                                  </a:lnTo>
                                  <a:lnTo>
                                    <a:pt x="937" y="161"/>
                                  </a:lnTo>
                                  <a:lnTo>
                                    <a:pt x="955" y="176"/>
                                  </a:lnTo>
                                  <a:lnTo>
                                    <a:pt x="973" y="193"/>
                                  </a:lnTo>
                                  <a:lnTo>
                                    <a:pt x="991" y="213"/>
                                  </a:lnTo>
                                  <a:lnTo>
                                    <a:pt x="1007" y="233"/>
                                  </a:lnTo>
                                  <a:lnTo>
                                    <a:pt x="1022" y="253"/>
                                  </a:lnTo>
                                  <a:lnTo>
                                    <a:pt x="1035" y="274"/>
                                  </a:lnTo>
                                  <a:lnTo>
                                    <a:pt x="1048" y="295"/>
                                  </a:lnTo>
                                  <a:lnTo>
                                    <a:pt x="1058" y="318"/>
                                  </a:lnTo>
                                  <a:lnTo>
                                    <a:pt x="1067" y="342"/>
                                  </a:lnTo>
                                  <a:lnTo>
                                    <a:pt x="1076" y="367"/>
                                  </a:lnTo>
                                  <a:lnTo>
                                    <a:pt x="1083" y="394"/>
                                  </a:lnTo>
                                  <a:lnTo>
                                    <a:pt x="1089" y="422"/>
                                  </a:lnTo>
                                  <a:lnTo>
                                    <a:pt x="1093" y="452"/>
                                  </a:lnTo>
                                  <a:lnTo>
                                    <a:pt x="1098" y="483"/>
                                  </a:lnTo>
                                  <a:lnTo>
                                    <a:pt x="1100" y="517"/>
                                  </a:lnTo>
                                  <a:lnTo>
                                    <a:pt x="1102" y="554"/>
                                  </a:lnTo>
                                  <a:lnTo>
                                    <a:pt x="1103" y="593"/>
                                  </a:lnTo>
                                  <a:lnTo>
                                    <a:pt x="1105" y="634"/>
                                  </a:lnTo>
                                  <a:lnTo>
                                    <a:pt x="1105" y="1518"/>
                                  </a:lnTo>
                                  <a:lnTo>
                                    <a:pt x="1154" y="1518"/>
                                  </a:lnTo>
                                  <a:lnTo>
                                    <a:pt x="1154" y="593"/>
                                  </a:lnTo>
                                  <a:lnTo>
                                    <a:pt x="1153" y="561"/>
                                  </a:lnTo>
                                  <a:lnTo>
                                    <a:pt x="1153" y="530"/>
                                  </a:lnTo>
                                  <a:lnTo>
                                    <a:pt x="1151" y="500"/>
                                  </a:lnTo>
                                  <a:lnTo>
                                    <a:pt x="1149" y="472"/>
                                  </a:lnTo>
                                  <a:lnTo>
                                    <a:pt x="1145" y="446"/>
                                  </a:lnTo>
                                  <a:lnTo>
                                    <a:pt x="1142" y="420"/>
                                  </a:lnTo>
                                  <a:lnTo>
                                    <a:pt x="1136" y="395"/>
                                  </a:lnTo>
                                  <a:lnTo>
                                    <a:pt x="1131" y="372"/>
                                  </a:lnTo>
                                  <a:lnTo>
                                    <a:pt x="1125" y="350"/>
                                  </a:lnTo>
                                  <a:lnTo>
                                    <a:pt x="1117" y="328"/>
                                  </a:lnTo>
                                  <a:lnTo>
                                    <a:pt x="1109" y="307"/>
                                  </a:lnTo>
                                  <a:lnTo>
                                    <a:pt x="1100" y="286"/>
                                  </a:lnTo>
                                  <a:lnTo>
                                    <a:pt x="1090" y="267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067" y="229"/>
                                  </a:lnTo>
                                  <a:lnTo>
                                    <a:pt x="1054" y="209"/>
                                  </a:lnTo>
                                  <a:lnTo>
                                    <a:pt x="1035" y="184"/>
                                  </a:lnTo>
                                  <a:lnTo>
                                    <a:pt x="1015" y="162"/>
                                  </a:lnTo>
                                  <a:lnTo>
                                    <a:pt x="992" y="140"/>
                                  </a:lnTo>
                                  <a:lnTo>
                                    <a:pt x="970" y="120"/>
                                  </a:lnTo>
                                  <a:lnTo>
                                    <a:pt x="945" y="101"/>
                                  </a:lnTo>
                                  <a:lnTo>
                                    <a:pt x="920" y="84"/>
                                  </a:lnTo>
                                  <a:lnTo>
                                    <a:pt x="893" y="68"/>
                                  </a:lnTo>
                                  <a:lnTo>
                                    <a:pt x="864" y="54"/>
                                  </a:lnTo>
                                  <a:lnTo>
                                    <a:pt x="835" y="42"/>
                                  </a:lnTo>
                                  <a:lnTo>
                                    <a:pt x="806" y="30"/>
                                  </a:lnTo>
                                  <a:lnTo>
                                    <a:pt x="774" y="21"/>
                                  </a:lnTo>
                                  <a:lnTo>
                                    <a:pt x="742" y="13"/>
                                  </a:lnTo>
                                  <a:lnTo>
                                    <a:pt x="709" y="8"/>
                                  </a:lnTo>
                                  <a:lnTo>
                                    <a:pt x="676" y="3"/>
                                  </a:lnTo>
                                  <a:lnTo>
                                    <a:pt x="643" y="1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52" y="2"/>
                                  </a:lnTo>
                                  <a:lnTo>
                                    <a:pt x="525" y="6"/>
                                  </a:lnTo>
                                  <a:lnTo>
                                    <a:pt x="499" y="9"/>
                                  </a:lnTo>
                                  <a:lnTo>
                                    <a:pt x="473" y="15"/>
                                  </a:lnTo>
                                  <a:lnTo>
                                    <a:pt x="448" y="20"/>
                                  </a:lnTo>
                                  <a:lnTo>
                                    <a:pt x="423" y="28"/>
                                  </a:lnTo>
                                  <a:lnTo>
                                    <a:pt x="399" y="36"/>
                                  </a:lnTo>
                                  <a:lnTo>
                                    <a:pt x="375" y="46"/>
                                  </a:lnTo>
                                  <a:lnTo>
                                    <a:pt x="353" y="5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307" y="81"/>
                                  </a:lnTo>
                                  <a:lnTo>
                                    <a:pt x="287" y="95"/>
                                  </a:lnTo>
                                  <a:lnTo>
                                    <a:pt x="265" y="111"/>
                                  </a:lnTo>
                                  <a:lnTo>
                                    <a:pt x="245" y="127"/>
                                  </a:lnTo>
                                  <a:lnTo>
                                    <a:pt x="226" y="144"/>
                                  </a:lnTo>
                                  <a:lnTo>
                                    <a:pt x="200" y="170"/>
                                  </a:lnTo>
                                  <a:lnTo>
                                    <a:pt x="175" y="196"/>
                                  </a:lnTo>
                                  <a:lnTo>
                                    <a:pt x="163" y="209"/>
                                  </a:lnTo>
                                  <a:lnTo>
                                    <a:pt x="153" y="223"/>
                                  </a:lnTo>
                                  <a:lnTo>
                                    <a:pt x="143" y="238"/>
                                  </a:lnTo>
                                  <a:lnTo>
                                    <a:pt x="133" y="253"/>
                                  </a:lnTo>
                                  <a:lnTo>
                                    <a:pt x="123" y="269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102" y="306"/>
                                  </a:lnTo>
                                  <a:lnTo>
                                    <a:pt x="92" y="326"/>
                                  </a:lnTo>
                                  <a:lnTo>
                                    <a:pt x="73" y="370"/>
                                  </a:lnTo>
                                  <a:lnTo>
                                    <a:pt x="51" y="422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c1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480"/>
                              <a:ext cx="35748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1560">
                                  <a:moveTo>
                                    <a:pt x="1351" y="1468"/>
                                  </a:moveTo>
                                  <a:lnTo>
                                    <a:pt x="1294" y="1468"/>
                                  </a:lnTo>
                                  <a:lnTo>
                                    <a:pt x="1272" y="1468"/>
                                  </a:lnTo>
                                  <a:lnTo>
                                    <a:pt x="1252" y="1467"/>
                                  </a:lnTo>
                                  <a:lnTo>
                                    <a:pt x="1234" y="1466"/>
                                  </a:lnTo>
                                  <a:lnTo>
                                    <a:pt x="1220" y="1463"/>
                                  </a:lnTo>
                                  <a:lnTo>
                                    <a:pt x="1206" y="1459"/>
                                  </a:lnTo>
                                  <a:lnTo>
                                    <a:pt x="1195" y="1454"/>
                                  </a:lnTo>
                                  <a:lnTo>
                                    <a:pt x="1190" y="1451"/>
                                  </a:lnTo>
                                  <a:lnTo>
                                    <a:pt x="1184" y="1448"/>
                                  </a:lnTo>
                                  <a:lnTo>
                                    <a:pt x="1181" y="1443"/>
                                  </a:lnTo>
                                  <a:lnTo>
                                    <a:pt x="1177" y="1440"/>
                                  </a:lnTo>
                                  <a:lnTo>
                                    <a:pt x="1171" y="1430"/>
                                  </a:lnTo>
                                  <a:lnTo>
                                    <a:pt x="1165" y="1417"/>
                                  </a:lnTo>
                                  <a:lnTo>
                                    <a:pt x="1161" y="1402"/>
                                  </a:lnTo>
                                  <a:lnTo>
                                    <a:pt x="1158" y="1385"/>
                                  </a:lnTo>
                                  <a:lnTo>
                                    <a:pt x="1156" y="1366"/>
                                  </a:lnTo>
                                  <a:lnTo>
                                    <a:pt x="1154" y="1343"/>
                                  </a:lnTo>
                                  <a:lnTo>
                                    <a:pt x="1154" y="1319"/>
                                  </a:lnTo>
                                  <a:lnTo>
                                    <a:pt x="1154" y="1290"/>
                                  </a:lnTo>
                                  <a:lnTo>
                                    <a:pt x="1154" y="463"/>
                                  </a:lnTo>
                                  <a:lnTo>
                                    <a:pt x="1153" y="431"/>
                                  </a:lnTo>
                                  <a:lnTo>
                                    <a:pt x="1152" y="401"/>
                                  </a:lnTo>
                                  <a:lnTo>
                                    <a:pt x="1150" y="374"/>
                                  </a:lnTo>
                                  <a:lnTo>
                                    <a:pt x="1148" y="348"/>
                                  </a:lnTo>
                                  <a:lnTo>
                                    <a:pt x="1145" y="323"/>
                                  </a:lnTo>
                                  <a:lnTo>
                                    <a:pt x="1140" y="301"/>
                                  </a:lnTo>
                                  <a:lnTo>
                                    <a:pt x="1135" y="279"/>
                                  </a:lnTo>
                                  <a:lnTo>
                                    <a:pt x="1129" y="259"/>
                                  </a:lnTo>
                                  <a:lnTo>
                                    <a:pt x="1122" y="240"/>
                                  </a:lnTo>
                                  <a:lnTo>
                                    <a:pt x="1113" y="220"/>
                                  </a:lnTo>
                                  <a:lnTo>
                                    <a:pt x="1104" y="203"/>
                                  </a:lnTo>
                                  <a:lnTo>
                                    <a:pt x="1094" y="186"/>
                                  </a:lnTo>
                                  <a:lnTo>
                                    <a:pt x="1083" y="170"/>
                                  </a:lnTo>
                                  <a:lnTo>
                                    <a:pt x="1070" y="155"/>
                                  </a:lnTo>
                                  <a:lnTo>
                                    <a:pt x="1057" y="140"/>
                                  </a:lnTo>
                                  <a:lnTo>
                                    <a:pt x="1041" y="125"/>
                                  </a:lnTo>
                                  <a:lnTo>
                                    <a:pt x="1024" y="110"/>
                                  </a:lnTo>
                                  <a:lnTo>
                                    <a:pt x="1004" y="96"/>
                                  </a:lnTo>
                                  <a:lnTo>
                                    <a:pt x="985" y="83"/>
                                  </a:lnTo>
                                  <a:lnTo>
                                    <a:pt x="964" y="71"/>
                                  </a:lnTo>
                                  <a:lnTo>
                                    <a:pt x="941" y="60"/>
                                  </a:lnTo>
                                  <a:lnTo>
                                    <a:pt x="918" y="49"/>
                                  </a:lnTo>
                                  <a:lnTo>
                                    <a:pt x="893" y="40"/>
                                  </a:lnTo>
                                  <a:lnTo>
                                    <a:pt x="869" y="32"/>
                                  </a:lnTo>
                                  <a:lnTo>
                                    <a:pt x="842" y="24"/>
                                  </a:lnTo>
                                  <a:lnTo>
                                    <a:pt x="815" y="18"/>
                                  </a:lnTo>
                                  <a:lnTo>
                                    <a:pt x="788" y="12"/>
                                  </a:lnTo>
                                  <a:lnTo>
                                    <a:pt x="760" y="7"/>
                                  </a:lnTo>
                                  <a:lnTo>
                                    <a:pt x="730" y="4"/>
                                  </a:lnTo>
                                  <a:lnTo>
                                    <a:pt x="700" y="2"/>
                                  </a:lnTo>
                                  <a:lnTo>
                                    <a:pt x="669" y="1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607" y="1"/>
                                  </a:lnTo>
                                  <a:lnTo>
                                    <a:pt x="576" y="2"/>
                                  </a:lnTo>
                                  <a:lnTo>
                                    <a:pt x="546" y="4"/>
                                  </a:lnTo>
                                  <a:lnTo>
                                    <a:pt x="517" y="7"/>
                                  </a:lnTo>
                                  <a:lnTo>
                                    <a:pt x="490" y="11"/>
                                  </a:lnTo>
                                  <a:lnTo>
                                    <a:pt x="463" y="17"/>
                                  </a:lnTo>
                                  <a:lnTo>
                                    <a:pt x="437" y="22"/>
                                  </a:lnTo>
                                  <a:lnTo>
                                    <a:pt x="412" y="29"/>
                                  </a:lnTo>
                                  <a:lnTo>
                                    <a:pt x="388" y="37"/>
                                  </a:lnTo>
                                  <a:lnTo>
                                    <a:pt x="366" y="46"/>
                                  </a:lnTo>
                                  <a:lnTo>
                                    <a:pt x="343" y="56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02" y="78"/>
                                  </a:lnTo>
                                  <a:lnTo>
                                    <a:pt x="283" y="90"/>
                                  </a:lnTo>
                                  <a:lnTo>
                                    <a:pt x="264" y="104"/>
                                  </a:lnTo>
                                  <a:lnTo>
                                    <a:pt x="247" y="118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14" y="150"/>
                                  </a:lnTo>
                                  <a:lnTo>
                                    <a:pt x="199" y="168"/>
                                  </a:lnTo>
                                  <a:lnTo>
                                    <a:pt x="186" y="186"/>
                                  </a:lnTo>
                                  <a:lnTo>
                                    <a:pt x="173" y="206"/>
                                  </a:lnTo>
                                  <a:lnTo>
                                    <a:pt x="161" y="226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39" y="269"/>
                                  </a:lnTo>
                                  <a:lnTo>
                                    <a:pt x="129" y="292"/>
                                  </a:lnTo>
                                  <a:lnTo>
                                    <a:pt x="121" y="317"/>
                                  </a:lnTo>
                                  <a:lnTo>
                                    <a:pt x="113" y="341"/>
                                  </a:lnTo>
                                  <a:lnTo>
                                    <a:pt x="106" y="368"/>
                                  </a:lnTo>
                                  <a:lnTo>
                                    <a:pt x="101" y="395"/>
                                  </a:lnTo>
                                  <a:lnTo>
                                    <a:pt x="95" y="422"/>
                                  </a:lnTo>
                                  <a:lnTo>
                                    <a:pt x="92" y="451"/>
                                  </a:lnTo>
                                  <a:lnTo>
                                    <a:pt x="88" y="481"/>
                                  </a:lnTo>
                                  <a:lnTo>
                                    <a:pt x="141" y="481"/>
                                  </a:lnTo>
                                  <a:lnTo>
                                    <a:pt x="145" y="454"/>
                                  </a:lnTo>
                                  <a:lnTo>
                                    <a:pt x="149" y="426"/>
                                  </a:lnTo>
                                  <a:lnTo>
                                    <a:pt x="154" y="400"/>
                                  </a:lnTo>
                                  <a:lnTo>
                                    <a:pt x="161" y="375"/>
                                  </a:lnTo>
                                  <a:lnTo>
                                    <a:pt x="166" y="352"/>
                                  </a:lnTo>
                                  <a:lnTo>
                                    <a:pt x="174" y="329"/>
                                  </a:lnTo>
                                  <a:lnTo>
                                    <a:pt x="182" y="306"/>
                                  </a:lnTo>
                                  <a:lnTo>
                                    <a:pt x="190" y="286"/>
                                  </a:lnTo>
                                  <a:lnTo>
                                    <a:pt x="200" y="266"/>
                                  </a:lnTo>
                                  <a:lnTo>
                                    <a:pt x="211" y="246"/>
                                  </a:lnTo>
                                  <a:lnTo>
                                    <a:pt x="221" y="228"/>
                                  </a:lnTo>
                                  <a:lnTo>
                                    <a:pt x="233" y="211"/>
                                  </a:lnTo>
                                  <a:lnTo>
                                    <a:pt x="246" y="195"/>
                                  </a:lnTo>
                                  <a:lnTo>
                                    <a:pt x="258" y="180"/>
                                  </a:lnTo>
                                  <a:lnTo>
                                    <a:pt x="273" y="165"/>
                                  </a:lnTo>
                                  <a:lnTo>
                                    <a:pt x="288" y="152"/>
                                  </a:lnTo>
                                  <a:lnTo>
                                    <a:pt x="303" y="139"/>
                                  </a:lnTo>
                                  <a:lnTo>
                                    <a:pt x="319" y="12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355" y="106"/>
                                  </a:lnTo>
                                  <a:lnTo>
                                    <a:pt x="375" y="97"/>
                                  </a:lnTo>
                                  <a:lnTo>
                                    <a:pt x="395" y="89"/>
                                  </a:lnTo>
                                  <a:lnTo>
                                    <a:pt x="416" y="81"/>
                                  </a:lnTo>
                                  <a:lnTo>
                                    <a:pt x="437" y="74"/>
                                  </a:lnTo>
                                  <a:lnTo>
                                    <a:pt x="461" y="69"/>
                                  </a:lnTo>
                                  <a:lnTo>
                                    <a:pt x="485" y="64"/>
                                  </a:lnTo>
                                  <a:lnTo>
                                    <a:pt x="508" y="60"/>
                                  </a:lnTo>
                                  <a:lnTo>
                                    <a:pt x="534" y="56"/>
                                  </a:lnTo>
                                  <a:lnTo>
                                    <a:pt x="562" y="53"/>
                                  </a:lnTo>
                                  <a:lnTo>
                                    <a:pt x="589" y="52"/>
                                  </a:lnTo>
                                  <a:lnTo>
                                    <a:pt x="617" y="50"/>
                                  </a:lnTo>
                                  <a:lnTo>
                                    <a:pt x="648" y="49"/>
                                  </a:lnTo>
                                  <a:lnTo>
                                    <a:pt x="673" y="50"/>
                                  </a:lnTo>
                                  <a:lnTo>
                                    <a:pt x="696" y="52"/>
                                  </a:lnTo>
                                  <a:lnTo>
                                    <a:pt x="720" y="53"/>
                                  </a:lnTo>
                                  <a:lnTo>
                                    <a:pt x="743" y="55"/>
                                  </a:lnTo>
                                  <a:lnTo>
                                    <a:pt x="765" y="58"/>
                                  </a:lnTo>
                                  <a:lnTo>
                                    <a:pt x="787" y="62"/>
                                  </a:lnTo>
                                  <a:lnTo>
                                    <a:pt x="807" y="65"/>
                                  </a:lnTo>
                                  <a:lnTo>
                                    <a:pt x="828" y="70"/>
                                  </a:lnTo>
                                  <a:lnTo>
                                    <a:pt x="847" y="75"/>
                                  </a:lnTo>
                                  <a:lnTo>
                                    <a:pt x="866" y="81"/>
                                  </a:lnTo>
                                  <a:lnTo>
                                    <a:pt x="884" y="88"/>
                                  </a:lnTo>
                                  <a:lnTo>
                                    <a:pt x="902" y="95"/>
                                  </a:lnTo>
                                  <a:lnTo>
                                    <a:pt x="919" y="103"/>
                                  </a:lnTo>
                                  <a:lnTo>
                                    <a:pt x="935" y="110"/>
                                  </a:lnTo>
                                  <a:lnTo>
                                    <a:pt x="951" y="118"/>
                                  </a:lnTo>
                                  <a:lnTo>
                                    <a:pt x="966" y="127"/>
                                  </a:lnTo>
                                  <a:lnTo>
                                    <a:pt x="984" y="141"/>
                                  </a:lnTo>
                                  <a:lnTo>
                                    <a:pt x="1001" y="155"/>
                                  </a:lnTo>
                                  <a:lnTo>
                                    <a:pt x="1016" y="169"/>
                                  </a:lnTo>
                                  <a:lnTo>
                                    <a:pt x="1029" y="184"/>
                                  </a:lnTo>
                                  <a:lnTo>
                                    <a:pt x="1042" y="200"/>
                                  </a:lnTo>
                                  <a:lnTo>
                                    <a:pt x="1053" y="217"/>
                                  </a:lnTo>
                                  <a:lnTo>
                                    <a:pt x="1063" y="235"/>
                                  </a:lnTo>
                                  <a:lnTo>
                                    <a:pt x="1072" y="254"/>
                                  </a:lnTo>
                                  <a:lnTo>
                                    <a:pt x="1080" y="274"/>
                                  </a:lnTo>
                                  <a:lnTo>
                                    <a:pt x="1086" y="295"/>
                                  </a:lnTo>
                                  <a:lnTo>
                                    <a:pt x="1092" y="317"/>
                                  </a:lnTo>
                                  <a:lnTo>
                                    <a:pt x="1096" y="340"/>
                                  </a:lnTo>
                                  <a:lnTo>
                                    <a:pt x="1100" y="365"/>
                                  </a:lnTo>
                                  <a:lnTo>
                                    <a:pt x="1102" y="392"/>
                                  </a:lnTo>
                                  <a:lnTo>
                                    <a:pt x="1103" y="421"/>
                                  </a:lnTo>
                                  <a:lnTo>
                                    <a:pt x="1104" y="450"/>
                                  </a:lnTo>
                                  <a:lnTo>
                                    <a:pt x="1104" y="506"/>
                                  </a:lnTo>
                                  <a:lnTo>
                                    <a:pt x="1103" y="532"/>
                                  </a:lnTo>
                                  <a:lnTo>
                                    <a:pt x="1103" y="551"/>
                                  </a:lnTo>
                                  <a:lnTo>
                                    <a:pt x="1102" y="567"/>
                                  </a:lnTo>
                                  <a:lnTo>
                                    <a:pt x="1100" y="579"/>
                                  </a:lnTo>
                                  <a:lnTo>
                                    <a:pt x="1097" y="589"/>
                                  </a:lnTo>
                                  <a:lnTo>
                                    <a:pt x="1093" y="598"/>
                                  </a:lnTo>
                                  <a:lnTo>
                                    <a:pt x="1088" y="606"/>
                                  </a:lnTo>
                                  <a:lnTo>
                                    <a:pt x="1081" y="615"/>
                                  </a:lnTo>
                                  <a:lnTo>
                                    <a:pt x="1076" y="623"/>
                                  </a:lnTo>
                                  <a:lnTo>
                                    <a:pt x="1068" y="630"/>
                                  </a:lnTo>
                                  <a:lnTo>
                                    <a:pt x="1060" y="636"/>
                                  </a:lnTo>
                                  <a:lnTo>
                                    <a:pt x="1051" y="641"/>
                                  </a:lnTo>
                                  <a:lnTo>
                                    <a:pt x="1041" y="647"/>
                                  </a:lnTo>
                                  <a:lnTo>
                                    <a:pt x="1029" y="653"/>
                                  </a:lnTo>
                                  <a:lnTo>
                                    <a:pt x="1017" y="657"/>
                                  </a:lnTo>
                                  <a:lnTo>
                                    <a:pt x="1002" y="662"/>
                                  </a:lnTo>
                                  <a:lnTo>
                                    <a:pt x="986" y="665"/>
                                  </a:lnTo>
                                  <a:lnTo>
                                    <a:pt x="969" y="669"/>
                                  </a:lnTo>
                                  <a:lnTo>
                                    <a:pt x="951" y="672"/>
                                  </a:lnTo>
                                  <a:lnTo>
                                    <a:pt x="931" y="675"/>
                                  </a:lnTo>
                                  <a:lnTo>
                                    <a:pt x="885" y="680"/>
                                  </a:lnTo>
                                  <a:lnTo>
                                    <a:pt x="831" y="685"/>
                                  </a:lnTo>
                                  <a:lnTo>
                                    <a:pt x="721" y="691"/>
                                  </a:lnTo>
                                  <a:lnTo>
                                    <a:pt x="630" y="697"/>
                                  </a:lnTo>
                                  <a:lnTo>
                                    <a:pt x="551" y="704"/>
                                  </a:lnTo>
                                  <a:lnTo>
                                    <a:pt x="487" y="711"/>
                                  </a:lnTo>
                                  <a:lnTo>
                                    <a:pt x="434" y="718"/>
                                  </a:lnTo>
                                  <a:lnTo>
                                    <a:pt x="387" y="726"/>
                                  </a:lnTo>
                                  <a:lnTo>
                                    <a:pt x="346" y="735"/>
                                  </a:lnTo>
                                  <a:lnTo>
                                    <a:pt x="310" y="747"/>
                                  </a:lnTo>
                                  <a:lnTo>
                                    <a:pt x="291" y="754"/>
                                  </a:lnTo>
                                  <a:lnTo>
                                    <a:pt x="273" y="760"/>
                                  </a:lnTo>
                                  <a:lnTo>
                                    <a:pt x="256" y="768"/>
                                  </a:lnTo>
                                  <a:lnTo>
                                    <a:pt x="239" y="776"/>
                                  </a:lnTo>
                                  <a:lnTo>
                                    <a:pt x="223" y="784"/>
                                  </a:lnTo>
                                  <a:lnTo>
                                    <a:pt x="207" y="793"/>
                                  </a:lnTo>
                                  <a:lnTo>
                                    <a:pt x="191" y="802"/>
                                  </a:lnTo>
                                  <a:lnTo>
                                    <a:pt x="177" y="811"/>
                                  </a:lnTo>
                                  <a:lnTo>
                                    <a:pt x="163" y="822"/>
                                  </a:lnTo>
                                  <a:lnTo>
                                    <a:pt x="149" y="832"/>
                                  </a:lnTo>
                                  <a:lnTo>
                                    <a:pt x="136" y="842"/>
                                  </a:lnTo>
                                  <a:lnTo>
                                    <a:pt x="123" y="853"/>
                                  </a:lnTo>
                                  <a:lnTo>
                                    <a:pt x="112" y="865"/>
                                  </a:lnTo>
                                  <a:lnTo>
                                    <a:pt x="101" y="876"/>
                                  </a:lnTo>
                                  <a:lnTo>
                                    <a:pt x="90" y="888"/>
                                  </a:lnTo>
                                  <a:lnTo>
                                    <a:pt x="80" y="901"/>
                                  </a:lnTo>
                                  <a:lnTo>
                                    <a:pt x="70" y="913"/>
                                  </a:lnTo>
                                  <a:lnTo>
                                    <a:pt x="61" y="927"/>
                                  </a:lnTo>
                                  <a:lnTo>
                                    <a:pt x="53" y="940"/>
                                  </a:lnTo>
                                  <a:lnTo>
                                    <a:pt x="45" y="954"/>
                                  </a:lnTo>
                                  <a:lnTo>
                                    <a:pt x="38" y="968"/>
                                  </a:lnTo>
                                  <a:lnTo>
                                    <a:pt x="32" y="982"/>
                                  </a:lnTo>
                                  <a:lnTo>
                                    <a:pt x="26" y="997"/>
                                  </a:lnTo>
                                  <a:lnTo>
                                    <a:pt x="20" y="1012"/>
                                  </a:lnTo>
                                  <a:lnTo>
                                    <a:pt x="16" y="1028"/>
                                  </a:lnTo>
                                  <a:lnTo>
                                    <a:pt x="11" y="1043"/>
                                  </a:lnTo>
                                  <a:lnTo>
                                    <a:pt x="8" y="1059"/>
                                  </a:lnTo>
                                  <a:lnTo>
                                    <a:pt x="6" y="1075"/>
                                  </a:lnTo>
                                  <a:lnTo>
                                    <a:pt x="3" y="1092"/>
                                  </a:lnTo>
                                  <a:lnTo>
                                    <a:pt x="1" y="1109"/>
                                  </a:lnTo>
                                  <a:lnTo>
                                    <a:pt x="1" y="1126"/>
                                  </a:lnTo>
                                  <a:lnTo>
                                    <a:pt x="0" y="1143"/>
                                  </a:lnTo>
                                  <a:lnTo>
                                    <a:pt x="1" y="1167"/>
                                  </a:lnTo>
                                  <a:lnTo>
                                    <a:pt x="2" y="1189"/>
                                  </a:lnTo>
                                  <a:lnTo>
                                    <a:pt x="6" y="1212"/>
                                  </a:lnTo>
                                  <a:lnTo>
                                    <a:pt x="10" y="1234"/>
                                  </a:lnTo>
                                  <a:lnTo>
                                    <a:pt x="15" y="1254"/>
                                  </a:lnTo>
                                  <a:lnTo>
                                    <a:pt x="21" y="1274"/>
                                  </a:lnTo>
                                  <a:lnTo>
                                    <a:pt x="28" y="1295"/>
                                  </a:lnTo>
                                  <a:lnTo>
                                    <a:pt x="37" y="1314"/>
                                  </a:lnTo>
                                  <a:lnTo>
                                    <a:pt x="46" y="1333"/>
                                  </a:lnTo>
                                  <a:lnTo>
                                    <a:pt x="58" y="1351"/>
                                  </a:lnTo>
                                  <a:lnTo>
                                    <a:pt x="69" y="1368"/>
                                  </a:lnTo>
                                  <a:lnTo>
                                    <a:pt x="81" y="1385"/>
                                  </a:lnTo>
                                  <a:lnTo>
                                    <a:pt x="95" y="1401"/>
                                  </a:lnTo>
                                  <a:lnTo>
                                    <a:pt x="110" y="1417"/>
                                  </a:lnTo>
                                  <a:lnTo>
                                    <a:pt x="126" y="1432"/>
                                  </a:lnTo>
                                  <a:lnTo>
                                    <a:pt x="141" y="1445"/>
                                  </a:lnTo>
                                  <a:lnTo>
                                    <a:pt x="158" y="1459"/>
                                  </a:lnTo>
                                  <a:lnTo>
                                    <a:pt x="178" y="1471"/>
                                  </a:lnTo>
                                  <a:lnTo>
                                    <a:pt x="196" y="1483"/>
                                  </a:lnTo>
                                  <a:lnTo>
                                    <a:pt x="216" y="1494"/>
                                  </a:lnTo>
                                  <a:lnTo>
                                    <a:pt x="237" y="1504"/>
                                  </a:lnTo>
                                  <a:lnTo>
                                    <a:pt x="258" y="1513"/>
                                  </a:lnTo>
                                  <a:lnTo>
                                    <a:pt x="281" y="1522"/>
                                  </a:lnTo>
                                  <a:lnTo>
                                    <a:pt x="303" y="1530"/>
                                  </a:lnTo>
                                  <a:lnTo>
                                    <a:pt x="327" y="1537"/>
                                  </a:lnTo>
                                  <a:lnTo>
                                    <a:pt x="352" y="1543"/>
                                  </a:lnTo>
                                  <a:lnTo>
                                    <a:pt x="377" y="1547"/>
                                  </a:lnTo>
                                  <a:lnTo>
                                    <a:pt x="403" y="1552"/>
                                  </a:lnTo>
                                  <a:lnTo>
                                    <a:pt x="429" y="1555"/>
                                  </a:lnTo>
                                  <a:lnTo>
                                    <a:pt x="456" y="1557"/>
                                  </a:lnTo>
                                  <a:lnTo>
                                    <a:pt x="485" y="1560"/>
                                  </a:lnTo>
                                  <a:lnTo>
                                    <a:pt x="513" y="1560"/>
                                  </a:lnTo>
                                  <a:lnTo>
                                    <a:pt x="538" y="1560"/>
                                  </a:lnTo>
                                  <a:lnTo>
                                    <a:pt x="563" y="1557"/>
                                  </a:lnTo>
                                  <a:lnTo>
                                    <a:pt x="588" y="1556"/>
                                  </a:lnTo>
                                  <a:lnTo>
                                    <a:pt x="611" y="1553"/>
                                  </a:lnTo>
                                  <a:lnTo>
                                    <a:pt x="635" y="1550"/>
                                  </a:lnTo>
                                  <a:lnTo>
                                    <a:pt x="659" y="1545"/>
                                  </a:lnTo>
                                  <a:lnTo>
                                    <a:pt x="682" y="1539"/>
                                  </a:lnTo>
                                  <a:lnTo>
                                    <a:pt x="704" y="1534"/>
                                  </a:lnTo>
                                  <a:lnTo>
                                    <a:pt x="726" y="1527"/>
                                  </a:lnTo>
                                  <a:lnTo>
                                    <a:pt x="747" y="1519"/>
                                  </a:lnTo>
                                  <a:lnTo>
                                    <a:pt x="769" y="1510"/>
                                  </a:lnTo>
                                  <a:lnTo>
                                    <a:pt x="789" y="1501"/>
                                  </a:lnTo>
                                  <a:lnTo>
                                    <a:pt x="810" y="1491"/>
                                  </a:lnTo>
                                  <a:lnTo>
                                    <a:pt x="830" y="1480"/>
                                  </a:lnTo>
                                  <a:lnTo>
                                    <a:pt x="849" y="1469"/>
                                  </a:lnTo>
                                  <a:lnTo>
                                    <a:pt x="867" y="1457"/>
                                  </a:lnTo>
                                  <a:lnTo>
                                    <a:pt x="887" y="1443"/>
                                  </a:lnTo>
                                  <a:lnTo>
                                    <a:pt x="905" y="1430"/>
                                  </a:lnTo>
                                  <a:lnTo>
                                    <a:pt x="922" y="1415"/>
                                  </a:lnTo>
                                  <a:lnTo>
                                    <a:pt x="939" y="1399"/>
                                  </a:lnTo>
                                  <a:lnTo>
                                    <a:pt x="956" y="1383"/>
                                  </a:lnTo>
                                  <a:lnTo>
                                    <a:pt x="972" y="1366"/>
                                  </a:lnTo>
                                  <a:lnTo>
                                    <a:pt x="987" y="1348"/>
                                  </a:lnTo>
                                  <a:lnTo>
                                    <a:pt x="1002" y="1330"/>
                                  </a:lnTo>
                                  <a:lnTo>
                                    <a:pt x="1017" y="1311"/>
                                  </a:lnTo>
                                  <a:lnTo>
                                    <a:pt x="1030" y="1290"/>
                                  </a:lnTo>
                                  <a:lnTo>
                                    <a:pt x="1044" y="1270"/>
                                  </a:lnTo>
                                  <a:lnTo>
                                    <a:pt x="1057" y="1248"/>
                                  </a:lnTo>
                                  <a:lnTo>
                                    <a:pt x="1069" y="1227"/>
                                  </a:lnTo>
                                  <a:lnTo>
                                    <a:pt x="1081" y="1204"/>
                                  </a:lnTo>
                                  <a:lnTo>
                                    <a:pt x="1093" y="1180"/>
                                  </a:lnTo>
                                  <a:lnTo>
                                    <a:pt x="1104" y="1156"/>
                                  </a:lnTo>
                                  <a:lnTo>
                                    <a:pt x="1104" y="1312"/>
                                  </a:lnTo>
                                  <a:lnTo>
                                    <a:pt x="1104" y="1354"/>
                                  </a:lnTo>
                                  <a:lnTo>
                                    <a:pt x="1105" y="1388"/>
                                  </a:lnTo>
                                  <a:lnTo>
                                    <a:pt x="1107" y="1402"/>
                                  </a:lnTo>
                                  <a:lnTo>
                                    <a:pt x="1109" y="1415"/>
                                  </a:lnTo>
                                  <a:lnTo>
                                    <a:pt x="1112" y="1426"/>
                                  </a:lnTo>
                                  <a:lnTo>
                                    <a:pt x="1114" y="1437"/>
                                  </a:lnTo>
                                  <a:lnTo>
                                    <a:pt x="1118" y="1446"/>
                                  </a:lnTo>
                                  <a:lnTo>
                                    <a:pt x="1122" y="1454"/>
                                  </a:lnTo>
                                  <a:lnTo>
                                    <a:pt x="1127" y="1462"/>
                                  </a:lnTo>
                                  <a:lnTo>
                                    <a:pt x="1132" y="1469"/>
                                  </a:lnTo>
                                  <a:lnTo>
                                    <a:pt x="1139" y="1476"/>
                                  </a:lnTo>
                                  <a:lnTo>
                                    <a:pt x="1146" y="1482"/>
                                  </a:lnTo>
                                  <a:lnTo>
                                    <a:pt x="1154" y="1487"/>
                                  </a:lnTo>
                                  <a:lnTo>
                                    <a:pt x="1163" y="1494"/>
                                  </a:lnTo>
                                  <a:lnTo>
                                    <a:pt x="1174" y="1500"/>
                                  </a:lnTo>
                                  <a:lnTo>
                                    <a:pt x="1188" y="1505"/>
                                  </a:lnTo>
                                  <a:lnTo>
                                    <a:pt x="1203" y="1510"/>
                                  </a:lnTo>
                                  <a:lnTo>
                                    <a:pt x="1222" y="1513"/>
                                  </a:lnTo>
                                  <a:lnTo>
                                    <a:pt x="1244" y="1516"/>
                                  </a:lnTo>
                                  <a:lnTo>
                                    <a:pt x="1273" y="1518"/>
                                  </a:lnTo>
                                  <a:lnTo>
                                    <a:pt x="1308" y="1519"/>
                                  </a:lnTo>
                                  <a:lnTo>
                                    <a:pt x="1351" y="1519"/>
                                  </a:lnTo>
                                  <a:lnTo>
                                    <a:pt x="1351" y="1468"/>
                                  </a:lnTo>
                                  <a:close/>
                                  <a:moveTo>
                                    <a:pt x="1104" y="912"/>
                                  </a:moveTo>
                                  <a:lnTo>
                                    <a:pt x="1103" y="940"/>
                                  </a:lnTo>
                                  <a:lnTo>
                                    <a:pt x="1102" y="966"/>
                                  </a:lnTo>
                                  <a:lnTo>
                                    <a:pt x="1100" y="992"/>
                                  </a:lnTo>
                                  <a:lnTo>
                                    <a:pt x="1096" y="1017"/>
                                  </a:lnTo>
                                  <a:lnTo>
                                    <a:pt x="1092" y="1042"/>
                                  </a:lnTo>
                                  <a:lnTo>
                                    <a:pt x="1087" y="1065"/>
                                  </a:lnTo>
                                  <a:lnTo>
                                    <a:pt x="1081" y="1089"/>
                                  </a:lnTo>
                                  <a:lnTo>
                                    <a:pt x="1073" y="1111"/>
                                  </a:lnTo>
                                  <a:lnTo>
                                    <a:pt x="1066" y="1133"/>
                                  </a:lnTo>
                                  <a:lnTo>
                                    <a:pt x="1057" y="1156"/>
                                  </a:lnTo>
                                  <a:lnTo>
                                    <a:pt x="1046" y="1177"/>
                                  </a:lnTo>
                                  <a:lnTo>
                                    <a:pt x="1035" y="1199"/>
                                  </a:lnTo>
                                  <a:lnTo>
                                    <a:pt x="1023" y="1220"/>
                                  </a:lnTo>
                                  <a:lnTo>
                                    <a:pt x="1009" y="1242"/>
                                  </a:lnTo>
                                  <a:lnTo>
                                    <a:pt x="994" y="1263"/>
                                  </a:lnTo>
                                  <a:lnTo>
                                    <a:pt x="978" y="1285"/>
                                  </a:lnTo>
                                  <a:lnTo>
                                    <a:pt x="956" y="1312"/>
                                  </a:lnTo>
                                  <a:lnTo>
                                    <a:pt x="932" y="1338"/>
                                  </a:lnTo>
                                  <a:lnTo>
                                    <a:pt x="907" y="1362"/>
                                  </a:lnTo>
                                  <a:lnTo>
                                    <a:pt x="882" y="1384"/>
                                  </a:lnTo>
                                  <a:lnTo>
                                    <a:pt x="856" y="1405"/>
                                  </a:lnTo>
                                  <a:lnTo>
                                    <a:pt x="830" y="1423"/>
                                  </a:lnTo>
                                  <a:lnTo>
                                    <a:pt x="802" y="1440"/>
                                  </a:lnTo>
                                  <a:lnTo>
                                    <a:pt x="773" y="1454"/>
                                  </a:lnTo>
                                  <a:lnTo>
                                    <a:pt x="745" y="1467"/>
                                  </a:lnTo>
                                  <a:lnTo>
                                    <a:pt x="714" y="1478"/>
                                  </a:lnTo>
                                  <a:lnTo>
                                    <a:pt x="684" y="1487"/>
                                  </a:lnTo>
                                  <a:lnTo>
                                    <a:pt x="651" y="1495"/>
                                  </a:lnTo>
                                  <a:lnTo>
                                    <a:pt x="618" y="1502"/>
                                  </a:lnTo>
                                  <a:lnTo>
                                    <a:pt x="584" y="1505"/>
                                  </a:lnTo>
                                  <a:lnTo>
                                    <a:pt x="549" y="1509"/>
                                  </a:lnTo>
                                  <a:lnTo>
                                    <a:pt x="513" y="1509"/>
                                  </a:lnTo>
                                  <a:lnTo>
                                    <a:pt x="487" y="1509"/>
                                  </a:lnTo>
                                  <a:lnTo>
                                    <a:pt x="462" y="1508"/>
                                  </a:lnTo>
                                  <a:lnTo>
                                    <a:pt x="437" y="1505"/>
                                  </a:lnTo>
                                  <a:lnTo>
                                    <a:pt x="413" y="1503"/>
                                  </a:lnTo>
                                  <a:lnTo>
                                    <a:pt x="389" y="1499"/>
                                  </a:lnTo>
                                  <a:lnTo>
                                    <a:pt x="367" y="1494"/>
                                  </a:lnTo>
                                  <a:lnTo>
                                    <a:pt x="344" y="1490"/>
                                  </a:lnTo>
                                  <a:lnTo>
                                    <a:pt x="323" y="1483"/>
                                  </a:lnTo>
                                  <a:lnTo>
                                    <a:pt x="302" y="1477"/>
                                  </a:lnTo>
                                  <a:lnTo>
                                    <a:pt x="282" y="1469"/>
                                  </a:lnTo>
                                  <a:lnTo>
                                    <a:pt x="263" y="1461"/>
                                  </a:lnTo>
                                  <a:lnTo>
                                    <a:pt x="244" y="1452"/>
                                  </a:lnTo>
                                  <a:lnTo>
                                    <a:pt x="226" y="1443"/>
                                  </a:lnTo>
                                  <a:lnTo>
                                    <a:pt x="209" y="1433"/>
                                  </a:lnTo>
                                  <a:lnTo>
                                    <a:pt x="192" y="1422"/>
                                  </a:lnTo>
                                  <a:lnTo>
                                    <a:pt x="178" y="1410"/>
                                  </a:lnTo>
                                  <a:lnTo>
                                    <a:pt x="163" y="1398"/>
                                  </a:lnTo>
                                  <a:lnTo>
                                    <a:pt x="148" y="1385"/>
                                  </a:lnTo>
                                  <a:lnTo>
                                    <a:pt x="136" y="1372"/>
                                  </a:lnTo>
                                  <a:lnTo>
                                    <a:pt x="123" y="1357"/>
                                  </a:lnTo>
                                  <a:lnTo>
                                    <a:pt x="112" y="1342"/>
                                  </a:lnTo>
                                  <a:lnTo>
                                    <a:pt x="102" y="1328"/>
                                  </a:lnTo>
                                  <a:lnTo>
                                    <a:pt x="92" y="1312"/>
                                  </a:lnTo>
                                  <a:lnTo>
                                    <a:pt x="84" y="1296"/>
                                  </a:lnTo>
                                  <a:lnTo>
                                    <a:pt x="76" y="1279"/>
                                  </a:lnTo>
                                  <a:lnTo>
                                    <a:pt x="69" y="1261"/>
                                  </a:lnTo>
                                  <a:lnTo>
                                    <a:pt x="63" y="1244"/>
                                  </a:lnTo>
                                  <a:lnTo>
                                    <a:pt x="59" y="1225"/>
                                  </a:lnTo>
                                  <a:lnTo>
                                    <a:pt x="55" y="1206"/>
                                  </a:lnTo>
                                  <a:lnTo>
                                    <a:pt x="52" y="1187"/>
                                  </a:lnTo>
                                  <a:lnTo>
                                    <a:pt x="51" y="1167"/>
                                  </a:lnTo>
                                  <a:lnTo>
                                    <a:pt x="50" y="1146"/>
                                  </a:lnTo>
                                  <a:lnTo>
                                    <a:pt x="51" y="1124"/>
                                  </a:lnTo>
                                  <a:lnTo>
                                    <a:pt x="53" y="1101"/>
                                  </a:lnTo>
                                  <a:lnTo>
                                    <a:pt x="55" y="1080"/>
                                  </a:lnTo>
                                  <a:lnTo>
                                    <a:pt x="60" y="1059"/>
                                  </a:lnTo>
                                  <a:lnTo>
                                    <a:pt x="64" y="1039"/>
                                  </a:lnTo>
                                  <a:lnTo>
                                    <a:pt x="71" y="1020"/>
                                  </a:lnTo>
                                  <a:lnTo>
                                    <a:pt x="78" y="1000"/>
                                  </a:lnTo>
                                  <a:lnTo>
                                    <a:pt x="87" y="982"/>
                                  </a:lnTo>
                                  <a:lnTo>
                                    <a:pt x="97" y="964"/>
                                  </a:lnTo>
                                  <a:lnTo>
                                    <a:pt x="107" y="947"/>
                                  </a:lnTo>
                                  <a:lnTo>
                                    <a:pt x="120" y="931"/>
                                  </a:lnTo>
                                  <a:lnTo>
                                    <a:pt x="134" y="915"/>
                                  </a:lnTo>
                                  <a:lnTo>
                                    <a:pt x="147" y="901"/>
                                  </a:lnTo>
                                  <a:lnTo>
                                    <a:pt x="163" y="886"/>
                                  </a:lnTo>
                                  <a:lnTo>
                                    <a:pt x="180" y="872"/>
                                  </a:lnTo>
                                  <a:lnTo>
                                    <a:pt x="197" y="860"/>
                                  </a:lnTo>
                                  <a:lnTo>
                                    <a:pt x="216" y="848"/>
                                  </a:lnTo>
                                  <a:lnTo>
                                    <a:pt x="237" y="835"/>
                                  </a:lnTo>
                                  <a:lnTo>
                                    <a:pt x="257" y="825"/>
                                  </a:lnTo>
                                  <a:lnTo>
                                    <a:pt x="280" y="815"/>
                                  </a:lnTo>
                                  <a:lnTo>
                                    <a:pt x="303" y="805"/>
                                  </a:lnTo>
                                  <a:lnTo>
                                    <a:pt x="327" y="795"/>
                                  </a:lnTo>
                                  <a:lnTo>
                                    <a:pt x="353" y="788"/>
                                  </a:lnTo>
                                  <a:lnTo>
                                    <a:pt x="380" y="780"/>
                                  </a:lnTo>
                                  <a:lnTo>
                                    <a:pt x="408" y="773"/>
                                  </a:lnTo>
                                  <a:lnTo>
                                    <a:pt x="437" y="766"/>
                                  </a:lnTo>
                                  <a:lnTo>
                                    <a:pt x="466" y="762"/>
                                  </a:lnTo>
                                  <a:lnTo>
                                    <a:pt x="498" y="756"/>
                                  </a:lnTo>
                                  <a:lnTo>
                                    <a:pt x="531" y="752"/>
                                  </a:lnTo>
                                  <a:lnTo>
                                    <a:pt x="564" y="748"/>
                                  </a:lnTo>
                                  <a:lnTo>
                                    <a:pt x="599" y="746"/>
                                  </a:lnTo>
                                  <a:lnTo>
                                    <a:pt x="635" y="743"/>
                                  </a:lnTo>
                                  <a:lnTo>
                                    <a:pt x="753" y="738"/>
                                  </a:lnTo>
                                  <a:lnTo>
                                    <a:pt x="847" y="731"/>
                                  </a:lnTo>
                                  <a:lnTo>
                                    <a:pt x="885" y="728"/>
                                  </a:lnTo>
                                  <a:lnTo>
                                    <a:pt x="921" y="724"/>
                                  </a:lnTo>
                                  <a:lnTo>
                                    <a:pt x="950" y="720"/>
                                  </a:lnTo>
                                  <a:lnTo>
                                    <a:pt x="977" y="714"/>
                                  </a:lnTo>
                                  <a:lnTo>
                                    <a:pt x="1000" y="708"/>
                                  </a:lnTo>
                                  <a:lnTo>
                                    <a:pt x="1020" y="702"/>
                                  </a:lnTo>
                                  <a:lnTo>
                                    <a:pt x="1037" y="695"/>
                                  </a:lnTo>
                                  <a:lnTo>
                                    <a:pt x="1053" y="686"/>
                                  </a:lnTo>
                                  <a:lnTo>
                                    <a:pt x="1067" y="677"/>
                                  </a:lnTo>
                                  <a:lnTo>
                                    <a:pt x="1080" y="665"/>
                                  </a:lnTo>
                                  <a:lnTo>
                                    <a:pt x="1092" y="654"/>
                                  </a:lnTo>
                                  <a:lnTo>
                                    <a:pt x="1104" y="640"/>
                                  </a:lnTo>
                                  <a:lnTo>
                                    <a:pt x="1104" y="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568440"/>
                              <a:ext cx="34344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2125">
                                  <a:moveTo>
                                    <a:pt x="1300" y="2084"/>
                                  </a:moveTo>
                                  <a:lnTo>
                                    <a:pt x="1300" y="0"/>
                                  </a:lnTo>
                                  <a:lnTo>
                                    <a:pt x="1250" y="0"/>
                                  </a:lnTo>
                                  <a:lnTo>
                                    <a:pt x="1250" y="1008"/>
                                  </a:lnTo>
                                  <a:lnTo>
                                    <a:pt x="1232" y="962"/>
                                  </a:lnTo>
                                  <a:lnTo>
                                    <a:pt x="1216" y="920"/>
                                  </a:lnTo>
                                  <a:lnTo>
                                    <a:pt x="1199" y="884"/>
                                  </a:lnTo>
                                  <a:lnTo>
                                    <a:pt x="1182" y="851"/>
                                  </a:lnTo>
                                  <a:lnTo>
                                    <a:pt x="1173" y="835"/>
                                  </a:lnTo>
                                  <a:lnTo>
                                    <a:pt x="1164" y="822"/>
                                  </a:lnTo>
                                  <a:lnTo>
                                    <a:pt x="1154" y="807"/>
                                  </a:lnTo>
                                  <a:lnTo>
                                    <a:pt x="1144" y="793"/>
                                  </a:lnTo>
                                  <a:lnTo>
                                    <a:pt x="1122" y="766"/>
                                  </a:lnTo>
                                  <a:lnTo>
                                    <a:pt x="1096" y="740"/>
                                  </a:lnTo>
                                  <a:lnTo>
                                    <a:pt x="1075" y="720"/>
                                  </a:lnTo>
                                  <a:lnTo>
                                    <a:pt x="1052" y="700"/>
                                  </a:lnTo>
                                  <a:lnTo>
                                    <a:pt x="1028" y="682"/>
                                  </a:lnTo>
                                  <a:lnTo>
                                    <a:pt x="1003" y="665"/>
                                  </a:lnTo>
                                  <a:lnTo>
                                    <a:pt x="979" y="649"/>
                                  </a:lnTo>
                                  <a:lnTo>
                                    <a:pt x="952" y="635"/>
                                  </a:lnTo>
                                  <a:lnTo>
                                    <a:pt x="925" y="622"/>
                                  </a:lnTo>
                                  <a:lnTo>
                                    <a:pt x="897" y="610"/>
                                  </a:lnTo>
                                  <a:lnTo>
                                    <a:pt x="869" y="600"/>
                                  </a:lnTo>
                                  <a:lnTo>
                                    <a:pt x="839" y="591"/>
                                  </a:lnTo>
                                  <a:lnTo>
                                    <a:pt x="810" y="583"/>
                                  </a:lnTo>
                                  <a:lnTo>
                                    <a:pt x="779" y="576"/>
                                  </a:lnTo>
                                  <a:lnTo>
                                    <a:pt x="747" y="571"/>
                                  </a:lnTo>
                                  <a:lnTo>
                                    <a:pt x="717" y="568"/>
                                  </a:lnTo>
                                  <a:lnTo>
                                    <a:pt x="685" y="566"/>
                                  </a:lnTo>
                                  <a:lnTo>
                                    <a:pt x="652" y="565"/>
                                  </a:lnTo>
                                  <a:lnTo>
                                    <a:pt x="615" y="566"/>
                                  </a:lnTo>
                                  <a:lnTo>
                                    <a:pt x="578" y="568"/>
                                  </a:lnTo>
                                  <a:lnTo>
                                    <a:pt x="542" y="572"/>
                                  </a:lnTo>
                                  <a:lnTo>
                                    <a:pt x="507" y="579"/>
                                  </a:lnTo>
                                  <a:lnTo>
                                    <a:pt x="473" y="586"/>
                                  </a:lnTo>
                                  <a:lnTo>
                                    <a:pt x="441" y="596"/>
                                  </a:lnTo>
                                  <a:lnTo>
                                    <a:pt x="409" y="606"/>
                                  </a:lnTo>
                                  <a:lnTo>
                                    <a:pt x="378" y="620"/>
                                  </a:lnTo>
                                  <a:lnTo>
                                    <a:pt x="349" y="634"/>
                                  </a:lnTo>
                                  <a:lnTo>
                                    <a:pt x="319" y="649"/>
                                  </a:lnTo>
                                  <a:lnTo>
                                    <a:pt x="292" y="668"/>
                                  </a:lnTo>
                                  <a:lnTo>
                                    <a:pt x="266" y="686"/>
                                  </a:lnTo>
                                  <a:lnTo>
                                    <a:pt x="241" y="706"/>
                                  </a:lnTo>
                                  <a:lnTo>
                                    <a:pt x="217" y="729"/>
                                  </a:lnTo>
                                  <a:lnTo>
                                    <a:pt x="195" y="752"/>
                                  </a:lnTo>
                                  <a:lnTo>
                                    <a:pt x="172" y="777"/>
                                  </a:lnTo>
                                  <a:lnTo>
                                    <a:pt x="152" y="803"/>
                                  </a:lnTo>
                                  <a:lnTo>
                                    <a:pt x="133" y="832"/>
                                  </a:lnTo>
                                  <a:lnTo>
                                    <a:pt x="116" y="860"/>
                                  </a:lnTo>
                                  <a:lnTo>
                                    <a:pt x="99" y="892"/>
                                  </a:lnTo>
                                  <a:lnTo>
                                    <a:pt x="83" y="923"/>
                                  </a:lnTo>
                                  <a:lnTo>
                                    <a:pt x="69" y="956"/>
                                  </a:lnTo>
                                  <a:lnTo>
                                    <a:pt x="56" y="991"/>
                                  </a:lnTo>
                                  <a:lnTo>
                                    <a:pt x="44" y="1028"/>
                                  </a:lnTo>
                                  <a:lnTo>
                                    <a:pt x="34" y="1065"/>
                                  </a:lnTo>
                                  <a:lnTo>
                                    <a:pt x="25" y="1103"/>
                                  </a:lnTo>
                                  <a:lnTo>
                                    <a:pt x="17" y="1143"/>
                                  </a:lnTo>
                                  <a:lnTo>
                                    <a:pt x="11" y="1185"/>
                                  </a:lnTo>
                                  <a:lnTo>
                                    <a:pt x="6" y="1227"/>
                                  </a:lnTo>
                                  <a:lnTo>
                                    <a:pt x="2" y="1271"/>
                                  </a:lnTo>
                                  <a:lnTo>
                                    <a:pt x="0" y="1315"/>
                                  </a:lnTo>
                                  <a:lnTo>
                                    <a:pt x="0" y="1362"/>
                                  </a:lnTo>
                                  <a:lnTo>
                                    <a:pt x="0" y="1406"/>
                                  </a:lnTo>
                                  <a:lnTo>
                                    <a:pt x="2" y="1449"/>
                                  </a:lnTo>
                                  <a:lnTo>
                                    <a:pt x="6" y="1491"/>
                                  </a:lnTo>
                                  <a:lnTo>
                                    <a:pt x="10" y="1530"/>
                                  </a:lnTo>
                                  <a:lnTo>
                                    <a:pt x="17" y="1570"/>
                                  </a:lnTo>
                                  <a:lnTo>
                                    <a:pt x="25" y="1608"/>
                                  </a:lnTo>
                                  <a:lnTo>
                                    <a:pt x="33" y="1646"/>
                                  </a:lnTo>
                                  <a:lnTo>
                                    <a:pt x="43" y="1681"/>
                                  </a:lnTo>
                                  <a:lnTo>
                                    <a:pt x="54" y="1716"/>
                                  </a:lnTo>
                                  <a:lnTo>
                                    <a:pt x="68" y="1749"/>
                                  </a:lnTo>
                                  <a:lnTo>
                                    <a:pt x="82" y="1782"/>
                                  </a:lnTo>
                                  <a:lnTo>
                                    <a:pt x="96" y="1812"/>
                                  </a:lnTo>
                                  <a:lnTo>
                                    <a:pt x="113" y="1842"/>
                                  </a:lnTo>
                                  <a:lnTo>
                                    <a:pt x="131" y="1869"/>
                                  </a:lnTo>
                                  <a:lnTo>
                                    <a:pt x="150" y="1896"/>
                                  </a:lnTo>
                                  <a:lnTo>
                                    <a:pt x="170" y="1921"/>
                                  </a:lnTo>
                                  <a:lnTo>
                                    <a:pt x="191" y="1945"/>
                                  </a:lnTo>
                                  <a:lnTo>
                                    <a:pt x="214" y="1967"/>
                                  </a:lnTo>
                                  <a:lnTo>
                                    <a:pt x="237" y="1989"/>
                                  </a:lnTo>
                                  <a:lnTo>
                                    <a:pt x="262" y="2008"/>
                                  </a:lnTo>
                                  <a:lnTo>
                                    <a:pt x="288" y="2026"/>
                                  </a:lnTo>
                                  <a:lnTo>
                                    <a:pt x="315" y="2043"/>
                                  </a:lnTo>
                                  <a:lnTo>
                                    <a:pt x="342" y="2059"/>
                                  </a:lnTo>
                                  <a:lnTo>
                                    <a:pt x="371" y="2073"/>
                                  </a:lnTo>
                                  <a:lnTo>
                                    <a:pt x="401" y="2084"/>
                                  </a:lnTo>
                                  <a:lnTo>
                                    <a:pt x="433" y="2095"/>
                                  </a:lnTo>
                                  <a:lnTo>
                                    <a:pt x="464" y="2104"/>
                                  </a:lnTo>
                                  <a:lnTo>
                                    <a:pt x="498" y="2111"/>
                                  </a:lnTo>
                                  <a:lnTo>
                                    <a:pt x="532" y="2117"/>
                                  </a:lnTo>
                                  <a:lnTo>
                                    <a:pt x="567" y="2121"/>
                                  </a:lnTo>
                                  <a:lnTo>
                                    <a:pt x="604" y="2124"/>
                                  </a:lnTo>
                                  <a:lnTo>
                                    <a:pt x="640" y="2125"/>
                                  </a:lnTo>
                                  <a:lnTo>
                                    <a:pt x="677" y="2124"/>
                                  </a:lnTo>
                                  <a:lnTo>
                                    <a:pt x="712" y="2121"/>
                                  </a:lnTo>
                                  <a:lnTo>
                                    <a:pt x="747" y="2118"/>
                                  </a:lnTo>
                                  <a:lnTo>
                                    <a:pt x="780" y="2112"/>
                                  </a:lnTo>
                                  <a:lnTo>
                                    <a:pt x="813" y="2105"/>
                                  </a:lnTo>
                                  <a:lnTo>
                                    <a:pt x="845" y="2098"/>
                                  </a:lnTo>
                                  <a:lnTo>
                                    <a:pt x="877" y="2087"/>
                                  </a:lnTo>
                                  <a:lnTo>
                                    <a:pt x="906" y="2076"/>
                                  </a:lnTo>
                                  <a:lnTo>
                                    <a:pt x="934" y="2064"/>
                                  </a:lnTo>
                                  <a:lnTo>
                                    <a:pt x="963" y="2049"/>
                                  </a:lnTo>
                                  <a:lnTo>
                                    <a:pt x="989" y="2033"/>
                                  </a:lnTo>
                                  <a:lnTo>
                                    <a:pt x="1015" y="2016"/>
                                  </a:lnTo>
                                  <a:lnTo>
                                    <a:pt x="1040" y="1998"/>
                                  </a:lnTo>
                                  <a:lnTo>
                                    <a:pt x="1062" y="1978"/>
                                  </a:lnTo>
                                  <a:lnTo>
                                    <a:pt x="1085" y="1956"/>
                                  </a:lnTo>
                                  <a:lnTo>
                                    <a:pt x="1106" y="1933"/>
                                  </a:lnTo>
                                  <a:lnTo>
                                    <a:pt x="1129" y="1907"/>
                                  </a:lnTo>
                                  <a:lnTo>
                                    <a:pt x="1150" y="1880"/>
                                  </a:lnTo>
                                  <a:lnTo>
                                    <a:pt x="1159" y="1867"/>
                                  </a:lnTo>
                                  <a:lnTo>
                                    <a:pt x="1168" y="1852"/>
                                  </a:lnTo>
                                  <a:lnTo>
                                    <a:pt x="1177" y="1837"/>
                                  </a:lnTo>
                                  <a:lnTo>
                                    <a:pt x="1185" y="1821"/>
                                  </a:lnTo>
                                  <a:lnTo>
                                    <a:pt x="1200" y="1787"/>
                                  </a:lnTo>
                                  <a:lnTo>
                                    <a:pt x="1216" y="1750"/>
                                  </a:lnTo>
                                  <a:lnTo>
                                    <a:pt x="1233" y="1706"/>
                                  </a:lnTo>
                                  <a:lnTo>
                                    <a:pt x="1250" y="1656"/>
                                  </a:lnTo>
                                  <a:lnTo>
                                    <a:pt x="1250" y="2084"/>
                                  </a:lnTo>
                                  <a:lnTo>
                                    <a:pt x="1300" y="2084"/>
                                  </a:lnTo>
                                  <a:close/>
                                  <a:moveTo>
                                    <a:pt x="652" y="614"/>
                                  </a:moveTo>
                                  <a:lnTo>
                                    <a:pt x="686" y="615"/>
                                  </a:lnTo>
                                  <a:lnTo>
                                    <a:pt x="718" y="618"/>
                                  </a:lnTo>
                                  <a:lnTo>
                                    <a:pt x="750" y="622"/>
                                  </a:lnTo>
                                  <a:lnTo>
                                    <a:pt x="780" y="628"/>
                                  </a:lnTo>
                                  <a:lnTo>
                                    <a:pt x="811" y="636"/>
                                  </a:lnTo>
                                  <a:lnTo>
                                    <a:pt x="840" y="644"/>
                                  </a:lnTo>
                                  <a:lnTo>
                                    <a:pt x="869" y="655"/>
                                  </a:lnTo>
                                  <a:lnTo>
                                    <a:pt x="896" y="666"/>
                                  </a:lnTo>
                                  <a:lnTo>
                                    <a:pt x="923" y="680"/>
                                  </a:lnTo>
                                  <a:lnTo>
                                    <a:pt x="949" y="695"/>
                                  </a:lnTo>
                                  <a:lnTo>
                                    <a:pt x="974" y="711"/>
                                  </a:lnTo>
                                  <a:lnTo>
                                    <a:pt x="998" y="729"/>
                                  </a:lnTo>
                                  <a:lnTo>
                                    <a:pt x="1022" y="747"/>
                                  </a:lnTo>
                                  <a:lnTo>
                                    <a:pt x="1043" y="767"/>
                                  </a:lnTo>
                                  <a:lnTo>
                                    <a:pt x="1065" y="789"/>
                                  </a:lnTo>
                                  <a:lnTo>
                                    <a:pt x="1085" y="812"/>
                                  </a:lnTo>
                                  <a:lnTo>
                                    <a:pt x="1104" y="836"/>
                                  </a:lnTo>
                                  <a:lnTo>
                                    <a:pt x="1122" y="861"/>
                                  </a:lnTo>
                                  <a:lnTo>
                                    <a:pt x="1139" y="888"/>
                                  </a:lnTo>
                                  <a:lnTo>
                                    <a:pt x="1155" y="916"/>
                                  </a:lnTo>
                                  <a:lnTo>
                                    <a:pt x="1170" y="945"/>
                                  </a:lnTo>
                                  <a:lnTo>
                                    <a:pt x="1183" y="974"/>
                                  </a:lnTo>
                                  <a:lnTo>
                                    <a:pt x="1196" y="1006"/>
                                  </a:lnTo>
                                  <a:lnTo>
                                    <a:pt x="1206" y="1038"/>
                                  </a:lnTo>
                                  <a:lnTo>
                                    <a:pt x="1216" y="1072"/>
                                  </a:lnTo>
                                  <a:lnTo>
                                    <a:pt x="1225" y="1106"/>
                                  </a:lnTo>
                                  <a:lnTo>
                                    <a:pt x="1232" y="1141"/>
                                  </a:lnTo>
                                  <a:lnTo>
                                    <a:pt x="1239" y="1177"/>
                                  </a:lnTo>
                                  <a:lnTo>
                                    <a:pt x="1244" y="1214"/>
                                  </a:lnTo>
                                  <a:lnTo>
                                    <a:pt x="1247" y="1252"/>
                                  </a:lnTo>
                                  <a:lnTo>
                                    <a:pt x="1249" y="1290"/>
                                  </a:lnTo>
                                  <a:lnTo>
                                    <a:pt x="1250" y="1330"/>
                                  </a:lnTo>
                                  <a:lnTo>
                                    <a:pt x="1249" y="1373"/>
                                  </a:lnTo>
                                  <a:lnTo>
                                    <a:pt x="1247" y="1415"/>
                                  </a:lnTo>
                                  <a:lnTo>
                                    <a:pt x="1244" y="1454"/>
                                  </a:lnTo>
                                  <a:lnTo>
                                    <a:pt x="1239" y="1494"/>
                                  </a:lnTo>
                                  <a:lnTo>
                                    <a:pt x="1233" y="1533"/>
                                  </a:lnTo>
                                  <a:lnTo>
                                    <a:pt x="1225" y="1570"/>
                                  </a:lnTo>
                                  <a:lnTo>
                                    <a:pt x="1217" y="1606"/>
                                  </a:lnTo>
                                  <a:lnTo>
                                    <a:pt x="1207" y="1640"/>
                                  </a:lnTo>
                                  <a:lnTo>
                                    <a:pt x="1196" y="1674"/>
                                  </a:lnTo>
                                  <a:lnTo>
                                    <a:pt x="1183" y="1707"/>
                                  </a:lnTo>
                                  <a:lnTo>
                                    <a:pt x="1171" y="1738"/>
                                  </a:lnTo>
                                  <a:lnTo>
                                    <a:pt x="1156" y="1768"/>
                                  </a:lnTo>
                                  <a:lnTo>
                                    <a:pt x="1140" y="1796"/>
                                  </a:lnTo>
                                  <a:lnTo>
                                    <a:pt x="1123" y="1824"/>
                                  </a:lnTo>
                                  <a:lnTo>
                                    <a:pt x="1105" y="1850"/>
                                  </a:lnTo>
                                  <a:lnTo>
                                    <a:pt x="1086" y="1875"/>
                                  </a:lnTo>
                                  <a:lnTo>
                                    <a:pt x="1066" y="1898"/>
                                  </a:lnTo>
                                  <a:lnTo>
                                    <a:pt x="1044" y="1920"/>
                                  </a:lnTo>
                                  <a:lnTo>
                                    <a:pt x="1023" y="1940"/>
                                  </a:lnTo>
                                  <a:lnTo>
                                    <a:pt x="999" y="1959"/>
                                  </a:lnTo>
                                  <a:lnTo>
                                    <a:pt x="974" y="1978"/>
                                  </a:lnTo>
                                  <a:lnTo>
                                    <a:pt x="949" y="1995"/>
                                  </a:lnTo>
                                  <a:lnTo>
                                    <a:pt x="922" y="2009"/>
                                  </a:lnTo>
                                  <a:lnTo>
                                    <a:pt x="895" y="2023"/>
                                  </a:lnTo>
                                  <a:lnTo>
                                    <a:pt x="866" y="2034"/>
                                  </a:lnTo>
                                  <a:lnTo>
                                    <a:pt x="837" y="2044"/>
                                  </a:lnTo>
                                  <a:lnTo>
                                    <a:pt x="807" y="2053"/>
                                  </a:lnTo>
                                  <a:lnTo>
                                    <a:pt x="776" y="2061"/>
                                  </a:lnTo>
                                  <a:lnTo>
                                    <a:pt x="744" y="2067"/>
                                  </a:lnTo>
                                  <a:lnTo>
                                    <a:pt x="711" y="2070"/>
                                  </a:lnTo>
                                  <a:lnTo>
                                    <a:pt x="678" y="2074"/>
                                  </a:lnTo>
                                  <a:lnTo>
                                    <a:pt x="643" y="2074"/>
                                  </a:lnTo>
                                  <a:lnTo>
                                    <a:pt x="609" y="2074"/>
                                  </a:lnTo>
                                  <a:lnTo>
                                    <a:pt x="576" y="2072"/>
                                  </a:lnTo>
                                  <a:lnTo>
                                    <a:pt x="544" y="2067"/>
                                  </a:lnTo>
                                  <a:lnTo>
                                    <a:pt x="512" y="2061"/>
                                  </a:lnTo>
                                  <a:lnTo>
                                    <a:pt x="481" y="2055"/>
                                  </a:lnTo>
                                  <a:lnTo>
                                    <a:pt x="452" y="2047"/>
                                  </a:lnTo>
                                  <a:lnTo>
                                    <a:pt x="422" y="2036"/>
                                  </a:lnTo>
                                  <a:lnTo>
                                    <a:pt x="395" y="2025"/>
                                  </a:lnTo>
                                  <a:lnTo>
                                    <a:pt x="368" y="2011"/>
                                  </a:lnTo>
                                  <a:lnTo>
                                    <a:pt x="342" y="1997"/>
                                  </a:lnTo>
                                  <a:lnTo>
                                    <a:pt x="317" y="1981"/>
                                  </a:lnTo>
                                  <a:lnTo>
                                    <a:pt x="293" y="1964"/>
                                  </a:lnTo>
                                  <a:lnTo>
                                    <a:pt x="271" y="1946"/>
                                  </a:lnTo>
                                  <a:lnTo>
                                    <a:pt x="249" y="1925"/>
                                  </a:lnTo>
                                  <a:lnTo>
                                    <a:pt x="228" y="1904"/>
                                  </a:lnTo>
                                  <a:lnTo>
                                    <a:pt x="208" y="1881"/>
                                  </a:lnTo>
                                  <a:lnTo>
                                    <a:pt x="189" y="1858"/>
                                  </a:lnTo>
                                  <a:lnTo>
                                    <a:pt x="172" y="1833"/>
                                  </a:lnTo>
                                  <a:lnTo>
                                    <a:pt x="155" y="1805"/>
                                  </a:lnTo>
                                  <a:lnTo>
                                    <a:pt x="140" y="1778"/>
                                  </a:lnTo>
                                  <a:lnTo>
                                    <a:pt x="126" y="1749"/>
                                  </a:lnTo>
                                  <a:lnTo>
                                    <a:pt x="113" y="1718"/>
                                  </a:lnTo>
                                  <a:lnTo>
                                    <a:pt x="101" y="1687"/>
                                  </a:lnTo>
                                  <a:lnTo>
                                    <a:pt x="91" y="1654"/>
                                  </a:lnTo>
                                  <a:lnTo>
                                    <a:pt x="82" y="1620"/>
                                  </a:lnTo>
                                  <a:lnTo>
                                    <a:pt x="73" y="1585"/>
                                  </a:lnTo>
                                  <a:lnTo>
                                    <a:pt x="66" y="1548"/>
                                  </a:lnTo>
                                  <a:lnTo>
                                    <a:pt x="60" y="1510"/>
                                  </a:lnTo>
                                  <a:lnTo>
                                    <a:pt x="56" y="1471"/>
                                  </a:lnTo>
                                  <a:lnTo>
                                    <a:pt x="52" y="1432"/>
                                  </a:lnTo>
                                  <a:lnTo>
                                    <a:pt x="50" y="1391"/>
                                  </a:lnTo>
                                  <a:lnTo>
                                    <a:pt x="50" y="1349"/>
                                  </a:lnTo>
                                  <a:lnTo>
                                    <a:pt x="50" y="1307"/>
                                  </a:lnTo>
                                  <a:lnTo>
                                    <a:pt x="52" y="1268"/>
                                  </a:lnTo>
                                  <a:lnTo>
                                    <a:pt x="56" y="1228"/>
                                  </a:lnTo>
                                  <a:lnTo>
                                    <a:pt x="60" y="1190"/>
                                  </a:lnTo>
                                  <a:lnTo>
                                    <a:pt x="67" y="1152"/>
                                  </a:lnTo>
                                  <a:lnTo>
                                    <a:pt x="74" y="1116"/>
                                  </a:lnTo>
                                  <a:lnTo>
                                    <a:pt x="83" y="1080"/>
                                  </a:lnTo>
                                  <a:lnTo>
                                    <a:pt x="93" y="1046"/>
                                  </a:lnTo>
                                  <a:lnTo>
                                    <a:pt x="103" y="1013"/>
                                  </a:lnTo>
                                  <a:lnTo>
                                    <a:pt x="116" y="981"/>
                                  </a:lnTo>
                                  <a:lnTo>
                                    <a:pt x="129" y="951"/>
                                  </a:lnTo>
                                  <a:lnTo>
                                    <a:pt x="144" y="920"/>
                                  </a:lnTo>
                                  <a:lnTo>
                                    <a:pt x="160" y="892"/>
                                  </a:lnTo>
                                  <a:lnTo>
                                    <a:pt x="177" y="865"/>
                                  </a:lnTo>
                                  <a:lnTo>
                                    <a:pt x="195" y="839"/>
                                  </a:lnTo>
                                  <a:lnTo>
                                    <a:pt x="214" y="815"/>
                                  </a:lnTo>
                                  <a:lnTo>
                                    <a:pt x="234" y="791"/>
                                  </a:lnTo>
                                  <a:lnTo>
                                    <a:pt x="256" y="769"/>
                                  </a:lnTo>
                                  <a:lnTo>
                                    <a:pt x="277" y="749"/>
                                  </a:lnTo>
                                  <a:lnTo>
                                    <a:pt x="301" y="730"/>
                                  </a:lnTo>
                                  <a:lnTo>
                                    <a:pt x="325" y="712"/>
                                  </a:lnTo>
                                  <a:lnTo>
                                    <a:pt x="351" y="695"/>
                                  </a:lnTo>
                                  <a:lnTo>
                                    <a:pt x="377" y="680"/>
                                  </a:lnTo>
                                  <a:lnTo>
                                    <a:pt x="404" y="666"/>
                                  </a:lnTo>
                                  <a:lnTo>
                                    <a:pt x="433" y="655"/>
                                  </a:lnTo>
                                  <a:lnTo>
                                    <a:pt x="461" y="645"/>
                                  </a:lnTo>
                                  <a:lnTo>
                                    <a:pt x="492" y="636"/>
                                  </a:lnTo>
                                  <a:lnTo>
                                    <a:pt x="522" y="628"/>
                                  </a:lnTo>
                                  <a:lnTo>
                                    <a:pt x="554" y="622"/>
                                  </a:lnTo>
                                  <a:lnTo>
                                    <a:pt x="586" y="618"/>
                                  </a:lnTo>
                                  <a:lnTo>
                                    <a:pt x="618" y="615"/>
                                  </a:lnTo>
                                  <a:lnTo>
                                    <a:pt x="652" y="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728280"/>
                              <a:ext cx="33660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1479">
                                  <a:moveTo>
                                    <a:pt x="1211" y="0"/>
                                  </a:moveTo>
                                  <a:lnTo>
                                    <a:pt x="662" y="142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7" y="1479"/>
                                  </a:lnTo>
                                  <a:lnTo>
                                    <a:pt x="700" y="1479"/>
                                  </a:lnTo>
                                  <a:lnTo>
                                    <a:pt x="1271" y="0"/>
                                  </a:lnTo>
                                  <a:lnTo>
                                    <a:pt x="1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717480"/>
                              <a:ext cx="35568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1560">
                                  <a:moveTo>
                                    <a:pt x="676" y="0"/>
                                  </a:moveTo>
                                  <a:lnTo>
                                    <a:pt x="638" y="1"/>
                                  </a:lnTo>
                                  <a:lnTo>
                                    <a:pt x="602" y="4"/>
                                  </a:lnTo>
                                  <a:lnTo>
                                    <a:pt x="565" y="7"/>
                                  </a:lnTo>
                                  <a:lnTo>
                                    <a:pt x="530" y="14"/>
                                  </a:lnTo>
                                  <a:lnTo>
                                    <a:pt x="496" y="22"/>
                                  </a:lnTo>
                                  <a:lnTo>
                                    <a:pt x="462" y="31"/>
                                  </a:lnTo>
                                  <a:lnTo>
                                    <a:pt x="431" y="43"/>
                                  </a:lnTo>
                                  <a:lnTo>
                                    <a:pt x="399" y="56"/>
                                  </a:lnTo>
                                  <a:lnTo>
                                    <a:pt x="368" y="71"/>
                                  </a:lnTo>
                                  <a:lnTo>
                                    <a:pt x="339" y="87"/>
                                  </a:lnTo>
                                  <a:lnTo>
                                    <a:pt x="311" y="104"/>
                                  </a:lnTo>
                                  <a:lnTo>
                                    <a:pt x="283" y="123"/>
                                  </a:lnTo>
                                  <a:lnTo>
                                    <a:pt x="257" y="144"/>
                                  </a:lnTo>
                                  <a:lnTo>
                                    <a:pt x="233" y="166"/>
                                  </a:lnTo>
                                  <a:lnTo>
                                    <a:pt x="209" y="190"/>
                                  </a:lnTo>
                                  <a:lnTo>
                                    <a:pt x="186" y="215"/>
                                  </a:lnTo>
                                  <a:lnTo>
                                    <a:pt x="165" y="241"/>
                                  </a:lnTo>
                                  <a:lnTo>
                                    <a:pt x="144" y="268"/>
                                  </a:lnTo>
                                  <a:lnTo>
                                    <a:pt x="125" y="297"/>
                                  </a:lnTo>
                                  <a:lnTo>
                                    <a:pt x="108" y="327"/>
                                  </a:lnTo>
                                  <a:lnTo>
                                    <a:pt x="91" y="358"/>
                                  </a:lnTo>
                                  <a:lnTo>
                                    <a:pt x="75" y="391"/>
                                  </a:lnTo>
                                  <a:lnTo>
                                    <a:pt x="62" y="425"/>
                                  </a:lnTo>
                                  <a:lnTo>
                                    <a:pt x="49" y="460"/>
                                  </a:lnTo>
                                  <a:lnTo>
                                    <a:pt x="38" y="497"/>
                                  </a:lnTo>
                                  <a:lnTo>
                                    <a:pt x="29" y="533"/>
                                  </a:lnTo>
                                  <a:lnTo>
                                    <a:pt x="20" y="571"/>
                                  </a:lnTo>
                                  <a:lnTo>
                                    <a:pt x="13" y="611"/>
                                  </a:lnTo>
                                  <a:lnTo>
                                    <a:pt x="8" y="652"/>
                                  </a:lnTo>
                                  <a:lnTo>
                                    <a:pt x="4" y="692"/>
                                  </a:lnTo>
                                  <a:lnTo>
                                    <a:pt x="1" y="734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1" y="822"/>
                                  </a:lnTo>
                                  <a:lnTo>
                                    <a:pt x="4" y="865"/>
                                  </a:lnTo>
                                  <a:lnTo>
                                    <a:pt x="8" y="905"/>
                                  </a:lnTo>
                                  <a:lnTo>
                                    <a:pt x="13" y="946"/>
                                  </a:lnTo>
                                  <a:lnTo>
                                    <a:pt x="20" y="986"/>
                                  </a:lnTo>
                                  <a:lnTo>
                                    <a:pt x="29" y="1024"/>
                                  </a:lnTo>
                                  <a:lnTo>
                                    <a:pt x="38" y="1062"/>
                                  </a:lnTo>
                                  <a:lnTo>
                                    <a:pt x="49" y="1098"/>
                                  </a:lnTo>
                                  <a:lnTo>
                                    <a:pt x="62" y="1133"/>
                                  </a:lnTo>
                                  <a:lnTo>
                                    <a:pt x="75" y="1167"/>
                                  </a:lnTo>
                                  <a:lnTo>
                                    <a:pt x="91" y="1200"/>
                                  </a:lnTo>
                                  <a:lnTo>
                                    <a:pt x="107" y="1231"/>
                                  </a:lnTo>
                                  <a:lnTo>
                                    <a:pt x="125" y="1262"/>
                                  </a:lnTo>
                                  <a:lnTo>
                                    <a:pt x="144" y="1290"/>
                                  </a:lnTo>
                                  <a:lnTo>
                                    <a:pt x="165" y="1319"/>
                                  </a:lnTo>
                                  <a:lnTo>
                                    <a:pt x="186" y="1345"/>
                                  </a:lnTo>
                                  <a:lnTo>
                                    <a:pt x="209" y="1370"/>
                                  </a:lnTo>
                                  <a:lnTo>
                                    <a:pt x="233" y="1393"/>
                                  </a:lnTo>
                                  <a:lnTo>
                                    <a:pt x="257" y="1415"/>
                                  </a:lnTo>
                                  <a:lnTo>
                                    <a:pt x="283" y="1436"/>
                                  </a:lnTo>
                                  <a:lnTo>
                                    <a:pt x="311" y="1456"/>
                                  </a:lnTo>
                                  <a:lnTo>
                                    <a:pt x="338" y="1473"/>
                                  </a:lnTo>
                                  <a:lnTo>
                                    <a:pt x="367" y="1488"/>
                                  </a:lnTo>
                                  <a:lnTo>
                                    <a:pt x="398" y="1503"/>
                                  </a:lnTo>
                                  <a:lnTo>
                                    <a:pt x="428" y="1517"/>
                                  </a:lnTo>
                                  <a:lnTo>
                                    <a:pt x="461" y="1528"/>
                                  </a:lnTo>
                                  <a:lnTo>
                                    <a:pt x="494" y="1537"/>
                                  </a:lnTo>
                                  <a:lnTo>
                                    <a:pt x="528" y="1545"/>
                                  </a:lnTo>
                                  <a:lnTo>
                                    <a:pt x="563" y="1552"/>
                                  </a:lnTo>
                                  <a:lnTo>
                                    <a:pt x="598" y="1556"/>
                                  </a:lnTo>
                                  <a:lnTo>
                                    <a:pt x="636" y="1559"/>
                                  </a:lnTo>
                                  <a:lnTo>
                                    <a:pt x="673" y="1560"/>
                                  </a:lnTo>
                                  <a:lnTo>
                                    <a:pt x="710" y="1559"/>
                                  </a:lnTo>
                                  <a:lnTo>
                                    <a:pt x="748" y="1556"/>
                                  </a:lnTo>
                                  <a:lnTo>
                                    <a:pt x="784" y="1552"/>
                                  </a:lnTo>
                                  <a:lnTo>
                                    <a:pt x="819" y="1546"/>
                                  </a:lnTo>
                                  <a:lnTo>
                                    <a:pt x="853" y="1539"/>
                                  </a:lnTo>
                                  <a:lnTo>
                                    <a:pt x="887" y="1530"/>
                                  </a:lnTo>
                                  <a:lnTo>
                                    <a:pt x="919" y="1519"/>
                                  </a:lnTo>
                                  <a:lnTo>
                                    <a:pt x="951" y="1507"/>
                                  </a:lnTo>
                                  <a:lnTo>
                                    <a:pt x="981" y="1493"/>
                                  </a:lnTo>
                                  <a:lnTo>
                                    <a:pt x="1011" y="1478"/>
                                  </a:lnTo>
                                  <a:lnTo>
                                    <a:pt x="1039" y="1461"/>
                                  </a:lnTo>
                                  <a:lnTo>
                                    <a:pt x="1065" y="1443"/>
                                  </a:lnTo>
                                  <a:lnTo>
                                    <a:pt x="1091" y="1424"/>
                                  </a:lnTo>
                                  <a:lnTo>
                                    <a:pt x="1116" y="1403"/>
                                  </a:lnTo>
                                  <a:lnTo>
                                    <a:pt x="1140" y="1381"/>
                                  </a:lnTo>
                                  <a:lnTo>
                                    <a:pt x="1162" y="1357"/>
                                  </a:lnTo>
                                  <a:lnTo>
                                    <a:pt x="1184" y="1332"/>
                                  </a:lnTo>
                                  <a:lnTo>
                                    <a:pt x="1204" y="1306"/>
                                  </a:lnTo>
                                  <a:lnTo>
                                    <a:pt x="1222" y="1278"/>
                                  </a:lnTo>
                                  <a:lnTo>
                                    <a:pt x="1240" y="1249"/>
                                  </a:lnTo>
                                  <a:lnTo>
                                    <a:pt x="1256" y="1219"/>
                                  </a:lnTo>
                                  <a:lnTo>
                                    <a:pt x="1271" y="1188"/>
                                  </a:lnTo>
                                  <a:lnTo>
                                    <a:pt x="1285" y="1156"/>
                                  </a:lnTo>
                                  <a:lnTo>
                                    <a:pt x="1297" y="1122"/>
                                  </a:lnTo>
                                  <a:lnTo>
                                    <a:pt x="1308" y="1086"/>
                                  </a:lnTo>
                                  <a:lnTo>
                                    <a:pt x="1317" y="1050"/>
                                  </a:lnTo>
                                  <a:lnTo>
                                    <a:pt x="1327" y="1014"/>
                                  </a:lnTo>
                                  <a:lnTo>
                                    <a:pt x="1333" y="975"/>
                                  </a:lnTo>
                                  <a:lnTo>
                                    <a:pt x="1338" y="936"/>
                                  </a:lnTo>
                                  <a:lnTo>
                                    <a:pt x="1341" y="896"/>
                                  </a:lnTo>
                                  <a:lnTo>
                                    <a:pt x="1344" y="854"/>
                                  </a:lnTo>
                                  <a:lnTo>
                                    <a:pt x="1345" y="812"/>
                                  </a:lnTo>
                                  <a:lnTo>
                                    <a:pt x="1345" y="766"/>
                                  </a:lnTo>
                                  <a:lnTo>
                                    <a:pt x="1342" y="721"/>
                                  </a:lnTo>
                                  <a:lnTo>
                                    <a:pt x="1338" y="677"/>
                                  </a:lnTo>
                                  <a:lnTo>
                                    <a:pt x="1333" y="632"/>
                                  </a:lnTo>
                                  <a:lnTo>
                                    <a:pt x="1327" y="592"/>
                                  </a:lnTo>
                                  <a:lnTo>
                                    <a:pt x="1319" y="551"/>
                                  </a:lnTo>
                                  <a:lnTo>
                                    <a:pt x="1310" y="511"/>
                                  </a:lnTo>
                                  <a:lnTo>
                                    <a:pt x="1298" y="473"/>
                                  </a:lnTo>
                                  <a:lnTo>
                                    <a:pt x="1286" y="437"/>
                                  </a:lnTo>
                                  <a:lnTo>
                                    <a:pt x="1273" y="401"/>
                                  </a:lnTo>
                                  <a:lnTo>
                                    <a:pt x="1259" y="366"/>
                                  </a:lnTo>
                                  <a:lnTo>
                                    <a:pt x="1242" y="335"/>
                                  </a:lnTo>
                                  <a:lnTo>
                                    <a:pt x="1225" y="303"/>
                                  </a:lnTo>
                                  <a:lnTo>
                                    <a:pt x="1206" y="272"/>
                                  </a:lnTo>
                                  <a:lnTo>
                                    <a:pt x="1186" y="244"/>
                                  </a:lnTo>
                                  <a:lnTo>
                                    <a:pt x="1165" y="217"/>
                                  </a:lnTo>
                                  <a:lnTo>
                                    <a:pt x="1143" y="192"/>
                                  </a:lnTo>
                                  <a:lnTo>
                                    <a:pt x="1119" y="168"/>
                                  </a:lnTo>
                                  <a:lnTo>
                                    <a:pt x="1094" y="146"/>
                                  </a:lnTo>
                                  <a:lnTo>
                                    <a:pt x="1069" y="124"/>
                                  </a:lnTo>
                                  <a:lnTo>
                                    <a:pt x="1042" y="105"/>
                                  </a:lnTo>
                                  <a:lnTo>
                                    <a:pt x="1014" y="87"/>
                                  </a:lnTo>
                                  <a:lnTo>
                                    <a:pt x="985" y="71"/>
                                  </a:lnTo>
                                  <a:lnTo>
                                    <a:pt x="955" y="56"/>
                                  </a:lnTo>
                                  <a:lnTo>
                                    <a:pt x="923" y="43"/>
                                  </a:lnTo>
                                  <a:lnTo>
                                    <a:pt x="891" y="31"/>
                                  </a:lnTo>
                                  <a:lnTo>
                                    <a:pt x="858" y="22"/>
                                  </a:lnTo>
                                  <a:lnTo>
                                    <a:pt x="824" y="14"/>
                                  </a:lnTo>
                                  <a:lnTo>
                                    <a:pt x="787" y="7"/>
                                  </a:lnTo>
                                  <a:lnTo>
                                    <a:pt x="751" y="3"/>
                                  </a:lnTo>
                                  <a:lnTo>
                                    <a:pt x="714" y="1"/>
                                  </a:lnTo>
                                  <a:lnTo>
                                    <a:pt x="676" y="0"/>
                                  </a:lnTo>
                                  <a:close/>
                                  <a:moveTo>
                                    <a:pt x="676" y="49"/>
                                  </a:moveTo>
                                  <a:lnTo>
                                    <a:pt x="712" y="50"/>
                                  </a:lnTo>
                                  <a:lnTo>
                                    <a:pt x="747" y="53"/>
                                  </a:lnTo>
                                  <a:lnTo>
                                    <a:pt x="781" y="57"/>
                                  </a:lnTo>
                                  <a:lnTo>
                                    <a:pt x="814" y="63"/>
                                  </a:lnTo>
                                  <a:lnTo>
                                    <a:pt x="845" y="71"/>
                                  </a:lnTo>
                                  <a:lnTo>
                                    <a:pt x="876" y="80"/>
                                  </a:lnTo>
                                  <a:lnTo>
                                    <a:pt x="906" y="90"/>
                                  </a:lnTo>
                                  <a:lnTo>
                                    <a:pt x="935" y="103"/>
                                  </a:lnTo>
                                  <a:lnTo>
                                    <a:pt x="963" y="116"/>
                                  </a:lnTo>
                                  <a:lnTo>
                                    <a:pt x="990" y="132"/>
                                  </a:lnTo>
                                  <a:lnTo>
                                    <a:pt x="1016" y="149"/>
                                  </a:lnTo>
                                  <a:lnTo>
                                    <a:pt x="1041" y="167"/>
                                  </a:lnTo>
                                  <a:lnTo>
                                    <a:pt x="1065" y="186"/>
                                  </a:lnTo>
                                  <a:lnTo>
                                    <a:pt x="1088" y="208"/>
                                  </a:lnTo>
                                  <a:lnTo>
                                    <a:pt x="1109" y="231"/>
                                  </a:lnTo>
                                  <a:lnTo>
                                    <a:pt x="1129" y="254"/>
                                  </a:lnTo>
                                  <a:lnTo>
                                    <a:pt x="1149" y="279"/>
                                  </a:lnTo>
                                  <a:lnTo>
                                    <a:pt x="1167" y="306"/>
                                  </a:lnTo>
                                  <a:lnTo>
                                    <a:pt x="1185" y="335"/>
                                  </a:lnTo>
                                  <a:lnTo>
                                    <a:pt x="1201" y="364"/>
                                  </a:lnTo>
                                  <a:lnTo>
                                    <a:pt x="1216" y="395"/>
                                  </a:lnTo>
                                  <a:lnTo>
                                    <a:pt x="1229" y="426"/>
                                  </a:lnTo>
                                  <a:lnTo>
                                    <a:pt x="1242" y="459"/>
                                  </a:lnTo>
                                  <a:lnTo>
                                    <a:pt x="1252" y="494"/>
                                  </a:lnTo>
                                  <a:lnTo>
                                    <a:pt x="1262" y="529"/>
                                  </a:lnTo>
                                  <a:lnTo>
                                    <a:pt x="1271" y="567"/>
                                  </a:lnTo>
                                  <a:lnTo>
                                    <a:pt x="1278" y="605"/>
                                  </a:lnTo>
                                  <a:lnTo>
                                    <a:pt x="1283" y="644"/>
                                  </a:lnTo>
                                  <a:lnTo>
                                    <a:pt x="1289" y="685"/>
                                  </a:lnTo>
                                  <a:lnTo>
                                    <a:pt x="1293" y="726"/>
                                  </a:lnTo>
                                  <a:lnTo>
                                    <a:pt x="1294" y="768"/>
                                  </a:lnTo>
                                  <a:lnTo>
                                    <a:pt x="1295" y="812"/>
                                  </a:lnTo>
                                  <a:lnTo>
                                    <a:pt x="1294" y="852"/>
                                  </a:lnTo>
                                  <a:lnTo>
                                    <a:pt x="1293" y="891"/>
                                  </a:lnTo>
                                  <a:lnTo>
                                    <a:pt x="1288" y="928"/>
                                  </a:lnTo>
                                  <a:lnTo>
                                    <a:pt x="1283" y="965"/>
                                  </a:lnTo>
                                  <a:lnTo>
                                    <a:pt x="1278" y="1000"/>
                                  </a:lnTo>
                                  <a:lnTo>
                                    <a:pt x="1270" y="1036"/>
                                  </a:lnTo>
                                  <a:lnTo>
                                    <a:pt x="1261" y="1069"/>
                                  </a:lnTo>
                                  <a:lnTo>
                                    <a:pt x="1252" y="1102"/>
                                  </a:lnTo>
                                  <a:lnTo>
                                    <a:pt x="1240" y="1133"/>
                                  </a:lnTo>
                                  <a:lnTo>
                                    <a:pt x="1227" y="1163"/>
                                  </a:lnTo>
                                  <a:lnTo>
                                    <a:pt x="1213" y="1193"/>
                                  </a:lnTo>
                                  <a:lnTo>
                                    <a:pt x="1199" y="1221"/>
                                  </a:lnTo>
                                  <a:lnTo>
                                    <a:pt x="1183" y="1248"/>
                                  </a:lnTo>
                                  <a:lnTo>
                                    <a:pt x="1165" y="1273"/>
                                  </a:lnTo>
                                  <a:lnTo>
                                    <a:pt x="1146" y="1298"/>
                                  </a:lnTo>
                                  <a:lnTo>
                                    <a:pt x="1127" y="1321"/>
                                  </a:lnTo>
                                  <a:lnTo>
                                    <a:pt x="1106" y="1343"/>
                                  </a:lnTo>
                                  <a:lnTo>
                                    <a:pt x="1084" y="1364"/>
                                  </a:lnTo>
                                  <a:lnTo>
                                    <a:pt x="1062" y="1383"/>
                                  </a:lnTo>
                                  <a:lnTo>
                                    <a:pt x="1038" y="1401"/>
                                  </a:lnTo>
                                  <a:lnTo>
                                    <a:pt x="1012" y="1418"/>
                                  </a:lnTo>
                                  <a:lnTo>
                                    <a:pt x="986" y="1434"/>
                                  </a:lnTo>
                                  <a:lnTo>
                                    <a:pt x="958" y="1448"/>
                                  </a:lnTo>
                                  <a:lnTo>
                                    <a:pt x="931" y="1460"/>
                                  </a:lnTo>
                                  <a:lnTo>
                                    <a:pt x="902" y="1471"/>
                                  </a:lnTo>
                                  <a:lnTo>
                                    <a:pt x="872" y="1482"/>
                                  </a:lnTo>
                                  <a:lnTo>
                                    <a:pt x="841" y="1490"/>
                                  </a:lnTo>
                                  <a:lnTo>
                                    <a:pt x="809" y="1496"/>
                                  </a:lnTo>
                                  <a:lnTo>
                                    <a:pt x="776" y="1502"/>
                                  </a:lnTo>
                                  <a:lnTo>
                                    <a:pt x="742" y="1507"/>
                                  </a:lnTo>
                                  <a:lnTo>
                                    <a:pt x="708" y="1509"/>
                                  </a:lnTo>
                                  <a:lnTo>
                                    <a:pt x="673" y="1509"/>
                                  </a:lnTo>
                                  <a:lnTo>
                                    <a:pt x="638" y="1509"/>
                                  </a:lnTo>
                                  <a:lnTo>
                                    <a:pt x="604" y="1505"/>
                                  </a:lnTo>
                                  <a:lnTo>
                                    <a:pt x="571" y="1502"/>
                                  </a:lnTo>
                                  <a:lnTo>
                                    <a:pt x="538" y="1496"/>
                                  </a:lnTo>
                                  <a:lnTo>
                                    <a:pt x="507" y="1488"/>
                                  </a:lnTo>
                                  <a:lnTo>
                                    <a:pt x="476" y="1479"/>
                                  </a:lnTo>
                                  <a:lnTo>
                                    <a:pt x="447" y="1469"/>
                                  </a:lnTo>
                                  <a:lnTo>
                                    <a:pt x="417" y="1457"/>
                                  </a:lnTo>
                                  <a:lnTo>
                                    <a:pt x="390" y="1443"/>
                                  </a:lnTo>
                                  <a:lnTo>
                                    <a:pt x="363" y="1428"/>
                                  </a:lnTo>
                                  <a:lnTo>
                                    <a:pt x="337" y="1411"/>
                                  </a:lnTo>
                                  <a:lnTo>
                                    <a:pt x="312" y="1394"/>
                                  </a:lnTo>
                                  <a:lnTo>
                                    <a:pt x="287" y="1375"/>
                                  </a:lnTo>
                                  <a:lnTo>
                                    <a:pt x="264" y="1354"/>
                                  </a:lnTo>
                                  <a:lnTo>
                                    <a:pt x="243" y="1332"/>
                                  </a:lnTo>
                                  <a:lnTo>
                                    <a:pt x="221" y="1308"/>
                                  </a:lnTo>
                                  <a:lnTo>
                                    <a:pt x="202" y="1285"/>
                                  </a:lnTo>
                                  <a:lnTo>
                                    <a:pt x="183" y="1259"/>
                                  </a:lnTo>
                                  <a:lnTo>
                                    <a:pt x="166" y="1231"/>
                                  </a:lnTo>
                                  <a:lnTo>
                                    <a:pt x="149" y="1203"/>
                                  </a:lnTo>
                                  <a:lnTo>
                                    <a:pt x="134" y="1174"/>
                                  </a:lnTo>
                                  <a:lnTo>
                                    <a:pt x="119" y="1143"/>
                                  </a:lnTo>
                                  <a:lnTo>
                                    <a:pt x="107" y="1111"/>
                                  </a:lnTo>
                                  <a:lnTo>
                                    <a:pt x="95" y="1079"/>
                                  </a:lnTo>
                                  <a:lnTo>
                                    <a:pt x="85" y="1045"/>
                                  </a:lnTo>
                                  <a:lnTo>
                                    <a:pt x="76" y="1009"/>
                                  </a:lnTo>
                                  <a:lnTo>
                                    <a:pt x="68" y="973"/>
                                  </a:lnTo>
                                  <a:lnTo>
                                    <a:pt x="63" y="936"/>
                                  </a:lnTo>
                                  <a:lnTo>
                                    <a:pt x="57" y="897"/>
                                  </a:lnTo>
                                  <a:lnTo>
                                    <a:pt x="54" y="859"/>
                                  </a:lnTo>
                                  <a:lnTo>
                                    <a:pt x="51" y="819"/>
                                  </a:lnTo>
                                  <a:lnTo>
                                    <a:pt x="51" y="778"/>
                                  </a:lnTo>
                                  <a:lnTo>
                                    <a:pt x="51" y="737"/>
                                  </a:lnTo>
                                  <a:lnTo>
                                    <a:pt x="54" y="697"/>
                                  </a:lnTo>
                                  <a:lnTo>
                                    <a:pt x="57" y="658"/>
                                  </a:lnTo>
                                  <a:lnTo>
                                    <a:pt x="63" y="620"/>
                                  </a:lnTo>
                                  <a:lnTo>
                                    <a:pt x="68" y="583"/>
                                  </a:lnTo>
                                  <a:lnTo>
                                    <a:pt x="76" y="548"/>
                                  </a:lnTo>
                                  <a:lnTo>
                                    <a:pt x="85" y="512"/>
                                  </a:lnTo>
                                  <a:lnTo>
                                    <a:pt x="95" y="478"/>
                                  </a:lnTo>
                                  <a:lnTo>
                                    <a:pt x="107" y="446"/>
                                  </a:lnTo>
                                  <a:lnTo>
                                    <a:pt x="119" y="414"/>
                                  </a:lnTo>
                                  <a:lnTo>
                                    <a:pt x="134" y="383"/>
                                  </a:lnTo>
                                  <a:lnTo>
                                    <a:pt x="149" y="354"/>
                                  </a:lnTo>
                                  <a:lnTo>
                                    <a:pt x="166" y="326"/>
                                  </a:lnTo>
                                  <a:lnTo>
                                    <a:pt x="183" y="298"/>
                                  </a:lnTo>
                                  <a:lnTo>
                                    <a:pt x="202" y="274"/>
                                  </a:lnTo>
                                  <a:lnTo>
                                    <a:pt x="221" y="249"/>
                                  </a:lnTo>
                                  <a:lnTo>
                                    <a:pt x="243" y="226"/>
                                  </a:lnTo>
                                  <a:lnTo>
                                    <a:pt x="264" y="203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312" y="164"/>
                                  </a:lnTo>
                                  <a:lnTo>
                                    <a:pt x="337" y="147"/>
                                  </a:lnTo>
                                  <a:lnTo>
                                    <a:pt x="364" y="130"/>
                                  </a:lnTo>
                                  <a:lnTo>
                                    <a:pt x="391" y="115"/>
                                  </a:lnTo>
                                  <a:lnTo>
                                    <a:pt x="418" y="101"/>
                                  </a:lnTo>
                                  <a:lnTo>
                                    <a:pt x="448" y="90"/>
                                  </a:lnTo>
                                  <a:lnTo>
                                    <a:pt x="478" y="79"/>
                                  </a:lnTo>
                                  <a:lnTo>
                                    <a:pt x="509" y="71"/>
                                  </a:lnTo>
                                  <a:lnTo>
                                    <a:pt x="541" y="63"/>
                                  </a:lnTo>
                                  <a:lnTo>
                                    <a:pt x="573" y="57"/>
                                  </a:lnTo>
                                  <a:lnTo>
                                    <a:pt x="606" y="53"/>
                                  </a:lnTo>
                                  <a:lnTo>
                                    <a:pt x="641" y="50"/>
                                  </a:lnTo>
                                  <a:lnTo>
                                    <a:pt x="67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568440"/>
                              <a:ext cx="321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8" h="2084">
                                  <a:moveTo>
                                    <a:pt x="1218" y="2084"/>
                                  </a:moveTo>
                                  <a:lnTo>
                                    <a:pt x="483" y="1156"/>
                                  </a:lnTo>
                                  <a:lnTo>
                                    <a:pt x="1158" y="605"/>
                                  </a:lnTo>
                                  <a:lnTo>
                                    <a:pt x="1087" y="605"/>
                                  </a:lnTo>
                                  <a:lnTo>
                                    <a:pt x="49" y="144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84"/>
                                  </a:lnTo>
                                  <a:lnTo>
                                    <a:pt x="49" y="2084"/>
                                  </a:lnTo>
                                  <a:lnTo>
                                    <a:pt x="49" y="1509"/>
                                  </a:lnTo>
                                  <a:lnTo>
                                    <a:pt x="446" y="1187"/>
                                  </a:lnTo>
                                  <a:lnTo>
                                    <a:pt x="1158" y="2084"/>
                                  </a:lnTo>
                                  <a:lnTo>
                                    <a:pt x="1218" y="2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717480"/>
                              <a:ext cx="35676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1560">
                                  <a:moveTo>
                                    <a:pt x="1350" y="1468"/>
                                  </a:moveTo>
                                  <a:lnTo>
                                    <a:pt x="1293" y="1468"/>
                                  </a:lnTo>
                                  <a:lnTo>
                                    <a:pt x="1272" y="1468"/>
                                  </a:lnTo>
                                  <a:lnTo>
                                    <a:pt x="1252" y="1467"/>
                                  </a:lnTo>
                                  <a:lnTo>
                                    <a:pt x="1235" y="1466"/>
                                  </a:lnTo>
                                  <a:lnTo>
                                    <a:pt x="1219" y="1463"/>
                                  </a:lnTo>
                                  <a:lnTo>
                                    <a:pt x="1205" y="1459"/>
                                  </a:lnTo>
                                  <a:lnTo>
                                    <a:pt x="1194" y="1454"/>
                                  </a:lnTo>
                                  <a:lnTo>
                                    <a:pt x="1189" y="1451"/>
                                  </a:lnTo>
                                  <a:lnTo>
                                    <a:pt x="1185" y="1448"/>
                                  </a:lnTo>
                                  <a:lnTo>
                                    <a:pt x="1180" y="1443"/>
                                  </a:lnTo>
                                  <a:lnTo>
                                    <a:pt x="1177" y="1440"/>
                                  </a:lnTo>
                                  <a:lnTo>
                                    <a:pt x="1170" y="1430"/>
                                  </a:lnTo>
                                  <a:lnTo>
                                    <a:pt x="1164" y="1417"/>
                                  </a:lnTo>
                                  <a:lnTo>
                                    <a:pt x="1161" y="1402"/>
                                  </a:lnTo>
                                  <a:lnTo>
                                    <a:pt x="1158" y="1385"/>
                                  </a:lnTo>
                                  <a:lnTo>
                                    <a:pt x="1155" y="1366"/>
                                  </a:lnTo>
                                  <a:lnTo>
                                    <a:pt x="1154" y="1343"/>
                                  </a:lnTo>
                                  <a:lnTo>
                                    <a:pt x="1153" y="1319"/>
                                  </a:lnTo>
                                  <a:lnTo>
                                    <a:pt x="1153" y="1290"/>
                                  </a:lnTo>
                                  <a:lnTo>
                                    <a:pt x="1153" y="463"/>
                                  </a:lnTo>
                                  <a:lnTo>
                                    <a:pt x="1153" y="431"/>
                                  </a:lnTo>
                                  <a:lnTo>
                                    <a:pt x="1152" y="401"/>
                                  </a:lnTo>
                                  <a:lnTo>
                                    <a:pt x="1150" y="374"/>
                                  </a:lnTo>
                                  <a:lnTo>
                                    <a:pt x="1147" y="348"/>
                                  </a:lnTo>
                                  <a:lnTo>
                                    <a:pt x="1144" y="323"/>
                                  </a:lnTo>
                                  <a:lnTo>
                                    <a:pt x="1139" y="301"/>
                                  </a:lnTo>
                                  <a:lnTo>
                                    <a:pt x="1135" y="279"/>
                                  </a:lnTo>
                                  <a:lnTo>
                                    <a:pt x="1128" y="259"/>
                                  </a:lnTo>
                                  <a:lnTo>
                                    <a:pt x="1121" y="240"/>
                                  </a:lnTo>
                                  <a:lnTo>
                                    <a:pt x="1113" y="220"/>
                                  </a:lnTo>
                                  <a:lnTo>
                                    <a:pt x="1104" y="203"/>
                                  </a:lnTo>
                                  <a:lnTo>
                                    <a:pt x="1094" y="186"/>
                                  </a:lnTo>
                                  <a:lnTo>
                                    <a:pt x="1082" y="170"/>
                                  </a:lnTo>
                                  <a:lnTo>
                                    <a:pt x="1069" y="155"/>
                                  </a:lnTo>
                                  <a:lnTo>
                                    <a:pt x="1056" y="140"/>
                                  </a:lnTo>
                                  <a:lnTo>
                                    <a:pt x="1041" y="125"/>
                                  </a:lnTo>
                                  <a:lnTo>
                                    <a:pt x="1023" y="110"/>
                                  </a:lnTo>
                                  <a:lnTo>
                                    <a:pt x="1004" y="96"/>
                                  </a:lnTo>
                                  <a:lnTo>
                                    <a:pt x="984" y="83"/>
                                  </a:lnTo>
                                  <a:lnTo>
                                    <a:pt x="963" y="71"/>
                                  </a:lnTo>
                                  <a:lnTo>
                                    <a:pt x="941" y="60"/>
                                  </a:lnTo>
                                  <a:lnTo>
                                    <a:pt x="918" y="49"/>
                                  </a:lnTo>
                                  <a:lnTo>
                                    <a:pt x="894" y="40"/>
                                  </a:lnTo>
                                  <a:lnTo>
                                    <a:pt x="868" y="32"/>
                                  </a:lnTo>
                                  <a:lnTo>
                                    <a:pt x="842" y="24"/>
                                  </a:lnTo>
                                  <a:lnTo>
                                    <a:pt x="816" y="18"/>
                                  </a:lnTo>
                                  <a:lnTo>
                                    <a:pt x="787" y="12"/>
                                  </a:lnTo>
                                  <a:lnTo>
                                    <a:pt x="759" y="7"/>
                                  </a:lnTo>
                                  <a:lnTo>
                                    <a:pt x="730" y="4"/>
                                  </a:lnTo>
                                  <a:lnTo>
                                    <a:pt x="699" y="2"/>
                                  </a:lnTo>
                                  <a:lnTo>
                                    <a:pt x="668" y="1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06" y="1"/>
                                  </a:lnTo>
                                  <a:lnTo>
                                    <a:pt x="575" y="2"/>
                                  </a:lnTo>
                                  <a:lnTo>
                                    <a:pt x="546" y="4"/>
                                  </a:lnTo>
                                  <a:lnTo>
                                    <a:pt x="518" y="7"/>
                                  </a:lnTo>
                                  <a:lnTo>
                                    <a:pt x="489" y="11"/>
                                  </a:lnTo>
                                  <a:lnTo>
                                    <a:pt x="462" y="17"/>
                                  </a:lnTo>
                                  <a:lnTo>
                                    <a:pt x="437" y="22"/>
                                  </a:lnTo>
                                  <a:lnTo>
                                    <a:pt x="412" y="29"/>
                                  </a:lnTo>
                                  <a:lnTo>
                                    <a:pt x="389" y="37"/>
                                  </a:lnTo>
                                  <a:lnTo>
                                    <a:pt x="365" y="46"/>
                                  </a:lnTo>
                                  <a:lnTo>
                                    <a:pt x="343" y="56"/>
                                  </a:lnTo>
                                  <a:lnTo>
                                    <a:pt x="322" y="66"/>
                                  </a:lnTo>
                                  <a:lnTo>
                                    <a:pt x="301" y="78"/>
                                  </a:lnTo>
                                  <a:lnTo>
                                    <a:pt x="282" y="90"/>
                                  </a:lnTo>
                                  <a:lnTo>
                                    <a:pt x="264" y="104"/>
                                  </a:lnTo>
                                  <a:lnTo>
                                    <a:pt x="246" y="118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14" y="150"/>
                                  </a:lnTo>
                                  <a:lnTo>
                                    <a:pt x="199" y="168"/>
                                  </a:lnTo>
                                  <a:lnTo>
                                    <a:pt x="185" y="186"/>
                                  </a:lnTo>
                                  <a:lnTo>
                                    <a:pt x="172" y="206"/>
                                  </a:lnTo>
                                  <a:lnTo>
                                    <a:pt x="160" y="226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38" y="269"/>
                                  </a:lnTo>
                                  <a:lnTo>
                                    <a:pt x="129" y="292"/>
                                  </a:lnTo>
                                  <a:lnTo>
                                    <a:pt x="120" y="317"/>
                                  </a:lnTo>
                                  <a:lnTo>
                                    <a:pt x="112" y="341"/>
                                  </a:lnTo>
                                  <a:lnTo>
                                    <a:pt x="105" y="368"/>
                                  </a:lnTo>
                                  <a:lnTo>
                                    <a:pt x="100" y="395"/>
                                  </a:lnTo>
                                  <a:lnTo>
                                    <a:pt x="95" y="422"/>
                                  </a:lnTo>
                                  <a:lnTo>
                                    <a:pt x="91" y="451"/>
                                  </a:lnTo>
                                  <a:lnTo>
                                    <a:pt x="87" y="481"/>
                                  </a:lnTo>
                                  <a:lnTo>
                                    <a:pt x="141" y="481"/>
                                  </a:lnTo>
                                  <a:lnTo>
                                    <a:pt x="144" y="454"/>
                                  </a:lnTo>
                                  <a:lnTo>
                                    <a:pt x="149" y="426"/>
                                  </a:lnTo>
                                  <a:lnTo>
                                    <a:pt x="154" y="400"/>
                                  </a:lnTo>
                                  <a:lnTo>
                                    <a:pt x="160" y="375"/>
                                  </a:lnTo>
                                  <a:lnTo>
                                    <a:pt x="167" y="352"/>
                                  </a:lnTo>
                                  <a:lnTo>
                                    <a:pt x="173" y="329"/>
                                  </a:lnTo>
                                  <a:lnTo>
                                    <a:pt x="181" y="306"/>
                                  </a:lnTo>
                                  <a:lnTo>
                                    <a:pt x="190" y="286"/>
                                  </a:lnTo>
                                  <a:lnTo>
                                    <a:pt x="199" y="266"/>
                                  </a:lnTo>
                                  <a:lnTo>
                                    <a:pt x="210" y="246"/>
                                  </a:lnTo>
                                  <a:lnTo>
                                    <a:pt x="221" y="228"/>
                                  </a:lnTo>
                                  <a:lnTo>
                                    <a:pt x="232" y="211"/>
                                  </a:lnTo>
                                  <a:lnTo>
                                    <a:pt x="245" y="195"/>
                                  </a:lnTo>
                                  <a:lnTo>
                                    <a:pt x="258" y="180"/>
                                  </a:lnTo>
                                  <a:lnTo>
                                    <a:pt x="272" y="165"/>
                                  </a:lnTo>
                                  <a:lnTo>
                                    <a:pt x="287" y="152"/>
                                  </a:lnTo>
                                  <a:lnTo>
                                    <a:pt x="303" y="139"/>
                                  </a:lnTo>
                                  <a:lnTo>
                                    <a:pt x="320" y="12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355" y="106"/>
                                  </a:lnTo>
                                  <a:lnTo>
                                    <a:pt x="374" y="97"/>
                                  </a:lnTo>
                                  <a:lnTo>
                                    <a:pt x="394" y="89"/>
                                  </a:lnTo>
                                  <a:lnTo>
                                    <a:pt x="415" y="81"/>
                                  </a:lnTo>
                                  <a:lnTo>
                                    <a:pt x="437" y="74"/>
                                  </a:lnTo>
                                  <a:lnTo>
                                    <a:pt x="460" y="69"/>
                                  </a:lnTo>
                                  <a:lnTo>
                                    <a:pt x="484" y="64"/>
                                  </a:lnTo>
                                  <a:lnTo>
                                    <a:pt x="509" y="60"/>
                                  </a:lnTo>
                                  <a:lnTo>
                                    <a:pt x="534" y="56"/>
                                  </a:lnTo>
                                  <a:lnTo>
                                    <a:pt x="561" y="53"/>
                                  </a:lnTo>
                                  <a:lnTo>
                                    <a:pt x="588" y="52"/>
                                  </a:lnTo>
                                  <a:lnTo>
                                    <a:pt x="617" y="50"/>
                                  </a:lnTo>
                                  <a:lnTo>
                                    <a:pt x="647" y="49"/>
                                  </a:lnTo>
                                  <a:lnTo>
                                    <a:pt x="672" y="50"/>
                                  </a:lnTo>
                                  <a:lnTo>
                                    <a:pt x="696" y="52"/>
                                  </a:lnTo>
                                  <a:lnTo>
                                    <a:pt x="719" y="53"/>
                                  </a:lnTo>
                                  <a:lnTo>
                                    <a:pt x="742" y="55"/>
                                  </a:lnTo>
                                  <a:lnTo>
                                    <a:pt x="765" y="58"/>
                                  </a:lnTo>
                                  <a:lnTo>
                                    <a:pt x="786" y="62"/>
                                  </a:lnTo>
                                  <a:lnTo>
                                    <a:pt x="807" y="65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847" y="75"/>
                                  </a:lnTo>
                                  <a:lnTo>
                                    <a:pt x="865" y="81"/>
                                  </a:lnTo>
                                  <a:lnTo>
                                    <a:pt x="884" y="88"/>
                                  </a:lnTo>
                                  <a:lnTo>
                                    <a:pt x="902" y="95"/>
                                  </a:lnTo>
                                  <a:lnTo>
                                    <a:pt x="919" y="103"/>
                                  </a:lnTo>
                                  <a:lnTo>
                                    <a:pt x="934" y="110"/>
                                  </a:lnTo>
                                  <a:lnTo>
                                    <a:pt x="950" y="118"/>
                                  </a:lnTo>
                                  <a:lnTo>
                                    <a:pt x="965" y="127"/>
                                  </a:lnTo>
                                  <a:lnTo>
                                    <a:pt x="983" y="141"/>
                                  </a:lnTo>
                                  <a:lnTo>
                                    <a:pt x="1000" y="155"/>
                                  </a:lnTo>
                                  <a:lnTo>
                                    <a:pt x="1015" y="169"/>
                                  </a:lnTo>
                                  <a:lnTo>
                                    <a:pt x="1030" y="184"/>
                                  </a:lnTo>
                                  <a:lnTo>
                                    <a:pt x="1042" y="200"/>
                                  </a:lnTo>
                                  <a:lnTo>
                                    <a:pt x="1053" y="217"/>
                                  </a:lnTo>
                                  <a:lnTo>
                                    <a:pt x="1062" y="235"/>
                                  </a:lnTo>
                                  <a:lnTo>
                                    <a:pt x="1072" y="254"/>
                                  </a:lnTo>
                                  <a:lnTo>
                                    <a:pt x="1079" y="274"/>
                                  </a:lnTo>
                                  <a:lnTo>
                                    <a:pt x="1086" y="295"/>
                                  </a:lnTo>
                                  <a:lnTo>
                                    <a:pt x="1091" y="317"/>
                                  </a:lnTo>
                                  <a:lnTo>
                                    <a:pt x="1095" y="340"/>
                                  </a:lnTo>
                                  <a:lnTo>
                                    <a:pt x="1099" y="365"/>
                                  </a:lnTo>
                                  <a:lnTo>
                                    <a:pt x="1101" y="392"/>
                                  </a:lnTo>
                                  <a:lnTo>
                                    <a:pt x="1102" y="421"/>
                                  </a:lnTo>
                                  <a:lnTo>
                                    <a:pt x="1103" y="450"/>
                                  </a:lnTo>
                                  <a:lnTo>
                                    <a:pt x="1103" y="506"/>
                                  </a:lnTo>
                                  <a:lnTo>
                                    <a:pt x="1103" y="532"/>
                                  </a:lnTo>
                                  <a:lnTo>
                                    <a:pt x="1102" y="551"/>
                                  </a:lnTo>
                                  <a:lnTo>
                                    <a:pt x="1101" y="567"/>
                                  </a:lnTo>
                                  <a:lnTo>
                                    <a:pt x="1099" y="579"/>
                                  </a:lnTo>
                                  <a:lnTo>
                                    <a:pt x="1096" y="589"/>
                                  </a:lnTo>
                                  <a:lnTo>
                                    <a:pt x="1093" y="598"/>
                                  </a:lnTo>
                                  <a:lnTo>
                                    <a:pt x="1087" y="606"/>
                                  </a:lnTo>
                                  <a:lnTo>
                                    <a:pt x="1082" y="615"/>
                                  </a:lnTo>
                                  <a:lnTo>
                                    <a:pt x="1075" y="623"/>
                                  </a:lnTo>
                                  <a:lnTo>
                                    <a:pt x="1068" y="630"/>
                                  </a:lnTo>
                                  <a:lnTo>
                                    <a:pt x="1059" y="636"/>
                                  </a:lnTo>
                                  <a:lnTo>
                                    <a:pt x="1050" y="641"/>
                                  </a:lnTo>
                                  <a:lnTo>
                                    <a:pt x="1040" y="647"/>
                                  </a:lnTo>
                                  <a:lnTo>
                                    <a:pt x="1028" y="653"/>
                                  </a:lnTo>
                                  <a:lnTo>
                                    <a:pt x="1016" y="657"/>
                                  </a:lnTo>
                                  <a:lnTo>
                                    <a:pt x="1001" y="662"/>
                                  </a:lnTo>
                                  <a:lnTo>
                                    <a:pt x="987" y="665"/>
                                  </a:lnTo>
                                  <a:lnTo>
                                    <a:pt x="970" y="669"/>
                                  </a:lnTo>
                                  <a:lnTo>
                                    <a:pt x="950" y="672"/>
                                  </a:lnTo>
                                  <a:lnTo>
                                    <a:pt x="930" y="675"/>
                                  </a:lnTo>
                                  <a:lnTo>
                                    <a:pt x="885" y="680"/>
                                  </a:lnTo>
                                  <a:lnTo>
                                    <a:pt x="831" y="685"/>
                                  </a:lnTo>
                                  <a:lnTo>
                                    <a:pt x="722" y="691"/>
                                  </a:lnTo>
                                  <a:lnTo>
                                    <a:pt x="629" y="697"/>
                                  </a:lnTo>
                                  <a:lnTo>
                                    <a:pt x="552" y="704"/>
                                  </a:lnTo>
                                  <a:lnTo>
                                    <a:pt x="487" y="711"/>
                                  </a:lnTo>
                                  <a:lnTo>
                                    <a:pt x="433" y="718"/>
                                  </a:lnTo>
                                  <a:lnTo>
                                    <a:pt x="386" y="726"/>
                                  </a:lnTo>
                                  <a:lnTo>
                                    <a:pt x="347" y="735"/>
                                  </a:lnTo>
                                  <a:lnTo>
                                    <a:pt x="309" y="747"/>
                                  </a:lnTo>
                                  <a:lnTo>
                                    <a:pt x="291" y="754"/>
                                  </a:lnTo>
                                  <a:lnTo>
                                    <a:pt x="273" y="760"/>
                                  </a:lnTo>
                                  <a:lnTo>
                                    <a:pt x="255" y="768"/>
                                  </a:lnTo>
                                  <a:lnTo>
                                    <a:pt x="238" y="776"/>
                                  </a:lnTo>
                                  <a:lnTo>
                                    <a:pt x="222" y="784"/>
                                  </a:lnTo>
                                  <a:lnTo>
                                    <a:pt x="206" y="793"/>
                                  </a:lnTo>
                                  <a:lnTo>
                                    <a:pt x="192" y="802"/>
                                  </a:lnTo>
                                  <a:lnTo>
                                    <a:pt x="177" y="811"/>
                                  </a:lnTo>
                                  <a:lnTo>
                                    <a:pt x="162" y="822"/>
                                  </a:lnTo>
                                  <a:lnTo>
                                    <a:pt x="149" y="832"/>
                                  </a:lnTo>
                                  <a:lnTo>
                                    <a:pt x="136" y="842"/>
                                  </a:lnTo>
                                  <a:lnTo>
                                    <a:pt x="124" y="853"/>
                                  </a:lnTo>
                                  <a:lnTo>
                                    <a:pt x="111" y="865"/>
                                  </a:lnTo>
                                  <a:lnTo>
                                    <a:pt x="100" y="876"/>
                                  </a:lnTo>
                                  <a:lnTo>
                                    <a:pt x="90" y="888"/>
                                  </a:lnTo>
                                  <a:lnTo>
                                    <a:pt x="79" y="901"/>
                                  </a:lnTo>
                                  <a:lnTo>
                                    <a:pt x="70" y="913"/>
                                  </a:lnTo>
                                  <a:lnTo>
                                    <a:pt x="61" y="927"/>
                                  </a:lnTo>
                                  <a:lnTo>
                                    <a:pt x="52" y="940"/>
                                  </a:lnTo>
                                  <a:lnTo>
                                    <a:pt x="45" y="954"/>
                                  </a:lnTo>
                                  <a:lnTo>
                                    <a:pt x="38" y="968"/>
                                  </a:lnTo>
                                  <a:lnTo>
                                    <a:pt x="31" y="982"/>
                                  </a:lnTo>
                                  <a:lnTo>
                                    <a:pt x="25" y="997"/>
                                  </a:lnTo>
                                  <a:lnTo>
                                    <a:pt x="19" y="1012"/>
                                  </a:lnTo>
                                  <a:lnTo>
                                    <a:pt x="15" y="1028"/>
                                  </a:lnTo>
                                  <a:lnTo>
                                    <a:pt x="12" y="1043"/>
                                  </a:lnTo>
                                  <a:lnTo>
                                    <a:pt x="8" y="1059"/>
                                  </a:lnTo>
                                  <a:lnTo>
                                    <a:pt x="5" y="1075"/>
                                  </a:lnTo>
                                  <a:lnTo>
                                    <a:pt x="2" y="1092"/>
                                  </a:lnTo>
                                  <a:lnTo>
                                    <a:pt x="1" y="1109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0" y="1143"/>
                                  </a:lnTo>
                                  <a:lnTo>
                                    <a:pt x="0" y="1167"/>
                                  </a:lnTo>
                                  <a:lnTo>
                                    <a:pt x="2" y="1189"/>
                                  </a:lnTo>
                                  <a:lnTo>
                                    <a:pt x="5" y="1212"/>
                                  </a:lnTo>
                                  <a:lnTo>
                                    <a:pt x="9" y="1234"/>
                                  </a:lnTo>
                                  <a:lnTo>
                                    <a:pt x="15" y="1254"/>
                                  </a:lnTo>
                                  <a:lnTo>
                                    <a:pt x="21" y="1274"/>
                                  </a:lnTo>
                                  <a:lnTo>
                                    <a:pt x="28" y="1295"/>
                                  </a:lnTo>
                                  <a:lnTo>
                                    <a:pt x="36" y="1314"/>
                                  </a:lnTo>
                                  <a:lnTo>
                                    <a:pt x="47" y="1333"/>
                                  </a:lnTo>
                                  <a:lnTo>
                                    <a:pt x="57" y="1351"/>
                                  </a:lnTo>
                                  <a:lnTo>
                                    <a:pt x="68" y="1368"/>
                                  </a:lnTo>
                                  <a:lnTo>
                                    <a:pt x="82" y="1385"/>
                                  </a:lnTo>
                                  <a:lnTo>
                                    <a:pt x="95" y="1401"/>
                                  </a:lnTo>
                                  <a:lnTo>
                                    <a:pt x="109" y="1417"/>
                                  </a:lnTo>
                                  <a:lnTo>
                                    <a:pt x="125" y="1432"/>
                                  </a:lnTo>
                                  <a:lnTo>
                                    <a:pt x="142" y="1445"/>
                                  </a:lnTo>
                                  <a:lnTo>
                                    <a:pt x="159" y="1459"/>
                                  </a:lnTo>
                                  <a:lnTo>
                                    <a:pt x="177" y="1471"/>
                                  </a:lnTo>
                                  <a:lnTo>
                                    <a:pt x="196" y="1483"/>
                                  </a:lnTo>
                                  <a:lnTo>
                                    <a:pt x="215" y="1494"/>
                                  </a:lnTo>
                                  <a:lnTo>
                                    <a:pt x="236" y="1504"/>
                                  </a:lnTo>
                                  <a:lnTo>
                                    <a:pt x="257" y="1513"/>
                                  </a:lnTo>
                                  <a:lnTo>
                                    <a:pt x="280" y="1522"/>
                                  </a:lnTo>
                                  <a:lnTo>
                                    <a:pt x="303" y="1530"/>
                                  </a:lnTo>
                                  <a:lnTo>
                                    <a:pt x="326" y="1537"/>
                                  </a:lnTo>
                                  <a:lnTo>
                                    <a:pt x="351" y="1543"/>
                                  </a:lnTo>
                                  <a:lnTo>
                                    <a:pt x="376" y="1547"/>
                                  </a:lnTo>
                                  <a:lnTo>
                                    <a:pt x="402" y="1552"/>
                                  </a:lnTo>
                                  <a:lnTo>
                                    <a:pt x="429" y="1555"/>
                                  </a:lnTo>
                                  <a:lnTo>
                                    <a:pt x="457" y="1557"/>
                                  </a:lnTo>
                                  <a:lnTo>
                                    <a:pt x="484" y="1560"/>
                                  </a:lnTo>
                                  <a:lnTo>
                                    <a:pt x="512" y="1560"/>
                                  </a:lnTo>
                                  <a:lnTo>
                                    <a:pt x="538" y="1560"/>
                                  </a:lnTo>
                                  <a:lnTo>
                                    <a:pt x="563" y="1557"/>
                                  </a:lnTo>
                                  <a:lnTo>
                                    <a:pt x="587" y="1556"/>
                                  </a:lnTo>
                                  <a:lnTo>
                                    <a:pt x="612" y="1553"/>
                                  </a:lnTo>
                                  <a:lnTo>
                                    <a:pt x="634" y="1550"/>
                                  </a:lnTo>
                                  <a:lnTo>
                                    <a:pt x="658" y="1545"/>
                                  </a:lnTo>
                                  <a:lnTo>
                                    <a:pt x="681" y="1539"/>
                                  </a:lnTo>
                                  <a:lnTo>
                                    <a:pt x="703" y="1534"/>
                                  </a:lnTo>
                                  <a:lnTo>
                                    <a:pt x="725" y="1527"/>
                                  </a:lnTo>
                                  <a:lnTo>
                                    <a:pt x="748" y="1519"/>
                                  </a:lnTo>
                                  <a:lnTo>
                                    <a:pt x="768" y="1510"/>
                                  </a:lnTo>
                                  <a:lnTo>
                                    <a:pt x="790" y="1501"/>
                                  </a:lnTo>
                                  <a:lnTo>
                                    <a:pt x="809" y="1491"/>
                                  </a:lnTo>
                                  <a:lnTo>
                                    <a:pt x="829" y="1480"/>
                                  </a:lnTo>
                                  <a:lnTo>
                                    <a:pt x="848" y="1469"/>
                                  </a:lnTo>
                                  <a:lnTo>
                                    <a:pt x="868" y="1457"/>
                                  </a:lnTo>
                                  <a:lnTo>
                                    <a:pt x="886" y="1443"/>
                                  </a:lnTo>
                                  <a:lnTo>
                                    <a:pt x="904" y="1430"/>
                                  </a:lnTo>
                                  <a:lnTo>
                                    <a:pt x="921" y="1415"/>
                                  </a:lnTo>
                                  <a:lnTo>
                                    <a:pt x="938" y="1399"/>
                                  </a:lnTo>
                                  <a:lnTo>
                                    <a:pt x="955" y="1383"/>
                                  </a:lnTo>
                                  <a:lnTo>
                                    <a:pt x="971" y="1366"/>
                                  </a:lnTo>
                                  <a:lnTo>
                                    <a:pt x="987" y="1348"/>
                                  </a:lnTo>
                                  <a:lnTo>
                                    <a:pt x="1001" y="1330"/>
                                  </a:lnTo>
                                  <a:lnTo>
                                    <a:pt x="1016" y="1311"/>
                                  </a:lnTo>
                                  <a:lnTo>
                                    <a:pt x="1030" y="1290"/>
                                  </a:lnTo>
                                  <a:lnTo>
                                    <a:pt x="1043" y="1270"/>
                                  </a:lnTo>
                                  <a:lnTo>
                                    <a:pt x="1057" y="1248"/>
                                  </a:lnTo>
                                  <a:lnTo>
                                    <a:pt x="1069" y="1227"/>
                                  </a:lnTo>
                                  <a:lnTo>
                                    <a:pt x="1081" y="1204"/>
                                  </a:lnTo>
                                  <a:lnTo>
                                    <a:pt x="1092" y="1180"/>
                                  </a:lnTo>
                                  <a:lnTo>
                                    <a:pt x="1103" y="1156"/>
                                  </a:lnTo>
                                  <a:lnTo>
                                    <a:pt x="1103" y="1312"/>
                                  </a:lnTo>
                                  <a:lnTo>
                                    <a:pt x="1103" y="1354"/>
                                  </a:lnTo>
                                  <a:lnTo>
                                    <a:pt x="1105" y="1388"/>
                                  </a:lnTo>
                                  <a:lnTo>
                                    <a:pt x="1107" y="1402"/>
                                  </a:lnTo>
                                  <a:lnTo>
                                    <a:pt x="1109" y="1415"/>
                                  </a:lnTo>
                                  <a:lnTo>
                                    <a:pt x="1111" y="1426"/>
                                  </a:lnTo>
                                  <a:lnTo>
                                    <a:pt x="1113" y="1437"/>
                                  </a:lnTo>
                                  <a:lnTo>
                                    <a:pt x="1118" y="1446"/>
                                  </a:lnTo>
                                  <a:lnTo>
                                    <a:pt x="1121" y="1454"/>
                                  </a:lnTo>
                                  <a:lnTo>
                                    <a:pt x="1127" y="1462"/>
                                  </a:lnTo>
                                  <a:lnTo>
                                    <a:pt x="1132" y="1469"/>
                                  </a:lnTo>
                                  <a:lnTo>
                                    <a:pt x="1138" y="1476"/>
                                  </a:lnTo>
                                  <a:lnTo>
                                    <a:pt x="1145" y="1482"/>
                                  </a:lnTo>
                                  <a:lnTo>
                                    <a:pt x="1153" y="1487"/>
                                  </a:lnTo>
                                  <a:lnTo>
                                    <a:pt x="1162" y="1494"/>
                                  </a:lnTo>
                                  <a:lnTo>
                                    <a:pt x="1175" y="1500"/>
                                  </a:lnTo>
                                  <a:lnTo>
                                    <a:pt x="1187" y="1505"/>
                                  </a:lnTo>
                                  <a:lnTo>
                                    <a:pt x="1203" y="1510"/>
                                  </a:lnTo>
                                  <a:lnTo>
                                    <a:pt x="1221" y="1513"/>
                                  </a:lnTo>
                                  <a:lnTo>
                                    <a:pt x="1244" y="1516"/>
                                  </a:lnTo>
                                  <a:lnTo>
                                    <a:pt x="1272" y="1518"/>
                                  </a:lnTo>
                                  <a:lnTo>
                                    <a:pt x="1307" y="1519"/>
                                  </a:lnTo>
                                  <a:lnTo>
                                    <a:pt x="1350" y="1519"/>
                                  </a:lnTo>
                                  <a:lnTo>
                                    <a:pt x="1350" y="1468"/>
                                  </a:lnTo>
                                  <a:close/>
                                  <a:moveTo>
                                    <a:pt x="1103" y="912"/>
                                  </a:moveTo>
                                  <a:lnTo>
                                    <a:pt x="1102" y="940"/>
                                  </a:lnTo>
                                  <a:lnTo>
                                    <a:pt x="1101" y="966"/>
                                  </a:lnTo>
                                  <a:lnTo>
                                    <a:pt x="1099" y="992"/>
                                  </a:lnTo>
                                  <a:lnTo>
                                    <a:pt x="1095" y="1017"/>
                                  </a:lnTo>
                                  <a:lnTo>
                                    <a:pt x="1092" y="1042"/>
                                  </a:lnTo>
                                  <a:lnTo>
                                    <a:pt x="1086" y="1065"/>
                                  </a:lnTo>
                                  <a:lnTo>
                                    <a:pt x="1081" y="1089"/>
                                  </a:lnTo>
                                  <a:lnTo>
                                    <a:pt x="1074" y="1111"/>
                                  </a:lnTo>
                                  <a:lnTo>
                                    <a:pt x="1065" y="1133"/>
                                  </a:lnTo>
                                  <a:lnTo>
                                    <a:pt x="1056" y="1156"/>
                                  </a:lnTo>
                                  <a:lnTo>
                                    <a:pt x="1045" y="1177"/>
                                  </a:lnTo>
                                  <a:lnTo>
                                    <a:pt x="1034" y="1199"/>
                                  </a:lnTo>
                                  <a:lnTo>
                                    <a:pt x="1022" y="1220"/>
                                  </a:lnTo>
                                  <a:lnTo>
                                    <a:pt x="1008" y="1242"/>
                                  </a:lnTo>
                                  <a:lnTo>
                                    <a:pt x="993" y="1263"/>
                                  </a:lnTo>
                                  <a:lnTo>
                                    <a:pt x="978" y="1285"/>
                                  </a:lnTo>
                                  <a:lnTo>
                                    <a:pt x="955" y="1312"/>
                                  </a:lnTo>
                                  <a:lnTo>
                                    <a:pt x="931" y="1338"/>
                                  </a:lnTo>
                                  <a:lnTo>
                                    <a:pt x="906" y="1362"/>
                                  </a:lnTo>
                                  <a:lnTo>
                                    <a:pt x="881" y="1384"/>
                                  </a:lnTo>
                                  <a:lnTo>
                                    <a:pt x="855" y="1405"/>
                                  </a:lnTo>
                                  <a:lnTo>
                                    <a:pt x="829" y="1423"/>
                                  </a:lnTo>
                                  <a:lnTo>
                                    <a:pt x="802" y="1440"/>
                                  </a:lnTo>
                                  <a:lnTo>
                                    <a:pt x="774" y="1454"/>
                                  </a:lnTo>
                                  <a:lnTo>
                                    <a:pt x="744" y="1467"/>
                                  </a:lnTo>
                                  <a:lnTo>
                                    <a:pt x="714" y="1478"/>
                                  </a:lnTo>
                                  <a:lnTo>
                                    <a:pt x="683" y="1487"/>
                                  </a:lnTo>
                                  <a:lnTo>
                                    <a:pt x="651" y="1495"/>
                                  </a:lnTo>
                                  <a:lnTo>
                                    <a:pt x="619" y="1502"/>
                                  </a:lnTo>
                                  <a:lnTo>
                                    <a:pt x="583" y="1505"/>
                                  </a:lnTo>
                                  <a:lnTo>
                                    <a:pt x="548" y="1509"/>
                                  </a:lnTo>
                                  <a:lnTo>
                                    <a:pt x="512" y="1509"/>
                                  </a:lnTo>
                                  <a:lnTo>
                                    <a:pt x="486" y="1509"/>
                                  </a:lnTo>
                                  <a:lnTo>
                                    <a:pt x="461" y="1508"/>
                                  </a:lnTo>
                                  <a:lnTo>
                                    <a:pt x="436" y="1505"/>
                                  </a:lnTo>
                                  <a:lnTo>
                                    <a:pt x="412" y="1503"/>
                                  </a:lnTo>
                                  <a:lnTo>
                                    <a:pt x="389" y="1499"/>
                                  </a:lnTo>
                                  <a:lnTo>
                                    <a:pt x="366" y="1494"/>
                                  </a:lnTo>
                                  <a:lnTo>
                                    <a:pt x="344" y="1490"/>
                                  </a:lnTo>
                                  <a:lnTo>
                                    <a:pt x="323" y="1483"/>
                                  </a:lnTo>
                                  <a:lnTo>
                                    <a:pt x="301" y="1477"/>
                                  </a:lnTo>
                                  <a:lnTo>
                                    <a:pt x="282" y="1469"/>
                                  </a:lnTo>
                                  <a:lnTo>
                                    <a:pt x="263" y="1461"/>
                                  </a:lnTo>
                                  <a:lnTo>
                                    <a:pt x="244" y="1452"/>
                                  </a:lnTo>
                                  <a:lnTo>
                                    <a:pt x="226" y="1443"/>
                                  </a:lnTo>
                                  <a:lnTo>
                                    <a:pt x="209" y="1433"/>
                                  </a:lnTo>
                                  <a:lnTo>
                                    <a:pt x="193" y="1422"/>
                                  </a:lnTo>
                                  <a:lnTo>
                                    <a:pt x="177" y="1410"/>
                                  </a:lnTo>
                                  <a:lnTo>
                                    <a:pt x="162" y="1398"/>
                                  </a:lnTo>
                                  <a:lnTo>
                                    <a:pt x="149" y="1385"/>
                                  </a:lnTo>
                                  <a:lnTo>
                                    <a:pt x="135" y="1372"/>
                                  </a:lnTo>
                                  <a:lnTo>
                                    <a:pt x="122" y="1357"/>
                                  </a:lnTo>
                                  <a:lnTo>
                                    <a:pt x="111" y="1342"/>
                                  </a:lnTo>
                                  <a:lnTo>
                                    <a:pt x="101" y="1328"/>
                                  </a:lnTo>
                                  <a:lnTo>
                                    <a:pt x="92" y="1312"/>
                                  </a:lnTo>
                                  <a:lnTo>
                                    <a:pt x="83" y="1296"/>
                                  </a:lnTo>
                                  <a:lnTo>
                                    <a:pt x="75" y="1279"/>
                                  </a:lnTo>
                                  <a:lnTo>
                                    <a:pt x="68" y="1261"/>
                                  </a:lnTo>
                                  <a:lnTo>
                                    <a:pt x="62" y="1244"/>
                                  </a:lnTo>
                                  <a:lnTo>
                                    <a:pt x="58" y="1225"/>
                                  </a:lnTo>
                                  <a:lnTo>
                                    <a:pt x="55" y="1206"/>
                                  </a:lnTo>
                                  <a:lnTo>
                                    <a:pt x="52" y="1187"/>
                                  </a:lnTo>
                                  <a:lnTo>
                                    <a:pt x="50" y="1167"/>
                                  </a:lnTo>
                                  <a:lnTo>
                                    <a:pt x="50" y="1146"/>
                                  </a:lnTo>
                                  <a:lnTo>
                                    <a:pt x="50" y="1124"/>
                                  </a:lnTo>
                                  <a:lnTo>
                                    <a:pt x="52" y="1101"/>
                                  </a:lnTo>
                                  <a:lnTo>
                                    <a:pt x="55" y="1080"/>
                                  </a:lnTo>
                                  <a:lnTo>
                                    <a:pt x="59" y="1059"/>
                                  </a:lnTo>
                                  <a:lnTo>
                                    <a:pt x="64" y="1039"/>
                                  </a:lnTo>
                                  <a:lnTo>
                                    <a:pt x="70" y="1020"/>
                                  </a:lnTo>
                                  <a:lnTo>
                                    <a:pt x="78" y="1000"/>
                                  </a:lnTo>
                                  <a:lnTo>
                                    <a:pt x="86" y="982"/>
                                  </a:lnTo>
                                  <a:lnTo>
                                    <a:pt x="96" y="964"/>
                                  </a:lnTo>
                                  <a:lnTo>
                                    <a:pt x="108" y="947"/>
                                  </a:lnTo>
                                  <a:lnTo>
                                    <a:pt x="119" y="931"/>
                                  </a:lnTo>
                                  <a:lnTo>
                                    <a:pt x="133" y="915"/>
                                  </a:lnTo>
                                  <a:lnTo>
                                    <a:pt x="146" y="901"/>
                                  </a:lnTo>
                                  <a:lnTo>
                                    <a:pt x="162" y="886"/>
                                  </a:lnTo>
                                  <a:lnTo>
                                    <a:pt x="179" y="872"/>
                                  </a:lnTo>
                                  <a:lnTo>
                                    <a:pt x="196" y="860"/>
                                  </a:lnTo>
                                  <a:lnTo>
                                    <a:pt x="215" y="848"/>
                                  </a:lnTo>
                                  <a:lnTo>
                                    <a:pt x="236" y="835"/>
                                  </a:lnTo>
                                  <a:lnTo>
                                    <a:pt x="257" y="825"/>
                                  </a:lnTo>
                                  <a:lnTo>
                                    <a:pt x="279" y="815"/>
                                  </a:lnTo>
                                  <a:lnTo>
                                    <a:pt x="303" y="805"/>
                                  </a:lnTo>
                                  <a:lnTo>
                                    <a:pt x="327" y="795"/>
                                  </a:lnTo>
                                  <a:lnTo>
                                    <a:pt x="352" y="788"/>
                                  </a:lnTo>
                                  <a:lnTo>
                                    <a:pt x="380" y="780"/>
                                  </a:lnTo>
                                  <a:lnTo>
                                    <a:pt x="408" y="773"/>
                                  </a:lnTo>
                                  <a:lnTo>
                                    <a:pt x="436" y="766"/>
                                  </a:lnTo>
                                  <a:lnTo>
                                    <a:pt x="467" y="762"/>
                                  </a:lnTo>
                                  <a:lnTo>
                                    <a:pt x="497" y="756"/>
                                  </a:lnTo>
                                  <a:lnTo>
                                    <a:pt x="530" y="752"/>
                                  </a:lnTo>
                                  <a:lnTo>
                                    <a:pt x="564" y="748"/>
                                  </a:lnTo>
                                  <a:lnTo>
                                    <a:pt x="598" y="746"/>
                                  </a:lnTo>
                                  <a:lnTo>
                                    <a:pt x="634" y="743"/>
                                  </a:lnTo>
                                  <a:lnTo>
                                    <a:pt x="752" y="738"/>
                                  </a:lnTo>
                                  <a:lnTo>
                                    <a:pt x="846" y="731"/>
                                  </a:lnTo>
                                  <a:lnTo>
                                    <a:pt x="886" y="728"/>
                                  </a:lnTo>
                                  <a:lnTo>
                                    <a:pt x="920" y="724"/>
                                  </a:lnTo>
                                  <a:lnTo>
                                    <a:pt x="950" y="720"/>
                                  </a:lnTo>
                                  <a:lnTo>
                                    <a:pt x="976" y="714"/>
                                  </a:lnTo>
                                  <a:lnTo>
                                    <a:pt x="999" y="708"/>
                                  </a:lnTo>
                                  <a:lnTo>
                                    <a:pt x="1019" y="702"/>
                                  </a:lnTo>
                                  <a:lnTo>
                                    <a:pt x="1038" y="695"/>
                                  </a:lnTo>
                                  <a:lnTo>
                                    <a:pt x="1052" y="686"/>
                                  </a:lnTo>
                                  <a:lnTo>
                                    <a:pt x="1067" y="677"/>
                                  </a:lnTo>
                                  <a:lnTo>
                                    <a:pt x="1079" y="665"/>
                                  </a:lnTo>
                                  <a:lnTo>
                                    <a:pt x="1091" y="654"/>
                                  </a:lnTo>
                                  <a:lnTo>
                                    <a:pt x="1103" y="640"/>
                                  </a:lnTo>
                                  <a:lnTo>
                                    <a:pt x="1103" y="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717480"/>
                              <a:ext cx="33984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4" h="1560">
                                  <a:moveTo>
                                    <a:pt x="1235" y="1009"/>
                                  </a:moveTo>
                                  <a:lnTo>
                                    <a:pt x="1229" y="1040"/>
                                  </a:lnTo>
                                  <a:lnTo>
                                    <a:pt x="1221" y="1069"/>
                                  </a:lnTo>
                                  <a:lnTo>
                                    <a:pt x="1213" y="1098"/>
                                  </a:lnTo>
                                  <a:lnTo>
                                    <a:pt x="1205" y="1126"/>
                                  </a:lnTo>
                                  <a:lnTo>
                                    <a:pt x="1196" y="1152"/>
                                  </a:lnTo>
                                  <a:lnTo>
                                    <a:pt x="1186" y="1178"/>
                                  </a:lnTo>
                                  <a:lnTo>
                                    <a:pt x="1175" y="1203"/>
                                  </a:lnTo>
                                  <a:lnTo>
                                    <a:pt x="1163" y="1227"/>
                                  </a:lnTo>
                                  <a:lnTo>
                                    <a:pt x="1151" y="1249"/>
                                  </a:lnTo>
                                  <a:lnTo>
                                    <a:pt x="1137" y="1272"/>
                                  </a:lnTo>
                                  <a:lnTo>
                                    <a:pt x="1124" y="1293"/>
                                  </a:lnTo>
                                  <a:lnTo>
                                    <a:pt x="1109" y="1313"/>
                                  </a:lnTo>
                                  <a:lnTo>
                                    <a:pt x="1094" y="1332"/>
                                  </a:lnTo>
                                  <a:lnTo>
                                    <a:pt x="1077" y="1350"/>
                                  </a:lnTo>
                                  <a:lnTo>
                                    <a:pt x="1061" y="1367"/>
                                  </a:lnTo>
                                  <a:lnTo>
                                    <a:pt x="1043" y="1383"/>
                                  </a:lnTo>
                                  <a:lnTo>
                                    <a:pt x="1025" y="1399"/>
                                  </a:lnTo>
                                  <a:lnTo>
                                    <a:pt x="1006" y="1413"/>
                                  </a:lnTo>
                                  <a:lnTo>
                                    <a:pt x="985" y="1426"/>
                                  </a:lnTo>
                                  <a:lnTo>
                                    <a:pt x="965" y="1439"/>
                                  </a:lnTo>
                                  <a:lnTo>
                                    <a:pt x="944" y="1450"/>
                                  </a:lnTo>
                                  <a:lnTo>
                                    <a:pt x="922" y="1460"/>
                                  </a:lnTo>
                                  <a:lnTo>
                                    <a:pt x="898" y="1469"/>
                                  </a:lnTo>
                                  <a:lnTo>
                                    <a:pt x="876" y="1477"/>
                                  </a:lnTo>
                                  <a:lnTo>
                                    <a:pt x="851" y="1485"/>
                                  </a:lnTo>
                                  <a:lnTo>
                                    <a:pt x="826" y="1492"/>
                                  </a:lnTo>
                                  <a:lnTo>
                                    <a:pt x="800" y="1496"/>
                                  </a:lnTo>
                                  <a:lnTo>
                                    <a:pt x="774" y="1501"/>
                                  </a:lnTo>
                                  <a:lnTo>
                                    <a:pt x="745" y="1504"/>
                                  </a:lnTo>
                                  <a:lnTo>
                                    <a:pt x="718" y="1508"/>
                                  </a:lnTo>
                                  <a:lnTo>
                                    <a:pt x="689" y="1509"/>
                                  </a:lnTo>
                                  <a:lnTo>
                                    <a:pt x="659" y="1509"/>
                                  </a:lnTo>
                                  <a:lnTo>
                                    <a:pt x="625" y="1509"/>
                                  </a:lnTo>
                                  <a:lnTo>
                                    <a:pt x="592" y="1505"/>
                                  </a:lnTo>
                                  <a:lnTo>
                                    <a:pt x="560" y="1502"/>
                                  </a:lnTo>
                                  <a:lnTo>
                                    <a:pt x="528" y="1495"/>
                                  </a:lnTo>
                                  <a:lnTo>
                                    <a:pt x="497" y="1488"/>
                                  </a:lnTo>
                                  <a:lnTo>
                                    <a:pt x="468" y="1479"/>
                                  </a:lnTo>
                                  <a:lnTo>
                                    <a:pt x="438" y="1468"/>
                                  </a:lnTo>
                                  <a:lnTo>
                                    <a:pt x="410" y="1456"/>
                                  </a:lnTo>
                                  <a:lnTo>
                                    <a:pt x="383" y="1442"/>
                                  </a:lnTo>
                                  <a:lnTo>
                                    <a:pt x="356" y="1427"/>
                                  </a:lnTo>
                                  <a:lnTo>
                                    <a:pt x="331" y="1410"/>
                                  </a:lnTo>
                                  <a:lnTo>
                                    <a:pt x="306" y="1392"/>
                                  </a:lnTo>
                                  <a:lnTo>
                                    <a:pt x="282" y="1372"/>
                                  </a:lnTo>
                                  <a:lnTo>
                                    <a:pt x="260" y="1351"/>
                                  </a:lnTo>
                                  <a:lnTo>
                                    <a:pt x="238" y="1329"/>
                                  </a:lnTo>
                                  <a:lnTo>
                                    <a:pt x="218" y="1305"/>
                                  </a:lnTo>
                                  <a:lnTo>
                                    <a:pt x="198" y="1280"/>
                                  </a:lnTo>
                                  <a:lnTo>
                                    <a:pt x="180" y="1254"/>
                                  </a:lnTo>
                                  <a:lnTo>
                                    <a:pt x="162" y="1227"/>
                                  </a:lnTo>
                                  <a:lnTo>
                                    <a:pt x="146" y="1197"/>
                                  </a:lnTo>
                                  <a:lnTo>
                                    <a:pt x="132" y="1168"/>
                                  </a:lnTo>
                                  <a:lnTo>
                                    <a:pt x="118" y="1137"/>
                                  </a:lnTo>
                                  <a:lnTo>
                                    <a:pt x="106" y="1105"/>
                                  </a:lnTo>
                                  <a:lnTo>
                                    <a:pt x="94" y="1072"/>
                                  </a:lnTo>
                                  <a:lnTo>
                                    <a:pt x="84" y="1037"/>
                                  </a:lnTo>
                                  <a:lnTo>
                                    <a:pt x="75" y="1002"/>
                                  </a:lnTo>
                                  <a:lnTo>
                                    <a:pt x="67" y="965"/>
                                  </a:lnTo>
                                  <a:lnTo>
                                    <a:pt x="61" y="928"/>
                                  </a:lnTo>
                                  <a:lnTo>
                                    <a:pt x="57" y="889"/>
                                  </a:lnTo>
                                  <a:lnTo>
                                    <a:pt x="53" y="850"/>
                                  </a:lnTo>
                                  <a:lnTo>
                                    <a:pt x="51" y="810"/>
                                  </a:lnTo>
                                  <a:lnTo>
                                    <a:pt x="50" y="768"/>
                                  </a:lnTo>
                                  <a:lnTo>
                                    <a:pt x="51" y="729"/>
                                  </a:lnTo>
                                  <a:lnTo>
                                    <a:pt x="53" y="689"/>
                                  </a:lnTo>
                                  <a:lnTo>
                                    <a:pt x="57" y="651"/>
                                  </a:lnTo>
                                  <a:lnTo>
                                    <a:pt x="61" y="613"/>
                                  </a:lnTo>
                                  <a:lnTo>
                                    <a:pt x="68" y="577"/>
                                  </a:lnTo>
                                  <a:lnTo>
                                    <a:pt x="76" y="541"/>
                                  </a:lnTo>
                                  <a:lnTo>
                                    <a:pt x="85" y="507"/>
                                  </a:lnTo>
                                  <a:lnTo>
                                    <a:pt x="95" y="473"/>
                                  </a:lnTo>
                                  <a:lnTo>
                                    <a:pt x="107" y="441"/>
                                  </a:lnTo>
                                  <a:lnTo>
                                    <a:pt x="119" y="409"/>
                                  </a:lnTo>
                                  <a:lnTo>
                                    <a:pt x="134" y="379"/>
                                  </a:lnTo>
                                  <a:lnTo>
                                    <a:pt x="150" y="351"/>
                                  </a:lnTo>
                                  <a:lnTo>
                                    <a:pt x="166" y="322"/>
                                  </a:lnTo>
                                  <a:lnTo>
                                    <a:pt x="184" y="296"/>
                                  </a:lnTo>
                                  <a:lnTo>
                                    <a:pt x="203" y="270"/>
                                  </a:lnTo>
                                  <a:lnTo>
                                    <a:pt x="222" y="246"/>
                                  </a:lnTo>
                                  <a:lnTo>
                                    <a:pt x="244" y="224"/>
                                  </a:lnTo>
                                  <a:lnTo>
                                    <a:pt x="265" y="202"/>
                                  </a:lnTo>
                                  <a:lnTo>
                                    <a:pt x="289" y="182"/>
                                  </a:lnTo>
                                  <a:lnTo>
                                    <a:pt x="314" y="163"/>
                                  </a:lnTo>
                                  <a:lnTo>
                                    <a:pt x="339" y="146"/>
                                  </a:lnTo>
                                  <a:lnTo>
                                    <a:pt x="365" y="129"/>
                                  </a:lnTo>
                                  <a:lnTo>
                                    <a:pt x="392" y="114"/>
                                  </a:lnTo>
                                  <a:lnTo>
                                    <a:pt x="420" y="101"/>
                                  </a:lnTo>
                                  <a:lnTo>
                                    <a:pt x="450" y="89"/>
                                  </a:lnTo>
                                  <a:lnTo>
                                    <a:pt x="480" y="79"/>
                                  </a:lnTo>
                                  <a:lnTo>
                                    <a:pt x="511" y="70"/>
                                  </a:lnTo>
                                  <a:lnTo>
                                    <a:pt x="543" y="63"/>
                                  </a:lnTo>
                                  <a:lnTo>
                                    <a:pt x="575" y="57"/>
                                  </a:lnTo>
                                  <a:lnTo>
                                    <a:pt x="609" y="53"/>
                                  </a:lnTo>
                                  <a:lnTo>
                                    <a:pt x="643" y="50"/>
                                  </a:lnTo>
                                  <a:lnTo>
                                    <a:pt x="679" y="49"/>
                                  </a:lnTo>
                                  <a:lnTo>
                                    <a:pt x="707" y="50"/>
                                  </a:lnTo>
                                  <a:lnTo>
                                    <a:pt x="734" y="52"/>
                                  </a:lnTo>
                                  <a:lnTo>
                                    <a:pt x="761" y="54"/>
                                  </a:lnTo>
                                  <a:lnTo>
                                    <a:pt x="787" y="57"/>
                                  </a:lnTo>
                                  <a:lnTo>
                                    <a:pt x="813" y="62"/>
                                  </a:lnTo>
                                  <a:lnTo>
                                    <a:pt x="839" y="67"/>
                                  </a:lnTo>
                                  <a:lnTo>
                                    <a:pt x="863" y="73"/>
                                  </a:lnTo>
                                  <a:lnTo>
                                    <a:pt x="887" y="81"/>
                                  </a:lnTo>
                                  <a:lnTo>
                                    <a:pt x="911" y="89"/>
                                  </a:lnTo>
                                  <a:lnTo>
                                    <a:pt x="933" y="97"/>
                                  </a:lnTo>
                                  <a:lnTo>
                                    <a:pt x="955" y="107"/>
                                  </a:lnTo>
                                  <a:lnTo>
                                    <a:pt x="976" y="117"/>
                                  </a:lnTo>
                                  <a:lnTo>
                                    <a:pt x="997" y="129"/>
                                  </a:lnTo>
                                  <a:lnTo>
                                    <a:pt x="1016" y="141"/>
                                  </a:lnTo>
                                  <a:lnTo>
                                    <a:pt x="1035" y="154"/>
                                  </a:lnTo>
                                  <a:lnTo>
                                    <a:pt x="1053" y="167"/>
                                  </a:lnTo>
                                  <a:lnTo>
                                    <a:pt x="1070" y="182"/>
                                  </a:lnTo>
                                  <a:lnTo>
                                    <a:pt x="1086" y="197"/>
                                  </a:lnTo>
                                  <a:lnTo>
                                    <a:pt x="1102" y="212"/>
                                  </a:lnTo>
                                  <a:lnTo>
                                    <a:pt x="1116" y="228"/>
                                  </a:lnTo>
                                  <a:lnTo>
                                    <a:pt x="1129" y="245"/>
                                  </a:lnTo>
                                  <a:lnTo>
                                    <a:pt x="1142" y="263"/>
                                  </a:lnTo>
                                  <a:lnTo>
                                    <a:pt x="1153" y="281"/>
                                  </a:lnTo>
                                  <a:lnTo>
                                    <a:pt x="1164" y="301"/>
                                  </a:lnTo>
                                  <a:lnTo>
                                    <a:pt x="1173" y="320"/>
                                  </a:lnTo>
                                  <a:lnTo>
                                    <a:pt x="1181" y="340"/>
                                  </a:lnTo>
                                  <a:lnTo>
                                    <a:pt x="1189" y="361"/>
                                  </a:lnTo>
                                  <a:lnTo>
                                    <a:pt x="1196" y="382"/>
                                  </a:lnTo>
                                  <a:lnTo>
                                    <a:pt x="1201" y="404"/>
                                  </a:lnTo>
                                  <a:lnTo>
                                    <a:pt x="1205" y="425"/>
                                  </a:lnTo>
                                  <a:lnTo>
                                    <a:pt x="1207" y="449"/>
                                  </a:lnTo>
                                  <a:lnTo>
                                    <a:pt x="1210" y="472"/>
                                  </a:lnTo>
                                  <a:lnTo>
                                    <a:pt x="1263" y="472"/>
                                  </a:lnTo>
                                  <a:lnTo>
                                    <a:pt x="1261" y="446"/>
                                  </a:lnTo>
                                  <a:lnTo>
                                    <a:pt x="1257" y="420"/>
                                  </a:lnTo>
                                  <a:lnTo>
                                    <a:pt x="1252" y="395"/>
                                  </a:lnTo>
                                  <a:lnTo>
                                    <a:pt x="1246" y="371"/>
                                  </a:lnTo>
                                  <a:lnTo>
                                    <a:pt x="1238" y="347"/>
                                  </a:lnTo>
                                  <a:lnTo>
                                    <a:pt x="1230" y="323"/>
                                  </a:lnTo>
                                  <a:lnTo>
                                    <a:pt x="1220" y="301"/>
                                  </a:lnTo>
                                  <a:lnTo>
                                    <a:pt x="1210" y="279"/>
                                  </a:lnTo>
                                  <a:lnTo>
                                    <a:pt x="1198" y="258"/>
                                  </a:lnTo>
                                  <a:lnTo>
                                    <a:pt x="1185" y="237"/>
                                  </a:lnTo>
                                  <a:lnTo>
                                    <a:pt x="1171" y="218"/>
                                  </a:lnTo>
                                  <a:lnTo>
                                    <a:pt x="1156" y="199"/>
                                  </a:lnTo>
                                  <a:lnTo>
                                    <a:pt x="1139" y="181"/>
                                  </a:lnTo>
                                  <a:lnTo>
                                    <a:pt x="1122" y="163"/>
                                  </a:lnTo>
                                  <a:lnTo>
                                    <a:pt x="1106" y="147"/>
                                  </a:lnTo>
                                  <a:lnTo>
                                    <a:pt x="1086" y="131"/>
                                  </a:lnTo>
                                  <a:lnTo>
                                    <a:pt x="1066" y="115"/>
                                  </a:lnTo>
                                  <a:lnTo>
                                    <a:pt x="1045" y="101"/>
                                  </a:lnTo>
                                  <a:lnTo>
                                    <a:pt x="1024" y="88"/>
                                  </a:lnTo>
                                  <a:lnTo>
                                    <a:pt x="1001" y="75"/>
                                  </a:lnTo>
                                  <a:lnTo>
                                    <a:pt x="979" y="63"/>
                                  </a:lnTo>
                                  <a:lnTo>
                                    <a:pt x="955" y="53"/>
                                  </a:lnTo>
                                  <a:lnTo>
                                    <a:pt x="930" y="43"/>
                                  </a:lnTo>
                                  <a:lnTo>
                                    <a:pt x="904" y="35"/>
                                  </a:lnTo>
                                  <a:lnTo>
                                    <a:pt x="878" y="27"/>
                                  </a:lnTo>
                                  <a:lnTo>
                                    <a:pt x="851" y="19"/>
                                  </a:lnTo>
                                  <a:lnTo>
                                    <a:pt x="824" y="13"/>
                                  </a:lnTo>
                                  <a:lnTo>
                                    <a:pt x="795" y="9"/>
                                  </a:lnTo>
                                  <a:lnTo>
                                    <a:pt x="766" y="5"/>
                                  </a:lnTo>
                                  <a:lnTo>
                                    <a:pt x="736" y="2"/>
                                  </a:lnTo>
                                  <a:lnTo>
                                    <a:pt x="706" y="1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38" y="1"/>
                                  </a:lnTo>
                                  <a:lnTo>
                                    <a:pt x="602" y="4"/>
                                  </a:lnTo>
                                  <a:lnTo>
                                    <a:pt x="565" y="7"/>
                                  </a:lnTo>
                                  <a:lnTo>
                                    <a:pt x="530" y="14"/>
                                  </a:lnTo>
                                  <a:lnTo>
                                    <a:pt x="496" y="22"/>
                                  </a:lnTo>
                                  <a:lnTo>
                                    <a:pt x="463" y="31"/>
                                  </a:lnTo>
                                  <a:lnTo>
                                    <a:pt x="431" y="43"/>
                                  </a:lnTo>
                                  <a:lnTo>
                                    <a:pt x="400" y="56"/>
                                  </a:lnTo>
                                  <a:lnTo>
                                    <a:pt x="369" y="71"/>
                                  </a:lnTo>
                                  <a:lnTo>
                                    <a:pt x="340" y="87"/>
                                  </a:lnTo>
                                  <a:lnTo>
                                    <a:pt x="312" y="104"/>
                                  </a:lnTo>
                                  <a:lnTo>
                                    <a:pt x="284" y="123"/>
                                  </a:lnTo>
                                  <a:lnTo>
                                    <a:pt x="258" y="143"/>
                                  </a:lnTo>
                                  <a:lnTo>
                                    <a:pt x="233" y="166"/>
                                  </a:lnTo>
                                  <a:lnTo>
                                    <a:pt x="210" y="189"/>
                                  </a:lnTo>
                                  <a:lnTo>
                                    <a:pt x="186" y="214"/>
                                  </a:lnTo>
                                  <a:lnTo>
                                    <a:pt x="164" y="240"/>
                                  </a:lnTo>
                                  <a:lnTo>
                                    <a:pt x="144" y="268"/>
                                  </a:lnTo>
                                  <a:lnTo>
                                    <a:pt x="125" y="296"/>
                                  </a:lnTo>
                                  <a:lnTo>
                                    <a:pt x="108" y="327"/>
                                  </a:lnTo>
                                  <a:lnTo>
                                    <a:pt x="91" y="357"/>
                                  </a:lnTo>
                                  <a:lnTo>
                                    <a:pt x="75" y="390"/>
                                  </a:lnTo>
                                  <a:lnTo>
                                    <a:pt x="61" y="424"/>
                                  </a:lnTo>
                                  <a:lnTo>
                                    <a:pt x="49" y="458"/>
                                  </a:lnTo>
                                  <a:lnTo>
                                    <a:pt x="38" y="494"/>
                                  </a:lnTo>
                                  <a:lnTo>
                                    <a:pt x="27" y="532"/>
                                  </a:lnTo>
                                  <a:lnTo>
                                    <a:pt x="19" y="570"/>
                                  </a:lnTo>
                                  <a:lnTo>
                                    <a:pt x="13" y="609"/>
                                  </a:lnTo>
                                  <a:lnTo>
                                    <a:pt x="7" y="648"/>
                                  </a:lnTo>
                                  <a:lnTo>
                                    <a:pt x="4" y="690"/>
                                  </a:lnTo>
                                  <a:lnTo>
                                    <a:pt x="1" y="732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1" y="818"/>
                                  </a:lnTo>
                                  <a:lnTo>
                                    <a:pt x="4" y="860"/>
                                  </a:lnTo>
                                  <a:lnTo>
                                    <a:pt x="7" y="902"/>
                                  </a:lnTo>
                                  <a:lnTo>
                                    <a:pt x="13" y="943"/>
                                  </a:lnTo>
                                  <a:lnTo>
                                    <a:pt x="19" y="981"/>
                                  </a:lnTo>
                                  <a:lnTo>
                                    <a:pt x="27" y="1020"/>
                                  </a:lnTo>
                                  <a:lnTo>
                                    <a:pt x="38" y="1057"/>
                                  </a:lnTo>
                                  <a:lnTo>
                                    <a:pt x="48" y="1094"/>
                                  </a:lnTo>
                                  <a:lnTo>
                                    <a:pt x="60" y="1129"/>
                                  </a:lnTo>
                                  <a:lnTo>
                                    <a:pt x="75" y="1163"/>
                                  </a:lnTo>
                                  <a:lnTo>
                                    <a:pt x="90" y="1196"/>
                                  </a:lnTo>
                                  <a:lnTo>
                                    <a:pt x="106" y="1228"/>
                                  </a:lnTo>
                                  <a:lnTo>
                                    <a:pt x="124" y="1259"/>
                                  </a:lnTo>
                                  <a:lnTo>
                                    <a:pt x="143" y="1287"/>
                                  </a:lnTo>
                                  <a:lnTo>
                                    <a:pt x="162" y="1315"/>
                                  </a:lnTo>
                                  <a:lnTo>
                                    <a:pt x="184" y="1342"/>
                                  </a:lnTo>
                                  <a:lnTo>
                                    <a:pt x="206" y="1367"/>
                                  </a:lnTo>
                                  <a:lnTo>
                                    <a:pt x="230" y="1391"/>
                                  </a:lnTo>
                                  <a:lnTo>
                                    <a:pt x="254" y="1414"/>
                                  </a:lnTo>
                                  <a:lnTo>
                                    <a:pt x="280" y="1434"/>
                                  </a:lnTo>
                                  <a:lnTo>
                                    <a:pt x="307" y="1453"/>
                                  </a:lnTo>
                                  <a:lnTo>
                                    <a:pt x="334" y="1471"/>
                                  </a:lnTo>
                                  <a:lnTo>
                                    <a:pt x="364" y="1487"/>
                                  </a:lnTo>
                                  <a:lnTo>
                                    <a:pt x="393" y="1502"/>
                                  </a:lnTo>
                                  <a:lnTo>
                                    <a:pt x="424" y="1516"/>
                                  </a:lnTo>
                                  <a:lnTo>
                                    <a:pt x="455" y="1527"/>
                                  </a:lnTo>
                                  <a:lnTo>
                                    <a:pt x="488" y="1537"/>
                                  </a:lnTo>
                                  <a:lnTo>
                                    <a:pt x="521" y="1545"/>
                                  </a:lnTo>
                                  <a:lnTo>
                                    <a:pt x="555" y="1552"/>
                                  </a:lnTo>
                                  <a:lnTo>
                                    <a:pt x="590" y="1556"/>
                                  </a:lnTo>
                                  <a:lnTo>
                                    <a:pt x="626" y="1559"/>
                                  </a:lnTo>
                                  <a:lnTo>
                                    <a:pt x="663" y="1560"/>
                                  </a:lnTo>
                                  <a:lnTo>
                                    <a:pt x="698" y="1559"/>
                                  </a:lnTo>
                                  <a:lnTo>
                                    <a:pt x="732" y="1556"/>
                                  </a:lnTo>
                                  <a:lnTo>
                                    <a:pt x="766" y="1553"/>
                                  </a:lnTo>
                                  <a:lnTo>
                                    <a:pt x="799" y="1547"/>
                                  </a:lnTo>
                                  <a:lnTo>
                                    <a:pt x="831" y="1540"/>
                                  </a:lnTo>
                                  <a:lnTo>
                                    <a:pt x="863" y="1531"/>
                                  </a:lnTo>
                                  <a:lnTo>
                                    <a:pt x="894" y="1521"/>
                                  </a:lnTo>
                                  <a:lnTo>
                                    <a:pt x="923" y="1510"/>
                                  </a:lnTo>
                                  <a:lnTo>
                                    <a:pt x="953" y="1497"/>
                                  </a:lnTo>
                                  <a:lnTo>
                                    <a:pt x="981" y="1484"/>
                                  </a:lnTo>
                                  <a:lnTo>
                                    <a:pt x="1008" y="1468"/>
                                  </a:lnTo>
                                  <a:lnTo>
                                    <a:pt x="1034" y="1451"/>
                                  </a:lnTo>
                                  <a:lnTo>
                                    <a:pt x="1060" y="1433"/>
                                  </a:lnTo>
                                  <a:lnTo>
                                    <a:pt x="1084" y="1414"/>
                                  </a:lnTo>
                                  <a:lnTo>
                                    <a:pt x="1107" y="1393"/>
                                  </a:lnTo>
                                  <a:lnTo>
                                    <a:pt x="1128" y="1372"/>
                                  </a:lnTo>
                                  <a:lnTo>
                                    <a:pt x="1144" y="1354"/>
                                  </a:lnTo>
                                  <a:lnTo>
                                    <a:pt x="1159" y="1336"/>
                                  </a:lnTo>
                                  <a:lnTo>
                                    <a:pt x="1172" y="1316"/>
                                  </a:lnTo>
                                  <a:lnTo>
                                    <a:pt x="1186" y="1298"/>
                                  </a:lnTo>
                                  <a:lnTo>
                                    <a:pt x="1197" y="1279"/>
                                  </a:lnTo>
                                  <a:lnTo>
                                    <a:pt x="1209" y="1259"/>
                                  </a:lnTo>
                                  <a:lnTo>
                                    <a:pt x="1219" y="1238"/>
                                  </a:lnTo>
                                  <a:lnTo>
                                    <a:pt x="1229" y="1218"/>
                                  </a:lnTo>
                                  <a:lnTo>
                                    <a:pt x="1238" y="1195"/>
                                  </a:lnTo>
                                  <a:lnTo>
                                    <a:pt x="1246" y="1173"/>
                                  </a:lnTo>
                                  <a:lnTo>
                                    <a:pt x="1254" y="1149"/>
                                  </a:lnTo>
                                  <a:lnTo>
                                    <a:pt x="1261" y="1124"/>
                                  </a:lnTo>
                                  <a:lnTo>
                                    <a:pt x="1267" y="1097"/>
                                  </a:lnTo>
                                  <a:lnTo>
                                    <a:pt x="1273" y="1069"/>
                                  </a:lnTo>
                                  <a:lnTo>
                                    <a:pt x="1279" y="1040"/>
                                  </a:lnTo>
                                  <a:lnTo>
                                    <a:pt x="1284" y="1009"/>
                                  </a:lnTo>
                                  <a:lnTo>
                                    <a:pt x="1235" y="1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568440"/>
                              <a:ext cx="1260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84">
                                  <a:moveTo>
                                    <a:pt x="50" y="605"/>
                                  </a:moveTo>
                                  <a:lnTo>
                                    <a:pt x="0" y="605"/>
                                  </a:lnTo>
                                  <a:lnTo>
                                    <a:pt x="0" y="2084"/>
                                  </a:lnTo>
                                  <a:lnTo>
                                    <a:pt x="50" y="2084"/>
                                  </a:lnTo>
                                  <a:lnTo>
                                    <a:pt x="50" y="605"/>
                                  </a:lnTo>
                                  <a:close/>
                                  <a:moveTo>
                                    <a:pt x="50" y="30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5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717480"/>
                              <a:ext cx="3456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7" h="1560">
                                  <a:moveTo>
                                    <a:pt x="1235" y="1003"/>
                                  </a:moveTo>
                                  <a:lnTo>
                                    <a:pt x="1229" y="1032"/>
                                  </a:lnTo>
                                  <a:lnTo>
                                    <a:pt x="1223" y="1060"/>
                                  </a:lnTo>
                                  <a:lnTo>
                                    <a:pt x="1215" y="1089"/>
                                  </a:lnTo>
                                  <a:lnTo>
                                    <a:pt x="1207" y="1115"/>
                                  </a:lnTo>
                                  <a:lnTo>
                                    <a:pt x="1198" y="1142"/>
                                  </a:lnTo>
                                  <a:lnTo>
                                    <a:pt x="1188" y="1167"/>
                                  </a:lnTo>
                                  <a:lnTo>
                                    <a:pt x="1178" y="1192"/>
                                  </a:lnTo>
                                  <a:lnTo>
                                    <a:pt x="1165" y="1216"/>
                                  </a:lnTo>
                                  <a:lnTo>
                                    <a:pt x="1153" y="1238"/>
                                  </a:lnTo>
                                  <a:lnTo>
                                    <a:pt x="1139" y="1260"/>
                                  </a:lnTo>
                                  <a:lnTo>
                                    <a:pt x="1126" y="1281"/>
                                  </a:lnTo>
                                  <a:lnTo>
                                    <a:pt x="1110" y="1302"/>
                                  </a:lnTo>
                                  <a:lnTo>
                                    <a:pt x="1094" y="1321"/>
                                  </a:lnTo>
                                  <a:lnTo>
                                    <a:pt x="1078" y="1340"/>
                                  </a:lnTo>
                                  <a:lnTo>
                                    <a:pt x="1060" y="1357"/>
                                  </a:lnTo>
                                  <a:lnTo>
                                    <a:pt x="1043" y="1374"/>
                                  </a:lnTo>
                                  <a:lnTo>
                                    <a:pt x="1024" y="1390"/>
                                  </a:lnTo>
                                  <a:lnTo>
                                    <a:pt x="1005" y="1406"/>
                                  </a:lnTo>
                                  <a:lnTo>
                                    <a:pt x="984" y="1419"/>
                                  </a:lnTo>
                                  <a:lnTo>
                                    <a:pt x="963" y="1432"/>
                                  </a:lnTo>
                                  <a:lnTo>
                                    <a:pt x="941" y="1444"/>
                                  </a:lnTo>
                                  <a:lnTo>
                                    <a:pt x="920" y="1456"/>
                                  </a:lnTo>
                                  <a:lnTo>
                                    <a:pt x="896" y="1466"/>
                                  </a:lnTo>
                                  <a:lnTo>
                                    <a:pt x="872" y="1475"/>
                                  </a:lnTo>
                                  <a:lnTo>
                                    <a:pt x="848" y="1483"/>
                                  </a:lnTo>
                                  <a:lnTo>
                                    <a:pt x="823" y="1490"/>
                                  </a:lnTo>
                                  <a:lnTo>
                                    <a:pt x="799" y="1495"/>
                                  </a:lnTo>
                                  <a:lnTo>
                                    <a:pt x="773" y="1501"/>
                                  </a:lnTo>
                                  <a:lnTo>
                                    <a:pt x="745" y="1504"/>
                                  </a:lnTo>
                                  <a:lnTo>
                                    <a:pt x="718" y="1507"/>
                                  </a:lnTo>
                                  <a:lnTo>
                                    <a:pt x="691" y="1509"/>
                                  </a:lnTo>
                                  <a:lnTo>
                                    <a:pt x="663" y="1509"/>
                                  </a:lnTo>
                                  <a:lnTo>
                                    <a:pt x="626" y="1508"/>
                                  </a:lnTo>
                                  <a:lnTo>
                                    <a:pt x="591" y="1505"/>
                                  </a:lnTo>
                                  <a:lnTo>
                                    <a:pt x="556" y="1501"/>
                                  </a:lnTo>
                                  <a:lnTo>
                                    <a:pt x="523" y="1494"/>
                                  </a:lnTo>
                                  <a:lnTo>
                                    <a:pt x="489" y="1486"/>
                                  </a:lnTo>
                                  <a:lnTo>
                                    <a:pt x="458" y="1476"/>
                                  </a:lnTo>
                                  <a:lnTo>
                                    <a:pt x="426" y="1463"/>
                                  </a:lnTo>
                                  <a:lnTo>
                                    <a:pt x="395" y="1450"/>
                                  </a:lnTo>
                                  <a:lnTo>
                                    <a:pt x="366" y="1434"/>
                                  </a:lnTo>
                                  <a:lnTo>
                                    <a:pt x="338" y="1417"/>
                                  </a:lnTo>
                                  <a:lnTo>
                                    <a:pt x="309" y="1398"/>
                                  </a:lnTo>
                                  <a:lnTo>
                                    <a:pt x="283" y="1377"/>
                                  </a:lnTo>
                                  <a:lnTo>
                                    <a:pt x="258" y="1355"/>
                                  </a:lnTo>
                                  <a:lnTo>
                                    <a:pt x="235" y="1331"/>
                                  </a:lnTo>
                                  <a:lnTo>
                                    <a:pt x="212" y="1305"/>
                                  </a:lnTo>
                                  <a:lnTo>
                                    <a:pt x="192" y="1278"/>
                                  </a:lnTo>
                                  <a:lnTo>
                                    <a:pt x="175" y="1254"/>
                                  </a:lnTo>
                                  <a:lnTo>
                                    <a:pt x="160" y="1230"/>
                                  </a:lnTo>
                                  <a:lnTo>
                                    <a:pt x="145" y="1206"/>
                                  </a:lnTo>
                                  <a:lnTo>
                                    <a:pt x="133" y="1182"/>
                                  </a:lnTo>
                                  <a:lnTo>
                                    <a:pt x="121" y="1156"/>
                                  </a:lnTo>
                                  <a:lnTo>
                                    <a:pt x="110" y="1129"/>
                                  </a:lnTo>
                                  <a:lnTo>
                                    <a:pt x="101" y="1102"/>
                                  </a:lnTo>
                                  <a:lnTo>
                                    <a:pt x="92" y="1075"/>
                                  </a:lnTo>
                                  <a:lnTo>
                                    <a:pt x="85" y="1046"/>
                                  </a:lnTo>
                                  <a:lnTo>
                                    <a:pt x="78" y="1016"/>
                                  </a:lnTo>
                                  <a:lnTo>
                                    <a:pt x="73" y="985"/>
                                  </a:lnTo>
                                  <a:lnTo>
                                    <a:pt x="67" y="952"/>
                                  </a:lnTo>
                                  <a:lnTo>
                                    <a:pt x="64" y="918"/>
                                  </a:lnTo>
                                  <a:lnTo>
                                    <a:pt x="60" y="883"/>
                                  </a:lnTo>
                                  <a:lnTo>
                                    <a:pt x="58" y="845"/>
                                  </a:lnTo>
                                  <a:lnTo>
                                    <a:pt x="57" y="806"/>
                                  </a:lnTo>
                                  <a:lnTo>
                                    <a:pt x="1307" y="806"/>
                                  </a:lnTo>
                                  <a:lnTo>
                                    <a:pt x="1307" y="772"/>
                                  </a:lnTo>
                                  <a:lnTo>
                                    <a:pt x="1306" y="738"/>
                                  </a:lnTo>
                                  <a:lnTo>
                                    <a:pt x="1306" y="705"/>
                                  </a:lnTo>
                                  <a:lnTo>
                                    <a:pt x="1305" y="674"/>
                                  </a:lnTo>
                                  <a:lnTo>
                                    <a:pt x="1303" y="645"/>
                                  </a:lnTo>
                                  <a:lnTo>
                                    <a:pt x="1300" y="615"/>
                                  </a:lnTo>
                                  <a:lnTo>
                                    <a:pt x="1297" y="588"/>
                                  </a:lnTo>
                                  <a:lnTo>
                                    <a:pt x="1293" y="561"/>
                                  </a:lnTo>
                                  <a:lnTo>
                                    <a:pt x="1290" y="536"/>
                                  </a:lnTo>
                                  <a:lnTo>
                                    <a:pt x="1284" y="511"/>
                                  </a:lnTo>
                                  <a:lnTo>
                                    <a:pt x="1280" y="488"/>
                                  </a:lnTo>
                                  <a:lnTo>
                                    <a:pt x="1274" y="464"/>
                                  </a:lnTo>
                                  <a:lnTo>
                                    <a:pt x="1267" y="441"/>
                                  </a:lnTo>
                                  <a:lnTo>
                                    <a:pt x="1259" y="420"/>
                                  </a:lnTo>
                                  <a:lnTo>
                                    <a:pt x="1253" y="398"/>
                                  </a:lnTo>
                                  <a:lnTo>
                                    <a:pt x="1244" y="377"/>
                                  </a:lnTo>
                                  <a:lnTo>
                                    <a:pt x="1235" y="356"/>
                                  </a:lnTo>
                                  <a:lnTo>
                                    <a:pt x="1224" y="336"/>
                                  </a:lnTo>
                                  <a:lnTo>
                                    <a:pt x="1214" y="315"/>
                                  </a:lnTo>
                                  <a:lnTo>
                                    <a:pt x="1203" y="295"/>
                                  </a:lnTo>
                                  <a:lnTo>
                                    <a:pt x="1190" y="276"/>
                                  </a:lnTo>
                                  <a:lnTo>
                                    <a:pt x="1178" y="258"/>
                                  </a:lnTo>
                                  <a:lnTo>
                                    <a:pt x="1164" y="240"/>
                                  </a:lnTo>
                                  <a:lnTo>
                                    <a:pt x="1151" y="223"/>
                                  </a:lnTo>
                                  <a:lnTo>
                                    <a:pt x="1137" y="206"/>
                                  </a:lnTo>
                                  <a:lnTo>
                                    <a:pt x="1122" y="190"/>
                                  </a:lnTo>
                                  <a:lnTo>
                                    <a:pt x="1107" y="174"/>
                                  </a:lnTo>
                                  <a:lnTo>
                                    <a:pt x="1092" y="159"/>
                                  </a:lnTo>
                                  <a:lnTo>
                                    <a:pt x="1075" y="144"/>
                                  </a:lnTo>
                                  <a:lnTo>
                                    <a:pt x="1059" y="131"/>
                                  </a:lnTo>
                                  <a:lnTo>
                                    <a:pt x="1042" y="117"/>
                                  </a:lnTo>
                                  <a:lnTo>
                                    <a:pt x="1024" y="105"/>
                                  </a:lnTo>
                                  <a:lnTo>
                                    <a:pt x="1006" y="94"/>
                                  </a:lnTo>
                                  <a:lnTo>
                                    <a:pt x="988" y="82"/>
                                  </a:lnTo>
                                  <a:lnTo>
                                    <a:pt x="970" y="72"/>
                                  </a:lnTo>
                                  <a:lnTo>
                                    <a:pt x="950" y="62"/>
                                  </a:lnTo>
                                  <a:lnTo>
                                    <a:pt x="931" y="53"/>
                                  </a:lnTo>
                                  <a:lnTo>
                                    <a:pt x="911" y="45"/>
                                  </a:lnTo>
                                  <a:lnTo>
                                    <a:pt x="890" y="37"/>
                                  </a:lnTo>
                                  <a:lnTo>
                                    <a:pt x="870" y="30"/>
                                  </a:lnTo>
                                  <a:lnTo>
                                    <a:pt x="850" y="24"/>
                                  </a:lnTo>
                                  <a:lnTo>
                                    <a:pt x="828" y="19"/>
                                  </a:lnTo>
                                  <a:lnTo>
                                    <a:pt x="806" y="13"/>
                                  </a:lnTo>
                                  <a:lnTo>
                                    <a:pt x="785" y="10"/>
                                  </a:lnTo>
                                  <a:lnTo>
                                    <a:pt x="763" y="6"/>
                                  </a:lnTo>
                                  <a:lnTo>
                                    <a:pt x="741" y="3"/>
                                  </a:lnTo>
                                  <a:lnTo>
                                    <a:pt x="718" y="2"/>
                                  </a:lnTo>
                                  <a:lnTo>
                                    <a:pt x="696" y="1"/>
                                  </a:lnTo>
                                  <a:lnTo>
                                    <a:pt x="673" y="0"/>
                                  </a:lnTo>
                                  <a:lnTo>
                                    <a:pt x="634" y="1"/>
                                  </a:lnTo>
                                  <a:lnTo>
                                    <a:pt x="598" y="4"/>
                                  </a:lnTo>
                                  <a:lnTo>
                                    <a:pt x="562" y="9"/>
                                  </a:lnTo>
                                  <a:lnTo>
                                    <a:pt x="527" y="14"/>
                                  </a:lnTo>
                                  <a:lnTo>
                                    <a:pt x="493" y="22"/>
                                  </a:lnTo>
                                  <a:lnTo>
                                    <a:pt x="460" y="32"/>
                                  </a:lnTo>
                                  <a:lnTo>
                                    <a:pt x="427" y="44"/>
                                  </a:lnTo>
                                  <a:lnTo>
                                    <a:pt x="395" y="57"/>
                                  </a:lnTo>
                                  <a:lnTo>
                                    <a:pt x="366" y="72"/>
                                  </a:lnTo>
                                  <a:lnTo>
                                    <a:pt x="337" y="88"/>
                                  </a:lnTo>
                                  <a:lnTo>
                                    <a:pt x="308" y="106"/>
                                  </a:lnTo>
                                  <a:lnTo>
                                    <a:pt x="281" y="125"/>
                                  </a:lnTo>
                                  <a:lnTo>
                                    <a:pt x="255" y="146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06" y="192"/>
                                  </a:lnTo>
                                  <a:lnTo>
                                    <a:pt x="184" y="218"/>
                                  </a:lnTo>
                                  <a:lnTo>
                                    <a:pt x="162" y="244"/>
                                  </a:lnTo>
                                  <a:lnTo>
                                    <a:pt x="143" y="272"/>
                                  </a:lnTo>
                                  <a:lnTo>
                                    <a:pt x="124" y="302"/>
                                  </a:lnTo>
                                  <a:lnTo>
                                    <a:pt x="105" y="334"/>
                                  </a:lnTo>
                                  <a:lnTo>
                                    <a:pt x="90" y="365"/>
                                  </a:lnTo>
                                  <a:lnTo>
                                    <a:pt x="75" y="399"/>
                                  </a:lnTo>
                                  <a:lnTo>
                                    <a:pt x="60" y="433"/>
                                  </a:lnTo>
                                  <a:lnTo>
                                    <a:pt x="48" y="469"/>
                                  </a:lnTo>
                                  <a:lnTo>
                                    <a:pt x="38" y="507"/>
                                  </a:lnTo>
                                  <a:lnTo>
                                    <a:pt x="27" y="544"/>
                                  </a:lnTo>
                                  <a:lnTo>
                                    <a:pt x="19" y="584"/>
                                  </a:lnTo>
                                  <a:lnTo>
                                    <a:pt x="13" y="625"/>
                                  </a:lnTo>
                                  <a:lnTo>
                                    <a:pt x="7" y="666"/>
                                  </a:lnTo>
                                  <a:lnTo>
                                    <a:pt x="4" y="708"/>
                                  </a:lnTo>
                                  <a:lnTo>
                                    <a:pt x="1" y="752"/>
                                  </a:lnTo>
                                  <a:lnTo>
                                    <a:pt x="0" y="797"/>
                                  </a:lnTo>
                                  <a:lnTo>
                                    <a:pt x="1" y="839"/>
                                  </a:lnTo>
                                  <a:lnTo>
                                    <a:pt x="4" y="880"/>
                                  </a:lnTo>
                                  <a:lnTo>
                                    <a:pt x="7" y="920"/>
                                  </a:lnTo>
                                  <a:lnTo>
                                    <a:pt x="13" y="960"/>
                                  </a:lnTo>
                                  <a:lnTo>
                                    <a:pt x="19" y="998"/>
                                  </a:lnTo>
                                  <a:lnTo>
                                    <a:pt x="27" y="1036"/>
                                  </a:lnTo>
                                  <a:lnTo>
                                    <a:pt x="38" y="1072"/>
                                  </a:lnTo>
                                  <a:lnTo>
                                    <a:pt x="49" y="1107"/>
                                  </a:lnTo>
                                  <a:lnTo>
                                    <a:pt x="61" y="1141"/>
                                  </a:lnTo>
                                  <a:lnTo>
                                    <a:pt x="75" y="1175"/>
                                  </a:lnTo>
                                  <a:lnTo>
                                    <a:pt x="90" y="1206"/>
                                  </a:lnTo>
                                  <a:lnTo>
                                    <a:pt x="105" y="1237"/>
                                  </a:lnTo>
                                  <a:lnTo>
                                    <a:pt x="124" y="1266"/>
                                  </a:lnTo>
                                  <a:lnTo>
                                    <a:pt x="143" y="1295"/>
                                  </a:lnTo>
                                  <a:lnTo>
                                    <a:pt x="162" y="1322"/>
                                  </a:lnTo>
                                  <a:lnTo>
                                    <a:pt x="184" y="1348"/>
                                  </a:lnTo>
                                  <a:lnTo>
                                    <a:pt x="206" y="1373"/>
                                  </a:lnTo>
                                  <a:lnTo>
                                    <a:pt x="229" y="1396"/>
                                  </a:lnTo>
                                  <a:lnTo>
                                    <a:pt x="254" y="1417"/>
                                  </a:lnTo>
                                  <a:lnTo>
                                    <a:pt x="280" y="1437"/>
                                  </a:lnTo>
                                  <a:lnTo>
                                    <a:pt x="306" y="1457"/>
                                  </a:lnTo>
                                  <a:lnTo>
                                    <a:pt x="334" y="1474"/>
                                  </a:lnTo>
                                  <a:lnTo>
                                    <a:pt x="363" y="1490"/>
                                  </a:lnTo>
                                  <a:lnTo>
                                    <a:pt x="392" y="1504"/>
                                  </a:lnTo>
                                  <a:lnTo>
                                    <a:pt x="423" y="1517"/>
                                  </a:lnTo>
                                  <a:lnTo>
                                    <a:pt x="454" y="1528"/>
                                  </a:lnTo>
                                  <a:lnTo>
                                    <a:pt x="486" y="1537"/>
                                  </a:lnTo>
                                  <a:lnTo>
                                    <a:pt x="519" y="1545"/>
                                  </a:lnTo>
                                  <a:lnTo>
                                    <a:pt x="553" y="1552"/>
                                  </a:lnTo>
                                  <a:lnTo>
                                    <a:pt x="588" y="1556"/>
                                  </a:lnTo>
                                  <a:lnTo>
                                    <a:pt x="623" y="1559"/>
                                  </a:lnTo>
                                  <a:lnTo>
                                    <a:pt x="659" y="1560"/>
                                  </a:lnTo>
                                  <a:lnTo>
                                    <a:pt x="691" y="1559"/>
                                  </a:lnTo>
                                  <a:lnTo>
                                    <a:pt x="720" y="1557"/>
                                  </a:lnTo>
                                  <a:lnTo>
                                    <a:pt x="750" y="1554"/>
                                  </a:lnTo>
                                  <a:lnTo>
                                    <a:pt x="779" y="1551"/>
                                  </a:lnTo>
                                  <a:lnTo>
                                    <a:pt x="808" y="1545"/>
                                  </a:lnTo>
                                  <a:lnTo>
                                    <a:pt x="835" y="1538"/>
                                  </a:lnTo>
                                  <a:lnTo>
                                    <a:pt x="862" y="1530"/>
                                  </a:lnTo>
                                  <a:lnTo>
                                    <a:pt x="888" y="1522"/>
                                  </a:lnTo>
                                  <a:lnTo>
                                    <a:pt x="914" y="1512"/>
                                  </a:lnTo>
                                  <a:lnTo>
                                    <a:pt x="939" y="1501"/>
                                  </a:lnTo>
                                  <a:lnTo>
                                    <a:pt x="963" y="1490"/>
                                  </a:lnTo>
                                  <a:lnTo>
                                    <a:pt x="987" y="1476"/>
                                  </a:lnTo>
                                  <a:lnTo>
                                    <a:pt x="1009" y="1461"/>
                                  </a:lnTo>
                                  <a:lnTo>
                                    <a:pt x="1032" y="1446"/>
                                  </a:lnTo>
                                  <a:lnTo>
                                    <a:pt x="1053" y="1430"/>
                                  </a:lnTo>
                                  <a:lnTo>
                                    <a:pt x="1074" y="1413"/>
                                  </a:lnTo>
                                  <a:lnTo>
                                    <a:pt x="1093" y="1394"/>
                                  </a:lnTo>
                                  <a:lnTo>
                                    <a:pt x="1112" y="1375"/>
                                  </a:lnTo>
                                  <a:lnTo>
                                    <a:pt x="1130" y="1355"/>
                                  </a:lnTo>
                                  <a:lnTo>
                                    <a:pt x="1147" y="1333"/>
                                  </a:lnTo>
                                  <a:lnTo>
                                    <a:pt x="1164" y="1311"/>
                                  </a:lnTo>
                                  <a:lnTo>
                                    <a:pt x="1180" y="1287"/>
                                  </a:lnTo>
                                  <a:lnTo>
                                    <a:pt x="1195" y="1263"/>
                                  </a:lnTo>
                                  <a:lnTo>
                                    <a:pt x="1209" y="1237"/>
                                  </a:lnTo>
                                  <a:lnTo>
                                    <a:pt x="1222" y="1211"/>
                                  </a:lnTo>
                                  <a:lnTo>
                                    <a:pt x="1235" y="1184"/>
                                  </a:lnTo>
                                  <a:lnTo>
                                    <a:pt x="1246" y="1157"/>
                                  </a:lnTo>
                                  <a:lnTo>
                                    <a:pt x="1256" y="1127"/>
                                  </a:lnTo>
                                  <a:lnTo>
                                    <a:pt x="1265" y="1098"/>
                                  </a:lnTo>
                                  <a:lnTo>
                                    <a:pt x="1274" y="1067"/>
                                  </a:lnTo>
                                  <a:lnTo>
                                    <a:pt x="1281" y="1036"/>
                                  </a:lnTo>
                                  <a:lnTo>
                                    <a:pt x="1288" y="1003"/>
                                  </a:lnTo>
                                  <a:lnTo>
                                    <a:pt x="1235" y="1003"/>
                                  </a:lnTo>
                                  <a:close/>
                                  <a:moveTo>
                                    <a:pt x="57" y="756"/>
                                  </a:moveTo>
                                  <a:lnTo>
                                    <a:pt x="58" y="715"/>
                                  </a:lnTo>
                                  <a:lnTo>
                                    <a:pt x="61" y="675"/>
                                  </a:lnTo>
                                  <a:lnTo>
                                    <a:pt x="66" y="637"/>
                                  </a:lnTo>
                                  <a:lnTo>
                                    <a:pt x="72" y="600"/>
                                  </a:lnTo>
                                  <a:lnTo>
                                    <a:pt x="78" y="562"/>
                                  </a:lnTo>
                                  <a:lnTo>
                                    <a:pt x="86" y="527"/>
                                  </a:lnTo>
                                  <a:lnTo>
                                    <a:pt x="95" y="493"/>
                                  </a:lnTo>
                                  <a:lnTo>
                                    <a:pt x="105" y="460"/>
                                  </a:lnTo>
                                  <a:lnTo>
                                    <a:pt x="117" y="428"/>
                                  </a:lnTo>
                                  <a:lnTo>
                                    <a:pt x="130" y="397"/>
                                  </a:lnTo>
                                  <a:lnTo>
                                    <a:pt x="144" y="368"/>
                                  </a:lnTo>
                                  <a:lnTo>
                                    <a:pt x="159" y="339"/>
                                  </a:lnTo>
                                  <a:lnTo>
                                    <a:pt x="175" y="312"/>
                                  </a:lnTo>
                                  <a:lnTo>
                                    <a:pt x="192" y="286"/>
                                  </a:lnTo>
                                  <a:lnTo>
                                    <a:pt x="210" y="261"/>
                                  </a:lnTo>
                                  <a:lnTo>
                                    <a:pt x="229" y="237"/>
                                  </a:lnTo>
                                  <a:lnTo>
                                    <a:pt x="249" y="216"/>
                                  </a:lnTo>
                                  <a:lnTo>
                                    <a:pt x="271" y="194"/>
                                  </a:lnTo>
                                  <a:lnTo>
                                    <a:pt x="293" y="175"/>
                                  </a:lnTo>
                                  <a:lnTo>
                                    <a:pt x="316" y="157"/>
                                  </a:lnTo>
                                  <a:lnTo>
                                    <a:pt x="341" y="140"/>
                                  </a:lnTo>
                                  <a:lnTo>
                                    <a:pt x="366" y="125"/>
                                  </a:lnTo>
                                  <a:lnTo>
                                    <a:pt x="392" y="110"/>
                                  </a:lnTo>
                                  <a:lnTo>
                                    <a:pt x="419" y="98"/>
                                  </a:lnTo>
                                  <a:lnTo>
                                    <a:pt x="447" y="87"/>
                                  </a:lnTo>
                                  <a:lnTo>
                                    <a:pt x="477" y="78"/>
                                  </a:lnTo>
                                  <a:lnTo>
                                    <a:pt x="506" y="69"/>
                                  </a:lnTo>
                                  <a:lnTo>
                                    <a:pt x="537" y="62"/>
                                  </a:lnTo>
                                  <a:lnTo>
                                    <a:pt x="569" y="57"/>
                                  </a:lnTo>
                                  <a:lnTo>
                                    <a:pt x="602" y="53"/>
                                  </a:lnTo>
                                  <a:lnTo>
                                    <a:pt x="635" y="50"/>
                                  </a:lnTo>
                                  <a:lnTo>
                                    <a:pt x="669" y="49"/>
                                  </a:lnTo>
                                  <a:lnTo>
                                    <a:pt x="693" y="50"/>
                                  </a:lnTo>
                                  <a:lnTo>
                                    <a:pt x="718" y="52"/>
                                  </a:lnTo>
                                  <a:lnTo>
                                    <a:pt x="741" y="54"/>
                                  </a:lnTo>
                                  <a:lnTo>
                                    <a:pt x="765" y="56"/>
                                  </a:lnTo>
                                  <a:lnTo>
                                    <a:pt x="787" y="61"/>
                                  </a:lnTo>
                                  <a:lnTo>
                                    <a:pt x="810" y="65"/>
                                  </a:lnTo>
                                  <a:lnTo>
                                    <a:pt x="831" y="71"/>
                                  </a:lnTo>
                                  <a:lnTo>
                                    <a:pt x="854" y="77"/>
                                  </a:lnTo>
                                  <a:lnTo>
                                    <a:pt x="874" y="84"/>
                                  </a:lnTo>
                                  <a:lnTo>
                                    <a:pt x="895" y="92"/>
                                  </a:lnTo>
                                  <a:lnTo>
                                    <a:pt x="915" y="100"/>
                                  </a:lnTo>
                                  <a:lnTo>
                                    <a:pt x="936" y="110"/>
                                  </a:lnTo>
                                  <a:lnTo>
                                    <a:pt x="955" y="121"/>
                                  </a:lnTo>
                                  <a:lnTo>
                                    <a:pt x="973" y="131"/>
                                  </a:lnTo>
                                  <a:lnTo>
                                    <a:pt x="992" y="143"/>
                                  </a:lnTo>
                                  <a:lnTo>
                                    <a:pt x="1009" y="156"/>
                                  </a:lnTo>
                                  <a:lnTo>
                                    <a:pt x="1026" y="169"/>
                                  </a:lnTo>
                                  <a:lnTo>
                                    <a:pt x="1043" y="183"/>
                                  </a:lnTo>
                                  <a:lnTo>
                                    <a:pt x="1059" y="198"/>
                                  </a:lnTo>
                                  <a:lnTo>
                                    <a:pt x="1075" y="214"/>
                                  </a:lnTo>
                                  <a:lnTo>
                                    <a:pt x="1091" y="229"/>
                                  </a:lnTo>
                                  <a:lnTo>
                                    <a:pt x="1104" y="247"/>
                                  </a:lnTo>
                                  <a:lnTo>
                                    <a:pt x="1119" y="264"/>
                                  </a:lnTo>
                                  <a:lnTo>
                                    <a:pt x="1132" y="284"/>
                                  </a:lnTo>
                                  <a:lnTo>
                                    <a:pt x="1145" y="303"/>
                                  </a:lnTo>
                                  <a:lnTo>
                                    <a:pt x="1156" y="322"/>
                                  </a:lnTo>
                                  <a:lnTo>
                                    <a:pt x="1168" y="343"/>
                                  </a:lnTo>
                                  <a:lnTo>
                                    <a:pt x="1179" y="364"/>
                                  </a:lnTo>
                                  <a:lnTo>
                                    <a:pt x="1189" y="386"/>
                                  </a:lnTo>
                                  <a:lnTo>
                                    <a:pt x="1199" y="408"/>
                                  </a:lnTo>
                                  <a:lnTo>
                                    <a:pt x="1207" y="432"/>
                                  </a:lnTo>
                                  <a:lnTo>
                                    <a:pt x="1216" y="456"/>
                                  </a:lnTo>
                                  <a:lnTo>
                                    <a:pt x="1227" y="490"/>
                                  </a:lnTo>
                                  <a:lnTo>
                                    <a:pt x="1236" y="521"/>
                                  </a:lnTo>
                                  <a:lnTo>
                                    <a:pt x="1243" y="553"/>
                                  </a:lnTo>
                                  <a:lnTo>
                                    <a:pt x="1248" y="586"/>
                                  </a:lnTo>
                                  <a:lnTo>
                                    <a:pt x="1252" y="621"/>
                                  </a:lnTo>
                                  <a:lnTo>
                                    <a:pt x="1254" y="661"/>
                                  </a:lnTo>
                                  <a:lnTo>
                                    <a:pt x="1254" y="705"/>
                                  </a:lnTo>
                                  <a:lnTo>
                                    <a:pt x="1254" y="756"/>
                                  </a:lnTo>
                                  <a:lnTo>
                                    <a:pt x="57" y="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13120" y="0"/>
                            <a:ext cx="248724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09960" y="7557120"/>
                            <a:ext cx="3429000" cy="215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149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20" h="7912">
                                  <a:moveTo>
                                    <a:pt x="2785" y="6420"/>
                                  </a:moveTo>
                                  <a:lnTo>
                                    <a:pt x="2786" y="6401"/>
                                  </a:lnTo>
                                  <a:lnTo>
                                    <a:pt x="2792" y="6383"/>
                                  </a:lnTo>
                                  <a:lnTo>
                                    <a:pt x="2800" y="6366"/>
                                  </a:lnTo>
                                  <a:lnTo>
                                    <a:pt x="2811" y="6351"/>
                                  </a:lnTo>
                                  <a:lnTo>
                                    <a:pt x="2826" y="6336"/>
                                  </a:lnTo>
                                  <a:lnTo>
                                    <a:pt x="2841" y="6321"/>
                                  </a:lnTo>
                                  <a:lnTo>
                                    <a:pt x="2861" y="6308"/>
                                  </a:lnTo>
                                  <a:lnTo>
                                    <a:pt x="2882" y="6295"/>
                                  </a:lnTo>
                                  <a:lnTo>
                                    <a:pt x="2906" y="6284"/>
                                  </a:lnTo>
                                  <a:lnTo>
                                    <a:pt x="2932" y="6272"/>
                                  </a:lnTo>
                                  <a:lnTo>
                                    <a:pt x="2959" y="6261"/>
                                  </a:lnTo>
                                  <a:lnTo>
                                    <a:pt x="2989" y="6251"/>
                                  </a:lnTo>
                                  <a:lnTo>
                                    <a:pt x="3019" y="6242"/>
                                  </a:lnTo>
                                  <a:lnTo>
                                    <a:pt x="3051" y="6234"/>
                                  </a:lnTo>
                                  <a:lnTo>
                                    <a:pt x="3084" y="6226"/>
                                  </a:lnTo>
                                  <a:lnTo>
                                    <a:pt x="3118" y="6218"/>
                                  </a:lnTo>
                                  <a:lnTo>
                                    <a:pt x="3153" y="6211"/>
                                  </a:lnTo>
                                  <a:lnTo>
                                    <a:pt x="3188" y="6206"/>
                                  </a:lnTo>
                                  <a:lnTo>
                                    <a:pt x="3223" y="6200"/>
                                  </a:lnTo>
                                  <a:lnTo>
                                    <a:pt x="3259" y="6194"/>
                                  </a:lnTo>
                                  <a:lnTo>
                                    <a:pt x="3331" y="6185"/>
                                  </a:lnTo>
                                  <a:lnTo>
                                    <a:pt x="3401" y="6179"/>
                                  </a:lnTo>
                                  <a:lnTo>
                                    <a:pt x="3468" y="6174"/>
                                  </a:lnTo>
                                  <a:lnTo>
                                    <a:pt x="3531" y="6171"/>
                                  </a:lnTo>
                                  <a:lnTo>
                                    <a:pt x="3589" y="6168"/>
                                  </a:lnTo>
                                  <a:lnTo>
                                    <a:pt x="3641" y="6168"/>
                                  </a:lnTo>
                                  <a:lnTo>
                                    <a:pt x="5907" y="6269"/>
                                  </a:lnTo>
                                  <a:lnTo>
                                    <a:pt x="5888" y="6312"/>
                                  </a:lnTo>
                                  <a:lnTo>
                                    <a:pt x="5862" y="6354"/>
                                  </a:lnTo>
                                  <a:lnTo>
                                    <a:pt x="5829" y="6395"/>
                                  </a:lnTo>
                                  <a:lnTo>
                                    <a:pt x="5788" y="6433"/>
                                  </a:lnTo>
                                  <a:lnTo>
                                    <a:pt x="5741" y="6469"/>
                                  </a:lnTo>
                                  <a:lnTo>
                                    <a:pt x="5687" y="6504"/>
                                  </a:lnTo>
                                  <a:lnTo>
                                    <a:pt x="5629" y="6537"/>
                                  </a:lnTo>
                                  <a:lnTo>
                                    <a:pt x="5564" y="6569"/>
                                  </a:lnTo>
                                  <a:lnTo>
                                    <a:pt x="5495" y="6598"/>
                                  </a:lnTo>
                                  <a:lnTo>
                                    <a:pt x="5422" y="6627"/>
                                  </a:lnTo>
                                  <a:lnTo>
                                    <a:pt x="5345" y="6653"/>
                                  </a:lnTo>
                                  <a:lnTo>
                                    <a:pt x="5265" y="6678"/>
                                  </a:lnTo>
                                  <a:lnTo>
                                    <a:pt x="5182" y="6701"/>
                                  </a:lnTo>
                                  <a:lnTo>
                                    <a:pt x="5097" y="6723"/>
                                  </a:lnTo>
                                  <a:lnTo>
                                    <a:pt x="5010" y="6743"/>
                                  </a:lnTo>
                                  <a:lnTo>
                                    <a:pt x="4922" y="6762"/>
                                  </a:lnTo>
                                  <a:lnTo>
                                    <a:pt x="4832" y="6779"/>
                                  </a:lnTo>
                                  <a:lnTo>
                                    <a:pt x="4742" y="6796"/>
                                  </a:lnTo>
                                  <a:lnTo>
                                    <a:pt x="4652" y="6811"/>
                                  </a:lnTo>
                                  <a:lnTo>
                                    <a:pt x="4563" y="6825"/>
                                  </a:lnTo>
                                  <a:lnTo>
                                    <a:pt x="4473" y="6837"/>
                                  </a:lnTo>
                                  <a:lnTo>
                                    <a:pt x="4386" y="6848"/>
                                  </a:lnTo>
                                  <a:lnTo>
                                    <a:pt x="4301" y="6858"/>
                                  </a:lnTo>
                                  <a:lnTo>
                                    <a:pt x="4217" y="6867"/>
                                  </a:lnTo>
                                  <a:lnTo>
                                    <a:pt x="4137" y="6874"/>
                                  </a:lnTo>
                                  <a:lnTo>
                                    <a:pt x="4060" y="6880"/>
                                  </a:lnTo>
                                  <a:lnTo>
                                    <a:pt x="3986" y="6886"/>
                                  </a:lnTo>
                                  <a:lnTo>
                                    <a:pt x="3917" y="6890"/>
                                  </a:lnTo>
                                  <a:lnTo>
                                    <a:pt x="3853" y="6894"/>
                                  </a:lnTo>
                                  <a:lnTo>
                                    <a:pt x="3793" y="6896"/>
                                  </a:lnTo>
                                  <a:lnTo>
                                    <a:pt x="3738" y="6897"/>
                                  </a:lnTo>
                                  <a:lnTo>
                                    <a:pt x="3691" y="6897"/>
                                  </a:lnTo>
                                  <a:lnTo>
                                    <a:pt x="3666" y="6897"/>
                                  </a:lnTo>
                                  <a:lnTo>
                                    <a:pt x="3639" y="6896"/>
                                  </a:lnTo>
                                  <a:lnTo>
                                    <a:pt x="3610" y="6894"/>
                                  </a:lnTo>
                                  <a:lnTo>
                                    <a:pt x="3580" y="6891"/>
                                  </a:lnTo>
                                  <a:lnTo>
                                    <a:pt x="3547" y="6888"/>
                                  </a:lnTo>
                                  <a:lnTo>
                                    <a:pt x="3514" y="6884"/>
                                  </a:lnTo>
                                  <a:lnTo>
                                    <a:pt x="3479" y="6878"/>
                                  </a:lnTo>
                                  <a:lnTo>
                                    <a:pt x="3443" y="6872"/>
                                  </a:lnTo>
                                  <a:lnTo>
                                    <a:pt x="3407" y="6865"/>
                                  </a:lnTo>
                                  <a:lnTo>
                                    <a:pt x="3369" y="6858"/>
                                  </a:lnTo>
                                  <a:lnTo>
                                    <a:pt x="3332" y="6848"/>
                                  </a:lnTo>
                                  <a:lnTo>
                                    <a:pt x="3293" y="6839"/>
                                  </a:lnTo>
                                  <a:lnTo>
                                    <a:pt x="3256" y="6828"/>
                                  </a:lnTo>
                                  <a:lnTo>
                                    <a:pt x="3217" y="6817"/>
                                  </a:lnTo>
                                  <a:lnTo>
                                    <a:pt x="3180" y="6804"/>
                                  </a:lnTo>
                                  <a:lnTo>
                                    <a:pt x="3143" y="6791"/>
                                  </a:lnTo>
                                  <a:lnTo>
                                    <a:pt x="3108" y="6776"/>
                                  </a:lnTo>
                                  <a:lnTo>
                                    <a:pt x="3071" y="6760"/>
                                  </a:lnTo>
                                  <a:lnTo>
                                    <a:pt x="3037" y="6743"/>
                                  </a:lnTo>
                                  <a:lnTo>
                                    <a:pt x="3005" y="6725"/>
                                  </a:lnTo>
                                  <a:lnTo>
                                    <a:pt x="2974" y="6707"/>
                                  </a:lnTo>
                                  <a:lnTo>
                                    <a:pt x="2945" y="6687"/>
                                  </a:lnTo>
                                  <a:lnTo>
                                    <a:pt x="2916" y="6665"/>
                                  </a:lnTo>
                                  <a:lnTo>
                                    <a:pt x="2890" y="6643"/>
                                  </a:lnTo>
                                  <a:lnTo>
                                    <a:pt x="2867" y="6619"/>
                                  </a:lnTo>
                                  <a:lnTo>
                                    <a:pt x="2846" y="6595"/>
                                  </a:lnTo>
                                  <a:lnTo>
                                    <a:pt x="2828" y="6569"/>
                                  </a:lnTo>
                                  <a:lnTo>
                                    <a:pt x="2813" y="6541"/>
                                  </a:lnTo>
                                  <a:lnTo>
                                    <a:pt x="2801" y="6512"/>
                                  </a:lnTo>
                                  <a:lnTo>
                                    <a:pt x="2792" y="6483"/>
                                  </a:lnTo>
                                  <a:lnTo>
                                    <a:pt x="2786" y="6452"/>
                                  </a:lnTo>
                                  <a:lnTo>
                                    <a:pt x="2785" y="6420"/>
                                  </a:lnTo>
                                  <a:close/>
                                  <a:moveTo>
                                    <a:pt x="165" y="7074"/>
                                  </a:moveTo>
                                  <a:lnTo>
                                    <a:pt x="190" y="7100"/>
                                  </a:lnTo>
                                  <a:lnTo>
                                    <a:pt x="217" y="7126"/>
                                  </a:lnTo>
                                  <a:lnTo>
                                    <a:pt x="246" y="7152"/>
                                  </a:lnTo>
                                  <a:lnTo>
                                    <a:pt x="275" y="7178"/>
                                  </a:lnTo>
                                  <a:lnTo>
                                    <a:pt x="307" y="7205"/>
                                  </a:lnTo>
                                  <a:lnTo>
                                    <a:pt x="341" y="7231"/>
                                  </a:lnTo>
                                  <a:lnTo>
                                    <a:pt x="375" y="7257"/>
                                  </a:lnTo>
                                  <a:lnTo>
                                    <a:pt x="411" y="7282"/>
                                  </a:lnTo>
                                  <a:lnTo>
                                    <a:pt x="447" y="7308"/>
                                  </a:lnTo>
                                  <a:lnTo>
                                    <a:pt x="486" y="7334"/>
                                  </a:lnTo>
                                  <a:lnTo>
                                    <a:pt x="524" y="7359"/>
                                  </a:lnTo>
                                  <a:lnTo>
                                    <a:pt x="564" y="7384"/>
                                  </a:lnTo>
                                  <a:lnTo>
                                    <a:pt x="605" y="7409"/>
                                  </a:lnTo>
                                  <a:lnTo>
                                    <a:pt x="646" y="7432"/>
                                  </a:lnTo>
                                  <a:lnTo>
                                    <a:pt x="687" y="7456"/>
                                  </a:lnTo>
                                  <a:lnTo>
                                    <a:pt x="729" y="7480"/>
                                  </a:lnTo>
                                  <a:lnTo>
                                    <a:pt x="813" y="7524"/>
                                  </a:lnTo>
                                  <a:lnTo>
                                    <a:pt x="897" y="7567"/>
                                  </a:lnTo>
                                  <a:lnTo>
                                    <a:pt x="981" y="7607"/>
                                  </a:lnTo>
                                  <a:lnTo>
                                    <a:pt x="1061" y="7643"/>
                                  </a:lnTo>
                                  <a:lnTo>
                                    <a:pt x="1140" y="7677"/>
                                  </a:lnTo>
                                  <a:lnTo>
                                    <a:pt x="1215" y="7706"/>
                                  </a:lnTo>
                                  <a:lnTo>
                                    <a:pt x="1250" y="7720"/>
                                  </a:lnTo>
                                  <a:lnTo>
                                    <a:pt x="1284" y="7732"/>
                                  </a:lnTo>
                                  <a:lnTo>
                                    <a:pt x="1318" y="7742"/>
                                  </a:lnTo>
                                  <a:lnTo>
                                    <a:pt x="1349" y="7753"/>
                                  </a:lnTo>
                                  <a:lnTo>
                                    <a:pt x="1409" y="7770"/>
                                  </a:lnTo>
                                  <a:lnTo>
                                    <a:pt x="1470" y="7784"/>
                                  </a:lnTo>
                                  <a:lnTo>
                                    <a:pt x="1531" y="7799"/>
                                  </a:lnTo>
                                  <a:lnTo>
                                    <a:pt x="1595" y="7811"/>
                                  </a:lnTo>
                                  <a:lnTo>
                                    <a:pt x="1658" y="7825"/>
                                  </a:lnTo>
                                  <a:lnTo>
                                    <a:pt x="1723" y="7836"/>
                                  </a:lnTo>
                                  <a:lnTo>
                                    <a:pt x="1788" y="7848"/>
                                  </a:lnTo>
                                  <a:lnTo>
                                    <a:pt x="1854" y="7857"/>
                                  </a:lnTo>
                                  <a:lnTo>
                                    <a:pt x="1922" y="7867"/>
                                  </a:lnTo>
                                  <a:lnTo>
                                    <a:pt x="1989" y="7875"/>
                                  </a:lnTo>
                                  <a:lnTo>
                                    <a:pt x="2058" y="7882"/>
                                  </a:lnTo>
                                  <a:lnTo>
                                    <a:pt x="2127" y="7888"/>
                                  </a:lnTo>
                                  <a:lnTo>
                                    <a:pt x="2196" y="7894"/>
                                  </a:lnTo>
                                  <a:lnTo>
                                    <a:pt x="2266" y="7900"/>
                                  </a:lnTo>
                                  <a:lnTo>
                                    <a:pt x="2336" y="7904"/>
                                  </a:lnTo>
                                  <a:lnTo>
                                    <a:pt x="2407" y="7908"/>
                                  </a:lnTo>
                                  <a:lnTo>
                                    <a:pt x="2478" y="7910"/>
                                  </a:lnTo>
                                  <a:lnTo>
                                    <a:pt x="2549" y="7911"/>
                                  </a:lnTo>
                                  <a:lnTo>
                                    <a:pt x="2621" y="7912"/>
                                  </a:lnTo>
                                  <a:lnTo>
                                    <a:pt x="2692" y="7912"/>
                                  </a:lnTo>
                                  <a:lnTo>
                                    <a:pt x="2763" y="7912"/>
                                  </a:lnTo>
                                  <a:lnTo>
                                    <a:pt x="2835" y="7910"/>
                                  </a:lnTo>
                                  <a:lnTo>
                                    <a:pt x="2906" y="7908"/>
                                  </a:lnTo>
                                  <a:lnTo>
                                    <a:pt x="2978" y="7905"/>
                                  </a:lnTo>
                                  <a:lnTo>
                                    <a:pt x="3050" y="7901"/>
                                  </a:lnTo>
                                  <a:lnTo>
                                    <a:pt x="3120" y="7896"/>
                                  </a:lnTo>
                                  <a:lnTo>
                                    <a:pt x="3191" y="7892"/>
                                  </a:lnTo>
                                  <a:lnTo>
                                    <a:pt x="3262" y="7885"/>
                                  </a:lnTo>
                                  <a:lnTo>
                                    <a:pt x="3332" y="7878"/>
                                  </a:lnTo>
                                  <a:lnTo>
                                    <a:pt x="3402" y="7871"/>
                                  </a:lnTo>
                                  <a:lnTo>
                                    <a:pt x="3471" y="7862"/>
                                  </a:lnTo>
                                  <a:lnTo>
                                    <a:pt x="3540" y="7853"/>
                                  </a:lnTo>
                                  <a:lnTo>
                                    <a:pt x="3676" y="7830"/>
                                  </a:lnTo>
                                  <a:lnTo>
                                    <a:pt x="3809" y="7805"/>
                                  </a:lnTo>
                                  <a:lnTo>
                                    <a:pt x="3941" y="7778"/>
                                  </a:lnTo>
                                  <a:lnTo>
                                    <a:pt x="4070" y="7750"/>
                                  </a:lnTo>
                                  <a:lnTo>
                                    <a:pt x="4198" y="7722"/>
                                  </a:lnTo>
                                  <a:lnTo>
                                    <a:pt x="4324" y="7694"/>
                                  </a:lnTo>
                                  <a:lnTo>
                                    <a:pt x="4448" y="7664"/>
                                  </a:lnTo>
                                  <a:lnTo>
                                    <a:pt x="4572" y="7634"/>
                                  </a:lnTo>
                                  <a:lnTo>
                                    <a:pt x="4694" y="7602"/>
                                  </a:lnTo>
                                  <a:lnTo>
                                    <a:pt x="4815" y="7572"/>
                                  </a:lnTo>
                                  <a:lnTo>
                                    <a:pt x="4935" y="7539"/>
                                  </a:lnTo>
                                  <a:lnTo>
                                    <a:pt x="5055" y="7507"/>
                                  </a:lnTo>
                                  <a:lnTo>
                                    <a:pt x="5174" y="7474"/>
                                  </a:lnTo>
                                  <a:lnTo>
                                    <a:pt x="5292" y="7441"/>
                                  </a:lnTo>
                                  <a:lnTo>
                                    <a:pt x="5411" y="7409"/>
                                  </a:lnTo>
                                  <a:lnTo>
                                    <a:pt x="5529" y="7376"/>
                                  </a:lnTo>
                                  <a:lnTo>
                                    <a:pt x="5597" y="7352"/>
                                  </a:lnTo>
                                  <a:lnTo>
                                    <a:pt x="5685" y="7319"/>
                                  </a:lnTo>
                                  <a:lnTo>
                                    <a:pt x="5792" y="7281"/>
                                  </a:lnTo>
                                  <a:lnTo>
                                    <a:pt x="5912" y="7234"/>
                                  </a:lnTo>
                                  <a:lnTo>
                                    <a:pt x="6043" y="7186"/>
                                  </a:lnTo>
                                  <a:lnTo>
                                    <a:pt x="6182" y="7132"/>
                                  </a:lnTo>
                                  <a:lnTo>
                                    <a:pt x="6327" y="7078"/>
                                  </a:lnTo>
                                  <a:lnTo>
                                    <a:pt x="6473" y="7024"/>
                                  </a:lnTo>
                                  <a:lnTo>
                                    <a:pt x="6618" y="6970"/>
                                  </a:lnTo>
                                  <a:lnTo>
                                    <a:pt x="6760" y="6919"/>
                                  </a:lnTo>
                                  <a:lnTo>
                                    <a:pt x="6894" y="6872"/>
                                  </a:lnTo>
                                  <a:lnTo>
                                    <a:pt x="7016" y="6830"/>
                                  </a:lnTo>
                                  <a:lnTo>
                                    <a:pt x="7072" y="6812"/>
                                  </a:lnTo>
                                  <a:lnTo>
                                    <a:pt x="7126" y="6796"/>
                                  </a:lnTo>
                                  <a:lnTo>
                                    <a:pt x="7174" y="6782"/>
                                  </a:lnTo>
                                  <a:lnTo>
                                    <a:pt x="7219" y="6769"/>
                                  </a:lnTo>
                                  <a:lnTo>
                                    <a:pt x="7258" y="6760"/>
                                  </a:lnTo>
                                  <a:lnTo>
                                    <a:pt x="7292" y="6752"/>
                                  </a:lnTo>
                                  <a:lnTo>
                                    <a:pt x="7319" y="6748"/>
                                  </a:lnTo>
                                  <a:lnTo>
                                    <a:pt x="7342" y="6747"/>
                                  </a:lnTo>
                                  <a:lnTo>
                                    <a:pt x="7373" y="6749"/>
                                  </a:lnTo>
                                  <a:lnTo>
                                    <a:pt x="7405" y="6756"/>
                                  </a:lnTo>
                                  <a:lnTo>
                                    <a:pt x="7438" y="6766"/>
                                  </a:lnTo>
                                  <a:lnTo>
                                    <a:pt x="7472" y="6779"/>
                                  </a:lnTo>
                                  <a:lnTo>
                                    <a:pt x="7506" y="6796"/>
                                  </a:lnTo>
                                  <a:lnTo>
                                    <a:pt x="7541" y="6818"/>
                                  </a:lnTo>
                                  <a:lnTo>
                                    <a:pt x="7578" y="6841"/>
                                  </a:lnTo>
                                  <a:lnTo>
                                    <a:pt x="7614" y="6868"/>
                                  </a:lnTo>
                                  <a:lnTo>
                                    <a:pt x="7650" y="6896"/>
                                  </a:lnTo>
                                  <a:lnTo>
                                    <a:pt x="7686" y="6927"/>
                                  </a:lnTo>
                                  <a:lnTo>
                                    <a:pt x="7724" y="6960"/>
                                  </a:lnTo>
                                  <a:lnTo>
                                    <a:pt x="7761" y="6994"/>
                                  </a:lnTo>
                                  <a:lnTo>
                                    <a:pt x="7797" y="7031"/>
                                  </a:lnTo>
                                  <a:lnTo>
                                    <a:pt x="7835" y="7068"/>
                                  </a:lnTo>
                                  <a:lnTo>
                                    <a:pt x="7872" y="7106"/>
                                  </a:lnTo>
                                  <a:lnTo>
                                    <a:pt x="7908" y="7146"/>
                                  </a:lnTo>
                                  <a:lnTo>
                                    <a:pt x="7981" y="7225"/>
                                  </a:lnTo>
                                  <a:lnTo>
                                    <a:pt x="8052" y="7306"/>
                                  </a:lnTo>
                                  <a:lnTo>
                                    <a:pt x="8120" y="7384"/>
                                  </a:lnTo>
                                  <a:lnTo>
                                    <a:pt x="8185" y="7457"/>
                                  </a:lnTo>
                                  <a:lnTo>
                                    <a:pt x="8246" y="7526"/>
                                  </a:lnTo>
                                  <a:lnTo>
                                    <a:pt x="8302" y="7587"/>
                                  </a:lnTo>
                                  <a:lnTo>
                                    <a:pt x="8328" y="7613"/>
                                  </a:lnTo>
                                  <a:lnTo>
                                    <a:pt x="8353" y="7638"/>
                                  </a:lnTo>
                                  <a:lnTo>
                                    <a:pt x="8377" y="7660"/>
                                  </a:lnTo>
                                  <a:lnTo>
                                    <a:pt x="8400" y="7678"/>
                                  </a:lnTo>
                                  <a:lnTo>
                                    <a:pt x="8425" y="7694"/>
                                  </a:lnTo>
                                  <a:lnTo>
                                    <a:pt x="8450" y="7708"/>
                                  </a:lnTo>
                                  <a:lnTo>
                                    <a:pt x="8473" y="7722"/>
                                  </a:lnTo>
                                  <a:lnTo>
                                    <a:pt x="8497" y="7735"/>
                                  </a:lnTo>
                                  <a:lnTo>
                                    <a:pt x="8520" y="7746"/>
                                  </a:lnTo>
                                  <a:lnTo>
                                    <a:pt x="8542" y="7757"/>
                                  </a:lnTo>
                                  <a:lnTo>
                                    <a:pt x="8564" y="7766"/>
                                  </a:lnTo>
                                  <a:lnTo>
                                    <a:pt x="8585" y="7775"/>
                                  </a:lnTo>
                                  <a:lnTo>
                                    <a:pt x="8607" y="7783"/>
                                  </a:lnTo>
                                  <a:lnTo>
                                    <a:pt x="8629" y="7791"/>
                                  </a:lnTo>
                                  <a:lnTo>
                                    <a:pt x="8650" y="7797"/>
                                  </a:lnTo>
                                  <a:lnTo>
                                    <a:pt x="8672" y="7802"/>
                                  </a:lnTo>
                                  <a:lnTo>
                                    <a:pt x="8693" y="7808"/>
                                  </a:lnTo>
                                  <a:lnTo>
                                    <a:pt x="8715" y="7813"/>
                                  </a:lnTo>
                                  <a:lnTo>
                                    <a:pt x="8736" y="7816"/>
                                  </a:lnTo>
                                  <a:lnTo>
                                    <a:pt x="8759" y="7819"/>
                                  </a:lnTo>
                                  <a:lnTo>
                                    <a:pt x="8804" y="7824"/>
                                  </a:lnTo>
                                  <a:lnTo>
                                    <a:pt x="8853" y="7827"/>
                                  </a:lnTo>
                                  <a:lnTo>
                                    <a:pt x="8904" y="7828"/>
                                  </a:lnTo>
                                  <a:lnTo>
                                    <a:pt x="8959" y="7830"/>
                                  </a:lnTo>
                                  <a:lnTo>
                                    <a:pt x="9018" y="7830"/>
                                  </a:lnTo>
                                  <a:lnTo>
                                    <a:pt x="9083" y="7830"/>
                                  </a:lnTo>
                                  <a:lnTo>
                                    <a:pt x="9154" y="7828"/>
                                  </a:lnTo>
                                  <a:lnTo>
                                    <a:pt x="9230" y="7828"/>
                                  </a:lnTo>
                                  <a:lnTo>
                                    <a:pt x="9533" y="7830"/>
                                  </a:lnTo>
                                  <a:lnTo>
                                    <a:pt x="9837" y="7832"/>
                                  </a:lnTo>
                                  <a:lnTo>
                                    <a:pt x="10142" y="7835"/>
                                  </a:lnTo>
                                  <a:lnTo>
                                    <a:pt x="10447" y="7840"/>
                                  </a:lnTo>
                                  <a:lnTo>
                                    <a:pt x="10753" y="7847"/>
                                  </a:lnTo>
                                  <a:lnTo>
                                    <a:pt x="11059" y="7852"/>
                                  </a:lnTo>
                                  <a:lnTo>
                                    <a:pt x="11366" y="7859"/>
                                  </a:lnTo>
                                  <a:lnTo>
                                    <a:pt x="11673" y="7866"/>
                                  </a:lnTo>
                                  <a:lnTo>
                                    <a:pt x="11980" y="7874"/>
                                  </a:lnTo>
                                  <a:lnTo>
                                    <a:pt x="12286" y="7880"/>
                                  </a:lnTo>
                                  <a:lnTo>
                                    <a:pt x="12592" y="7886"/>
                                  </a:lnTo>
                                  <a:lnTo>
                                    <a:pt x="12899" y="7892"/>
                                  </a:lnTo>
                                  <a:lnTo>
                                    <a:pt x="13204" y="7897"/>
                                  </a:lnTo>
                                  <a:lnTo>
                                    <a:pt x="13508" y="7901"/>
                                  </a:lnTo>
                                  <a:lnTo>
                                    <a:pt x="13812" y="7903"/>
                                  </a:lnTo>
                                  <a:lnTo>
                                    <a:pt x="14115" y="7904"/>
                                  </a:lnTo>
                                  <a:lnTo>
                                    <a:pt x="14568" y="7904"/>
                                  </a:lnTo>
                                  <a:lnTo>
                                    <a:pt x="14619" y="7903"/>
                                  </a:lnTo>
                                  <a:lnTo>
                                    <a:pt x="14667" y="7903"/>
                                  </a:lnTo>
                                  <a:lnTo>
                                    <a:pt x="14713" y="7901"/>
                                  </a:lnTo>
                                  <a:lnTo>
                                    <a:pt x="14756" y="7899"/>
                                  </a:lnTo>
                                  <a:lnTo>
                                    <a:pt x="14796" y="7894"/>
                                  </a:lnTo>
                                  <a:lnTo>
                                    <a:pt x="14833" y="7890"/>
                                  </a:lnTo>
                                  <a:lnTo>
                                    <a:pt x="14867" y="7883"/>
                                  </a:lnTo>
                                  <a:lnTo>
                                    <a:pt x="14899" y="7876"/>
                                  </a:lnTo>
                                  <a:lnTo>
                                    <a:pt x="14913" y="7871"/>
                                  </a:lnTo>
                                  <a:lnTo>
                                    <a:pt x="14926" y="7867"/>
                                  </a:lnTo>
                                  <a:lnTo>
                                    <a:pt x="14940" y="7861"/>
                                  </a:lnTo>
                                  <a:lnTo>
                                    <a:pt x="14951" y="7856"/>
                                  </a:lnTo>
                                  <a:lnTo>
                                    <a:pt x="14963" y="7850"/>
                                  </a:lnTo>
                                  <a:lnTo>
                                    <a:pt x="14973" y="7844"/>
                                  </a:lnTo>
                                  <a:lnTo>
                                    <a:pt x="14982" y="7837"/>
                                  </a:lnTo>
                                  <a:lnTo>
                                    <a:pt x="14990" y="7830"/>
                                  </a:lnTo>
                                  <a:lnTo>
                                    <a:pt x="14997" y="7822"/>
                                  </a:lnTo>
                                  <a:lnTo>
                                    <a:pt x="15003" y="7814"/>
                                  </a:lnTo>
                                  <a:lnTo>
                                    <a:pt x="15009" y="7805"/>
                                  </a:lnTo>
                                  <a:lnTo>
                                    <a:pt x="15014" y="7796"/>
                                  </a:lnTo>
                                  <a:lnTo>
                                    <a:pt x="15017" y="7785"/>
                                  </a:lnTo>
                                  <a:lnTo>
                                    <a:pt x="15019" y="7775"/>
                                  </a:lnTo>
                                  <a:lnTo>
                                    <a:pt x="15021" y="7764"/>
                                  </a:lnTo>
                                  <a:lnTo>
                                    <a:pt x="15021" y="7753"/>
                                  </a:lnTo>
                                  <a:lnTo>
                                    <a:pt x="15026" y="7669"/>
                                  </a:lnTo>
                                  <a:lnTo>
                                    <a:pt x="15023" y="7581"/>
                                  </a:lnTo>
                                  <a:lnTo>
                                    <a:pt x="15009" y="7488"/>
                                  </a:lnTo>
                                  <a:lnTo>
                                    <a:pt x="14989" y="7393"/>
                                  </a:lnTo>
                                  <a:lnTo>
                                    <a:pt x="14961" y="7295"/>
                                  </a:lnTo>
                                  <a:lnTo>
                                    <a:pt x="14926" y="7195"/>
                                  </a:lnTo>
                                  <a:lnTo>
                                    <a:pt x="14886" y="7092"/>
                                  </a:lnTo>
                                  <a:lnTo>
                                    <a:pt x="14840" y="6988"/>
                                  </a:lnTo>
                                  <a:lnTo>
                                    <a:pt x="14789" y="6881"/>
                                  </a:lnTo>
                                  <a:lnTo>
                                    <a:pt x="14734" y="6774"/>
                                  </a:lnTo>
                                  <a:lnTo>
                                    <a:pt x="14674" y="6665"/>
                                  </a:lnTo>
                                  <a:lnTo>
                                    <a:pt x="14612" y="6555"/>
                                  </a:lnTo>
                                  <a:lnTo>
                                    <a:pt x="14547" y="6446"/>
                                  </a:lnTo>
                                  <a:lnTo>
                                    <a:pt x="14480" y="6336"/>
                                  </a:lnTo>
                                  <a:lnTo>
                                    <a:pt x="14411" y="6226"/>
                                  </a:lnTo>
                                  <a:lnTo>
                                    <a:pt x="14342" y="6117"/>
                                  </a:lnTo>
                                  <a:lnTo>
                                    <a:pt x="14203" y="5902"/>
                                  </a:lnTo>
                                  <a:lnTo>
                                    <a:pt x="14067" y="5694"/>
                                  </a:lnTo>
                                  <a:lnTo>
                                    <a:pt x="14002" y="5592"/>
                                  </a:lnTo>
                                  <a:lnTo>
                                    <a:pt x="13940" y="5494"/>
                                  </a:lnTo>
                                  <a:lnTo>
                                    <a:pt x="13880" y="5398"/>
                                  </a:lnTo>
                                  <a:lnTo>
                                    <a:pt x="13824" y="5305"/>
                                  </a:lnTo>
                                  <a:lnTo>
                                    <a:pt x="13773" y="5214"/>
                                  </a:lnTo>
                                  <a:lnTo>
                                    <a:pt x="13727" y="5130"/>
                                  </a:lnTo>
                                  <a:lnTo>
                                    <a:pt x="13686" y="5047"/>
                                  </a:lnTo>
                                  <a:lnTo>
                                    <a:pt x="13652" y="4970"/>
                                  </a:lnTo>
                                  <a:lnTo>
                                    <a:pt x="13624" y="4896"/>
                                  </a:lnTo>
                                  <a:lnTo>
                                    <a:pt x="13604" y="4829"/>
                                  </a:lnTo>
                                  <a:lnTo>
                                    <a:pt x="13591" y="4766"/>
                                  </a:lnTo>
                                  <a:lnTo>
                                    <a:pt x="13587" y="4709"/>
                                  </a:lnTo>
                                  <a:lnTo>
                                    <a:pt x="13592" y="4671"/>
                                  </a:lnTo>
                                  <a:lnTo>
                                    <a:pt x="13607" y="4636"/>
                                  </a:lnTo>
                                  <a:lnTo>
                                    <a:pt x="13633" y="4601"/>
                                  </a:lnTo>
                                  <a:lnTo>
                                    <a:pt x="13667" y="4568"/>
                                  </a:lnTo>
                                  <a:lnTo>
                                    <a:pt x="13710" y="4537"/>
                                  </a:lnTo>
                                  <a:lnTo>
                                    <a:pt x="13760" y="4506"/>
                                  </a:lnTo>
                                  <a:lnTo>
                                    <a:pt x="13818" y="4477"/>
                                  </a:lnTo>
                                  <a:lnTo>
                                    <a:pt x="13881" y="4448"/>
                                  </a:lnTo>
                                  <a:lnTo>
                                    <a:pt x="13951" y="4421"/>
                                  </a:lnTo>
                                  <a:lnTo>
                                    <a:pt x="14026" y="4396"/>
                                  </a:lnTo>
                                  <a:lnTo>
                                    <a:pt x="14105" y="4371"/>
                                  </a:lnTo>
                                  <a:lnTo>
                                    <a:pt x="14189" y="4349"/>
                                  </a:lnTo>
                                  <a:lnTo>
                                    <a:pt x="14276" y="4327"/>
                                  </a:lnTo>
                                  <a:lnTo>
                                    <a:pt x="14366" y="4306"/>
                                  </a:lnTo>
                                  <a:lnTo>
                                    <a:pt x="14456" y="4287"/>
                                  </a:lnTo>
                                  <a:lnTo>
                                    <a:pt x="14549" y="4268"/>
                                  </a:lnTo>
                                  <a:lnTo>
                                    <a:pt x="14643" y="4251"/>
                                  </a:lnTo>
                                  <a:lnTo>
                                    <a:pt x="14736" y="4236"/>
                                  </a:lnTo>
                                  <a:lnTo>
                                    <a:pt x="14830" y="4221"/>
                                  </a:lnTo>
                                  <a:lnTo>
                                    <a:pt x="14922" y="4207"/>
                                  </a:lnTo>
                                  <a:lnTo>
                                    <a:pt x="15011" y="4195"/>
                                  </a:lnTo>
                                  <a:lnTo>
                                    <a:pt x="15100" y="4184"/>
                                  </a:lnTo>
                                  <a:lnTo>
                                    <a:pt x="15183" y="4173"/>
                                  </a:lnTo>
                                  <a:lnTo>
                                    <a:pt x="15265" y="4164"/>
                                  </a:lnTo>
                                  <a:lnTo>
                                    <a:pt x="15413" y="4148"/>
                                  </a:lnTo>
                                  <a:lnTo>
                                    <a:pt x="15538" y="4138"/>
                                  </a:lnTo>
                                  <a:lnTo>
                                    <a:pt x="15591" y="4135"/>
                                  </a:lnTo>
                                  <a:lnTo>
                                    <a:pt x="15636" y="4131"/>
                                  </a:lnTo>
                                  <a:lnTo>
                                    <a:pt x="15674" y="4130"/>
                                  </a:lnTo>
                                  <a:lnTo>
                                    <a:pt x="15701" y="4130"/>
                                  </a:lnTo>
                                  <a:lnTo>
                                    <a:pt x="15816" y="4130"/>
                                  </a:lnTo>
                                  <a:lnTo>
                                    <a:pt x="15934" y="4130"/>
                                  </a:lnTo>
                                  <a:lnTo>
                                    <a:pt x="16055" y="4129"/>
                                  </a:lnTo>
                                  <a:lnTo>
                                    <a:pt x="16179" y="4129"/>
                                  </a:lnTo>
                                  <a:lnTo>
                                    <a:pt x="16303" y="4128"/>
                                  </a:lnTo>
                                  <a:lnTo>
                                    <a:pt x="16429" y="4127"/>
                                  </a:lnTo>
                                  <a:lnTo>
                                    <a:pt x="16556" y="4126"/>
                                  </a:lnTo>
                                  <a:lnTo>
                                    <a:pt x="16684" y="4124"/>
                                  </a:lnTo>
                                  <a:lnTo>
                                    <a:pt x="16811" y="4121"/>
                                  </a:lnTo>
                                  <a:lnTo>
                                    <a:pt x="16938" y="4118"/>
                                  </a:lnTo>
                                  <a:lnTo>
                                    <a:pt x="17063" y="4113"/>
                                  </a:lnTo>
                                  <a:lnTo>
                                    <a:pt x="17189" y="4109"/>
                                  </a:lnTo>
                                  <a:lnTo>
                                    <a:pt x="17311" y="4103"/>
                                  </a:lnTo>
                                  <a:lnTo>
                                    <a:pt x="17433" y="4096"/>
                                  </a:lnTo>
                                  <a:lnTo>
                                    <a:pt x="17550" y="4088"/>
                                  </a:lnTo>
                                  <a:lnTo>
                                    <a:pt x="17666" y="4079"/>
                                  </a:lnTo>
                                  <a:lnTo>
                                    <a:pt x="17707" y="4075"/>
                                  </a:lnTo>
                                  <a:lnTo>
                                    <a:pt x="17747" y="4070"/>
                                  </a:lnTo>
                                  <a:lnTo>
                                    <a:pt x="17785" y="4065"/>
                                  </a:lnTo>
                                  <a:lnTo>
                                    <a:pt x="17821" y="4058"/>
                                  </a:lnTo>
                                  <a:lnTo>
                                    <a:pt x="17856" y="4051"/>
                                  </a:lnTo>
                                  <a:lnTo>
                                    <a:pt x="17889" y="4043"/>
                                  </a:lnTo>
                                  <a:lnTo>
                                    <a:pt x="17920" y="4034"/>
                                  </a:lnTo>
                                  <a:lnTo>
                                    <a:pt x="17949" y="4023"/>
                                  </a:lnTo>
                                  <a:lnTo>
                                    <a:pt x="17963" y="4017"/>
                                  </a:lnTo>
                                  <a:lnTo>
                                    <a:pt x="17976" y="4010"/>
                                  </a:lnTo>
                                  <a:lnTo>
                                    <a:pt x="17990" y="4004"/>
                                  </a:lnTo>
                                  <a:lnTo>
                                    <a:pt x="18002" y="3996"/>
                                  </a:lnTo>
                                  <a:lnTo>
                                    <a:pt x="18014" y="3988"/>
                                  </a:lnTo>
                                  <a:lnTo>
                                    <a:pt x="18026" y="3979"/>
                                  </a:lnTo>
                                  <a:lnTo>
                                    <a:pt x="18037" y="3970"/>
                                  </a:lnTo>
                                  <a:lnTo>
                                    <a:pt x="18048" y="3959"/>
                                  </a:lnTo>
                                  <a:lnTo>
                                    <a:pt x="18059" y="3948"/>
                                  </a:lnTo>
                                  <a:lnTo>
                                    <a:pt x="18068" y="3937"/>
                                  </a:lnTo>
                                  <a:lnTo>
                                    <a:pt x="18078" y="3926"/>
                                  </a:lnTo>
                                  <a:lnTo>
                                    <a:pt x="18087" y="3912"/>
                                  </a:lnTo>
                                  <a:lnTo>
                                    <a:pt x="18095" y="3898"/>
                                  </a:lnTo>
                                  <a:lnTo>
                                    <a:pt x="18104" y="3885"/>
                                  </a:lnTo>
                                  <a:lnTo>
                                    <a:pt x="18111" y="3869"/>
                                  </a:lnTo>
                                  <a:lnTo>
                                    <a:pt x="18119" y="3853"/>
                                  </a:lnTo>
                                  <a:lnTo>
                                    <a:pt x="18120" y="3846"/>
                                  </a:lnTo>
                                  <a:lnTo>
                                    <a:pt x="18119" y="3838"/>
                                  </a:lnTo>
                                  <a:lnTo>
                                    <a:pt x="18117" y="3830"/>
                                  </a:lnTo>
                                  <a:lnTo>
                                    <a:pt x="18112" y="3823"/>
                                  </a:lnTo>
                                  <a:lnTo>
                                    <a:pt x="18105" y="3815"/>
                                  </a:lnTo>
                                  <a:lnTo>
                                    <a:pt x="18097" y="3807"/>
                                  </a:lnTo>
                                  <a:lnTo>
                                    <a:pt x="18088" y="3799"/>
                                  </a:lnTo>
                                  <a:lnTo>
                                    <a:pt x="18077" y="3790"/>
                                  </a:lnTo>
                                  <a:lnTo>
                                    <a:pt x="18052" y="3773"/>
                                  </a:lnTo>
                                  <a:lnTo>
                                    <a:pt x="18024" y="3757"/>
                                  </a:lnTo>
                                  <a:lnTo>
                                    <a:pt x="17992" y="3740"/>
                                  </a:lnTo>
                                  <a:lnTo>
                                    <a:pt x="17958" y="3724"/>
                                  </a:lnTo>
                                  <a:lnTo>
                                    <a:pt x="17924" y="3709"/>
                                  </a:lnTo>
                                  <a:lnTo>
                                    <a:pt x="17889" y="3696"/>
                                  </a:lnTo>
                                  <a:lnTo>
                                    <a:pt x="17856" y="3683"/>
                                  </a:lnTo>
                                  <a:lnTo>
                                    <a:pt x="17824" y="3673"/>
                                  </a:lnTo>
                                  <a:lnTo>
                                    <a:pt x="17797" y="3664"/>
                                  </a:lnTo>
                                  <a:lnTo>
                                    <a:pt x="17772" y="3657"/>
                                  </a:lnTo>
                                  <a:lnTo>
                                    <a:pt x="17754" y="3653"/>
                                  </a:lnTo>
                                  <a:lnTo>
                                    <a:pt x="17741" y="3652"/>
                                  </a:lnTo>
                                  <a:lnTo>
                                    <a:pt x="17702" y="3643"/>
                                  </a:lnTo>
                                  <a:lnTo>
                                    <a:pt x="17662" y="3635"/>
                                  </a:lnTo>
                                  <a:lnTo>
                                    <a:pt x="17622" y="3626"/>
                                  </a:lnTo>
                                  <a:lnTo>
                                    <a:pt x="17579" y="3619"/>
                                  </a:lnTo>
                                  <a:lnTo>
                                    <a:pt x="17536" y="3612"/>
                                  </a:lnTo>
                                  <a:lnTo>
                                    <a:pt x="17491" y="3605"/>
                                  </a:lnTo>
                                  <a:lnTo>
                                    <a:pt x="17446" y="3600"/>
                                  </a:lnTo>
                                  <a:lnTo>
                                    <a:pt x="17400" y="3594"/>
                                  </a:lnTo>
                                  <a:lnTo>
                                    <a:pt x="17305" y="3584"/>
                                  </a:lnTo>
                                  <a:lnTo>
                                    <a:pt x="17208" y="3576"/>
                                  </a:lnTo>
                                  <a:lnTo>
                                    <a:pt x="17110" y="3569"/>
                                  </a:lnTo>
                                  <a:lnTo>
                                    <a:pt x="17011" y="3563"/>
                                  </a:lnTo>
                                  <a:lnTo>
                                    <a:pt x="16912" y="3560"/>
                                  </a:lnTo>
                                  <a:lnTo>
                                    <a:pt x="16813" y="3557"/>
                                  </a:lnTo>
                                  <a:lnTo>
                                    <a:pt x="16717" y="3554"/>
                                  </a:lnTo>
                                  <a:lnTo>
                                    <a:pt x="16622" y="3553"/>
                                  </a:lnTo>
                                  <a:lnTo>
                                    <a:pt x="16530" y="3552"/>
                                  </a:lnTo>
                                  <a:lnTo>
                                    <a:pt x="16443" y="3551"/>
                                  </a:lnTo>
                                  <a:lnTo>
                                    <a:pt x="16359" y="3551"/>
                                  </a:lnTo>
                                  <a:lnTo>
                                    <a:pt x="16281" y="3551"/>
                                  </a:lnTo>
                                  <a:lnTo>
                                    <a:pt x="12881" y="3627"/>
                                  </a:lnTo>
                                  <a:lnTo>
                                    <a:pt x="12877" y="3603"/>
                                  </a:lnTo>
                                  <a:lnTo>
                                    <a:pt x="12869" y="3574"/>
                                  </a:lnTo>
                                  <a:lnTo>
                                    <a:pt x="12857" y="3540"/>
                                  </a:lnTo>
                                  <a:lnTo>
                                    <a:pt x="12843" y="3502"/>
                                  </a:lnTo>
                                  <a:lnTo>
                                    <a:pt x="12824" y="3459"/>
                                  </a:lnTo>
                                  <a:lnTo>
                                    <a:pt x="12804" y="3414"/>
                                  </a:lnTo>
                                  <a:lnTo>
                                    <a:pt x="12780" y="3364"/>
                                  </a:lnTo>
                                  <a:lnTo>
                                    <a:pt x="12754" y="3312"/>
                                  </a:lnTo>
                                  <a:lnTo>
                                    <a:pt x="12727" y="3258"/>
                                  </a:lnTo>
                                  <a:lnTo>
                                    <a:pt x="12696" y="3200"/>
                                  </a:lnTo>
                                  <a:lnTo>
                                    <a:pt x="12666" y="3141"/>
                                  </a:lnTo>
                                  <a:lnTo>
                                    <a:pt x="12633" y="3080"/>
                                  </a:lnTo>
                                  <a:lnTo>
                                    <a:pt x="12563" y="2955"/>
                                  </a:lnTo>
                                  <a:lnTo>
                                    <a:pt x="12491" y="2828"/>
                                  </a:lnTo>
                                  <a:lnTo>
                                    <a:pt x="12418" y="2701"/>
                                  </a:lnTo>
                                  <a:lnTo>
                                    <a:pt x="12345" y="2578"/>
                                  </a:lnTo>
                                  <a:lnTo>
                                    <a:pt x="12274" y="2461"/>
                                  </a:lnTo>
                                  <a:lnTo>
                                    <a:pt x="12208" y="2353"/>
                                  </a:lnTo>
                                  <a:lnTo>
                                    <a:pt x="12148" y="2256"/>
                                  </a:lnTo>
                                  <a:lnTo>
                                    <a:pt x="12097" y="2175"/>
                                  </a:lnTo>
                                  <a:lnTo>
                                    <a:pt x="12055" y="2110"/>
                                  </a:lnTo>
                                  <a:lnTo>
                                    <a:pt x="12025" y="2066"/>
                                  </a:lnTo>
                                  <a:lnTo>
                                    <a:pt x="11956" y="1978"/>
                                  </a:lnTo>
                                  <a:lnTo>
                                    <a:pt x="11890" y="1890"/>
                                  </a:lnTo>
                                  <a:lnTo>
                                    <a:pt x="11826" y="1803"/>
                                  </a:lnTo>
                                  <a:lnTo>
                                    <a:pt x="11763" y="1718"/>
                                  </a:lnTo>
                                  <a:lnTo>
                                    <a:pt x="11702" y="1633"/>
                                  </a:lnTo>
                                  <a:lnTo>
                                    <a:pt x="11641" y="1549"/>
                                  </a:lnTo>
                                  <a:lnTo>
                                    <a:pt x="11581" y="1467"/>
                                  </a:lnTo>
                                  <a:lnTo>
                                    <a:pt x="11519" y="1384"/>
                                  </a:lnTo>
                                  <a:lnTo>
                                    <a:pt x="11455" y="1304"/>
                                  </a:lnTo>
                                  <a:lnTo>
                                    <a:pt x="11390" y="1223"/>
                                  </a:lnTo>
                                  <a:lnTo>
                                    <a:pt x="11356" y="1184"/>
                                  </a:lnTo>
                                  <a:lnTo>
                                    <a:pt x="11322" y="1144"/>
                                  </a:lnTo>
                                  <a:lnTo>
                                    <a:pt x="11286" y="1104"/>
                                  </a:lnTo>
                                  <a:lnTo>
                                    <a:pt x="11250" y="1066"/>
                                  </a:lnTo>
                                  <a:lnTo>
                                    <a:pt x="11213" y="1026"/>
                                  </a:lnTo>
                                  <a:lnTo>
                                    <a:pt x="11174" y="988"/>
                                  </a:lnTo>
                                  <a:lnTo>
                                    <a:pt x="11135" y="949"/>
                                  </a:lnTo>
                                  <a:lnTo>
                                    <a:pt x="11094" y="911"/>
                                  </a:lnTo>
                                  <a:lnTo>
                                    <a:pt x="11052" y="872"/>
                                  </a:lnTo>
                                  <a:lnTo>
                                    <a:pt x="11009" y="834"/>
                                  </a:lnTo>
                                  <a:lnTo>
                                    <a:pt x="10964" y="797"/>
                                  </a:lnTo>
                                  <a:lnTo>
                                    <a:pt x="10917" y="758"/>
                                  </a:lnTo>
                                  <a:lnTo>
                                    <a:pt x="10796" y="665"/>
                                  </a:lnTo>
                                  <a:lnTo>
                                    <a:pt x="10686" y="582"/>
                                  </a:lnTo>
                                  <a:lnTo>
                                    <a:pt x="10635" y="544"/>
                                  </a:lnTo>
                                  <a:lnTo>
                                    <a:pt x="10587" y="508"/>
                                  </a:lnTo>
                                  <a:lnTo>
                                    <a:pt x="10539" y="475"/>
                                  </a:lnTo>
                                  <a:lnTo>
                                    <a:pt x="10494" y="444"/>
                                  </a:lnTo>
                                  <a:lnTo>
                                    <a:pt x="10448" y="415"/>
                                  </a:lnTo>
                                  <a:lnTo>
                                    <a:pt x="10405" y="388"/>
                                  </a:lnTo>
                                  <a:lnTo>
                                    <a:pt x="10362" y="363"/>
                                  </a:lnTo>
                                  <a:lnTo>
                                    <a:pt x="10319" y="339"/>
                                  </a:lnTo>
                                  <a:lnTo>
                                    <a:pt x="10277" y="318"/>
                                  </a:lnTo>
                                  <a:lnTo>
                                    <a:pt x="10236" y="298"/>
                                  </a:lnTo>
                                  <a:lnTo>
                                    <a:pt x="10193" y="278"/>
                                  </a:lnTo>
                                  <a:lnTo>
                                    <a:pt x="10149" y="261"/>
                                  </a:lnTo>
                                  <a:lnTo>
                                    <a:pt x="10105" y="246"/>
                                  </a:lnTo>
                                  <a:lnTo>
                                    <a:pt x="10060" y="231"/>
                                  </a:lnTo>
                                  <a:lnTo>
                                    <a:pt x="10014" y="217"/>
                                  </a:lnTo>
                                  <a:lnTo>
                                    <a:pt x="9965" y="205"/>
                                  </a:lnTo>
                                  <a:lnTo>
                                    <a:pt x="9914" y="194"/>
                                  </a:lnTo>
                                  <a:lnTo>
                                    <a:pt x="9862" y="183"/>
                                  </a:lnTo>
                                  <a:lnTo>
                                    <a:pt x="9806" y="173"/>
                                  </a:lnTo>
                                  <a:lnTo>
                                    <a:pt x="9749" y="164"/>
                                  </a:lnTo>
                                  <a:lnTo>
                                    <a:pt x="9689" y="155"/>
                                  </a:lnTo>
                                  <a:lnTo>
                                    <a:pt x="9624" y="147"/>
                                  </a:lnTo>
                                  <a:lnTo>
                                    <a:pt x="9556" y="140"/>
                                  </a:lnTo>
                                  <a:lnTo>
                                    <a:pt x="9485" y="132"/>
                                  </a:lnTo>
                                  <a:lnTo>
                                    <a:pt x="9330" y="119"/>
                                  </a:lnTo>
                                  <a:lnTo>
                                    <a:pt x="9155" y="104"/>
                                  </a:lnTo>
                                  <a:lnTo>
                                    <a:pt x="8933" y="86"/>
                                  </a:lnTo>
                                  <a:lnTo>
                                    <a:pt x="8715" y="70"/>
                                  </a:lnTo>
                                  <a:lnTo>
                                    <a:pt x="8499" y="57"/>
                                  </a:lnTo>
                                  <a:lnTo>
                                    <a:pt x="8289" y="44"/>
                                  </a:lnTo>
                                  <a:lnTo>
                                    <a:pt x="8080" y="33"/>
                                  </a:lnTo>
                                  <a:lnTo>
                                    <a:pt x="7875" y="24"/>
                                  </a:lnTo>
                                  <a:lnTo>
                                    <a:pt x="7672" y="16"/>
                                  </a:lnTo>
                                  <a:lnTo>
                                    <a:pt x="7471" y="10"/>
                                  </a:lnTo>
                                  <a:lnTo>
                                    <a:pt x="7271" y="6"/>
                                  </a:lnTo>
                                  <a:lnTo>
                                    <a:pt x="7074" y="2"/>
                                  </a:lnTo>
                                  <a:lnTo>
                                    <a:pt x="6877" y="0"/>
                                  </a:lnTo>
                                  <a:lnTo>
                                    <a:pt x="6681" y="0"/>
                                  </a:lnTo>
                                  <a:lnTo>
                                    <a:pt x="6485" y="1"/>
                                  </a:lnTo>
                                  <a:lnTo>
                                    <a:pt x="6289" y="2"/>
                                  </a:lnTo>
                                  <a:lnTo>
                                    <a:pt x="6093" y="6"/>
                                  </a:lnTo>
                                  <a:lnTo>
                                    <a:pt x="5897" y="10"/>
                                  </a:lnTo>
                                  <a:lnTo>
                                    <a:pt x="5700" y="15"/>
                                  </a:lnTo>
                                  <a:lnTo>
                                    <a:pt x="5502" y="22"/>
                                  </a:lnTo>
                                  <a:lnTo>
                                    <a:pt x="5302" y="28"/>
                                  </a:lnTo>
                                  <a:lnTo>
                                    <a:pt x="5101" y="36"/>
                                  </a:lnTo>
                                  <a:lnTo>
                                    <a:pt x="4692" y="55"/>
                                  </a:lnTo>
                                  <a:lnTo>
                                    <a:pt x="4272" y="76"/>
                                  </a:lnTo>
                                  <a:lnTo>
                                    <a:pt x="3838" y="100"/>
                                  </a:lnTo>
                                  <a:lnTo>
                                    <a:pt x="3388" y="124"/>
                                  </a:lnTo>
                                  <a:lnTo>
                                    <a:pt x="2921" y="152"/>
                                  </a:lnTo>
                                  <a:lnTo>
                                    <a:pt x="2431" y="180"/>
                                  </a:lnTo>
                                  <a:lnTo>
                                    <a:pt x="2352" y="184"/>
                                  </a:lnTo>
                                  <a:lnTo>
                                    <a:pt x="2264" y="191"/>
                                  </a:lnTo>
                                  <a:lnTo>
                                    <a:pt x="2171" y="199"/>
                                  </a:lnTo>
                                  <a:lnTo>
                                    <a:pt x="2074" y="208"/>
                                  </a:lnTo>
                                  <a:lnTo>
                                    <a:pt x="2024" y="214"/>
                                  </a:lnTo>
                                  <a:lnTo>
                                    <a:pt x="1973" y="220"/>
                                  </a:lnTo>
                                  <a:lnTo>
                                    <a:pt x="1923" y="227"/>
                                  </a:lnTo>
                                  <a:lnTo>
                                    <a:pt x="1872" y="234"/>
                                  </a:lnTo>
                                  <a:lnTo>
                                    <a:pt x="1822" y="243"/>
                                  </a:lnTo>
                                  <a:lnTo>
                                    <a:pt x="1773" y="252"/>
                                  </a:lnTo>
                                  <a:lnTo>
                                    <a:pt x="1725" y="263"/>
                                  </a:lnTo>
                                  <a:lnTo>
                                    <a:pt x="1676" y="274"/>
                                  </a:lnTo>
                                  <a:lnTo>
                                    <a:pt x="1630" y="286"/>
                                  </a:lnTo>
                                  <a:lnTo>
                                    <a:pt x="1584" y="300"/>
                                  </a:lnTo>
                                  <a:lnTo>
                                    <a:pt x="1541" y="315"/>
                                  </a:lnTo>
                                  <a:lnTo>
                                    <a:pt x="1499" y="330"/>
                                  </a:lnTo>
                                  <a:lnTo>
                                    <a:pt x="1460" y="347"/>
                                  </a:lnTo>
                                  <a:lnTo>
                                    <a:pt x="1422" y="366"/>
                                  </a:lnTo>
                                  <a:lnTo>
                                    <a:pt x="1387" y="385"/>
                                  </a:lnTo>
                                  <a:lnTo>
                                    <a:pt x="1356" y="406"/>
                                  </a:lnTo>
                                  <a:lnTo>
                                    <a:pt x="1326" y="429"/>
                                  </a:lnTo>
                                  <a:lnTo>
                                    <a:pt x="1300" y="453"/>
                                  </a:lnTo>
                                  <a:lnTo>
                                    <a:pt x="1277" y="479"/>
                                  </a:lnTo>
                                  <a:lnTo>
                                    <a:pt x="1258" y="506"/>
                                  </a:lnTo>
                                  <a:lnTo>
                                    <a:pt x="1243" y="535"/>
                                  </a:lnTo>
                                  <a:lnTo>
                                    <a:pt x="1232" y="566"/>
                                  </a:lnTo>
                                  <a:lnTo>
                                    <a:pt x="1225" y="599"/>
                                  </a:lnTo>
                                  <a:lnTo>
                                    <a:pt x="1223" y="633"/>
                                  </a:lnTo>
                                  <a:lnTo>
                                    <a:pt x="1228" y="663"/>
                                  </a:lnTo>
                                  <a:lnTo>
                                    <a:pt x="1241" y="693"/>
                                  </a:lnTo>
                                  <a:lnTo>
                                    <a:pt x="1263" y="721"/>
                                  </a:lnTo>
                                  <a:lnTo>
                                    <a:pt x="1292" y="748"/>
                                  </a:lnTo>
                                  <a:lnTo>
                                    <a:pt x="1328" y="775"/>
                                  </a:lnTo>
                                  <a:lnTo>
                                    <a:pt x="1371" y="801"/>
                                  </a:lnTo>
                                  <a:lnTo>
                                    <a:pt x="1420" y="826"/>
                                  </a:lnTo>
                                  <a:lnTo>
                                    <a:pt x="1475" y="850"/>
                                  </a:lnTo>
                                  <a:lnTo>
                                    <a:pt x="1533" y="872"/>
                                  </a:lnTo>
                                  <a:lnTo>
                                    <a:pt x="1597" y="895"/>
                                  </a:lnTo>
                                  <a:lnTo>
                                    <a:pt x="1665" y="917"/>
                                  </a:lnTo>
                                  <a:lnTo>
                                    <a:pt x="1736" y="937"/>
                                  </a:lnTo>
                                  <a:lnTo>
                                    <a:pt x="1810" y="956"/>
                                  </a:lnTo>
                                  <a:lnTo>
                                    <a:pt x="1886" y="975"/>
                                  </a:lnTo>
                                  <a:lnTo>
                                    <a:pt x="1963" y="994"/>
                                  </a:lnTo>
                                  <a:lnTo>
                                    <a:pt x="2042" y="1011"/>
                                  </a:lnTo>
                                  <a:lnTo>
                                    <a:pt x="2121" y="1026"/>
                                  </a:lnTo>
                                  <a:lnTo>
                                    <a:pt x="2200" y="1041"/>
                                  </a:lnTo>
                                  <a:lnTo>
                                    <a:pt x="2279" y="1056"/>
                                  </a:lnTo>
                                  <a:lnTo>
                                    <a:pt x="2357" y="1069"/>
                                  </a:lnTo>
                                  <a:lnTo>
                                    <a:pt x="2507" y="1093"/>
                                  </a:lnTo>
                                  <a:lnTo>
                                    <a:pt x="2647" y="1113"/>
                                  </a:lnTo>
                                  <a:lnTo>
                                    <a:pt x="2771" y="1132"/>
                                  </a:lnTo>
                                  <a:lnTo>
                                    <a:pt x="2877" y="1144"/>
                                  </a:lnTo>
                                  <a:lnTo>
                                    <a:pt x="2958" y="1154"/>
                                  </a:lnTo>
                                  <a:lnTo>
                                    <a:pt x="3011" y="1161"/>
                                  </a:lnTo>
                                  <a:lnTo>
                                    <a:pt x="3165" y="1179"/>
                                  </a:lnTo>
                                  <a:lnTo>
                                    <a:pt x="3310" y="1195"/>
                                  </a:lnTo>
                                  <a:lnTo>
                                    <a:pt x="3445" y="1211"/>
                                  </a:lnTo>
                                  <a:lnTo>
                                    <a:pt x="3571" y="1226"/>
                                  </a:lnTo>
                                  <a:lnTo>
                                    <a:pt x="3690" y="1240"/>
                                  </a:lnTo>
                                  <a:lnTo>
                                    <a:pt x="3803" y="1257"/>
                                  </a:lnTo>
                                  <a:lnTo>
                                    <a:pt x="3857" y="1266"/>
                                  </a:lnTo>
                                  <a:lnTo>
                                    <a:pt x="3911" y="1275"/>
                                  </a:lnTo>
                                  <a:lnTo>
                                    <a:pt x="3964" y="1286"/>
                                  </a:lnTo>
                                  <a:lnTo>
                                    <a:pt x="4015" y="1297"/>
                                  </a:lnTo>
                                  <a:lnTo>
                                    <a:pt x="4066" y="1308"/>
                                  </a:lnTo>
                                  <a:lnTo>
                                    <a:pt x="4117" y="1321"/>
                                  </a:lnTo>
                                  <a:lnTo>
                                    <a:pt x="4166" y="1334"/>
                                  </a:lnTo>
                                  <a:lnTo>
                                    <a:pt x="4216" y="1349"/>
                                  </a:lnTo>
                                  <a:lnTo>
                                    <a:pt x="4266" y="1365"/>
                                  </a:lnTo>
                                  <a:lnTo>
                                    <a:pt x="4316" y="1382"/>
                                  </a:lnTo>
                                  <a:lnTo>
                                    <a:pt x="4366" y="1400"/>
                                  </a:lnTo>
                                  <a:lnTo>
                                    <a:pt x="4417" y="1419"/>
                                  </a:lnTo>
                                  <a:lnTo>
                                    <a:pt x="4468" y="1441"/>
                                  </a:lnTo>
                                  <a:lnTo>
                                    <a:pt x="4519" y="1463"/>
                                  </a:lnTo>
                                  <a:lnTo>
                                    <a:pt x="4572" y="1488"/>
                                  </a:lnTo>
                                  <a:lnTo>
                                    <a:pt x="4624" y="1514"/>
                                  </a:lnTo>
                                  <a:lnTo>
                                    <a:pt x="4678" y="1542"/>
                                  </a:lnTo>
                                  <a:lnTo>
                                    <a:pt x="4734" y="1573"/>
                                  </a:lnTo>
                                  <a:lnTo>
                                    <a:pt x="4790" y="1605"/>
                                  </a:lnTo>
                                  <a:lnTo>
                                    <a:pt x="4849" y="1640"/>
                                  </a:lnTo>
                                  <a:lnTo>
                                    <a:pt x="4891" y="1663"/>
                                  </a:lnTo>
                                  <a:lnTo>
                                    <a:pt x="4934" y="1688"/>
                                  </a:lnTo>
                                  <a:lnTo>
                                    <a:pt x="4976" y="1716"/>
                                  </a:lnTo>
                                  <a:lnTo>
                                    <a:pt x="5018" y="1744"/>
                                  </a:lnTo>
                                  <a:lnTo>
                                    <a:pt x="5059" y="1772"/>
                                  </a:lnTo>
                                  <a:lnTo>
                                    <a:pt x="5101" y="1803"/>
                                  </a:lnTo>
                                  <a:lnTo>
                                    <a:pt x="5142" y="1833"/>
                                  </a:lnTo>
                                  <a:lnTo>
                                    <a:pt x="5182" y="1866"/>
                                  </a:lnTo>
                                  <a:lnTo>
                                    <a:pt x="5223" y="1899"/>
                                  </a:lnTo>
                                  <a:lnTo>
                                    <a:pt x="5264" y="1932"/>
                                  </a:lnTo>
                                  <a:lnTo>
                                    <a:pt x="5303" y="1967"/>
                                  </a:lnTo>
                                  <a:lnTo>
                                    <a:pt x="5343" y="2002"/>
                                  </a:lnTo>
                                  <a:lnTo>
                                    <a:pt x="5383" y="2038"/>
                                  </a:lnTo>
                                  <a:lnTo>
                                    <a:pt x="5421" y="2074"/>
                                  </a:lnTo>
                                  <a:lnTo>
                                    <a:pt x="5460" y="2112"/>
                                  </a:lnTo>
                                  <a:lnTo>
                                    <a:pt x="5497" y="2149"/>
                                  </a:lnTo>
                                  <a:lnTo>
                                    <a:pt x="5535" y="2186"/>
                                  </a:lnTo>
                                  <a:lnTo>
                                    <a:pt x="5572" y="2225"/>
                                  </a:lnTo>
                                  <a:lnTo>
                                    <a:pt x="5609" y="2263"/>
                                  </a:lnTo>
                                  <a:lnTo>
                                    <a:pt x="5644" y="2303"/>
                                  </a:lnTo>
                                  <a:lnTo>
                                    <a:pt x="5716" y="2381"/>
                                  </a:lnTo>
                                  <a:lnTo>
                                    <a:pt x="5784" y="2460"/>
                                  </a:lnTo>
                                  <a:lnTo>
                                    <a:pt x="5850" y="2539"/>
                                  </a:lnTo>
                                  <a:lnTo>
                                    <a:pt x="5914" y="2617"/>
                                  </a:lnTo>
                                  <a:lnTo>
                                    <a:pt x="5974" y="2695"/>
                                  </a:lnTo>
                                  <a:lnTo>
                                    <a:pt x="6033" y="2771"/>
                                  </a:lnTo>
                                  <a:lnTo>
                                    <a:pt x="6070" y="2830"/>
                                  </a:lnTo>
                                  <a:lnTo>
                                    <a:pt x="6114" y="2900"/>
                                  </a:lnTo>
                                  <a:lnTo>
                                    <a:pt x="6165" y="2982"/>
                                  </a:lnTo>
                                  <a:lnTo>
                                    <a:pt x="6221" y="3071"/>
                                  </a:lnTo>
                                  <a:lnTo>
                                    <a:pt x="6280" y="3170"/>
                                  </a:lnTo>
                                  <a:lnTo>
                                    <a:pt x="6341" y="3274"/>
                                  </a:lnTo>
                                  <a:lnTo>
                                    <a:pt x="6403" y="3382"/>
                                  </a:lnTo>
                                  <a:lnTo>
                                    <a:pt x="6464" y="3494"/>
                                  </a:lnTo>
                                  <a:lnTo>
                                    <a:pt x="6494" y="3551"/>
                                  </a:lnTo>
                                  <a:lnTo>
                                    <a:pt x="6523" y="3609"/>
                                  </a:lnTo>
                                  <a:lnTo>
                                    <a:pt x="6552" y="3665"/>
                                  </a:lnTo>
                                  <a:lnTo>
                                    <a:pt x="6579" y="3723"/>
                                  </a:lnTo>
                                  <a:lnTo>
                                    <a:pt x="6605" y="3780"/>
                                  </a:lnTo>
                                  <a:lnTo>
                                    <a:pt x="6629" y="3836"/>
                                  </a:lnTo>
                                  <a:lnTo>
                                    <a:pt x="6652" y="3892"/>
                                  </a:lnTo>
                                  <a:lnTo>
                                    <a:pt x="6674" y="3946"/>
                                  </a:lnTo>
                                  <a:lnTo>
                                    <a:pt x="6693" y="4000"/>
                                  </a:lnTo>
                                  <a:lnTo>
                                    <a:pt x="6710" y="4052"/>
                                  </a:lnTo>
                                  <a:lnTo>
                                    <a:pt x="6726" y="4103"/>
                                  </a:lnTo>
                                  <a:lnTo>
                                    <a:pt x="6738" y="4153"/>
                                  </a:lnTo>
                                  <a:lnTo>
                                    <a:pt x="6749" y="4201"/>
                                  </a:lnTo>
                                  <a:lnTo>
                                    <a:pt x="6756" y="4246"/>
                                  </a:lnTo>
                                  <a:lnTo>
                                    <a:pt x="6761" y="4290"/>
                                  </a:lnTo>
                                  <a:lnTo>
                                    <a:pt x="6763" y="4332"/>
                                  </a:lnTo>
                                  <a:lnTo>
                                    <a:pt x="6761" y="4350"/>
                                  </a:lnTo>
                                  <a:lnTo>
                                    <a:pt x="6754" y="4367"/>
                                  </a:lnTo>
                                  <a:lnTo>
                                    <a:pt x="6743" y="4382"/>
                                  </a:lnTo>
                                  <a:lnTo>
                                    <a:pt x="6729" y="4396"/>
                                  </a:lnTo>
                                  <a:lnTo>
                                    <a:pt x="6711" y="4410"/>
                                  </a:lnTo>
                                  <a:lnTo>
                                    <a:pt x="6690" y="4422"/>
                                  </a:lnTo>
                                  <a:lnTo>
                                    <a:pt x="6666" y="4434"/>
                                  </a:lnTo>
                                  <a:lnTo>
                                    <a:pt x="6639" y="4444"/>
                                  </a:lnTo>
                                  <a:lnTo>
                                    <a:pt x="6609" y="4453"/>
                                  </a:lnTo>
                                  <a:lnTo>
                                    <a:pt x="6578" y="4461"/>
                                  </a:lnTo>
                                  <a:lnTo>
                                    <a:pt x="6544" y="4469"/>
                                  </a:lnTo>
                                  <a:lnTo>
                                    <a:pt x="6507" y="4475"/>
                                  </a:lnTo>
                                  <a:lnTo>
                                    <a:pt x="6471" y="4481"/>
                                  </a:lnTo>
                                  <a:lnTo>
                                    <a:pt x="6433" y="4487"/>
                                  </a:lnTo>
                                  <a:lnTo>
                                    <a:pt x="6393" y="4491"/>
                                  </a:lnTo>
                                  <a:lnTo>
                                    <a:pt x="6353" y="4495"/>
                                  </a:lnTo>
                                  <a:lnTo>
                                    <a:pt x="6273" y="4500"/>
                                  </a:lnTo>
                                  <a:lnTo>
                                    <a:pt x="6193" y="4505"/>
                                  </a:lnTo>
                                  <a:lnTo>
                                    <a:pt x="6114" y="4507"/>
                                  </a:lnTo>
                                  <a:lnTo>
                                    <a:pt x="6041" y="4508"/>
                                  </a:lnTo>
                                  <a:lnTo>
                                    <a:pt x="5973" y="4508"/>
                                  </a:lnTo>
                                  <a:lnTo>
                                    <a:pt x="5915" y="4508"/>
                                  </a:lnTo>
                                  <a:lnTo>
                                    <a:pt x="5866" y="4507"/>
                                  </a:lnTo>
                                  <a:lnTo>
                                    <a:pt x="5831" y="4507"/>
                                  </a:lnTo>
                                  <a:lnTo>
                                    <a:pt x="5810" y="4508"/>
                                  </a:lnTo>
                                  <a:lnTo>
                                    <a:pt x="5787" y="4509"/>
                                  </a:lnTo>
                                  <a:lnTo>
                                    <a:pt x="5766" y="4513"/>
                                  </a:lnTo>
                                  <a:lnTo>
                                    <a:pt x="5742" y="4517"/>
                                  </a:lnTo>
                                  <a:lnTo>
                                    <a:pt x="5719" y="4523"/>
                                  </a:lnTo>
                                  <a:lnTo>
                                    <a:pt x="5695" y="4530"/>
                                  </a:lnTo>
                                  <a:lnTo>
                                    <a:pt x="5672" y="4537"/>
                                  </a:lnTo>
                                  <a:lnTo>
                                    <a:pt x="5648" y="4546"/>
                                  </a:lnTo>
                                  <a:lnTo>
                                    <a:pt x="5624" y="4555"/>
                                  </a:lnTo>
                                  <a:lnTo>
                                    <a:pt x="5600" y="4565"/>
                                  </a:lnTo>
                                  <a:lnTo>
                                    <a:pt x="5578" y="4576"/>
                                  </a:lnTo>
                                  <a:lnTo>
                                    <a:pt x="5554" y="4589"/>
                                  </a:lnTo>
                                  <a:lnTo>
                                    <a:pt x="5530" y="4601"/>
                                  </a:lnTo>
                                  <a:lnTo>
                                    <a:pt x="5507" y="4615"/>
                                  </a:lnTo>
                                  <a:lnTo>
                                    <a:pt x="5485" y="4628"/>
                                  </a:lnTo>
                                  <a:lnTo>
                                    <a:pt x="5463" y="4643"/>
                                  </a:lnTo>
                                  <a:lnTo>
                                    <a:pt x="5442" y="4658"/>
                                  </a:lnTo>
                                  <a:lnTo>
                                    <a:pt x="5420" y="4674"/>
                                  </a:lnTo>
                                  <a:lnTo>
                                    <a:pt x="5400" y="4689"/>
                                  </a:lnTo>
                                  <a:lnTo>
                                    <a:pt x="5381" y="4705"/>
                                  </a:lnTo>
                                  <a:lnTo>
                                    <a:pt x="5361" y="4722"/>
                                  </a:lnTo>
                                  <a:lnTo>
                                    <a:pt x="5343" y="4738"/>
                                  </a:lnTo>
                                  <a:lnTo>
                                    <a:pt x="5326" y="4755"/>
                                  </a:lnTo>
                                  <a:lnTo>
                                    <a:pt x="5310" y="4773"/>
                                  </a:lnTo>
                                  <a:lnTo>
                                    <a:pt x="5296" y="4790"/>
                                  </a:lnTo>
                                  <a:lnTo>
                                    <a:pt x="5282" y="4807"/>
                                  </a:lnTo>
                                  <a:lnTo>
                                    <a:pt x="5270" y="4825"/>
                                  </a:lnTo>
                                  <a:lnTo>
                                    <a:pt x="5258" y="4842"/>
                                  </a:lnTo>
                                  <a:lnTo>
                                    <a:pt x="5248" y="4859"/>
                                  </a:lnTo>
                                  <a:lnTo>
                                    <a:pt x="5239" y="4876"/>
                                  </a:lnTo>
                                  <a:lnTo>
                                    <a:pt x="5232" y="4893"/>
                                  </a:lnTo>
                                  <a:lnTo>
                                    <a:pt x="5226" y="4910"/>
                                  </a:lnTo>
                                  <a:lnTo>
                                    <a:pt x="3993" y="4859"/>
                                  </a:lnTo>
                                  <a:lnTo>
                                    <a:pt x="3908" y="4860"/>
                                  </a:lnTo>
                                  <a:lnTo>
                                    <a:pt x="3824" y="4862"/>
                                  </a:lnTo>
                                  <a:lnTo>
                                    <a:pt x="3742" y="4866"/>
                                  </a:lnTo>
                                  <a:lnTo>
                                    <a:pt x="3660" y="4869"/>
                                  </a:lnTo>
                                  <a:lnTo>
                                    <a:pt x="3579" y="4875"/>
                                  </a:lnTo>
                                  <a:lnTo>
                                    <a:pt x="3498" y="4882"/>
                                  </a:lnTo>
                                  <a:lnTo>
                                    <a:pt x="3419" y="4890"/>
                                  </a:lnTo>
                                  <a:lnTo>
                                    <a:pt x="3340" y="4898"/>
                                  </a:lnTo>
                                  <a:lnTo>
                                    <a:pt x="3262" y="4908"/>
                                  </a:lnTo>
                                  <a:lnTo>
                                    <a:pt x="3185" y="4918"/>
                                  </a:lnTo>
                                  <a:lnTo>
                                    <a:pt x="3108" y="4929"/>
                                  </a:lnTo>
                                  <a:lnTo>
                                    <a:pt x="3032" y="4942"/>
                                  </a:lnTo>
                                  <a:lnTo>
                                    <a:pt x="2956" y="4955"/>
                                  </a:lnTo>
                                  <a:lnTo>
                                    <a:pt x="2881" y="4969"/>
                                  </a:lnTo>
                                  <a:lnTo>
                                    <a:pt x="2807" y="4982"/>
                                  </a:lnTo>
                                  <a:lnTo>
                                    <a:pt x="2734" y="4998"/>
                                  </a:lnTo>
                                  <a:lnTo>
                                    <a:pt x="2661" y="5014"/>
                                  </a:lnTo>
                                  <a:lnTo>
                                    <a:pt x="2589" y="5030"/>
                                  </a:lnTo>
                                  <a:lnTo>
                                    <a:pt x="2518" y="5047"/>
                                  </a:lnTo>
                                  <a:lnTo>
                                    <a:pt x="2446" y="5064"/>
                                  </a:lnTo>
                                  <a:lnTo>
                                    <a:pt x="2305" y="5099"/>
                                  </a:lnTo>
                                  <a:lnTo>
                                    <a:pt x="2166" y="5135"/>
                                  </a:lnTo>
                                  <a:lnTo>
                                    <a:pt x="2028" y="5173"/>
                                  </a:lnTo>
                                  <a:lnTo>
                                    <a:pt x="1894" y="5211"/>
                                  </a:lnTo>
                                  <a:lnTo>
                                    <a:pt x="1759" y="5250"/>
                                  </a:lnTo>
                                  <a:lnTo>
                                    <a:pt x="1626" y="5287"/>
                                  </a:lnTo>
                                  <a:lnTo>
                                    <a:pt x="1552" y="5313"/>
                                  </a:lnTo>
                                  <a:lnTo>
                                    <a:pt x="1470" y="5340"/>
                                  </a:lnTo>
                                  <a:lnTo>
                                    <a:pt x="1382" y="5371"/>
                                  </a:lnTo>
                                  <a:lnTo>
                                    <a:pt x="1290" y="5405"/>
                                  </a:lnTo>
                                  <a:lnTo>
                                    <a:pt x="1194" y="5441"/>
                                  </a:lnTo>
                                  <a:lnTo>
                                    <a:pt x="1095" y="5479"/>
                                  </a:lnTo>
                                  <a:lnTo>
                                    <a:pt x="995" y="5520"/>
                                  </a:lnTo>
                                  <a:lnTo>
                                    <a:pt x="896" y="5564"/>
                                  </a:lnTo>
                                  <a:lnTo>
                                    <a:pt x="847" y="5587"/>
                                  </a:lnTo>
                                  <a:lnTo>
                                    <a:pt x="797" y="5610"/>
                                  </a:lnTo>
                                  <a:lnTo>
                                    <a:pt x="750" y="5634"/>
                                  </a:lnTo>
                                  <a:lnTo>
                                    <a:pt x="702" y="5658"/>
                                  </a:lnTo>
                                  <a:lnTo>
                                    <a:pt x="655" y="5683"/>
                                  </a:lnTo>
                                  <a:lnTo>
                                    <a:pt x="609" y="5709"/>
                                  </a:lnTo>
                                  <a:lnTo>
                                    <a:pt x="565" y="5735"/>
                                  </a:lnTo>
                                  <a:lnTo>
                                    <a:pt x="521" y="5761"/>
                                  </a:lnTo>
                                  <a:lnTo>
                                    <a:pt x="480" y="5788"/>
                                  </a:lnTo>
                                  <a:lnTo>
                                    <a:pt x="439" y="5816"/>
                                  </a:lnTo>
                                  <a:lnTo>
                                    <a:pt x="401" y="5845"/>
                                  </a:lnTo>
                                  <a:lnTo>
                                    <a:pt x="365" y="5873"/>
                                  </a:lnTo>
                                  <a:lnTo>
                                    <a:pt x="331" y="5901"/>
                                  </a:lnTo>
                                  <a:lnTo>
                                    <a:pt x="298" y="5932"/>
                                  </a:lnTo>
                                  <a:lnTo>
                                    <a:pt x="268" y="5961"/>
                                  </a:lnTo>
                                  <a:lnTo>
                                    <a:pt x="241" y="5992"/>
                                  </a:lnTo>
                                  <a:lnTo>
                                    <a:pt x="219" y="6022"/>
                                  </a:lnTo>
                                  <a:lnTo>
                                    <a:pt x="196" y="6054"/>
                                  </a:lnTo>
                                  <a:lnTo>
                                    <a:pt x="174" y="6086"/>
                                  </a:lnTo>
                                  <a:lnTo>
                                    <a:pt x="154" y="6119"/>
                                  </a:lnTo>
                                  <a:lnTo>
                                    <a:pt x="135" y="6151"/>
                                  </a:lnTo>
                                  <a:lnTo>
                                    <a:pt x="117" y="6185"/>
                                  </a:lnTo>
                                  <a:lnTo>
                                    <a:pt x="100" y="6219"/>
                                  </a:lnTo>
                                  <a:lnTo>
                                    <a:pt x="84" y="6253"/>
                                  </a:lnTo>
                                  <a:lnTo>
                                    <a:pt x="70" y="6287"/>
                                  </a:lnTo>
                                  <a:lnTo>
                                    <a:pt x="57" y="6322"/>
                                  </a:lnTo>
                                  <a:lnTo>
                                    <a:pt x="44" y="6356"/>
                                  </a:lnTo>
                                  <a:lnTo>
                                    <a:pt x="34" y="6391"/>
                                  </a:lnTo>
                                  <a:lnTo>
                                    <a:pt x="25" y="6426"/>
                                  </a:lnTo>
                                  <a:lnTo>
                                    <a:pt x="17" y="6461"/>
                                  </a:lnTo>
                                  <a:lnTo>
                                    <a:pt x="10" y="6498"/>
                                  </a:lnTo>
                                  <a:lnTo>
                                    <a:pt x="6" y="6533"/>
                                  </a:lnTo>
                                  <a:lnTo>
                                    <a:pt x="2" y="6568"/>
                                  </a:lnTo>
                                  <a:lnTo>
                                    <a:pt x="0" y="6603"/>
                                  </a:lnTo>
                                  <a:lnTo>
                                    <a:pt x="0" y="6639"/>
                                  </a:lnTo>
                                  <a:lnTo>
                                    <a:pt x="1" y="6674"/>
                                  </a:lnTo>
                                  <a:lnTo>
                                    <a:pt x="5" y="6709"/>
                                  </a:lnTo>
                                  <a:lnTo>
                                    <a:pt x="10" y="6743"/>
                                  </a:lnTo>
                                  <a:lnTo>
                                    <a:pt x="17" y="6778"/>
                                  </a:lnTo>
                                  <a:lnTo>
                                    <a:pt x="25" y="6812"/>
                                  </a:lnTo>
                                  <a:lnTo>
                                    <a:pt x="36" y="6846"/>
                                  </a:lnTo>
                                  <a:lnTo>
                                    <a:pt x="49" y="6880"/>
                                  </a:lnTo>
                                  <a:lnTo>
                                    <a:pt x="62" y="6914"/>
                                  </a:lnTo>
                                  <a:lnTo>
                                    <a:pt x="79" y="6947"/>
                                  </a:lnTo>
                                  <a:lnTo>
                                    <a:pt x="97" y="6980"/>
                                  </a:lnTo>
                                  <a:lnTo>
                                    <a:pt x="118" y="7011"/>
                                  </a:lnTo>
                                  <a:lnTo>
                                    <a:pt x="140" y="7043"/>
                                  </a:lnTo>
                                  <a:lnTo>
                                    <a:pt x="165" y="7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1595160"/>
                              <a:ext cx="57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75">
                                  <a:moveTo>
                                    <a:pt x="0" y="175"/>
                                  </a:moveTo>
                                  <a:lnTo>
                                    <a:pt x="16" y="175"/>
                                  </a:lnTo>
                                  <a:lnTo>
                                    <a:pt x="35" y="173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79" y="167"/>
                                  </a:lnTo>
                                  <a:lnTo>
                                    <a:pt x="104" y="163"/>
                                  </a:lnTo>
                                  <a:lnTo>
                                    <a:pt x="129" y="157"/>
                                  </a:lnTo>
                                  <a:lnTo>
                                    <a:pt x="155" y="150"/>
                                  </a:lnTo>
                                  <a:lnTo>
                                    <a:pt x="180" y="143"/>
                                  </a:lnTo>
                                  <a:lnTo>
                                    <a:pt x="204" y="137"/>
                                  </a:lnTo>
                                  <a:lnTo>
                                    <a:pt x="226" y="129"/>
                                  </a:lnTo>
                                  <a:lnTo>
                                    <a:pt x="248" y="121"/>
                                  </a:lnTo>
                                  <a:lnTo>
                                    <a:pt x="266" y="112"/>
                                  </a:lnTo>
                                  <a:lnTo>
                                    <a:pt x="281" y="103"/>
                                  </a:lnTo>
                                  <a:lnTo>
                                    <a:pt x="293" y="94"/>
                                  </a:lnTo>
                                  <a:lnTo>
                                    <a:pt x="297" y="89"/>
                                  </a:lnTo>
                                  <a:lnTo>
                                    <a:pt x="300" y="85"/>
                                  </a:lnTo>
                                  <a:lnTo>
                                    <a:pt x="302" y="80"/>
                                  </a:lnTo>
                                  <a:lnTo>
                                    <a:pt x="302" y="74"/>
                                  </a:lnTo>
                                  <a:lnTo>
                                    <a:pt x="302" y="65"/>
                                  </a:lnTo>
                                  <a:lnTo>
                                    <a:pt x="301" y="57"/>
                                  </a:lnTo>
                                  <a:lnTo>
                                    <a:pt x="300" y="49"/>
                                  </a:lnTo>
                                  <a:lnTo>
                                    <a:pt x="298" y="42"/>
                                  </a:lnTo>
                                  <a:lnTo>
                                    <a:pt x="295" y="35"/>
                                  </a:lnTo>
                                  <a:lnTo>
                                    <a:pt x="293" y="29"/>
                                  </a:lnTo>
                                  <a:lnTo>
                                    <a:pt x="290" y="23"/>
                                  </a:lnTo>
                                  <a:lnTo>
                                    <a:pt x="286" y="18"/>
                                  </a:lnTo>
                                  <a:lnTo>
                                    <a:pt x="283" y="13"/>
                                  </a:lnTo>
                                  <a:lnTo>
                                    <a:pt x="280" y="10"/>
                                  </a:lnTo>
                                  <a:lnTo>
                                    <a:pt x="275" y="6"/>
                                  </a:lnTo>
                                  <a:lnTo>
                                    <a:pt x="271" y="4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2" y="1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38" y="1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05" y="11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171" y="30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720" y="1595160"/>
                              <a:ext cx="52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75">
                                  <a:moveTo>
                                    <a:pt x="0" y="125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34" y="174"/>
                                  </a:lnTo>
                                  <a:lnTo>
                                    <a:pt x="75" y="171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121" y="164"/>
                                  </a:lnTo>
                                  <a:lnTo>
                                    <a:pt x="144" y="159"/>
                                  </a:lnTo>
                                  <a:lnTo>
                                    <a:pt x="166" y="154"/>
                                  </a:lnTo>
                                  <a:lnTo>
                                    <a:pt x="189" y="147"/>
                                  </a:lnTo>
                                  <a:lnTo>
                                    <a:pt x="209" y="140"/>
                                  </a:lnTo>
                                  <a:lnTo>
                                    <a:pt x="228" y="132"/>
                                  </a:lnTo>
                                  <a:lnTo>
                                    <a:pt x="245" y="122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58" y="112"/>
                                  </a:lnTo>
                                  <a:lnTo>
                                    <a:pt x="264" y="106"/>
                                  </a:lnTo>
                                  <a:lnTo>
                                    <a:pt x="268" y="100"/>
                                  </a:lnTo>
                                  <a:lnTo>
                                    <a:pt x="272" y="95"/>
                                  </a:lnTo>
                                  <a:lnTo>
                                    <a:pt x="275" y="88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77" y="74"/>
                                  </a:lnTo>
                                  <a:lnTo>
                                    <a:pt x="276" y="65"/>
                                  </a:lnTo>
                                  <a:lnTo>
                                    <a:pt x="276" y="57"/>
                                  </a:lnTo>
                                  <a:lnTo>
                                    <a:pt x="274" y="49"/>
                                  </a:lnTo>
                                  <a:lnTo>
                                    <a:pt x="273" y="42"/>
                                  </a:lnTo>
                                  <a:lnTo>
                                    <a:pt x="271" y="35"/>
                                  </a:lnTo>
                                  <a:lnTo>
                                    <a:pt x="267" y="29"/>
                                  </a:lnTo>
                                  <a:lnTo>
                                    <a:pt x="265" y="23"/>
                                  </a:lnTo>
                                  <a:lnTo>
                                    <a:pt x="262" y="18"/>
                                  </a:lnTo>
                                  <a:lnTo>
                                    <a:pt x="257" y="13"/>
                                  </a:lnTo>
                                  <a:lnTo>
                                    <a:pt x="254" y="10"/>
                                  </a:lnTo>
                                  <a:lnTo>
                                    <a:pt x="249" y="6"/>
                                  </a:lnTo>
                                  <a:lnTo>
                                    <a:pt x="245" y="4"/>
                                  </a:lnTo>
                                  <a:lnTo>
                                    <a:pt x="241" y="2"/>
                                  </a:lnTo>
                                  <a:lnTo>
                                    <a:pt x="236" y="1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13" y="1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187" y="9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61" y="23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22" y="53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590840"/>
                              <a:ext cx="84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201">
                                  <a:moveTo>
                                    <a:pt x="176" y="201"/>
                                  </a:moveTo>
                                  <a:lnTo>
                                    <a:pt x="183" y="201"/>
                                  </a:lnTo>
                                  <a:lnTo>
                                    <a:pt x="191" y="200"/>
                                  </a:lnTo>
                                  <a:lnTo>
                                    <a:pt x="199" y="199"/>
                                  </a:lnTo>
                                  <a:lnTo>
                                    <a:pt x="207" y="195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243" y="181"/>
                                  </a:lnTo>
                                  <a:lnTo>
                                    <a:pt x="264" y="171"/>
                                  </a:lnTo>
                                  <a:lnTo>
                                    <a:pt x="283" y="159"/>
                                  </a:lnTo>
                                  <a:lnTo>
                                    <a:pt x="303" y="146"/>
                                  </a:lnTo>
                                  <a:lnTo>
                                    <a:pt x="324" y="132"/>
                                  </a:lnTo>
                                  <a:lnTo>
                                    <a:pt x="364" y="103"/>
                                  </a:lnTo>
                                  <a:lnTo>
                                    <a:pt x="399" y="74"/>
                                  </a:lnTo>
                                  <a:lnTo>
                                    <a:pt x="429" y="47"/>
                                  </a:lnTo>
                                  <a:lnTo>
                                    <a:pt x="453" y="26"/>
                                  </a:lnTo>
                                  <a:lnTo>
                                    <a:pt x="421" y="26"/>
                                  </a:lnTo>
                                  <a:lnTo>
                                    <a:pt x="393" y="29"/>
                                  </a:lnTo>
                                  <a:lnTo>
                                    <a:pt x="369" y="32"/>
                                  </a:lnTo>
                                  <a:lnTo>
                                    <a:pt x="347" y="37"/>
                                  </a:lnTo>
                                  <a:lnTo>
                                    <a:pt x="327" y="43"/>
                                  </a:lnTo>
                                  <a:lnTo>
                                    <a:pt x="310" y="49"/>
                                  </a:lnTo>
                                  <a:lnTo>
                                    <a:pt x="296" y="56"/>
                                  </a:lnTo>
                                  <a:lnTo>
                                    <a:pt x="283" y="63"/>
                                  </a:lnTo>
                                  <a:lnTo>
                                    <a:pt x="263" y="77"/>
                                  </a:lnTo>
                                  <a:lnTo>
                                    <a:pt x="248" y="89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36" y="97"/>
                                  </a:lnTo>
                                  <a:lnTo>
                                    <a:pt x="231" y="100"/>
                                  </a:lnTo>
                                  <a:lnTo>
                                    <a:pt x="226" y="100"/>
                                  </a:lnTo>
                                  <a:lnTo>
                                    <a:pt x="216" y="100"/>
                                  </a:lnTo>
                                  <a:lnTo>
                                    <a:pt x="205" y="97"/>
                                  </a:lnTo>
                                  <a:lnTo>
                                    <a:pt x="193" y="94"/>
                                  </a:lnTo>
                                  <a:lnTo>
                                    <a:pt x="180" y="89"/>
                                  </a:lnTo>
                                  <a:lnTo>
                                    <a:pt x="152" y="75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78" y="139"/>
                                  </a:lnTo>
                                  <a:lnTo>
                                    <a:pt x="94" y="152"/>
                                  </a:lnTo>
                                  <a:lnTo>
                                    <a:pt x="109" y="164"/>
                                  </a:lnTo>
                                  <a:lnTo>
                                    <a:pt x="123" y="175"/>
                                  </a:lnTo>
                                  <a:lnTo>
                                    <a:pt x="138" y="184"/>
                                  </a:lnTo>
                                  <a:lnTo>
                                    <a:pt x="151" y="191"/>
                                  </a:lnTo>
                                  <a:lnTo>
                                    <a:pt x="161" y="197"/>
                                  </a:lnTo>
                                  <a:lnTo>
                                    <a:pt x="170" y="200"/>
                                  </a:lnTo>
                                  <a:lnTo>
                                    <a:pt x="176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640" y="1596960"/>
                              <a:ext cx="52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65">
                                  <a:moveTo>
                                    <a:pt x="0" y="115"/>
                                  </a:moveTo>
                                  <a:lnTo>
                                    <a:pt x="0" y="165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75" y="161"/>
                                  </a:lnTo>
                                  <a:lnTo>
                                    <a:pt x="97" y="157"/>
                                  </a:lnTo>
                                  <a:lnTo>
                                    <a:pt x="121" y="154"/>
                                  </a:lnTo>
                                  <a:lnTo>
                                    <a:pt x="144" y="149"/>
                                  </a:lnTo>
                                  <a:lnTo>
                                    <a:pt x="166" y="144"/>
                                  </a:lnTo>
                                  <a:lnTo>
                                    <a:pt x="188" y="137"/>
                                  </a:lnTo>
                                  <a:lnTo>
                                    <a:pt x="209" y="130"/>
                                  </a:lnTo>
                                  <a:lnTo>
                                    <a:pt x="227" y="122"/>
                                  </a:lnTo>
                                  <a:lnTo>
                                    <a:pt x="244" y="112"/>
                                  </a:lnTo>
                                  <a:lnTo>
                                    <a:pt x="251" y="107"/>
                                  </a:lnTo>
                                  <a:lnTo>
                                    <a:pt x="258" y="102"/>
                                  </a:lnTo>
                                  <a:lnTo>
                                    <a:pt x="263" y="96"/>
                                  </a:lnTo>
                                  <a:lnTo>
                                    <a:pt x="268" y="90"/>
                                  </a:lnTo>
                                  <a:lnTo>
                                    <a:pt x="272" y="85"/>
                                  </a:lnTo>
                                  <a:lnTo>
                                    <a:pt x="274" y="78"/>
                                  </a:lnTo>
                                  <a:lnTo>
                                    <a:pt x="276" y="71"/>
                                  </a:lnTo>
                                  <a:lnTo>
                                    <a:pt x="276" y="64"/>
                                  </a:lnTo>
                                  <a:lnTo>
                                    <a:pt x="276" y="52"/>
                                  </a:lnTo>
                                  <a:lnTo>
                                    <a:pt x="275" y="39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2" y="21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5" y="9"/>
                                  </a:lnTo>
                                  <a:lnTo>
                                    <a:pt x="260" y="4"/>
                                  </a:lnTo>
                                  <a:lnTo>
                                    <a:pt x="255" y="2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23" y="1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643400"/>
                              <a:ext cx="1904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158">
                                  <a:moveTo>
                                    <a:pt x="152" y="277"/>
                                  </a:moveTo>
                                  <a:lnTo>
                                    <a:pt x="152" y="352"/>
                                  </a:lnTo>
                                  <a:lnTo>
                                    <a:pt x="153" y="381"/>
                                  </a:lnTo>
                                  <a:lnTo>
                                    <a:pt x="158" y="408"/>
                                  </a:lnTo>
                                  <a:lnTo>
                                    <a:pt x="166" y="433"/>
                                  </a:lnTo>
                                  <a:lnTo>
                                    <a:pt x="178" y="455"/>
                                  </a:lnTo>
                                  <a:lnTo>
                                    <a:pt x="192" y="475"/>
                                  </a:lnTo>
                                  <a:lnTo>
                                    <a:pt x="209" y="494"/>
                                  </a:lnTo>
                                  <a:lnTo>
                                    <a:pt x="229" y="510"/>
                                  </a:lnTo>
                                  <a:lnTo>
                                    <a:pt x="249" y="526"/>
                                  </a:lnTo>
                                  <a:lnTo>
                                    <a:pt x="273" y="540"/>
                                  </a:lnTo>
                                  <a:lnTo>
                                    <a:pt x="298" y="552"/>
                                  </a:lnTo>
                                  <a:lnTo>
                                    <a:pt x="323" y="563"/>
                                  </a:lnTo>
                                  <a:lnTo>
                                    <a:pt x="350" y="574"/>
                                  </a:lnTo>
                                  <a:lnTo>
                                    <a:pt x="378" y="584"/>
                                  </a:lnTo>
                                  <a:lnTo>
                                    <a:pt x="407" y="593"/>
                                  </a:lnTo>
                                  <a:lnTo>
                                    <a:pt x="436" y="602"/>
                                  </a:lnTo>
                                  <a:lnTo>
                                    <a:pt x="466" y="610"/>
                                  </a:lnTo>
                                  <a:lnTo>
                                    <a:pt x="524" y="627"/>
                                  </a:lnTo>
                                  <a:lnTo>
                                    <a:pt x="582" y="644"/>
                                  </a:lnTo>
                                  <a:lnTo>
                                    <a:pt x="609" y="653"/>
                                  </a:lnTo>
                                  <a:lnTo>
                                    <a:pt x="635" y="663"/>
                                  </a:lnTo>
                                  <a:lnTo>
                                    <a:pt x="659" y="673"/>
                                  </a:lnTo>
                                  <a:lnTo>
                                    <a:pt x="683" y="685"/>
                                  </a:lnTo>
                                  <a:lnTo>
                                    <a:pt x="703" y="697"/>
                                  </a:lnTo>
                                  <a:lnTo>
                                    <a:pt x="722" y="712"/>
                                  </a:lnTo>
                                  <a:lnTo>
                                    <a:pt x="739" y="726"/>
                                  </a:lnTo>
                                  <a:lnTo>
                                    <a:pt x="754" y="743"/>
                                  </a:lnTo>
                                  <a:lnTo>
                                    <a:pt x="765" y="763"/>
                                  </a:lnTo>
                                  <a:lnTo>
                                    <a:pt x="773" y="783"/>
                                  </a:lnTo>
                                  <a:lnTo>
                                    <a:pt x="779" y="806"/>
                                  </a:lnTo>
                                  <a:lnTo>
                                    <a:pt x="780" y="831"/>
                                  </a:lnTo>
                                  <a:lnTo>
                                    <a:pt x="780" y="840"/>
                                  </a:lnTo>
                                  <a:lnTo>
                                    <a:pt x="779" y="849"/>
                                  </a:lnTo>
                                  <a:lnTo>
                                    <a:pt x="778" y="859"/>
                                  </a:lnTo>
                                  <a:lnTo>
                                    <a:pt x="774" y="868"/>
                                  </a:lnTo>
                                  <a:lnTo>
                                    <a:pt x="772" y="877"/>
                                  </a:lnTo>
                                  <a:lnTo>
                                    <a:pt x="769" y="886"/>
                                  </a:lnTo>
                                  <a:lnTo>
                                    <a:pt x="764" y="895"/>
                                  </a:lnTo>
                                  <a:lnTo>
                                    <a:pt x="760" y="904"/>
                                  </a:lnTo>
                                  <a:lnTo>
                                    <a:pt x="748" y="921"/>
                                  </a:lnTo>
                                  <a:lnTo>
                                    <a:pt x="736" y="938"/>
                                  </a:lnTo>
                                  <a:lnTo>
                                    <a:pt x="721" y="954"/>
                                  </a:lnTo>
                                  <a:lnTo>
                                    <a:pt x="705" y="969"/>
                                  </a:lnTo>
                                  <a:lnTo>
                                    <a:pt x="688" y="982"/>
                                  </a:lnTo>
                                  <a:lnTo>
                                    <a:pt x="670" y="995"/>
                                  </a:lnTo>
                                  <a:lnTo>
                                    <a:pt x="651" y="1005"/>
                                  </a:lnTo>
                                  <a:lnTo>
                                    <a:pt x="632" y="1014"/>
                                  </a:lnTo>
                                  <a:lnTo>
                                    <a:pt x="612" y="1022"/>
                                  </a:lnTo>
                                  <a:lnTo>
                                    <a:pt x="592" y="1027"/>
                                  </a:lnTo>
                                  <a:lnTo>
                                    <a:pt x="573" y="1031"/>
                                  </a:lnTo>
                                  <a:lnTo>
                                    <a:pt x="554" y="1032"/>
                                  </a:lnTo>
                                  <a:lnTo>
                                    <a:pt x="479" y="1032"/>
                                  </a:lnTo>
                                  <a:lnTo>
                                    <a:pt x="443" y="1031"/>
                                  </a:lnTo>
                                  <a:lnTo>
                                    <a:pt x="411" y="1030"/>
                                  </a:lnTo>
                                  <a:lnTo>
                                    <a:pt x="383" y="1029"/>
                                  </a:lnTo>
                                  <a:lnTo>
                                    <a:pt x="357" y="1026"/>
                                  </a:lnTo>
                                  <a:lnTo>
                                    <a:pt x="334" y="1023"/>
                                  </a:lnTo>
                                  <a:lnTo>
                                    <a:pt x="315" y="1018"/>
                                  </a:lnTo>
                                  <a:lnTo>
                                    <a:pt x="296" y="1013"/>
                                  </a:lnTo>
                                  <a:lnTo>
                                    <a:pt x="281" y="1006"/>
                                  </a:lnTo>
                                  <a:lnTo>
                                    <a:pt x="266" y="999"/>
                                  </a:lnTo>
                                  <a:lnTo>
                                    <a:pt x="252" y="990"/>
                                  </a:lnTo>
                                  <a:lnTo>
                                    <a:pt x="239" y="980"/>
                                  </a:lnTo>
                                  <a:lnTo>
                                    <a:pt x="227" y="967"/>
                                  </a:lnTo>
                                  <a:lnTo>
                                    <a:pt x="215" y="955"/>
                                  </a:lnTo>
                                  <a:lnTo>
                                    <a:pt x="202" y="940"/>
                                  </a:lnTo>
                                  <a:lnTo>
                                    <a:pt x="190" y="923"/>
                                  </a:lnTo>
                                  <a:lnTo>
                                    <a:pt x="176" y="905"/>
                                  </a:lnTo>
                                  <a:lnTo>
                                    <a:pt x="201" y="780"/>
                                  </a:lnTo>
                                  <a:lnTo>
                                    <a:pt x="0" y="905"/>
                                  </a:lnTo>
                                  <a:lnTo>
                                    <a:pt x="5" y="922"/>
                                  </a:lnTo>
                                  <a:lnTo>
                                    <a:pt x="11" y="938"/>
                                  </a:lnTo>
                                  <a:lnTo>
                                    <a:pt x="19" y="953"/>
                                  </a:lnTo>
                                  <a:lnTo>
                                    <a:pt x="27" y="967"/>
                                  </a:lnTo>
                                  <a:lnTo>
                                    <a:pt x="36" y="981"/>
                                  </a:lnTo>
                                  <a:lnTo>
                                    <a:pt x="45" y="995"/>
                                  </a:lnTo>
                                  <a:lnTo>
                                    <a:pt x="56" y="1007"/>
                                  </a:lnTo>
                                  <a:lnTo>
                                    <a:pt x="68" y="1019"/>
                                  </a:lnTo>
                                  <a:lnTo>
                                    <a:pt x="80" y="1031"/>
                                  </a:lnTo>
                                  <a:lnTo>
                                    <a:pt x="93" y="1042"/>
                                  </a:lnTo>
                                  <a:lnTo>
                                    <a:pt x="106" y="1052"/>
                                  </a:lnTo>
                                  <a:lnTo>
                                    <a:pt x="121" y="1062"/>
                                  </a:lnTo>
                                  <a:lnTo>
                                    <a:pt x="136" y="1073"/>
                                  </a:lnTo>
                                  <a:lnTo>
                                    <a:pt x="150" y="1081"/>
                                  </a:lnTo>
                                  <a:lnTo>
                                    <a:pt x="166" y="1090"/>
                                  </a:lnTo>
                                  <a:lnTo>
                                    <a:pt x="182" y="1098"/>
                                  </a:lnTo>
                                  <a:lnTo>
                                    <a:pt x="199" y="1105"/>
                                  </a:lnTo>
                                  <a:lnTo>
                                    <a:pt x="216" y="1112"/>
                                  </a:lnTo>
                                  <a:lnTo>
                                    <a:pt x="234" y="1118"/>
                                  </a:lnTo>
                                  <a:lnTo>
                                    <a:pt x="252" y="1124"/>
                                  </a:lnTo>
                                  <a:lnTo>
                                    <a:pt x="289" y="1135"/>
                                  </a:lnTo>
                                  <a:lnTo>
                                    <a:pt x="326" y="1143"/>
                                  </a:lnTo>
                                  <a:lnTo>
                                    <a:pt x="363" y="1150"/>
                                  </a:lnTo>
                                  <a:lnTo>
                                    <a:pt x="402" y="1154"/>
                                  </a:lnTo>
                                  <a:lnTo>
                                    <a:pt x="440" y="1156"/>
                                  </a:lnTo>
                                  <a:lnTo>
                                    <a:pt x="479" y="1158"/>
                                  </a:lnTo>
                                  <a:lnTo>
                                    <a:pt x="497" y="1156"/>
                                  </a:lnTo>
                                  <a:lnTo>
                                    <a:pt x="517" y="1155"/>
                                  </a:lnTo>
                                  <a:lnTo>
                                    <a:pt x="537" y="1154"/>
                                  </a:lnTo>
                                  <a:lnTo>
                                    <a:pt x="557" y="1152"/>
                                  </a:lnTo>
                                  <a:lnTo>
                                    <a:pt x="577" y="1148"/>
                                  </a:lnTo>
                                  <a:lnTo>
                                    <a:pt x="598" y="1144"/>
                                  </a:lnTo>
                                  <a:lnTo>
                                    <a:pt x="618" y="1139"/>
                                  </a:lnTo>
                                  <a:lnTo>
                                    <a:pt x="639" y="1135"/>
                                  </a:lnTo>
                                  <a:lnTo>
                                    <a:pt x="659" y="1128"/>
                                  </a:lnTo>
                                  <a:lnTo>
                                    <a:pt x="678" y="1122"/>
                                  </a:lnTo>
                                  <a:lnTo>
                                    <a:pt x="699" y="1115"/>
                                  </a:lnTo>
                                  <a:lnTo>
                                    <a:pt x="718" y="1107"/>
                                  </a:lnTo>
                                  <a:lnTo>
                                    <a:pt x="738" y="1099"/>
                                  </a:lnTo>
                                  <a:lnTo>
                                    <a:pt x="756" y="1090"/>
                                  </a:lnTo>
                                  <a:lnTo>
                                    <a:pt x="776" y="1079"/>
                                  </a:lnTo>
                                  <a:lnTo>
                                    <a:pt x="794" y="1069"/>
                                  </a:lnTo>
                                  <a:lnTo>
                                    <a:pt x="811" y="1058"/>
                                  </a:lnTo>
                                  <a:lnTo>
                                    <a:pt x="828" y="1047"/>
                                  </a:lnTo>
                                  <a:lnTo>
                                    <a:pt x="843" y="1034"/>
                                  </a:lnTo>
                                  <a:lnTo>
                                    <a:pt x="858" y="1022"/>
                                  </a:lnTo>
                                  <a:lnTo>
                                    <a:pt x="873" y="1009"/>
                                  </a:lnTo>
                                  <a:lnTo>
                                    <a:pt x="887" y="996"/>
                                  </a:lnTo>
                                  <a:lnTo>
                                    <a:pt x="899" y="981"/>
                                  </a:lnTo>
                                  <a:lnTo>
                                    <a:pt x="910" y="966"/>
                                  </a:lnTo>
                                  <a:lnTo>
                                    <a:pt x="920" y="950"/>
                                  </a:lnTo>
                                  <a:lnTo>
                                    <a:pt x="930" y="935"/>
                                  </a:lnTo>
                                  <a:lnTo>
                                    <a:pt x="937" y="919"/>
                                  </a:lnTo>
                                  <a:lnTo>
                                    <a:pt x="944" y="902"/>
                                  </a:lnTo>
                                  <a:lnTo>
                                    <a:pt x="950" y="885"/>
                                  </a:lnTo>
                                  <a:lnTo>
                                    <a:pt x="953" y="867"/>
                                  </a:lnTo>
                                  <a:lnTo>
                                    <a:pt x="956" y="849"/>
                                  </a:lnTo>
                                  <a:lnTo>
                                    <a:pt x="957" y="831"/>
                                  </a:lnTo>
                                  <a:lnTo>
                                    <a:pt x="957" y="755"/>
                                  </a:lnTo>
                                  <a:lnTo>
                                    <a:pt x="956" y="737"/>
                                  </a:lnTo>
                                  <a:lnTo>
                                    <a:pt x="952" y="717"/>
                                  </a:lnTo>
                                  <a:lnTo>
                                    <a:pt x="947" y="700"/>
                                  </a:lnTo>
                                  <a:lnTo>
                                    <a:pt x="939" y="682"/>
                                  </a:lnTo>
                                  <a:lnTo>
                                    <a:pt x="930" y="666"/>
                                  </a:lnTo>
                                  <a:lnTo>
                                    <a:pt x="918" y="649"/>
                                  </a:lnTo>
                                  <a:lnTo>
                                    <a:pt x="906" y="634"/>
                                  </a:lnTo>
                                  <a:lnTo>
                                    <a:pt x="891" y="618"/>
                                  </a:lnTo>
                                  <a:lnTo>
                                    <a:pt x="875" y="603"/>
                                  </a:lnTo>
                                  <a:lnTo>
                                    <a:pt x="858" y="588"/>
                                  </a:lnTo>
                                  <a:lnTo>
                                    <a:pt x="840" y="575"/>
                                  </a:lnTo>
                                  <a:lnTo>
                                    <a:pt x="820" y="561"/>
                                  </a:lnTo>
                                  <a:lnTo>
                                    <a:pt x="799" y="549"/>
                                  </a:lnTo>
                                  <a:lnTo>
                                    <a:pt x="778" y="536"/>
                                  </a:lnTo>
                                  <a:lnTo>
                                    <a:pt x="756" y="524"/>
                                  </a:lnTo>
                                  <a:lnTo>
                                    <a:pt x="734" y="513"/>
                                  </a:lnTo>
                                  <a:lnTo>
                                    <a:pt x="710" y="501"/>
                                  </a:lnTo>
                                  <a:lnTo>
                                    <a:pt x="686" y="491"/>
                                  </a:lnTo>
                                  <a:lnTo>
                                    <a:pt x="662" y="481"/>
                                  </a:lnTo>
                                  <a:lnTo>
                                    <a:pt x="639" y="472"/>
                                  </a:lnTo>
                                  <a:lnTo>
                                    <a:pt x="590" y="455"/>
                                  </a:lnTo>
                                  <a:lnTo>
                                    <a:pt x="542" y="440"/>
                                  </a:lnTo>
                                  <a:lnTo>
                                    <a:pt x="497" y="427"/>
                                  </a:lnTo>
                                  <a:lnTo>
                                    <a:pt x="453" y="416"/>
                                  </a:lnTo>
                                  <a:lnTo>
                                    <a:pt x="413" y="408"/>
                                  </a:lnTo>
                                  <a:lnTo>
                                    <a:pt x="378" y="403"/>
                                  </a:lnTo>
                                  <a:lnTo>
                                    <a:pt x="369" y="386"/>
                                  </a:lnTo>
                                  <a:lnTo>
                                    <a:pt x="363" y="372"/>
                                  </a:lnTo>
                                  <a:lnTo>
                                    <a:pt x="359" y="361"/>
                                  </a:lnTo>
                                  <a:lnTo>
                                    <a:pt x="355" y="348"/>
                                  </a:lnTo>
                                  <a:lnTo>
                                    <a:pt x="354" y="336"/>
                                  </a:lnTo>
                                  <a:lnTo>
                                    <a:pt x="353" y="321"/>
                                  </a:lnTo>
                                  <a:lnTo>
                                    <a:pt x="353" y="302"/>
                                  </a:lnTo>
                                  <a:lnTo>
                                    <a:pt x="352" y="277"/>
                                  </a:lnTo>
                                  <a:lnTo>
                                    <a:pt x="352" y="201"/>
                                  </a:lnTo>
                                  <a:lnTo>
                                    <a:pt x="380" y="191"/>
                                  </a:lnTo>
                                  <a:lnTo>
                                    <a:pt x="405" y="179"/>
                                  </a:lnTo>
                                  <a:lnTo>
                                    <a:pt x="431" y="166"/>
                                  </a:lnTo>
                                  <a:lnTo>
                                    <a:pt x="456" y="154"/>
                                  </a:lnTo>
                                  <a:lnTo>
                                    <a:pt x="470" y="148"/>
                                  </a:lnTo>
                                  <a:lnTo>
                                    <a:pt x="483" y="142"/>
                                  </a:lnTo>
                                  <a:lnTo>
                                    <a:pt x="497" y="138"/>
                                  </a:lnTo>
                                  <a:lnTo>
                                    <a:pt x="512" y="133"/>
                                  </a:lnTo>
                                  <a:lnTo>
                                    <a:pt x="528" y="130"/>
                                  </a:lnTo>
                                  <a:lnTo>
                                    <a:pt x="543" y="128"/>
                                  </a:lnTo>
                                  <a:lnTo>
                                    <a:pt x="560" y="127"/>
                                  </a:lnTo>
                                  <a:lnTo>
                                    <a:pt x="580" y="126"/>
                                  </a:lnTo>
                                  <a:lnTo>
                                    <a:pt x="615" y="127"/>
                                  </a:lnTo>
                                  <a:lnTo>
                                    <a:pt x="646" y="129"/>
                                  </a:lnTo>
                                  <a:lnTo>
                                    <a:pt x="661" y="131"/>
                                  </a:lnTo>
                                  <a:lnTo>
                                    <a:pt x="675" y="133"/>
                                  </a:lnTo>
                                  <a:lnTo>
                                    <a:pt x="687" y="137"/>
                                  </a:lnTo>
                                  <a:lnTo>
                                    <a:pt x="700" y="140"/>
                                  </a:lnTo>
                                  <a:lnTo>
                                    <a:pt x="711" y="145"/>
                                  </a:lnTo>
                                  <a:lnTo>
                                    <a:pt x="721" y="148"/>
                                  </a:lnTo>
                                  <a:lnTo>
                                    <a:pt x="730" y="154"/>
                                  </a:lnTo>
                                  <a:lnTo>
                                    <a:pt x="739" y="158"/>
                                  </a:lnTo>
                                  <a:lnTo>
                                    <a:pt x="747" y="165"/>
                                  </a:lnTo>
                                  <a:lnTo>
                                    <a:pt x="755" y="171"/>
                                  </a:lnTo>
                                  <a:lnTo>
                                    <a:pt x="762" y="178"/>
                                  </a:lnTo>
                                  <a:lnTo>
                                    <a:pt x="768" y="186"/>
                                  </a:lnTo>
                                  <a:lnTo>
                                    <a:pt x="773" y="193"/>
                                  </a:lnTo>
                                  <a:lnTo>
                                    <a:pt x="779" y="201"/>
                                  </a:lnTo>
                                  <a:lnTo>
                                    <a:pt x="783" y="210"/>
                                  </a:lnTo>
                                  <a:lnTo>
                                    <a:pt x="787" y="221"/>
                                  </a:lnTo>
                                  <a:lnTo>
                                    <a:pt x="794" y="241"/>
                                  </a:lnTo>
                                  <a:lnTo>
                                    <a:pt x="798" y="264"/>
                                  </a:lnTo>
                                  <a:lnTo>
                                    <a:pt x="802" y="288"/>
                                  </a:lnTo>
                                  <a:lnTo>
                                    <a:pt x="804" y="316"/>
                                  </a:lnTo>
                                  <a:lnTo>
                                    <a:pt x="805" y="345"/>
                                  </a:lnTo>
                                  <a:lnTo>
                                    <a:pt x="806" y="377"/>
                                  </a:lnTo>
                                  <a:lnTo>
                                    <a:pt x="1008" y="251"/>
                                  </a:lnTo>
                                  <a:lnTo>
                                    <a:pt x="1004" y="240"/>
                                  </a:lnTo>
                                  <a:lnTo>
                                    <a:pt x="1001" y="229"/>
                                  </a:lnTo>
                                  <a:lnTo>
                                    <a:pt x="995" y="216"/>
                                  </a:lnTo>
                                  <a:lnTo>
                                    <a:pt x="990" y="205"/>
                                  </a:lnTo>
                                  <a:lnTo>
                                    <a:pt x="983" y="193"/>
                                  </a:lnTo>
                                  <a:lnTo>
                                    <a:pt x="976" y="182"/>
                                  </a:lnTo>
                                  <a:lnTo>
                                    <a:pt x="968" y="171"/>
                                  </a:lnTo>
                                  <a:lnTo>
                                    <a:pt x="959" y="159"/>
                                  </a:lnTo>
                                  <a:lnTo>
                                    <a:pt x="949" y="148"/>
                                  </a:lnTo>
                                  <a:lnTo>
                                    <a:pt x="939" y="137"/>
                                  </a:lnTo>
                                  <a:lnTo>
                                    <a:pt x="928" y="127"/>
                                  </a:lnTo>
                                  <a:lnTo>
                                    <a:pt x="916" y="116"/>
                                  </a:lnTo>
                                  <a:lnTo>
                                    <a:pt x="892" y="97"/>
                                  </a:lnTo>
                                  <a:lnTo>
                                    <a:pt x="865" y="78"/>
                                  </a:lnTo>
                                  <a:lnTo>
                                    <a:pt x="838" y="62"/>
                                  </a:lnTo>
                                  <a:lnTo>
                                    <a:pt x="808" y="46"/>
                                  </a:lnTo>
                                  <a:lnTo>
                                    <a:pt x="779" y="33"/>
                                  </a:lnTo>
                                  <a:lnTo>
                                    <a:pt x="748" y="21"/>
                                  </a:lnTo>
                                  <a:lnTo>
                                    <a:pt x="718" y="12"/>
                                  </a:lnTo>
                                  <a:lnTo>
                                    <a:pt x="688" y="6"/>
                                  </a:lnTo>
                                  <a:lnTo>
                                    <a:pt x="674" y="3"/>
                                  </a:lnTo>
                                  <a:lnTo>
                                    <a:pt x="659" y="1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629" y="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591" y="1"/>
                                  </a:lnTo>
                                  <a:lnTo>
                                    <a:pt x="572" y="3"/>
                                  </a:lnTo>
                                  <a:lnTo>
                                    <a:pt x="551" y="6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511" y="12"/>
                                  </a:lnTo>
                                  <a:lnTo>
                                    <a:pt x="490" y="17"/>
                                  </a:lnTo>
                                  <a:lnTo>
                                    <a:pt x="470" y="21"/>
                                  </a:lnTo>
                                  <a:lnTo>
                                    <a:pt x="449" y="27"/>
                                  </a:lnTo>
                                  <a:lnTo>
                                    <a:pt x="429" y="34"/>
                                  </a:lnTo>
                                  <a:lnTo>
                                    <a:pt x="410" y="41"/>
                                  </a:lnTo>
                                  <a:lnTo>
                                    <a:pt x="389" y="47"/>
                                  </a:lnTo>
                                  <a:lnTo>
                                    <a:pt x="370" y="55"/>
                                  </a:lnTo>
                                  <a:lnTo>
                                    <a:pt x="351" y="63"/>
                                  </a:lnTo>
                                  <a:lnTo>
                                    <a:pt x="333" y="72"/>
                                  </a:lnTo>
                                  <a:lnTo>
                                    <a:pt x="315" y="81"/>
                                  </a:lnTo>
                                  <a:lnTo>
                                    <a:pt x="298" y="92"/>
                                  </a:lnTo>
                                  <a:lnTo>
                                    <a:pt x="281" y="102"/>
                                  </a:lnTo>
                                  <a:lnTo>
                                    <a:pt x="265" y="112"/>
                                  </a:lnTo>
                                  <a:lnTo>
                                    <a:pt x="249" y="123"/>
                                  </a:lnTo>
                                  <a:lnTo>
                                    <a:pt x="235" y="133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209" y="157"/>
                                  </a:lnTo>
                                  <a:lnTo>
                                    <a:pt x="198" y="170"/>
                                  </a:lnTo>
                                  <a:lnTo>
                                    <a:pt x="187" y="182"/>
                                  </a:lnTo>
                                  <a:lnTo>
                                    <a:pt x="178" y="195"/>
                                  </a:lnTo>
                                  <a:lnTo>
                                    <a:pt x="170" y="208"/>
                                  </a:lnTo>
                                  <a:lnTo>
                                    <a:pt x="163" y="222"/>
                                  </a:lnTo>
                                  <a:lnTo>
                                    <a:pt x="158" y="235"/>
                                  </a:lnTo>
                                  <a:lnTo>
                                    <a:pt x="154" y="249"/>
                                  </a:lnTo>
                                  <a:lnTo>
                                    <a:pt x="152" y="262"/>
                                  </a:lnTo>
                                  <a:lnTo>
                                    <a:pt x="152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647720"/>
                              <a:ext cx="408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1108">
                                  <a:moveTo>
                                    <a:pt x="1712" y="176"/>
                                  </a:moveTo>
                                  <a:lnTo>
                                    <a:pt x="1763" y="176"/>
                                  </a:lnTo>
                                  <a:lnTo>
                                    <a:pt x="1813" y="604"/>
                                  </a:lnTo>
                                  <a:lnTo>
                                    <a:pt x="1485" y="604"/>
                                  </a:lnTo>
                                  <a:lnTo>
                                    <a:pt x="1712" y="176"/>
                                  </a:lnTo>
                                  <a:close/>
                                  <a:moveTo>
                                    <a:pt x="201" y="51"/>
                                  </a:moveTo>
                                  <a:lnTo>
                                    <a:pt x="277" y="51"/>
                                  </a:lnTo>
                                  <a:lnTo>
                                    <a:pt x="76" y="1032"/>
                                  </a:lnTo>
                                  <a:lnTo>
                                    <a:pt x="0" y="1108"/>
                                  </a:lnTo>
                                  <a:lnTo>
                                    <a:pt x="327" y="1108"/>
                                  </a:lnTo>
                                  <a:lnTo>
                                    <a:pt x="327" y="1057"/>
                                  </a:lnTo>
                                  <a:lnTo>
                                    <a:pt x="277" y="1057"/>
                                  </a:lnTo>
                                  <a:lnTo>
                                    <a:pt x="327" y="654"/>
                                  </a:lnTo>
                                  <a:lnTo>
                                    <a:pt x="553" y="503"/>
                                  </a:lnTo>
                                  <a:lnTo>
                                    <a:pt x="755" y="1057"/>
                                  </a:lnTo>
                                  <a:lnTo>
                                    <a:pt x="705" y="1057"/>
                                  </a:lnTo>
                                  <a:lnTo>
                                    <a:pt x="705" y="1108"/>
                                  </a:lnTo>
                                  <a:lnTo>
                                    <a:pt x="1309" y="1108"/>
                                  </a:lnTo>
                                  <a:lnTo>
                                    <a:pt x="1309" y="1057"/>
                                  </a:lnTo>
                                  <a:lnTo>
                                    <a:pt x="1259" y="1057"/>
                                  </a:lnTo>
                                  <a:lnTo>
                                    <a:pt x="1260" y="1041"/>
                                  </a:lnTo>
                                  <a:lnTo>
                                    <a:pt x="1265" y="1021"/>
                                  </a:lnTo>
                                  <a:lnTo>
                                    <a:pt x="1271" y="997"/>
                                  </a:lnTo>
                                  <a:lnTo>
                                    <a:pt x="1281" y="970"/>
                                  </a:lnTo>
                                  <a:lnTo>
                                    <a:pt x="1291" y="941"/>
                                  </a:lnTo>
                                  <a:lnTo>
                                    <a:pt x="1304" y="912"/>
                                  </a:lnTo>
                                  <a:lnTo>
                                    <a:pt x="1319" y="882"/>
                                  </a:lnTo>
                                  <a:lnTo>
                                    <a:pt x="1335" y="852"/>
                                  </a:lnTo>
                                  <a:lnTo>
                                    <a:pt x="1352" y="824"/>
                                  </a:lnTo>
                                  <a:lnTo>
                                    <a:pt x="1370" y="796"/>
                                  </a:lnTo>
                                  <a:lnTo>
                                    <a:pt x="1379" y="783"/>
                                  </a:lnTo>
                                  <a:lnTo>
                                    <a:pt x="1388" y="772"/>
                                  </a:lnTo>
                                  <a:lnTo>
                                    <a:pt x="1398" y="759"/>
                                  </a:lnTo>
                                  <a:lnTo>
                                    <a:pt x="1407" y="749"/>
                                  </a:lnTo>
                                  <a:lnTo>
                                    <a:pt x="1418" y="739"/>
                                  </a:lnTo>
                                  <a:lnTo>
                                    <a:pt x="1428" y="731"/>
                                  </a:lnTo>
                                  <a:lnTo>
                                    <a:pt x="1437" y="723"/>
                                  </a:lnTo>
                                  <a:lnTo>
                                    <a:pt x="1447" y="716"/>
                                  </a:lnTo>
                                  <a:lnTo>
                                    <a:pt x="1457" y="712"/>
                                  </a:lnTo>
                                  <a:lnTo>
                                    <a:pt x="1466" y="708"/>
                                  </a:lnTo>
                                  <a:lnTo>
                                    <a:pt x="1476" y="705"/>
                                  </a:lnTo>
                                  <a:lnTo>
                                    <a:pt x="1485" y="705"/>
                                  </a:lnTo>
                                  <a:lnTo>
                                    <a:pt x="1838" y="705"/>
                                  </a:lnTo>
                                  <a:lnTo>
                                    <a:pt x="1889" y="1057"/>
                                  </a:lnTo>
                                  <a:lnTo>
                                    <a:pt x="1813" y="1057"/>
                                  </a:lnTo>
                                  <a:lnTo>
                                    <a:pt x="1813" y="1108"/>
                                  </a:lnTo>
                                  <a:lnTo>
                                    <a:pt x="2165" y="1108"/>
                                  </a:lnTo>
                                  <a:lnTo>
                                    <a:pt x="2165" y="1057"/>
                                  </a:lnTo>
                                  <a:lnTo>
                                    <a:pt x="2090" y="1057"/>
                                  </a:lnTo>
                                  <a:lnTo>
                                    <a:pt x="1914" y="0"/>
                                  </a:lnTo>
                                  <a:lnTo>
                                    <a:pt x="1763" y="0"/>
                                  </a:lnTo>
                                  <a:lnTo>
                                    <a:pt x="1750" y="3"/>
                                  </a:lnTo>
                                  <a:lnTo>
                                    <a:pt x="1736" y="11"/>
                                  </a:lnTo>
                                  <a:lnTo>
                                    <a:pt x="1720" y="24"/>
                                  </a:lnTo>
                                  <a:lnTo>
                                    <a:pt x="1703" y="42"/>
                                  </a:lnTo>
                                  <a:lnTo>
                                    <a:pt x="1685" y="63"/>
                                  </a:lnTo>
                                  <a:lnTo>
                                    <a:pt x="1666" y="89"/>
                                  </a:lnTo>
                                  <a:lnTo>
                                    <a:pt x="1645" y="119"/>
                                  </a:lnTo>
                                  <a:lnTo>
                                    <a:pt x="1624" y="151"/>
                                  </a:lnTo>
                                  <a:lnTo>
                                    <a:pt x="1578" y="226"/>
                                  </a:lnTo>
                                  <a:lnTo>
                                    <a:pt x="1530" y="309"/>
                                  </a:lnTo>
                                  <a:lnTo>
                                    <a:pt x="1479" y="399"/>
                                  </a:lnTo>
                                  <a:lnTo>
                                    <a:pt x="1425" y="494"/>
                                  </a:lnTo>
                                  <a:lnTo>
                                    <a:pt x="1372" y="589"/>
                                  </a:lnTo>
                                  <a:lnTo>
                                    <a:pt x="1319" y="684"/>
                                  </a:lnTo>
                                  <a:lnTo>
                                    <a:pt x="1266" y="775"/>
                                  </a:lnTo>
                                  <a:lnTo>
                                    <a:pt x="1214" y="860"/>
                                  </a:lnTo>
                                  <a:lnTo>
                                    <a:pt x="1189" y="899"/>
                                  </a:lnTo>
                                  <a:lnTo>
                                    <a:pt x="1164" y="936"/>
                                  </a:lnTo>
                                  <a:lnTo>
                                    <a:pt x="1140" y="968"/>
                                  </a:lnTo>
                                  <a:lnTo>
                                    <a:pt x="1116" y="999"/>
                                  </a:lnTo>
                                  <a:lnTo>
                                    <a:pt x="1094" y="1026"/>
                                  </a:lnTo>
                                  <a:lnTo>
                                    <a:pt x="1072" y="1049"/>
                                  </a:lnTo>
                                  <a:lnTo>
                                    <a:pt x="1052" y="1068"/>
                                  </a:lnTo>
                                  <a:lnTo>
                                    <a:pt x="1032" y="1082"/>
                                  </a:lnTo>
                                  <a:lnTo>
                                    <a:pt x="1020" y="1062"/>
                                  </a:lnTo>
                                  <a:lnTo>
                                    <a:pt x="1004" y="1033"/>
                                  </a:lnTo>
                                  <a:lnTo>
                                    <a:pt x="984" y="996"/>
                                  </a:lnTo>
                                  <a:lnTo>
                                    <a:pt x="960" y="950"/>
                                  </a:lnTo>
                                  <a:lnTo>
                                    <a:pt x="907" y="846"/>
                                  </a:lnTo>
                                  <a:lnTo>
                                    <a:pt x="850" y="730"/>
                                  </a:lnTo>
                                  <a:lnTo>
                                    <a:pt x="822" y="671"/>
                                  </a:lnTo>
                                  <a:lnTo>
                                    <a:pt x="796" y="613"/>
                                  </a:lnTo>
                                  <a:lnTo>
                                    <a:pt x="771" y="559"/>
                                  </a:lnTo>
                                  <a:lnTo>
                                    <a:pt x="749" y="509"/>
                                  </a:lnTo>
                                  <a:lnTo>
                                    <a:pt x="731" y="464"/>
                                  </a:lnTo>
                                  <a:lnTo>
                                    <a:pt x="717" y="426"/>
                                  </a:lnTo>
                                  <a:lnTo>
                                    <a:pt x="712" y="411"/>
                                  </a:lnTo>
                                  <a:lnTo>
                                    <a:pt x="709" y="397"/>
                                  </a:lnTo>
                                  <a:lnTo>
                                    <a:pt x="706" y="386"/>
                                  </a:lnTo>
                                  <a:lnTo>
                                    <a:pt x="705" y="378"/>
                                  </a:lnTo>
                                  <a:lnTo>
                                    <a:pt x="706" y="374"/>
                                  </a:lnTo>
                                  <a:lnTo>
                                    <a:pt x="709" y="370"/>
                                  </a:lnTo>
                                  <a:lnTo>
                                    <a:pt x="714" y="363"/>
                                  </a:lnTo>
                                  <a:lnTo>
                                    <a:pt x="720" y="356"/>
                                  </a:lnTo>
                                  <a:lnTo>
                                    <a:pt x="738" y="338"/>
                                  </a:lnTo>
                                  <a:lnTo>
                                    <a:pt x="762" y="316"/>
                                  </a:lnTo>
                                  <a:lnTo>
                                    <a:pt x="790" y="291"/>
                                  </a:lnTo>
                                  <a:lnTo>
                                    <a:pt x="823" y="263"/>
                                  </a:lnTo>
                                  <a:lnTo>
                                    <a:pt x="859" y="234"/>
                                  </a:lnTo>
                                  <a:lnTo>
                                    <a:pt x="897" y="205"/>
                                  </a:lnTo>
                                  <a:lnTo>
                                    <a:pt x="936" y="175"/>
                                  </a:lnTo>
                                  <a:lnTo>
                                    <a:pt x="977" y="147"/>
                                  </a:lnTo>
                                  <a:lnTo>
                                    <a:pt x="1017" y="121"/>
                                  </a:lnTo>
                                  <a:lnTo>
                                    <a:pt x="1055" y="98"/>
                                  </a:lnTo>
                                  <a:lnTo>
                                    <a:pt x="1074" y="88"/>
                                  </a:lnTo>
                                  <a:lnTo>
                                    <a:pt x="1093" y="78"/>
                                  </a:lnTo>
                                  <a:lnTo>
                                    <a:pt x="1109" y="70"/>
                                  </a:lnTo>
                                  <a:lnTo>
                                    <a:pt x="1126" y="63"/>
                                  </a:lnTo>
                                  <a:lnTo>
                                    <a:pt x="1142" y="58"/>
                                  </a:lnTo>
                                  <a:lnTo>
                                    <a:pt x="1157" y="54"/>
                                  </a:lnTo>
                                  <a:lnTo>
                                    <a:pt x="1171" y="51"/>
                                  </a:lnTo>
                                  <a:lnTo>
                                    <a:pt x="1183" y="51"/>
                                  </a:lnTo>
                                  <a:lnTo>
                                    <a:pt x="1183" y="0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821" y="41"/>
                                  </a:lnTo>
                                  <a:lnTo>
                                    <a:pt x="828" y="60"/>
                                  </a:lnTo>
                                  <a:lnTo>
                                    <a:pt x="830" y="67"/>
                                  </a:lnTo>
                                  <a:lnTo>
                                    <a:pt x="831" y="74"/>
                                  </a:lnTo>
                                  <a:lnTo>
                                    <a:pt x="831" y="85"/>
                                  </a:lnTo>
                                  <a:lnTo>
                                    <a:pt x="831" y="101"/>
                                  </a:lnTo>
                                  <a:lnTo>
                                    <a:pt x="830" y="106"/>
                                  </a:lnTo>
                                  <a:lnTo>
                                    <a:pt x="826" y="113"/>
                                  </a:lnTo>
                                  <a:lnTo>
                                    <a:pt x="821" y="122"/>
                                  </a:lnTo>
                                  <a:lnTo>
                                    <a:pt x="814" y="131"/>
                                  </a:lnTo>
                                  <a:lnTo>
                                    <a:pt x="794" y="155"/>
                                  </a:lnTo>
                                  <a:lnTo>
                                    <a:pt x="767" y="181"/>
                                  </a:lnTo>
                                  <a:lnTo>
                                    <a:pt x="736" y="211"/>
                                  </a:lnTo>
                                  <a:lnTo>
                                    <a:pt x="701" y="243"/>
                                  </a:lnTo>
                                  <a:lnTo>
                                    <a:pt x="663" y="277"/>
                                  </a:lnTo>
                                  <a:lnTo>
                                    <a:pt x="624" y="311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470" y="437"/>
                                  </a:lnTo>
                                  <a:lnTo>
                                    <a:pt x="438" y="462"/>
                                  </a:lnTo>
                                  <a:lnTo>
                                    <a:pt x="412" y="481"/>
                                  </a:lnTo>
                                  <a:lnTo>
                                    <a:pt x="391" y="495"/>
                                  </a:lnTo>
                                  <a:lnTo>
                                    <a:pt x="378" y="503"/>
                                  </a:lnTo>
                                  <a:lnTo>
                                    <a:pt x="379" y="472"/>
                                  </a:lnTo>
                                  <a:lnTo>
                                    <a:pt x="382" y="435"/>
                                  </a:lnTo>
                                  <a:lnTo>
                                    <a:pt x="387" y="396"/>
                                  </a:lnTo>
                                  <a:lnTo>
                                    <a:pt x="394" y="355"/>
                                  </a:lnTo>
                                  <a:lnTo>
                                    <a:pt x="401" y="317"/>
                                  </a:lnTo>
                                  <a:lnTo>
                                    <a:pt x="410" y="280"/>
                                  </a:lnTo>
                                  <a:lnTo>
                                    <a:pt x="414" y="265"/>
                                  </a:lnTo>
                                  <a:lnTo>
                                    <a:pt x="419" y="250"/>
                                  </a:lnTo>
                                  <a:lnTo>
                                    <a:pt x="423" y="237"/>
                                  </a:lnTo>
                                  <a:lnTo>
                                    <a:pt x="428" y="226"/>
                                  </a:lnTo>
                                  <a:lnTo>
                                    <a:pt x="433" y="196"/>
                                  </a:lnTo>
                                  <a:lnTo>
                                    <a:pt x="439" y="171"/>
                                  </a:lnTo>
                                  <a:lnTo>
                                    <a:pt x="445" y="149"/>
                                  </a:lnTo>
                                  <a:lnTo>
                                    <a:pt x="450" y="131"/>
                                  </a:lnTo>
                                  <a:lnTo>
                                    <a:pt x="457" y="116"/>
                                  </a:lnTo>
                                  <a:lnTo>
                                    <a:pt x="464" y="104"/>
                                  </a:lnTo>
                                  <a:lnTo>
                                    <a:pt x="472" y="94"/>
                                  </a:lnTo>
                                  <a:lnTo>
                                    <a:pt x="479" y="85"/>
                                  </a:lnTo>
                                  <a:lnTo>
                                    <a:pt x="492" y="70"/>
                                  </a:lnTo>
                                  <a:lnTo>
                                    <a:pt x="506" y="53"/>
                                  </a:lnTo>
                                  <a:lnTo>
                                    <a:pt x="513" y="43"/>
                                  </a:lnTo>
                                  <a:lnTo>
                                    <a:pt x="518" y="31"/>
                                  </a:lnTo>
                                  <a:lnTo>
                                    <a:pt x="524" y="17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1647720"/>
                              <a:ext cx="2138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1108">
                                  <a:moveTo>
                                    <a:pt x="705" y="176"/>
                                  </a:moveTo>
                                  <a:lnTo>
                                    <a:pt x="731" y="176"/>
                                  </a:lnTo>
                                  <a:lnTo>
                                    <a:pt x="781" y="604"/>
                                  </a:lnTo>
                                  <a:lnTo>
                                    <a:pt x="478" y="604"/>
                                  </a:lnTo>
                                  <a:lnTo>
                                    <a:pt x="705" y="176"/>
                                  </a:lnTo>
                                  <a:close/>
                                  <a:moveTo>
                                    <a:pt x="0" y="1057"/>
                                  </a:moveTo>
                                  <a:lnTo>
                                    <a:pt x="0" y="1108"/>
                                  </a:lnTo>
                                  <a:lnTo>
                                    <a:pt x="303" y="1108"/>
                                  </a:lnTo>
                                  <a:lnTo>
                                    <a:pt x="303" y="1057"/>
                                  </a:lnTo>
                                  <a:lnTo>
                                    <a:pt x="227" y="1057"/>
                                  </a:lnTo>
                                  <a:lnTo>
                                    <a:pt x="403" y="705"/>
                                  </a:lnTo>
                                  <a:lnTo>
                                    <a:pt x="756" y="705"/>
                                  </a:lnTo>
                                  <a:lnTo>
                                    <a:pt x="765" y="705"/>
                                  </a:lnTo>
                                  <a:lnTo>
                                    <a:pt x="774" y="707"/>
                                  </a:lnTo>
                                  <a:lnTo>
                                    <a:pt x="782" y="710"/>
                                  </a:lnTo>
                                  <a:lnTo>
                                    <a:pt x="788" y="715"/>
                                  </a:lnTo>
                                  <a:lnTo>
                                    <a:pt x="795" y="722"/>
                                  </a:lnTo>
                                  <a:lnTo>
                                    <a:pt x="802" y="729"/>
                                  </a:lnTo>
                                  <a:lnTo>
                                    <a:pt x="808" y="736"/>
                                  </a:lnTo>
                                  <a:lnTo>
                                    <a:pt x="813" y="746"/>
                                  </a:lnTo>
                                  <a:lnTo>
                                    <a:pt x="819" y="756"/>
                                  </a:lnTo>
                                  <a:lnTo>
                                    <a:pt x="824" y="766"/>
                                  </a:lnTo>
                                  <a:lnTo>
                                    <a:pt x="828" y="777"/>
                                  </a:lnTo>
                                  <a:lnTo>
                                    <a:pt x="831" y="790"/>
                                  </a:lnTo>
                                  <a:lnTo>
                                    <a:pt x="838" y="816"/>
                                  </a:lnTo>
                                  <a:lnTo>
                                    <a:pt x="844" y="843"/>
                                  </a:lnTo>
                                  <a:lnTo>
                                    <a:pt x="847" y="872"/>
                                  </a:lnTo>
                                  <a:lnTo>
                                    <a:pt x="851" y="901"/>
                                  </a:lnTo>
                                  <a:lnTo>
                                    <a:pt x="853" y="930"/>
                                  </a:lnTo>
                                  <a:lnTo>
                                    <a:pt x="854" y="959"/>
                                  </a:lnTo>
                                  <a:lnTo>
                                    <a:pt x="856" y="1013"/>
                                  </a:lnTo>
                                  <a:lnTo>
                                    <a:pt x="856" y="1057"/>
                                  </a:lnTo>
                                  <a:lnTo>
                                    <a:pt x="781" y="1057"/>
                                  </a:lnTo>
                                  <a:lnTo>
                                    <a:pt x="781" y="1108"/>
                                  </a:lnTo>
                                  <a:lnTo>
                                    <a:pt x="1133" y="1108"/>
                                  </a:lnTo>
                                  <a:lnTo>
                                    <a:pt x="1117" y="1076"/>
                                  </a:lnTo>
                                  <a:lnTo>
                                    <a:pt x="1103" y="1054"/>
                                  </a:lnTo>
                                  <a:lnTo>
                                    <a:pt x="1092" y="1037"/>
                                  </a:lnTo>
                                  <a:lnTo>
                                    <a:pt x="1083" y="1022"/>
                                  </a:lnTo>
                                  <a:lnTo>
                                    <a:pt x="1073" y="1004"/>
                                  </a:lnTo>
                                  <a:lnTo>
                                    <a:pt x="1063" y="976"/>
                                  </a:lnTo>
                                  <a:lnTo>
                                    <a:pt x="1049" y="937"/>
                                  </a:lnTo>
                                  <a:lnTo>
                                    <a:pt x="1032" y="880"/>
                                  </a:lnTo>
                                  <a:lnTo>
                                    <a:pt x="1031" y="835"/>
                                  </a:lnTo>
                                  <a:lnTo>
                                    <a:pt x="1029" y="791"/>
                                  </a:lnTo>
                                  <a:lnTo>
                                    <a:pt x="1023" y="750"/>
                                  </a:lnTo>
                                  <a:lnTo>
                                    <a:pt x="1017" y="710"/>
                                  </a:lnTo>
                                  <a:lnTo>
                                    <a:pt x="1009" y="674"/>
                                  </a:lnTo>
                                  <a:lnTo>
                                    <a:pt x="1000" y="640"/>
                                  </a:lnTo>
                                  <a:lnTo>
                                    <a:pt x="991" y="609"/>
                                  </a:lnTo>
                                  <a:lnTo>
                                    <a:pt x="982" y="579"/>
                                  </a:lnTo>
                                  <a:lnTo>
                                    <a:pt x="973" y="503"/>
                                  </a:lnTo>
                                  <a:lnTo>
                                    <a:pt x="963" y="429"/>
                                  </a:lnTo>
                                  <a:lnTo>
                                    <a:pt x="953" y="354"/>
                                  </a:lnTo>
                                  <a:lnTo>
                                    <a:pt x="941" y="280"/>
                                  </a:lnTo>
                                  <a:lnTo>
                                    <a:pt x="929" y="208"/>
                                  </a:lnTo>
                                  <a:lnTo>
                                    <a:pt x="915" y="137"/>
                                  </a:lnTo>
                                  <a:lnTo>
                                    <a:pt x="907" y="102"/>
                                  </a:lnTo>
                                  <a:lnTo>
                                    <a:pt x="899" y="68"/>
                                  </a:lnTo>
                                  <a:lnTo>
                                    <a:pt x="890" y="34"/>
                                  </a:lnTo>
                                  <a:lnTo>
                                    <a:pt x="881" y="0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680" y="5"/>
                                  </a:lnTo>
                                  <a:lnTo>
                                    <a:pt x="677" y="13"/>
                                  </a:lnTo>
                                  <a:lnTo>
                                    <a:pt x="674" y="24"/>
                                  </a:lnTo>
                                  <a:lnTo>
                                    <a:pt x="670" y="35"/>
                                  </a:lnTo>
                                  <a:lnTo>
                                    <a:pt x="656" y="63"/>
                                  </a:lnTo>
                                  <a:lnTo>
                                    <a:pt x="640" y="97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47" y="267"/>
                                  </a:lnTo>
                                  <a:lnTo>
                                    <a:pt x="495" y="359"/>
                                  </a:lnTo>
                                  <a:lnTo>
                                    <a:pt x="446" y="442"/>
                                  </a:lnTo>
                                  <a:lnTo>
                                    <a:pt x="406" y="510"/>
                                  </a:lnTo>
                                  <a:lnTo>
                                    <a:pt x="377" y="553"/>
                                  </a:lnTo>
                                  <a:lnTo>
                                    <a:pt x="346" y="610"/>
                                  </a:lnTo>
                                  <a:lnTo>
                                    <a:pt x="308" y="682"/>
                                  </a:lnTo>
                                  <a:lnTo>
                                    <a:pt x="287" y="721"/>
                                  </a:lnTo>
                                  <a:lnTo>
                                    <a:pt x="265" y="761"/>
                                  </a:lnTo>
                                  <a:lnTo>
                                    <a:pt x="241" y="802"/>
                                  </a:lnTo>
                                  <a:lnTo>
                                    <a:pt x="218" y="843"/>
                                  </a:lnTo>
                                  <a:lnTo>
                                    <a:pt x="192" y="882"/>
                                  </a:lnTo>
                                  <a:lnTo>
                                    <a:pt x="166" y="920"/>
                                  </a:lnTo>
                                  <a:lnTo>
                                    <a:pt x="153" y="938"/>
                                  </a:lnTo>
                                  <a:lnTo>
                                    <a:pt x="140" y="954"/>
                                  </a:lnTo>
                                  <a:lnTo>
                                    <a:pt x="126" y="971"/>
                                  </a:lnTo>
                                  <a:lnTo>
                                    <a:pt x="112" y="985"/>
                                  </a:lnTo>
                                  <a:lnTo>
                                    <a:pt x="99" y="999"/>
                                  </a:lnTo>
                                  <a:lnTo>
                                    <a:pt x="84" y="1011"/>
                                  </a:lnTo>
                                  <a:lnTo>
                                    <a:pt x="70" y="1023"/>
                                  </a:lnTo>
                                  <a:lnTo>
                                    <a:pt x="57" y="1033"/>
                                  </a:lnTo>
                                  <a:lnTo>
                                    <a:pt x="42" y="1042"/>
                                  </a:lnTo>
                                  <a:lnTo>
                                    <a:pt x="29" y="1049"/>
                                  </a:lnTo>
                                  <a:lnTo>
                                    <a:pt x="14" y="1053"/>
                                  </a:lnTo>
                                  <a:lnTo>
                                    <a:pt x="0" y="1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1643400"/>
                              <a:ext cx="2286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9" h="1158">
                                  <a:moveTo>
                                    <a:pt x="554" y="1032"/>
                                  </a:moveTo>
                                  <a:lnTo>
                                    <a:pt x="453" y="1032"/>
                                  </a:lnTo>
                                  <a:lnTo>
                                    <a:pt x="440" y="1031"/>
                                  </a:lnTo>
                                  <a:lnTo>
                                    <a:pt x="425" y="1029"/>
                                  </a:lnTo>
                                  <a:lnTo>
                                    <a:pt x="412" y="1026"/>
                                  </a:lnTo>
                                  <a:lnTo>
                                    <a:pt x="399" y="1022"/>
                                  </a:lnTo>
                                  <a:lnTo>
                                    <a:pt x="386" y="1016"/>
                                  </a:lnTo>
                                  <a:lnTo>
                                    <a:pt x="374" y="1009"/>
                                  </a:lnTo>
                                  <a:lnTo>
                                    <a:pt x="361" y="1003"/>
                                  </a:lnTo>
                                  <a:lnTo>
                                    <a:pt x="350" y="993"/>
                                  </a:lnTo>
                                  <a:lnTo>
                                    <a:pt x="339" y="984"/>
                                  </a:lnTo>
                                  <a:lnTo>
                                    <a:pt x="327" y="974"/>
                                  </a:lnTo>
                                  <a:lnTo>
                                    <a:pt x="317" y="963"/>
                                  </a:lnTo>
                                  <a:lnTo>
                                    <a:pt x="307" y="952"/>
                                  </a:lnTo>
                                  <a:lnTo>
                                    <a:pt x="297" y="939"/>
                                  </a:lnTo>
                                  <a:lnTo>
                                    <a:pt x="288" y="927"/>
                                  </a:lnTo>
                                  <a:lnTo>
                                    <a:pt x="279" y="913"/>
                                  </a:lnTo>
                                  <a:lnTo>
                                    <a:pt x="271" y="900"/>
                                  </a:lnTo>
                                  <a:lnTo>
                                    <a:pt x="255" y="870"/>
                                  </a:lnTo>
                                  <a:lnTo>
                                    <a:pt x="241" y="840"/>
                                  </a:lnTo>
                                  <a:lnTo>
                                    <a:pt x="229" y="809"/>
                                  </a:lnTo>
                                  <a:lnTo>
                                    <a:pt x="220" y="776"/>
                                  </a:lnTo>
                                  <a:lnTo>
                                    <a:pt x="212" y="745"/>
                                  </a:lnTo>
                                  <a:lnTo>
                                    <a:pt x="206" y="714"/>
                                  </a:lnTo>
                                  <a:lnTo>
                                    <a:pt x="203" y="683"/>
                                  </a:lnTo>
                                  <a:lnTo>
                                    <a:pt x="202" y="654"/>
                                  </a:lnTo>
                                  <a:lnTo>
                                    <a:pt x="202" y="630"/>
                                  </a:lnTo>
                                  <a:lnTo>
                                    <a:pt x="204" y="606"/>
                                  </a:lnTo>
                                  <a:lnTo>
                                    <a:pt x="206" y="583"/>
                                  </a:lnTo>
                                  <a:lnTo>
                                    <a:pt x="211" y="559"/>
                                  </a:lnTo>
                                  <a:lnTo>
                                    <a:pt x="215" y="535"/>
                                  </a:lnTo>
                                  <a:lnTo>
                                    <a:pt x="221" y="511"/>
                                  </a:lnTo>
                                  <a:lnTo>
                                    <a:pt x="229" y="489"/>
                                  </a:lnTo>
                                  <a:lnTo>
                                    <a:pt x="237" y="465"/>
                                  </a:lnTo>
                                  <a:lnTo>
                                    <a:pt x="246" y="442"/>
                                  </a:lnTo>
                                  <a:lnTo>
                                    <a:pt x="256" y="420"/>
                                  </a:lnTo>
                                  <a:lnTo>
                                    <a:pt x="266" y="398"/>
                                  </a:lnTo>
                                  <a:lnTo>
                                    <a:pt x="279" y="377"/>
                                  </a:lnTo>
                                  <a:lnTo>
                                    <a:pt x="291" y="355"/>
                                  </a:lnTo>
                                  <a:lnTo>
                                    <a:pt x="305" y="335"/>
                                  </a:lnTo>
                                  <a:lnTo>
                                    <a:pt x="318" y="315"/>
                                  </a:lnTo>
                                  <a:lnTo>
                                    <a:pt x="333" y="295"/>
                                  </a:lnTo>
                                  <a:lnTo>
                                    <a:pt x="349" y="277"/>
                                  </a:lnTo>
                                  <a:lnTo>
                                    <a:pt x="366" y="259"/>
                                  </a:lnTo>
                                  <a:lnTo>
                                    <a:pt x="383" y="242"/>
                                  </a:lnTo>
                                  <a:lnTo>
                                    <a:pt x="400" y="226"/>
                                  </a:lnTo>
                                  <a:lnTo>
                                    <a:pt x="419" y="212"/>
                                  </a:lnTo>
                                  <a:lnTo>
                                    <a:pt x="437" y="198"/>
                                  </a:lnTo>
                                  <a:lnTo>
                                    <a:pt x="458" y="184"/>
                                  </a:lnTo>
                                  <a:lnTo>
                                    <a:pt x="477" y="173"/>
                                  </a:lnTo>
                                  <a:lnTo>
                                    <a:pt x="498" y="162"/>
                                  </a:lnTo>
                                  <a:lnTo>
                                    <a:pt x="519" y="153"/>
                                  </a:lnTo>
                                  <a:lnTo>
                                    <a:pt x="540" y="145"/>
                                  </a:lnTo>
                                  <a:lnTo>
                                    <a:pt x="563" y="138"/>
                                  </a:lnTo>
                                  <a:lnTo>
                                    <a:pt x="586" y="132"/>
                                  </a:lnTo>
                                  <a:lnTo>
                                    <a:pt x="608" y="129"/>
                                  </a:lnTo>
                                  <a:lnTo>
                                    <a:pt x="631" y="127"/>
                                  </a:lnTo>
                                  <a:lnTo>
                                    <a:pt x="655" y="126"/>
                                  </a:lnTo>
                                  <a:lnTo>
                                    <a:pt x="668" y="127"/>
                                  </a:lnTo>
                                  <a:lnTo>
                                    <a:pt x="683" y="128"/>
                                  </a:lnTo>
                                  <a:lnTo>
                                    <a:pt x="698" y="130"/>
                                  </a:lnTo>
                                  <a:lnTo>
                                    <a:pt x="712" y="132"/>
                                  </a:lnTo>
                                  <a:lnTo>
                                    <a:pt x="726" y="136"/>
                                  </a:lnTo>
                                  <a:lnTo>
                                    <a:pt x="741" y="140"/>
                                  </a:lnTo>
                                  <a:lnTo>
                                    <a:pt x="756" y="146"/>
                                  </a:lnTo>
                                  <a:lnTo>
                                    <a:pt x="769" y="152"/>
                                  </a:lnTo>
                                  <a:lnTo>
                                    <a:pt x="784" y="157"/>
                                  </a:lnTo>
                                  <a:lnTo>
                                    <a:pt x="797" y="164"/>
                                  </a:lnTo>
                                  <a:lnTo>
                                    <a:pt x="811" y="172"/>
                                  </a:lnTo>
                                  <a:lnTo>
                                    <a:pt x="825" y="180"/>
                                  </a:lnTo>
                                  <a:lnTo>
                                    <a:pt x="851" y="198"/>
                                  </a:lnTo>
                                  <a:lnTo>
                                    <a:pt x="874" y="217"/>
                                  </a:lnTo>
                                  <a:lnTo>
                                    <a:pt x="887" y="227"/>
                                  </a:lnTo>
                                  <a:lnTo>
                                    <a:pt x="897" y="238"/>
                                  </a:lnTo>
                                  <a:lnTo>
                                    <a:pt x="908" y="249"/>
                                  </a:lnTo>
                                  <a:lnTo>
                                    <a:pt x="919" y="259"/>
                                  </a:lnTo>
                                  <a:lnTo>
                                    <a:pt x="928" y="272"/>
                                  </a:lnTo>
                                  <a:lnTo>
                                    <a:pt x="937" y="283"/>
                                  </a:lnTo>
                                  <a:lnTo>
                                    <a:pt x="945" y="294"/>
                                  </a:lnTo>
                                  <a:lnTo>
                                    <a:pt x="951" y="307"/>
                                  </a:lnTo>
                                  <a:lnTo>
                                    <a:pt x="958" y="318"/>
                                  </a:lnTo>
                                  <a:lnTo>
                                    <a:pt x="965" y="330"/>
                                  </a:lnTo>
                                  <a:lnTo>
                                    <a:pt x="970" y="343"/>
                                  </a:lnTo>
                                  <a:lnTo>
                                    <a:pt x="974" y="354"/>
                                  </a:lnTo>
                                  <a:lnTo>
                                    <a:pt x="977" y="367"/>
                                  </a:lnTo>
                                  <a:lnTo>
                                    <a:pt x="980" y="379"/>
                                  </a:lnTo>
                                  <a:lnTo>
                                    <a:pt x="981" y="390"/>
                                  </a:lnTo>
                                  <a:lnTo>
                                    <a:pt x="982" y="403"/>
                                  </a:lnTo>
                                  <a:lnTo>
                                    <a:pt x="982" y="553"/>
                                  </a:lnTo>
                                  <a:lnTo>
                                    <a:pt x="981" y="573"/>
                                  </a:lnTo>
                                  <a:lnTo>
                                    <a:pt x="980" y="592"/>
                                  </a:lnTo>
                                  <a:lnTo>
                                    <a:pt x="976" y="612"/>
                                  </a:lnTo>
                                  <a:lnTo>
                                    <a:pt x="972" y="631"/>
                                  </a:lnTo>
                                  <a:lnTo>
                                    <a:pt x="966" y="652"/>
                                  </a:lnTo>
                                  <a:lnTo>
                                    <a:pt x="959" y="672"/>
                                  </a:lnTo>
                                  <a:lnTo>
                                    <a:pt x="951" y="692"/>
                                  </a:lnTo>
                                  <a:lnTo>
                                    <a:pt x="944" y="713"/>
                                  </a:lnTo>
                                  <a:lnTo>
                                    <a:pt x="933" y="733"/>
                                  </a:lnTo>
                                  <a:lnTo>
                                    <a:pt x="923" y="754"/>
                                  </a:lnTo>
                                  <a:lnTo>
                                    <a:pt x="912" y="774"/>
                                  </a:lnTo>
                                  <a:lnTo>
                                    <a:pt x="899" y="793"/>
                                  </a:lnTo>
                                  <a:lnTo>
                                    <a:pt x="887" y="812"/>
                                  </a:lnTo>
                                  <a:lnTo>
                                    <a:pt x="873" y="832"/>
                                  </a:lnTo>
                                  <a:lnTo>
                                    <a:pt x="859" y="850"/>
                                  </a:lnTo>
                                  <a:lnTo>
                                    <a:pt x="844" y="868"/>
                                  </a:lnTo>
                                  <a:lnTo>
                                    <a:pt x="828" y="885"/>
                                  </a:lnTo>
                                  <a:lnTo>
                                    <a:pt x="811" y="902"/>
                                  </a:lnTo>
                                  <a:lnTo>
                                    <a:pt x="795" y="918"/>
                                  </a:lnTo>
                                  <a:lnTo>
                                    <a:pt x="778" y="933"/>
                                  </a:lnTo>
                                  <a:lnTo>
                                    <a:pt x="760" y="948"/>
                                  </a:lnTo>
                                  <a:lnTo>
                                    <a:pt x="742" y="961"/>
                                  </a:lnTo>
                                  <a:lnTo>
                                    <a:pt x="724" y="973"/>
                                  </a:lnTo>
                                  <a:lnTo>
                                    <a:pt x="706" y="986"/>
                                  </a:lnTo>
                                  <a:lnTo>
                                    <a:pt x="686" y="996"/>
                                  </a:lnTo>
                                  <a:lnTo>
                                    <a:pt x="668" y="1005"/>
                                  </a:lnTo>
                                  <a:lnTo>
                                    <a:pt x="649" y="1013"/>
                                  </a:lnTo>
                                  <a:lnTo>
                                    <a:pt x="630" y="1019"/>
                                  </a:lnTo>
                                  <a:lnTo>
                                    <a:pt x="611" y="1024"/>
                                  </a:lnTo>
                                  <a:lnTo>
                                    <a:pt x="591" y="1029"/>
                                  </a:lnTo>
                                  <a:lnTo>
                                    <a:pt x="573" y="1031"/>
                                  </a:lnTo>
                                  <a:lnTo>
                                    <a:pt x="554" y="1032"/>
                                  </a:lnTo>
                                  <a:close/>
                                  <a:moveTo>
                                    <a:pt x="0" y="578"/>
                                  </a:moveTo>
                                  <a:lnTo>
                                    <a:pt x="0" y="679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2" y="726"/>
                                  </a:lnTo>
                                  <a:lnTo>
                                    <a:pt x="6" y="749"/>
                                  </a:lnTo>
                                  <a:lnTo>
                                    <a:pt x="11" y="772"/>
                                  </a:lnTo>
                                  <a:lnTo>
                                    <a:pt x="17" y="794"/>
                                  </a:lnTo>
                                  <a:lnTo>
                                    <a:pt x="25" y="817"/>
                                  </a:lnTo>
                                  <a:lnTo>
                                    <a:pt x="34" y="838"/>
                                  </a:lnTo>
                                  <a:lnTo>
                                    <a:pt x="43" y="860"/>
                                  </a:lnTo>
                                  <a:lnTo>
                                    <a:pt x="54" y="881"/>
                                  </a:lnTo>
                                  <a:lnTo>
                                    <a:pt x="67" y="902"/>
                                  </a:lnTo>
                                  <a:lnTo>
                                    <a:pt x="79" y="921"/>
                                  </a:lnTo>
                                  <a:lnTo>
                                    <a:pt x="94" y="941"/>
                                  </a:lnTo>
                                  <a:lnTo>
                                    <a:pt x="109" y="960"/>
                                  </a:lnTo>
                                  <a:lnTo>
                                    <a:pt x="126" y="978"/>
                                  </a:lnTo>
                                  <a:lnTo>
                                    <a:pt x="143" y="996"/>
                                  </a:lnTo>
                                  <a:lnTo>
                                    <a:pt x="160" y="1013"/>
                                  </a:lnTo>
                                  <a:lnTo>
                                    <a:pt x="179" y="1029"/>
                                  </a:lnTo>
                                  <a:lnTo>
                                    <a:pt x="198" y="1044"/>
                                  </a:lnTo>
                                  <a:lnTo>
                                    <a:pt x="219" y="1059"/>
                                  </a:lnTo>
                                  <a:lnTo>
                                    <a:pt x="239" y="1073"/>
                                  </a:lnTo>
                                  <a:lnTo>
                                    <a:pt x="261" y="1085"/>
                                  </a:lnTo>
                                  <a:lnTo>
                                    <a:pt x="283" y="1098"/>
                                  </a:lnTo>
                                  <a:lnTo>
                                    <a:pt x="306" y="1108"/>
                                  </a:lnTo>
                                  <a:lnTo>
                                    <a:pt x="330" y="1118"/>
                                  </a:lnTo>
                                  <a:lnTo>
                                    <a:pt x="352" y="1127"/>
                                  </a:lnTo>
                                  <a:lnTo>
                                    <a:pt x="377" y="1135"/>
                                  </a:lnTo>
                                  <a:lnTo>
                                    <a:pt x="401" y="1142"/>
                                  </a:lnTo>
                                  <a:lnTo>
                                    <a:pt x="426" y="1147"/>
                                  </a:lnTo>
                                  <a:lnTo>
                                    <a:pt x="452" y="1152"/>
                                  </a:lnTo>
                                  <a:lnTo>
                                    <a:pt x="477" y="1154"/>
                                  </a:lnTo>
                                  <a:lnTo>
                                    <a:pt x="503" y="1156"/>
                                  </a:lnTo>
                                  <a:lnTo>
                                    <a:pt x="529" y="1158"/>
                                  </a:lnTo>
                                  <a:lnTo>
                                    <a:pt x="554" y="1158"/>
                                  </a:lnTo>
                                  <a:lnTo>
                                    <a:pt x="585" y="1156"/>
                                  </a:lnTo>
                                  <a:lnTo>
                                    <a:pt x="615" y="1153"/>
                                  </a:lnTo>
                                  <a:lnTo>
                                    <a:pt x="646" y="1148"/>
                                  </a:lnTo>
                                  <a:lnTo>
                                    <a:pt x="676" y="1143"/>
                                  </a:lnTo>
                                  <a:lnTo>
                                    <a:pt x="706" y="1135"/>
                                  </a:lnTo>
                                  <a:lnTo>
                                    <a:pt x="736" y="1125"/>
                                  </a:lnTo>
                                  <a:lnTo>
                                    <a:pt x="766" y="1113"/>
                                  </a:lnTo>
                                  <a:lnTo>
                                    <a:pt x="794" y="1101"/>
                                  </a:lnTo>
                                  <a:lnTo>
                                    <a:pt x="822" y="1087"/>
                                  </a:lnTo>
                                  <a:lnTo>
                                    <a:pt x="851" y="1072"/>
                                  </a:lnTo>
                                  <a:lnTo>
                                    <a:pt x="878" y="1055"/>
                                  </a:lnTo>
                                  <a:lnTo>
                                    <a:pt x="905" y="1036"/>
                                  </a:lnTo>
                                  <a:lnTo>
                                    <a:pt x="931" y="1017"/>
                                  </a:lnTo>
                                  <a:lnTo>
                                    <a:pt x="956" y="997"/>
                                  </a:lnTo>
                                  <a:lnTo>
                                    <a:pt x="981" y="975"/>
                                  </a:lnTo>
                                  <a:lnTo>
                                    <a:pt x="1004" y="953"/>
                                  </a:lnTo>
                                  <a:lnTo>
                                    <a:pt x="1026" y="929"/>
                                  </a:lnTo>
                                  <a:lnTo>
                                    <a:pt x="1048" y="905"/>
                                  </a:lnTo>
                                  <a:lnTo>
                                    <a:pt x="1068" y="880"/>
                                  </a:lnTo>
                                  <a:lnTo>
                                    <a:pt x="1087" y="854"/>
                                  </a:lnTo>
                                  <a:lnTo>
                                    <a:pt x="1105" y="827"/>
                                  </a:lnTo>
                                  <a:lnTo>
                                    <a:pt x="1122" y="800"/>
                                  </a:lnTo>
                                  <a:lnTo>
                                    <a:pt x="1138" y="772"/>
                                  </a:lnTo>
                                  <a:lnTo>
                                    <a:pt x="1152" y="743"/>
                                  </a:lnTo>
                                  <a:lnTo>
                                    <a:pt x="1164" y="714"/>
                                  </a:lnTo>
                                  <a:lnTo>
                                    <a:pt x="1176" y="685"/>
                                  </a:lnTo>
                                  <a:lnTo>
                                    <a:pt x="1186" y="655"/>
                                  </a:lnTo>
                                  <a:lnTo>
                                    <a:pt x="1194" y="625"/>
                                  </a:lnTo>
                                  <a:lnTo>
                                    <a:pt x="1201" y="595"/>
                                  </a:lnTo>
                                  <a:lnTo>
                                    <a:pt x="1205" y="565"/>
                                  </a:lnTo>
                                  <a:lnTo>
                                    <a:pt x="1207" y="534"/>
                                  </a:lnTo>
                                  <a:lnTo>
                                    <a:pt x="1209" y="503"/>
                                  </a:lnTo>
                                  <a:lnTo>
                                    <a:pt x="1207" y="480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02" y="432"/>
                                  </a:lnTo>
                                  <a:lnTo>
                                    <a:pt x="1197" y="410"/>
                                  </a:lnTo>
                                  <a:lnTo>
                                    <a:pt x="1190" y="386"/>
                                  </a:lnTo>
                                  <a:lnTo>
                                    <a:pt x="1184" y="363"/>
                                  </a:lnTo>
                                  <a:lnTo>
                                    <a:pt x="1175" y="341"/>
                                  </a:lnTo>
                                  <a:lnTo>
                                    <a:pt x="1164" y="318"/>
                                  </a:lnTo>
                                  <a:lnTo>
                                    <a:pt x="1154" y="296"/>
                                  </a:lnTo>
                                  <a:lnTo>
                                    <a:pt x="1142" y="275"/>
                                  </a:lnTo>
                                  <a:lnTo>
                                    <a:pt x="1128" y="253"/>
                                  </a:lnTo>
                                  <a:lnTo>
                                    <a:pt x="1115" y="233"/>
                                  </a:lnTo>
                                  <a:lnTo>
                                    <a:pt x="1099" y="214"/>
                                  </a:lnTo>
                                  <a:lnTo>
                                    <a:pt x="1083" y="193"/>
                                  </a:lnTo>
                                  <a:lnTo>
                                    <a:pt x="1066" y="175"/>
                                  </a:lnTo>
                                  <a:lnTo>
                                    <a:pt x="1048" y="157"/>
                                  </a:lnTo>
                                  <a:lnTo>
                                    <a:pt x="1030" y="140"/>
                                  </a:lnTo>
                                  <a:lnTo>
                                    <a:pt x="1010" y="123"/>
                                  </a:lnTo>
                                  <a:lnTo>
                                    <a:pt x="990" y="107"/>
                                  </a:lnTo>
                                  <a:lnTo>
                                    <a:pt x="968" y="93"/>
                                  </a:lnTo>
                                  <a:lnTo>
                                    <a:pt x="947" y="79"/>
                                  </a:lnTo>
                                  <a:lnTo>
                                    <a:pt x="925" y="66"/>
                                  </a:lnTo>
                                  <a:lnTo>
                                    <a:pt x="903" y="54"/>
                                  </a:lnTo>
                                  <a:lnTo>
                                    <a:pt x="879" y="43"/>
                                  </a:lnTo>
                                  <a:lnTo>
                                    <a:pt x="855" y="34"/>
                                  </a:lnTo>
                                  <a:lnTo>
                                    <a:pt x="831" y="25"/>
                                  </a:lnTo>
                                  <a:lnTo>
                                    <a:pt x="806" y="17"/>
                                  </a:lnTo>
                                  <a:lnTo>
                                    <a:pt x="782" y="11"/>
                                  </a:lnTo>
                                  <a:lnTo>
                                    <a:pt x="757" y="7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06" y="1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649" y="1"/>
                                  </a:lnTo>
                                  <a:lnTo>
                                    <a:pt x="618" y="3"/>
                                  </a:lnTo>
                                  <a:lnTo>
                                    <a:pt x="587" y="8"/>
                                  </a:lnTo>
                                  <a:lnTo>
                                    <a:pt x="556" y="13"/>
                                  </a:lnTo>
                                  <a:lnTo>
                                    <a:pt x="526" y="20"/>
                                  </a:lnTo>
                                  <a:lnTo>
                                    <a:pt x="495" y="29"/>
                                  </a:lnTo>
                                  <a:lnTo>
                                    <a:pt x="466" y="40"/>
                                  </a:lnTo>
                                  <a:lnTo>
                                    <a:pt x="435" y="51"/>
                                  </a:lnTo>
                                  <a:lnTo>
                                    <a:pt x="406" y="64"/>
                                  </a:lnTo>
                                  <a:lnTo>
                                    <a:pt x="377" y="78"/>
                                  </a:lnTo>
                                  <a:lnTo>
                                    <a:pt x="349" y="94"/>
                                  </a:lnTo>
                                  <a:lnTo>
                                    <a:pt x="321" y="110"/>
                                  </a:lnTo>
                                  <a:lnTo>
                                    <a:pt x="293" y="128"/>
                                  </a:lnTo>
                                  <a:lnTo>
                                    <a:pt x="267" y="146"/>
                                  </a:lnTo>
                                  <a:lnTo>
                                    <a:pt x="241" y="165"/>
                                  </a:lnTo>
                                  <a:lnTo>
                                    <a:pt x="218" y="186"/>
                                  </a:lnTo>
                                  <a:lnTo>
                                    <a:pt x="194" y="207"/>
                                  </a:lnTo>
                                  <a:lnTo>
                                    <a:pt x="171" y="229"/>
                                  </a:lnTo>
                                  <a:lnTo>
                                    <a:pt x="148" y="251"/>
                                  </a:lnTo>
                                  <a:lnTo>
                                    <a:pt x="128" y="274"/>
                                  </a:lnTo>
                                  <a:lnTo>
                                    <a:pt x="110" y="298"/>
                                  </a:lnTo>
                                  <a:lnTo>
                                    <a:pt x="92" y="321"/>
                                  </a:lnTo>
                                  <a:lnTo>
                                    <a:pt x="75" y="346"/>
                                  </a:lnTo>
                                  <a:lnTo>
                                    <a:pt x="60" y="371"/>
                                  </a:lnTo>
                                  <a:lnTo>
                                    <a:pt x="47" y="397"/>
                                  </a:lnTo>
                                  <a:lnTo>
                                    <a:pt x="34" y="422"/>
                                  </a:lnTo>
                                  <a:lnTo>
                                    <a:pt x="24" y="448"/>
                                  </a:lnTo>
                                  <a:lnTo>
                                    <a:pt x="16" y="474"/>
                                  </a:lnTo>
                                  <a:lnTo>
                                    <a:pt x="9" y="500"/>
                                  </a:lnTo>
                                  <a:lnTo>
                                    <a:pt x="4" y="526"/>
                                  </a:lnTo>
                                  <a:lnTo>
                                    <a:pt x="1" y="552"/>
                                  </a:lnTo>
                                  <a:lnTo>
                                    <a:pt x="0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840" y="1647720"/>
                              <a:ext cx="997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108">
                                  <a:moveTo>
                                    <a:pt x="252" y="76"/>
                                  </a:moveTo>
                                  <a:lnTo>
                                    <a:pt x="251" y="108"/>
                                  </a:lnTo>
                                  <a:lnTo>
                                    <a:pt x="250" y="142"/>
                                  </a:lnTo>
                                  <a:lnTo>
                                    <a:pt x="246" y="176"/>
                                  </a:lnTo>
                                  <a:lnTo>
                                    <a:pt x="243" y="211"/>
                                  </a:lnTo>
                                  <a:lnTo>
                                    <a:pt x="239" y="245"/>
                                  </a:lnTo>
                                  <a:lnTo>
                                    <a:pt x="233" y="280"/>
                                  </a:lnTo>
                                  <a:lnTo>
                                    <a:pt x="227" y="314"/>
                                  </a:lnTo>
                                  <a:lnTo>
                                    <a:pt x="220" y="349"/>
                                  </a:lnTo>
                                  <a:lnTo>
                                    <a:pt x="205" y="417"/>
                                  </a:lnTo>
                                  <a:lnTo>
                                    <a:pt x="188" y="482"/>
                                  </a:lnTo>
                                  <a:lnTo>
                                    <a:pt x="169" y="545"/>
                                  </a:lnTo>
                                  <a:lnTo>
                                    <a:pt x="151" y="604"/>
                                  </a:lnTo>
                                  <a:lnTo>
                                    <a:pt x="150" y="641"/>
                                  </a:lnTo>
                                  <a:lnTo>
                                    <a:pt x="147" y="679"/>
                                  </a:lnTo>
                                  <a:lnTo>
                                    <a:pt x="141" y="716"/>
                                  </a:lnTo>
                                  <a:lnTo>
                                    <a:pt x="136" y="751"/>
                                  </a:lnTo>
                                  <a:lnTo>
                                    <a:pt x="128" y="786"/>
                                  </a:lnTo>
                                  <a:lnTo>
                                    <a:pt x="120" y="820"/>
                                  </a:lnTo>
                                  <a:lnTo>
                                    <a:pt x="109" y="851"/>
                                  </a:lnTo>
                                  <a:lnTo>
                                    <a:pt x="100" y="880"/>
                                  </a:lnTo>
                                  <a:lnTo>
                                    <a:pt x="96" y="911"/>
                                  </a:lnTo>
                                  <a:lnTo>
                                    <a:pt x="90" y="937"/>
                                  </a:lnTo>
                                  <a:lnTo>
                                    <a:pt x="85" y="958"/>
                                  </a:lnTo>
                                  <a:lnTo>
                                    <a:pt x="78" y="976"/>
                                  </a:lnTo>
                                  <a:lnTo>
                                    <a:pt x="71" y="991"/>
                                  </a:lnTo>
                                  <a:lnTo>
                                    <a:pt x="64" y="1004"/>
                                  </a:lnTo>
                                  <a:lnTo>
                                    <a:pt x="57" y="1014"/>
                                  </a:lnTo>
                                  <a:lnTo>
                                    <a:pt x="51" y="1022"/>
                                  </a:lnTo>
                                  <a:lnTo>
                                    <a:pt x="36" y="1037"/>
                                  </a:lnTo>
                                  <a:lnTo>
                                    <a:pt x="22" y="1054"/>
                                  </a:lnTo>
                                  <a:lnTo>
                                    <a:pt x="17" y="1064"/>
                                  </a:lnTo>
                                  <a:lnTo>
                                    <a:pt x="11" y="1076"/>
                                  </a:lnTo>
                                  <a:lnTo>
                                    <a:pt x="5" y="1090"/>
                                  </a:lnTo>
                                  <a:lnTo>
                                    <a:pt x="0" y="1108"/>
                                  </a:lnTo>
                                  <a:lnTo>
                                    <a:pt x="327" y="1108"/>
                                  </a:lnTo>
                                  <a:lnTo>
                                    <a:pt x="327" y="1057"/>
                                  </a:lnTo>
                                  <a:lnTo>
                                    <a:pt x="277" y="1057"/>
                                  </a:lnTo>
                                  <a:lnTo>
                                    <a:pt x="278" y="1027"/>
                                  </a:lnTo>
                                  <a:lnTo>
                                    <a:pt x="280" y="994"/>
                                  </a:lnTo>
                                  <a:lnTo>
                                    <a:pt x="284" y="961"/>
                                  </a:lnTo>
                                  <a:lnTo>
                                    <a:pt x="290" y="924"/>
                                  </a:lnTo>
                                  <a:lnTo>
                                    <a:pt x="302" y="849"/>
                                  </a:lnTo>
                                  <a:lnTo>
                                    <a:pt x="318" y="770"/>
                                  </a:lnTo>
                                  <a:lnTo>
                                    <a:pt x="335" y="693"/>
                                  </a:lnTo>
                                  <a:lnTo>
                                    <a:pt x="351" y="621"/>
                                  </a:lnTo>
                                  <a:lnTo>
                                    <a:pt x="367" y="557"/>
                                  </a:lnTo>
                                  <a:lnTo>
                                    <a:pt x="378" y="503"/>
                                  </a:lnTo>
                                  <a:lnTo>
                                    <a:pt x="386" y="467"/>
                                  </a:lnTo>
                                  <a:lnTo>
                                    <a:pt x="393" y="432"/>
                                  </a:lnTo>
                                  <a:lnTo>
                                    <a:pt x="398" y="398"/>
                                  </a:lnTo>
                                  <a:lnTo>
                                    <a:pt x="403" y="365"/>
                                  </a:lnTo>
                                  <a:lnTo>
                                    <a:pt x="407" y="331"/>
                                  </a:lnTo>
                                  <a:lnTo>
                                    <a:pt x="413" y="299"/>
                                  </a:lnTo>
                                  <a:lnTo>
                                    <a:pt x="420" y="263"/>
                                  </a:lnTo>
                                  <a:lnTo>
                                    <a:pt x="428" y="226"/>
                                  </a:lnTo>
                                  <a:lnTo>
                                    <a:pt x="433" y="196"/>
                                  </a:lnTo>
                                  <a:lnTo>
                                    <a:pt x="439" y="171"/>
                                  </a:lnTo>
                                  <a:lnTo>
                                    <a:pt x="445" y="149"/>
                                  </a:lnTo>
                                  <a:lnTo>
                                    <a:pt x="450" y="131"/>
                                  </a:lnTo>
                                  <a:lnTo>
                                    <a:pt x="457" y="116"/>
                                  </a:lnTo>
                                  <a:lnTo>
                                    <a:pt x="464" y="104"/>
                                  </a:lnTo>
                                  <a:lnTo>
                                    <a:pt x="471" y="94"/>
                                  </a:lnTo>
                                  <a:lnTo>
                                    <a:pt x="479" y="85"/>
                                  </a:lnTo>
                                  <a:lnTo>
                                    <a:pt x="492" y="70"/>
                                  </a:lnTo>
                                  <a:lnTo>
                                    <a:pt x="506" y="53"/>
                                  </a:lnTo>
                                  <a:lnTo>
                                    <a:pt x="513" y="43"/>
                                  </a:lnTo>
                                  <a:lnTo>
                                    <a:pt x="518" y="31"/>
                                  </a:lnTo>
                                  <a:lnTo>
                                    <a:pt x="524" y="17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36" y="38"/>
                                  </a:lnTo>
                                  <a:lnTo>
                                    <a:pt x="242" y="47"/>
                                  </a:lnTo>
                                  <a:lnTo>
                                    <a:pt x="248" y="56"/>
                                  </a:lnTo>
                                  <a:lnTo>
                                    <a:pt x="251" y="67"/>
                                  </a:lnTo>
                                  <a:lnTo>
                                    <a:pt x="25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647720"/>
                              <a:ext cx="2138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108">
                                  <a:moveTo>
                                    <a:pt x="352" y="1007"/>
                                  </a:moveTo>
                                  <a:lnTo>
                                    <a:pt x="276" y="1007"/>
                                  </a:lnTo>
                                  <a:lnTo>
                                    <a:pt x="453" y="125"/>
                                  </a:lnTo>
                                  <a:lnTo>
                                    <a:pt x="578" y="125"/>
                                  </a:lnTo>
                                  <a:lnTo>
                                    <a:pt x="623" y="129"/>
                                  </a:lnTo>
                                  <a:lnTo>
                                    <a:pt x="663" y="136"/>
                                  </a:lnTo>
                                  <a:lnTo>
                                    <a:pt x="702" y="148"/>
                                  </a:lnTo>
                                  <a:lnTo>
                                    <a:pt x="737" y="164"/>
                                  </a:lnTo>
                                  <a:lnTo>
                                    <a:pt x="770" y="183"/>
                                  </a:lnTo>
                                  <a:lnTo>
                                    <a:pt x="800" y="207"/>
                                  </a:lnTo>
                                  <a:lnTo>
                                    <a:pt x="828" y="234"/>
                                  </a:lnTo>
                                  <a:lnTo>
                                    <a:pt x="851" y="263"/>
                                  </a:lnTo>
                                  <a:lnTo>
                                    <a:pt x="873" y="295"/>
                                  </a:lnTo>
                                  <a:lnTo>
                                    <a:pt x="890" y="330"/>
                                  </a:lnTo>
                                  <a:lnTo>
                                    <a:pt x="905" y="366"/>
                                  </a:lnTo>
                                  <a:lnTo>
                                    <a:pt x="916" y="405"/>
                                  </a:lnTo>
                                  <a:lnTo>
                                    <a:pt x="925" y="443"/>
                                  </a:lnTo>
                                  <a:lnTo>
                                    <a:pt x="929" y="484"/>
                                  </a:lnTo>
                                  <a:lnTo>
                                    <a:pt x="931" y="525"/>
                                  </a:lnTo>
                                  <a:lnTo>
                                    <a:pt x="928" y="566"/>
                                  </a:lnTo>
                                  <a:lnTo>
                                    <a:pt x="922" y="607"/>
                                  </a:lnTo>
                                  <a:lnTo>
                                    <a:pt x="913" y="648"/>
                                  </a:lnTo>
                                  <a:lnTo>
                                    <a:pt x="899" y="689"/>
                                  </a:lnTo>
                                  <a:lnTo>
                                    <a:pt x="882" y="727"/>
                                  </a:lnTo>
                                  <a:lnTo>
                                    <a:pt x="860" y="766"/>
                                  </a:lnTo>
                                  <a:lnTo>
                                    <a:pt x="835" y="802"/>
                                  </a:lnTo>
                                  <a:lnTo>
                                    <a:pt x="807" y="837"/>
                                  </a:lnTo>
                                  <a:lnTo>
                                    <a:pt x="773" y="869"/>
                                  </a:lnTo>
                                  <a:lnTo>
                                    <a:pt x="736" y="898"/>
                                  </a:lnTo>
                                  <a:lnTo>
                                    <a:pt x="694" y="925"/>
                                  </a:lnTo>
                                  <a:lnTo>
                                    <a:pt x="649" y="949"/>
                                  </a:lnTo>
                                  <a:lnTo>
                                    <a:pt x="599" y="968"/>
                                  </a:lnTo>
                                  <a:lnTo>
                                    <a:pt x="543" y="984"/>
                                  </a:lnTo>
                                  <a:lnTo>
                                    <a:pt x="484" y="997"/>
                                  </a:lnTo>
                                  <a:lnTo>
                                    <a:pt x="421" y="1004"/>
                                  </a:lnTo>
                                  <a:lnTo>
                                    <a:pt x="352" y="1007"/>
                                  </a:lnTo>
                                  <a:close/>
                                  <a:moveTo>
                                    <a:pt x="251" y="101"/>
                                  </a:moveTo>
                                  <a:lnTo>
                                    <a:pt x="251" y="129"/>
                                  </a:lnTo>
                                  <a:lnTo>
                                    <a:pt x="249" y="158"/>
                                  </a:lnTo>
                                  <a:lnTo>
                                    <a:pt x="247" y="188"/>
                                  </a:lnTo>
                                  <a:lnTo>
                                    <a:pt x="244" y="217"/>
                                  </a:lnTo>
                                  <a:lnTo>
                                    <a:pt x="240" y="248"/>
                                  </a:lnTo>
                                  <a:lnTo>
                                    <a:pt x="235" y="277"/>
                                  </a:lnTo>
                                  <a:lnTo>
                                    <a:pt x="230" y="308"/>
                                  </a:lnTo>
                                  <a:lnTo>
                                    <a:pt x="224" y="338"/>
                                  </a:lnTo>
                                  <a:lnTo>
                                    <a:pt x="210" y="400"/>
                                  </a:lnTo>
                                  <a:lnTo>
                                    <a:pt x="196" y="463"/>
                                  </a:lnTo>
                                  <a:lnTo>
                                    <a:pt x="180" y="526"/>
                                  </a:lnTo>
                                  <a:lnTo>
                                    <a:pt x="163" y="588"/>
                                  </a:lnTo>
                                  <a:lnTo>
                                    <a:pt x="147" y="650"/>
                                  </a:lnTo>
                                  <a:lnTo>
                                    <a:pt x="131" y="713"/>
                                  </a:lnTo>
                                  <a:lnTo>
                                    <a:pt x="116" y="773"/>
                                  </a:lnTo>
                                  <a:lnTo>
                                    <a:pt x="103" y="833"/>
                                  </a:lnTo>
                                  <a:lnTo>
                                    <a:pt x="97" y="862"/>
                                  </a:lnTo>
                                  <a:lnTo>
                                    <a:pt x="91" y="892"/>
                                  </a:lnTo>
                                  <a:lnTo>
                                    <a:pt x="87" y="920"/>
                                  </a:lnTo>
                                  <a:lnTo>
                                    <a:pt x="82" y="948"/>
                                  </a:lnTo>
                                  <a:lnTo>
                                    <a:pt x="79" y="976"/>
                                  </a:lnTo>
                                  <a:lnTo>
                                    <a:pt x="77" y="1004"/>
                                  </a:lnTo>
                                  <a:lnTo>
                                    <a:pt x="76" y="1031"/>
                                  </a:lnTo>
                                  <a:lnTo>
                                    <a:pt x="76" y="1057"/>
                                  </a:lnTo>
                                  <a:lnTo>
                                    <a:pt x="0" y="1057"/>
                                  </a:lnTo>
                                  <a:lnTo>
                                    <a:pt x="0" y="1108"/>
                                  </a:lnTo>
                                  <a:lnTo>
                                    <a:pt x="504" y="1108"/>
                                  </a:lnTo>
                                  <a:lnTo>
                                    <a:pt x="534" y="1107"/>
                                  </a:lnTo>
                                  <a:lnTo>
                                    <a:pt x="564" y="1104"/>
                                  </a:lnTo>
                                  <a:lnTo>
                                    <a:pt x="594" y="1100"/>
                                  </a:lnTo>
                                  <a:lnTo>
                                    <a:pt x="624" y="1094"/>
                                  </a:lnTo>
                                  <a:lnTo>
                                    <a:pt x="653" y="1087"/>
                                  </a:lnTo>
                                  <a:lnTo>
                                    <a:pt x="683" y="1079"/>
                                  </a:lnTo>
                                  <a:lnTo>
                                    <a:pt x="711" y="1070"/>
                                  </a:lnTo>
                                  <a:lnTo>
                                    <a:pt x="739" y="1059"/>
                                  </a:lnTo>
                                  <a:lnTo>
                                    <a:pt x="768" y="1047"/>
                                  </a:lnTo>
                                  <a:lnTo>
                                    <a:pt x="795" y="1033"/>
                                  </a:lnTo>
                                  <a:lnTo>
                                    <a:pt x="821" y="1018"/>
                                  </a:lnTo>
                                  <a:lnTo>
                                    <a:pt x="846" y="1002"/>
                                  </a:lnTo>
                                  <a:lnTo>
                                    <a:pt x="871" y="985"/>
                                  </a:lnTo>
                                  <a:lnTo>
                                    <a:pt x="896" y="967"/>
                                  </a:lnTo>
                                  <a:lnTo>
                                    <a:pt x="918" y="948"/>
                                  </a:lnTo>
                                  <a:lnTo>
                                    <a:pt x="941" y="928"/>
                                  </a:lnTo>
                                  <a:lnTo>
                                    <a:pt x="962" y="906"/>
                                  </a:lnTo>
                                  <a:lnTo>
                                    <a:pt x="983" y="885"/>
                                  </a:lnTo>
                                  <a:lnTo>
                                    <a:pt x="1002" y="862"/>
                                  </a:lnTo>
                                  <a:lnTo>
                                    <a:pt x="1020" y="838"/>
                                  </a:lnTo>
                                  <a:lnTo>
                                    <a:pt x="1037" y="813"/>
                                  </a:lnTo>
                                  <a:lnTo>
                                    <a:pt x="1053" y="789"/>
                                  </a:lnTo>
                                  <a:lnTo>
                                    <a:pt x="1067" y="763"/>
                                  </a:lnTo>
                                  <a:lnTo>
                                    <a:pt x="1080" y="735"/>
                                  </a:lnTo>
                                  <a:lnTo>
                                    <a:pt x="1093" y="708"/>
                                  </a:lnTo>
                                  <a:lnTo>
                                    <a:pt x="1103" y="680"/>
                                  </a:lnTo>
                                  <a:lnTo>
                                    <a:pt x="1112" y="652"/>
                                  </a:lnTo>
                                  <a:lnTo>
                                    <a:pt x="1119" y="623"/>
                                  </a:lnTo>
                                  <a:lnTo>
                                    <a:pt x="1125" y="594"/>
                                  </a:lnTo>
                                  <a:lnTo>
                                    <a:pt x="1129" y="564"/>
                                  </a:lnTo>
                                  <a:lnTo>
                                    <a:pt x="1132" y="534"/>
                                  </a:lnTo>
                                  <a:lnTo>
                                    <a:pt x="1132" y="503"/>
                                  </a:lnTo>
                                  <a:lnTo>
                                    <a:pt x="1132" y="403"/>
                                  </a:lnTo>
                                  <a:lnTo>
                                    <a:pt x="1132" y="381"/>
                                  </a:lnTo>
                                  <a:lnTo>
                                    <a:pt x="1130" y="361"/>
                                  </a:lnTo>
                                  <a:lnTo>
                                    <a:pt x="1125" y="340"/>
                                  </a:lnTo>
                                  <a:lnTo>
                                    <a:pt x="1120" y="320"/>
                                  </a:lnTo>
                                  <a:lnTo>
                                    <a:pt x="1113" y="301"/>
                                  </a:lnTo>
                                  <a:lnTo>
                                    <a:pt x="1105" y="282"/>
                                  </a:lnTo>
                                  <a:lnTo>
                                    <a:pt x="1096" y="262"/>
                                  </a:lnTo>
                                  <a:lnTo>
                                    <a:pt x="1086" y="244"/>
                                  </a:lnTo>
                                  <a:lnTo>
                                    <a:pt x="1073" y="226"/>
                                  </a:lnTo>
                                  <a:lnTo>
                                    <a:pt x="1061" y="209"/>
                                  </a:lnTo>
                                  <a:lnTo>
                                    <a:pt x="1047" y="192"/>
                                  </a:lnTo>
                                  <a:lnTo>
                                    <a:pt x="1031" y="175"/>
                                  </a:lnTo>
                                  <a:lnTo>
                                    <a:pt x="1016" y="161"/>
                                  </a:lnTo>
                                  <a:lnTo>
                                    <a:pt x="999" y="145"/>
                                  </a:lnTo>
                                  <a:lnTo>
                                    <a:pt x="982" y="130"/>
                                  </a:lnTo>
                                  <a:lnTo>
                                    <a:pt x="962" y="116"/>
                                  </a:lnTo>
                                  <a:lnTo>
                                    <a:pt x="943" y="103"/>
                                  </a:lnTo>
                                  <a:lnTo>
                                    <a:pt x="924" y="90"/>
                                  </a:lnTo>
                                  <a:lnTo>
                                    <a:pt x="903" y="79"/>
                                  </a:lnTo>
                                  <a:lnTo>
                                    <a:pt x="882" y="68"/>
                                  </a:lnTo>
                                  <a:lnTo>
                                    <a:pt x="860" y="58"/>
                                  </a:lnTo>
                                  <a:lnTo>
                                    <a:pt x="838" y="47"/>
                                  </a:lnTo>
                                  <a:lnTo>
                                    <a:pt x="815" y="39"/>
                                  </a:lnTo>
                                  <a:lnTo>
                                    <a:pt x="792" y="31"/>
                                  </a:lnTo>
                                  <a:lnTo>
                                    <a:pt x="770" y="24"/>
                                  </a:lnTo>
                                  <a:lnTo>
                                    <a:pt x="746" y="18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698" y="8"/>
                                  </a:lnTo>
                                  <a:lnTo>
                                    <a:pt x="675" y="4"/>
                                  </a:lnTo>
                                  <a:lnTo>
                                    <a:pt x="651" y="2"/>
                                  </a:lnTo>
                                  <a:lnTo>
                                    <a:pt x="627" y="1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41" y="41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51" y="74"/>
                                  </a:lnTo>
                                  <a:lnTo>
                                    <a:pt x="251" y="85"/>
                                  </a:lnTo>
                                  <a:lnTo>
                                    <a:pt x="25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0" y="1647720"/>
                              <a:ext cx="1713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1108">
                                  <a:moveTo>
                                    <a:pt x="0" y="201"/>
                                  </a:moveTo>
                                  <a:lnTo>
                                    <a:pt x="18" y="191"/>
                                  </a:lnTo>
                                  <a:lnTo>
                                    <a:pt x="34" y="179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77" y="144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99" y="131"/>
                                  </a:lnTo>
                                  <a:lnTo>
                                    <a:pt x="107" y="128"/>
                                  </a:lnTo>
                                  <a:lnTo>
                                    <a:pt x="116" y="127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26" y="155"/>
                                  </a:lnTo>
                                  <a:lnTo>
                                    <a:pt x="324" y="185"/>
                                  </a:lnTo>
                                  <a:lnTo>
                                    <a:pt x="320" y="217"/>
                                  </a:lnTo>
                                  <a:lnTo>
                                    <a:pt x="314" y="251"/>
                                  </a:lnTo>
                                  <a:lnTo>
                                    <a:pt x="309" y="284"/>
                                  </a:lnTo>
                                  <a:lnTo>
                                    <a:pt x="302" y="318"/>
                                  </a:lnTo>
                                  <a:lnTo>
                                    <a:pt x="294" y="353"/>
                                  </a:lnTo>
                                  <a:lnTo>
                                    <a:pt x="286" y="387"/>
                                  </a:lnTo>
                                  <a:lnTo>
                                    <a:pt x="269" y="455"/>
                                  </a:lnTo>
                                  <a:lnTo>
                                    <a:pt x="252" y="518"/>
                                  </a:lnTo>
                                  <a:lnTo>
                                    <a:pt x="237" y="578"/>
                                  </a:lnTo>
                                  <a:lnTo>
                                    <a:pt x="226" y="629"/>
                                  </a:lnTo>
                                  <a:lnTo>
                                    <a:pt x="210" y="715"/>
                                  </a:lnTo>
                                  <a:lnTo>
                                    <a:pt x="199" y="785"/>
                                  </a:lnTo>
                                  <a:lnTo>
                                    <a:pt x="190" y="844"/>
                                  </a:lnTo>
                                  <a:lnTo>
                                    <a:pt x="179" y="896"/>
                                  </a:lnTo>
                                  <a:lnTo>
                                    <a:pt x="173" y="921"/>
                                  </a:lnTo>
                                  <a:lnTo>
                                    <a:pt x="165" y="945"/>
                                  </a:lnTo>
                                  <a:lnTo>
                                    <a:pt x="156" y="968"/>
                                  </a:lnTo>
                                  <a:lnTo>
                                    <a:pt x="145" y="993"/>
                                  </a:lnTo>
                                  <a:lnTo>
                                    <a:pt x="131" y="1019"/>
                                  </a:lnTo>
                                  <a:lnTo>
                                    <a:pt x="115" y="1047"/>
                                  </a:lnTo>
                                  <a:lnTo>
                                    <a:pt x="97" y="1076"/>
                                  </a:lnTo>
                                  <a:lnTo>
                                    <a:pt x="76" y="1108"/>
                                  </a:lnTo>
                                  <a:lnTo>
                                    <a:pt x="403" y="1108"/>
                                  </a:lnTo>
                                  <a:lnTo>
                                    <a:pt x="403" y="1057"/>
                                  </a:lnTo>
                                  <a:lnTo>
                                    <a:pt x="327" y="1057"/>
                                  </a:lnTo>
                                  <a:lnTo>
                                    <a:pt x="529" y="125"/>
                                  </a:lnTo>
                                  <a:lnTo>
                                    <a:pt x="805" y="151"/>
                                  </a:lnTo>
                                  <a:lnTo>
                                    <a:pt x="881" y="201"/>
                                  </a:lnTo>
                                  <a:lnTo>
                                    <a:pt x="906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1647720"/>
                              <a:ext cx="190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108">
                                  <a:moveTo>
                                    <a:pt x="51" y="101"/>
                                  </a:moveTo>
                                  <a:lnTo>
                                    <a:pt x="177" y="1108"/>
                                  </a:lnTo>
                                  <a:lnTo>
                                    <a:pt x="353" y="1108"/>
                                  </a:lnTo>
                                  <a:lnTo>
                                    <a:pt x="360" y="1090"/>
                                  </a:lnTo>
                                  <a:lnTo>
                                    <a:pt x="371" y="1066"/>
                                  </a:lnTo>
                                  <a:lnTo>
                                    <a:pt x="386" y="1036"/>
                                  </a:lnTo>
                                  <a:lnTo>
                                    <a:pt x="403" y="1002"/>
                                  </a:lnTo>
                                  <a:lnTo>
                                    <a:pt x="446" y="925"/>
                                  </a:lnTo>
                                  <a:lnTo>
                                    <a:pt x="495" y="839"/>
                                  </a:lnTo>
                                  <a:lnTo>
                                    <a:pt x="544" y="753"/>
                                  </a:lnTo>
                                  <a:lnTo>
                                    <a:pt x="590" y="672"/>
                                  </a:lnTo>
                                  <a:lnTo>
                                    <a:pt x="629" y="603"/>
                                  </a:lnTo>
                                  <a:lnTo>
                                    <a:pt x="655" y="553"/>
                                  </a:lnTo>
                                  <a:lnTo>
                                    <a:pt x="670" y="532"/>
                                  </a:lnTo>
                                  <a:lnTo>
                                    <a:pt x="686" y="503"/>
                                  </a:lnTo>
                                  <a:lnTo>
                                    <a:pt x="704" y="469"/>
                                  </a:lnTo>
                                  <a:lnTo>
                                    <a:pt x="725" y="432"/>
                                  </a:lnTo>
                                  <a:lnTo>
                                    <a:pt x="767" y="351"/>
                                  </a:lnTo>
                                  <a:lnTo>
                                    <a:pt x="812" y="265"/>
                                  </a:lnTo>
                                  <a:lnTo>
                                    <a:pt x="836" y="223"/>
                                  </a:lnTo>
                                  <a:lnTo>
                                    <a:pt x="861" y="183"/>
                                  </a:lnTo>
                                  <a:lnTo>
                                    <a:pt x="873" y="165"/>
                                  </a:lnTo>
                                  <a:lnTo>
                                    <a:pt x="886" y="147"/>
                                  </a:lnTo>
                                  <a:lnTo>
                                    <a:pt x="898" y="130"/>
                                  </a:lnTo>
                                  <a:lnTo>
                                    <a:pt x="911" y="115"/>
                                  </a:lnTo>
                                  <a:lnTo>
                                    <a:pt x="922" y="101"/>
                                  </a:lnTo>
                                  <a:lnTo>
                                    <a:pt x="934" y="88"/>
                                  </a:lnTo>
                                  <a:lnTo>
                                    <a:pt x="947" y="77"/>
                                  </a:lnTo>
                                  <a:lnTo>
                                    <a:pt x="959" y="68"/>
                                  </a:lnTo>
                                  <a:lnTo>
                                    <a:pt x="972" y="61"/>
                                  </a:lnTo>
                                  <a:lnTo>
                                    <a:pt x="984" y="55"/>
                                  </a:lnTo>
                                  <a:lnTo>
                                    <a:pt x="995" y="52"/>
                                  </a:lnTo>
                                  <a:lnTo>
                                    <a:pt x="1008" y="51"/>
                                  </a:lnTo>
                                  <a:lnTo>
                                    <a:pt x="1008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30" y="51"/>
                                  </a:lnTo>
                                  <a:lnTo>
                                    <a:pt x="806" y="51"/>
                                  </a:lnTo>
                                  <a:lnTo>
                                    <a:pt x="327" y="906"/>
                                  </a:lnTo>
                                  <a:lnTo>
                                    <a:pt x="253" y="51"/>
                                  </a:lnTo>
                                  <a:lnTo>
                                    <a:pt x="302" y="51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1647720"/>
                              <a:ext cx="2376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8" h="1108">
                                  <a:moveTo>
                                    <a:pt x="276" y="101"/>
                                  </a:moveTo>
                                  <a:lnTo>
                                    <a:pt x="276" y="130"/>
                                  </a:lnTo>
                                  <a:lnTo>
                                    <a:pt x="273" y="161"/>
                                  </a:lnTo>
                                  <a:lnTo>
                                    <a:pt x="270" y="192"/>
                                  </a:lnTo>
                                  <a:lnTo>
                                    <a:pt x="265" y="226"/>
                                  </a:lnTo>
                                  <a:lnTo>
                                    <a:pt x="252" y="294"/>
                                  </a:lnTo>
                                  <a:lnTo>
                                    <a:pt x="236" y="365"/>
                                  </a:lnTo>
                                  <a:lnTo>
                                    <a:pt x="219" y="435"/>
                                  </a:lnTo>
                                  <a:lnTo>
                                    <a:pt x="203" y="505"/>
                                  </a:lnTo>
                                  <a:lnTo>
                                    <a:pt x="188" y="569"/>
                                  </a:lnTo>
                                  <a:lnTo>
                                    <a:pt x="176" y="629"/>
                                  </a:lnTo>
                                  <a:lnTo>
                                    <a:pt x="163" y="678"/>
                                  </a:lnTo>
                                  <a:lnTo>
                                    <a:pt x="153" y="720"/>
                                  </a:lnTo>
                                  <a:lnTo>
                                    <a:pt x="145" y="757"/>
                                  </a:lnTo>
                                  <a:lnTo>
                                    <a:pt x="138" y="789"/>
                                  </a:lnTo>
                                  <a:lnTo>
                                    <a:pt x="127" y="842"/>
                                  </a:lnTo>
                                  <a:lnTo>
                                    <a:pt x="117" y="887"/>
                                  </a:lnTo>
                                  <a:lnTo>
                                    <a:pt x="110" y="908"/>
                                  </a:lnTo>
                                  <a:lnTo>
                                    <a:pt x="102" y="929"/>
                                  </a:lnTo>
                                  <a:lnTo>
                                    <a:pt x="92" y="951"/>
                                  </a:lnTo>
                                  <a:lnTo>
                                    <a:pt x="81" y="975"/>
                                  </a:lnTo>
                                  <a:lnTo>
                                    <a:pt x="66" y="1002"/>
                                  </a:lnTo>
                                  <a:lnTo>
                                    <a:pt x="48" y="1033"/>
                                  </a:lnTo>
                                  <a:lnTo>
                                    <a:pt x="26" y="1067"/>
                                  </a:lnTo>
                                  <a:lnTo>
                                    <a:pt x="0" y="1108"/>
                                  </a:lnTo>
                                  <a:lnTo>
                                    <a:pt x="276" y="1108"/>
                                  </a:lnTo>
                                  <a:lnTo>
                                    <a:pt x="276" y="1057"/>
                                  </a:lnTo>
                                  <a:lnTo>
                                    <a:pt x="227" y="1057"/>
                                  </a:lnTo>
                                  <a:lnTo>
                                    <a:pt x="402" y="151"/>
                                  </a:lnTo>
                                  <a:lnTo>
                                    <a:pt x="428" y="151"/>
                                  </a:lnTo>
                                  <a:lnTo>
                                    <a:pt x="434" y="166"/>
                                  </a:lnTo>
                                  <a:lnTo>
                                    <a:pt x="442" y="182"/>
                                  </a:lnTo>
                                  <a:lnTo>
                                    <a:pt x="451" y="199"/>
                                  </a:lnTo>
                                  <a:lnTo>
                                    <a:pt x="463" y="217"/>
                                  </a:lnTo>
                                  <a:lnTo>
                                    <a:pt x="476" y="236"/>
                                  </a:lnTo>
                                  <a:lnTo>
                                    <a:pt x="490" y="257"/>
                                  </a:lnTo>
                                  <a:lnTo>
                                    <a:pt x="506" y="277"/>
                                  </a:lnTo>
                                  <a:lnTo>
                                    <a:pt x="523" y="300"/>
                                  </a:lnTo>
                                  <a:lnTo>
                                    <a:pt x="600" y="391"/>
                                  </a:lnTo>
                                  <a:lnTo>
                                    <a:pt x="683" y="488"/>
                                  </a:lnTo>
                                  <a:lnTo>
                                    <a:pt x="724" y="536"/>
                                  </a:lnTo>
                                  <a:lnTo>
                                    <a:pt x="762" y="583"/>
                                  </a:lnTo>
                                  <a:lnTo>
                                    <a:pt x="797" y="628"/>
                                  </a:lnTo>
                                  <a:lnTo>
                                    <a:pt x="828" y="671"/>
                                  </a:lnTo>
                                  <a:lnTo>
                                    <a:pt x="842" y="691"/>
                                  </a:lnTo>
                                  <a:lnTo>
                                    <a:pt x="853" y="712"/>
                                  </a:lnTo>
                                  <a:lnTo>
                                    <a:pt x="863" y="730"/>
                                  </a:lnTo>
                                  <a:lnTo>
                                    <a:pt x="871" y="747"/>
                                  </a:lnTo>
                                  <a:lnTo>
                                    <a:pt x="877" y="764"/>
                                  </a:lnTo>
                                  <a:lnTo>
                                    <a:pt x="881" y="778"/>
                                  </a:lnTo>
                                  <a:lnTo>
                                    <a:pt x="882" y="793"/>
                                  </a:lnTo>
                                  <a:lnTo>
                                    <a:pt x="881" y="806"/>
                                  </a:lnTo>
                                  <a:lnTo>
                                    <a:pt x="856" y="1032"/>
                                  </a:lnTo>
                                  <a:lnTo>
                                    <a:pt x="780" y="1108"/>
                                  </a:lnTo>
                                  <a:lnTo>
                                    <a:pt x="1032" y="1108"/>
                                  </a:lnTo>
                                  <a:lnTo>
                                    <a:pt x="982" y="1007"/>
                                  </a:lnTo>
                                  <a:lnTo>
                                    <a:pt x="1184" y="51"/>
                                  </a:lnTo>
                                  <a:lnTo>
                                    <a:pt x="1258" y="51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982" y="0"/>
                                  </a:lnTo>
                                  <a:lnTo>
                                    <a:pt x="991" y="25"/>
                                  </a:lnTo>
                                  <a:lnTo>
                                    <a:pt x="1000" y="44"/>
                                  </a:lnTo>
                                  <a:lnTo>
                                    <a:pt x="1009" y="59"/>
                                  </a:lnTo>
                                  <a:lnTo>
                                    <a:pt x="1016" y="69"/>
                                  </a:lnTo>
                                  <a:lnTo>
                                    <a:pt x="1023" y="78"/>
                                  </a:lnTo>
                                  <a:lnTo>
                                    <a:pt x="1027" y="85"/>
                                  </a:lnTo>
                                  <a:lnTo>
                                    <a:pt x="1030" y="88"/>
                                  </a:lnTo>
                                  <a:lnTo>
                                    <a:pt x="1031" y="93"/>
                                  </a:lnTo>
                                  <a:lnTo>
                                    <a:pt x="1032" y="96"/>
                                  </a:lnTo>
                                  <a:lnTo>
                                    <a:pt x="1032" y="101"/>
                                  </a:lnTo>
                                  <a:lnTo>
                                    <a:pt x="1032" y="124"/>
                                  </a:lnTo>
                                  <a:lnTo>
                                    <a:pt x="1030" y="150"/>
                                  </a:lnTo>
                                  <a:lnTo>
                                    <a:pt x="1027" y="176"/>
                                  </a:lnTo>
                                  <a:lnTo>
                                    <a:pt x="1024" y="202"/>
                                  </a:lnTo>
                                  <a:lnTo>
                                    <a:pt x="1015" y="257"/>
                                  </a:lnTo>
                                  <a:lnTo>
                                    <a:pt x="1003" y="311"/>
                                  </a:lnTo>
                                  <a:lnTo>
                                    <a:pt x="991" y="365"/>
                                  </a:lnTo>
                                  <a:lnTo>
                                    <a:pt x="979" y="415"/>
                                  </a:lnTo>
                                  <a:lnTo>
                                    <a:pt x="967" y="463"/>
                                  </a:lnTo>
                                  <a:lnTo>
                                    <a:pt x="957" y="503"/>
                                  </a:lnTo>
                                  <a:lnTo>
                                    <a:pt x="940" y="491"/>
                                  </a:lnTo>
                                  <a:lnTo>
                                    <a:pt x="923" y="477"/>
                                  </a:lnTo>
                                  <a:lnTo>
                                    <a:pt x="907" y="462"/>
                                  </a:lnTo>
                                  <a:lnTo>
                                    <a:pt x="890" y="446"/>
                                  </a:lnTo>
                                  <a:lnTo>
                                    <a:pt x="857" y="411"/>
                                  </a:lnTo>
                                  <a:lnTo>
                                    <a:pt x="825" y="372"/>
                                  </a:lnTo>
                                  <a:lnTo>
                                    <a:pt x="760" y="288"/>
                                  </a:lnTo>
                                  <a:lnTo>
                                    <a:pt x="695" y="205"/>
                                  </a:lnTo>
                                  <a:lnTo>
                                    <a:pt x="664" y="164"/>
                                  </a:lnTo>
                                  <a:lnTo>
                                    <a:pt x="632" y="127"/>
                                  </a:lnTo>
                                  <a:lnTo>
                                    <a:pt x="616" y="108"/>
                                  </a:lnTo>
                                  <a:lnTo>
                                    <a:pt x="601" y="91"/>
                                  </a:lnTo>
                                  <a:lnTo>
                                    <a:pt x="586" y="76"/>
                                  </a:lnTo>
                                  <a:lnTo>
                                    <a:pt x="571" y="61"/>
                                  </a:lnTo>
                                  <a:lnTo>
                                    <a:pt x="555" y="47"/>
                                  </a:lnTo>
                                  <a:lnTo>
                                    <a:pt x="540" y="36"/>
                                  </a:lnTo>
                                  <a:lnTo>
                                    <a:pt x="526" y="26"/>
                                  </a:lnTo>
                                  <a:lnTo>
                                    <a:pt x="511" y="17"/>
                                  </a:lnTo>
                                  <a:lnTo>
                                    <a:pt x="496" y="10"/>
                                  </a:lnTo>
                                  <a:lnTo>
                                    <a:pt x="481" y="4"/>
                                  </a:lnTo>
                                  <a:lnTo>
                                    <a:pt x="467" y="1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7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64772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8" h="1108">
                                  <a:moveTo>
                                    <a:pt x="202" y="51"/>
                                  </a:moveTo>
                                  <a:lnTo>
                                    <a:pt x="251" y="51"/>
                                  </a:lnTo>
                                  <a:lnTo>
                                    <a:pt x="251" y="80"/>
                                  </a:lnTo>
                                  <a:lnTo>
                                    <a:pt x="249" y="112"/>
                                  </a:lnTo>
                                  <a:lnTo>
                                    <a:pt x="247" y="147"/>
                                  </a:lnTo>
                                  <a:lnTo>
                                    <a:pt x="243" y="183"/>
                                  </a:lnTo>
                                  <a:lnTo>
                                    <a:pt x="239" y="220"/>
                                  </a:lnTo>
                                  <a:lnTo>
                                    <a:pt x="233" y="259"/>
                                  </a:lnTo>
                                  <a:lnTo>
                                    <a:pt x="226" y="297"/>
                                  </a:lnTo>
                                  <a:lnTo>
                                    <a:pt x="220" y="337"/>
                                  </a:lnTo>
                                  <a:lnTo>
                                    <a:pt x="213" y="376"/>
                                  </a:lnTo>
                                  <a:lnTo>
                                    <a:pt x="205" y="413"/>
                                  </a:lnTo>
                                  <a:lnTo>
                                    <a:pt x="197" y="450"/>
                                  </a:lnTo>
                                  <a:lnTo>
                                    <a:pt x="188" y="485"/>
                                  </a:lnTo>
                                  <a:lnTo>
                                    <a:pt x="179" y="519"/>
                                  </a:lnTo>
                                  <a:lnTo>
                                    <a:pt x="170" y="550"/>
                                  </a:lnTo>
                                  <a:lnTo>
                                    <a:pt x="161" y="578"/>
                                  </a:lnTo>
                                  <a:lnTo>
                                    <a:pt x="151" y="604"/>
                                  </a:lnTo>
                                  <a:lnTo>
                                    <a:pt x="132" y="689"/>
                                  </a:lnTo>
                                  <a:lnTo>
                                    <a:pt x="117" y="760"/>
                                  </a:lnTo>
                                  <a:lnTo>
                                    <a:pt x="101" y="820"/>
                                  </a:lnTo>
                                  <a:lnTo>
                                    <a:pt x="85" y="875"/>
                                  </a:lnTo>
                                  <a:lnTo>
                                    <a:pt x="68" y="925"/>
                                  </a:lnTo>
                                  <a:lnTo>
                                    <a:pt x="49" y="979"/>
                                  </a:lnTo>
                                  <a:lnTo>
                                    <a:pt x="26" y="1037"/>
                                  </a:lnTo>
                                  <a:lnTo>
                                    <a:pt x="0" y="1108"/>
                                  </a:lnTo>
                                  <a:lnTo>
                                    <a:pt x="906" y="1108"/>
                                  </a:lnTo>
                                  <a:lnTo>
                                    <a:pt x="932" y="906"/>
                                  </a:lnTo>
                                  <a:lnTo>
                                    <a:pt x="905" y="924"/>
                                  </a:lnTo>
                                  <a:lnTo>
                                    <a:pt x="881" y="942"/>
                                  </a:lnTo>
                                  <a:lnTo>
                                    <a:pt x="870" y="951"/>
                                  </a:lnTo>
                                  <a:lnTo>
                                    <a:pt x="858" y="959"/>
                                  </a:lnTo>
                                  <a:lnTo>
                                    <a:pt x="846" y="967"/>
                                  </a:lnTo>
                                  <a:lnTo>
                                    <a:pt x="833" y="975"/>
                                  </a:lnTo>
                                  <a:lnTo>
                                    <a:pt x="820" y="982"/>
                                  </a:lnTo>
                                  <a:lnTo>
                                    <a:pt x="806" y="988"/>
                                  </a:lnTo>
                                  <a:lnTo>
                                    <a:pt x="789" y="993"/>
                                  </a:lnTo>
                                  <a:lnTo>
                                    <a:pt x="772" y="998"/>
                                  </a:lnTo>
                                  <a:lnTo>
                                    <a:pt x="752" y="1001"/>
                                  </a:lnTo>
                                  <a:lnTo>
                                    <a:pt x="730" y="1005"/>
                                  </a:lnTo>
                                  <a:lnTo>
                                    <a:pt x="707" y="1006"/>
                                  </a:lnTo>
                                  <a:lnTo>
                                    <a:pt x="679" y="1007"/>
                                  </a:lnTo>
                                  <a:lnTo>
                                    <a:pt x="276" y="1007"/>
                                  </a:lnTo>
                                  <a:lnTo>
                                    <a:pt x="377" y="528"/>
                                  </a:lnTo>
                                  <a:lnTo>
                                    <a:pt x="679" y="528"/>
                                  </a:lnTo>
                                  <a:lnTo>
                                    <a:pt x="706" y="529"/>
                                  </a:lnTo>
                                  <a:lnTo>
                                    <a:pt x="727" y="531"/>
                                  </a:lnTo>
                                  <a:lnTo>
                                    <a:pt x="744" y="533"/>
                                  </a:lnTo>
                                  <a:lnTo>
                                    <a:pt x="758" y="536"/>
                                  </a:lnTo>
                                  <a:lnTo>
                                    <a:pt x="768" y="541"/>
                                  </a:lnTo>
                                  <a:lnTo>
                                    <a:pt x="777" y="545"/>
                                  </a:lnTo>
                                  <a:lnTo>
                                    <a:pt x="784" y="551"/>
                                  </a:lnTo>
                                  <a:lnTo>
                                    <a:pt x="789" y="557"/>
                                  </a:lnTo>
                                  <a:lnTo>
                                    <a:pt x="796" y="562"/>
                                  </a:lnTo>
                                  <a:lnTo>
                                    <a:pt x="802" y="569"/>
                                  </a:lnTo>
                                  <a:lnTo>
                                    <a:pt x="809" y="576"/>
                                  </a:lnTo>
                                  <a:lnTo>
                                    <a:pt x="818" y="581"/>
                                  </a:lnTo>
                                  <a:lnTo>
                                    <a:pt x="829" y="587"/>
                                  </a:lnTo>
                                  <a:lnTo>
                                    <a:pt x="843" y="594"/>
                                  </a:lnTo>
                                  <a:lnTo>
                                    <a:pt x="860" y="598"/>
                                  </a:lnTo>
                                  <a:lnTo>
                                    <a:pt x="881" y="604"/>
                                  </a:lnTo>
                                  <a:lnTo>
                                    <a:pt x="906" y="352"/>
                                  </a:lnTo>
                                  <a:lnTo>
                                    <a:pt x="889" y="363"/>
                                  </a:lnTo>
                                  <a:lnTo>
                                    <a:pt x="872" y="374"/>
                                  </a:lnTo>
                                  <a:lnTo>
                                    <a:pt x="857" y="387"/>
                                  </a:lnTo>
                                  <a:lnTo>
                                    <a:pt x="844" y="399"/>
                                  </a:lnTo>
                                  <a:lnTo>
                                    <a:pt x="829" y="411"/>
                                  </a:lnTo>
                                  <a:lnTo>
                                    <a:pt x="814" y="420"/>
                                  </a:lnTo>
                                  <a:lnTo>
                                    <a:pt x="806" y="423"/>
                                  </a:lnTo>
                                  <a:lnTo>
                                    <a:pt x="798" y="425"/>
                                  </a:lnTo>
                                  <a:lnTo>
                                    <a:pt x="789" y="428"/>
                                  </a:lnTo>
                                  <a:lnTo>
                                    <a:pt x="780" y="428"/>
                                  </a:lnTo>
                                  <a:lnTo>
                                    <a:pt x="403" y="428"/>
                                  </a:lnTo>
                                  <a:lnTo>
                                    <a:pt x="453" y="125"/>
                                  </a:lnTo>
                                  <a:lnTo>
                                    <a:pt x="932" y="125"/>
                                  </a:lnTo>
                                  <a:lnTo>
                                    <a:pt x="944" y="127"/>
                                  </a:lnTo>
                                  <a:lnTo>
                                    <a:pt x="956" y="127"/>
                                  </a:lnTo>
                                  <a:lnTo>
                                    <a:pt x="965" y="129"/>
                                  </a:lnTo>
                                  <a:lnTo>
                                    <a:pt x="972" y="131"/>
                                  </a:lnTo>
                                  <a:lnTo>
                                    <a:pt x="977" y="133"/>
                                  </a:lnTo>
                                  <a:lnTo>
                                    <a:pt x="982" y="137"/>
                                  </a:lnTo>
                                  <a:lnTo>
                                    <a:pt x="985" y="140"/>
                                  </a:lnTo>
                                  <a:lnTo>
                                    <a:pt x="989" y="145"/>
                                  </a:lnTo>
                                  <a:lnTo>
                                    <a:pt x="995" y="168"/>
                                  </a:lnTo>
                                  <a:lnTo>
                                    <a:pt x="1007" y="201"/>
                                  </a:lnTo>
                                  <a:lnTo>
                                    <a:pt x="1058" y="201"/>
                                  </a:lnTo>
                                  <a:lnTo>
                                    <a:pt x="1108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560" y="1647720"/>
                              <a:ext cx="4147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1" h="1108">
                                  <a:moveTo>
                                    <a:pt x="1738" y="176"/>
                                  </a:moveTo>
                                  <a:lnTo>
                                    <a:pt x="1763" y="176"/>
                                  </a:lnTo>
                                  <a:lnTo>
                                    <a:pt x="1813" y="604"/>
                                  </a:lnTo>
                                  <a:lnTo>
                                    <a:pt x="1510" y="604"/>
                                  </a:lnTo>
                                  <a:lnTo>
                                    <a:pt x="1738" y="176"/>
                                  </a:lnTo>
                                  <a:close/>
                                  <a:moveTo>
                                    <a:pt x="75" y="1057"/>
                                  </a:moveTo>
                                  <a:lnTo>
                                    <a:pt x="0" y="1057"/>
                                  </a:lnTo>
                                  <a:lnTo>
                                    <a:pt x="0" y="1108"/>
                                  </a:lnTo>
                                  <a:lnTo>
                                    <a:pt x="328" y="1108"/>
                                  </a:lnTo>
                                  <a:lnTo>
                                    <a:pt x="277" y="1007"/>
                                  </a:lnTo>
                                  <a:lnTo>
                                    <a:pt x="282" y="959"/>
                                  </a:lnTo>
                                  <a:lnTo>
                                    <a:pt x="288" y="914"/>
                                  </a:lnTo>
                                  <a:lnTo>
                                    <a:pt x="295" y="871"/>
                                  </a:lnTo>
                                  <a:lnTo>
                                    <a:pt x="303" y="829"/>
                                  </a:lnTo>
                                  <a:lnTo>
                                    <a:pt x="312" y="789"/>
                                  </a:lnTo>
                                  <a:lnTo>
                                    <a:pt x="323" y="750"/>
                                  </a:lnTo>
                                  <a:lnTo>
                                    <a:pt x="330" y="732"/>
                                  </a:lnTo>
                                  <a:lnTo>
                                    <a:pt x="337" y="714"/>
                                  </a:lnTo>
                                  <a:lnTo>
                                    <a:pt x="345" y="696"/>
                                  </a:lnTo>
                                  <a:lnTo>
                                    <a:pt x="353" y="680"/>
                                  </a:lnTo>
                                  <a:lnTo>
                                    <a:pt x="361" y="663"/>
                                  </a:lnTo>
                                  <a:lnTo>
                                    <a:pt x="370" y="647"/>
                                  </a:lnTo>
                                  <a:lnTo>
                                    <a:pt x="380" y="632"/>
                                  </a:lnTo>
                                  <a:lnTo>
                                    <a:pt x="390" y="619"/>
                                  </a:lnTo>
                                  <a:lnTo>
                                    <a:pt x="402" y="604"/>
                                  </a:lnTo>
                                  <a:lnTo>
                                    <a:pt x="414" y="592"/>
                                  </a:lnTo>
                                  <a:lnTo>
                                    <a:pt x="426" y="579"/>
                                  </a:lnTo>
                                  <a:lnTo>
                                    <a:pt x="440" y="568"/>
                                  </a:lnTo>
                                  <a:lnTo>
                                    <a:pt x="454" y="557"/>
                                  </a:lnTo>
                                  <a:lnTo>
                                    <a:pt x="470" y="546"/>
                                  </a:lnTo>
                                  <a:lnTo>
                                    <a:pt x="485" y="537"/>
                                  </a:lnTo>
                                  <a:lnTo>
                                    <a:pt x="502" y="529"/>
                                  </a:lnTo>
                                  <a:lnTo>
                                    <a:pt x="520" y="521"/>
                                  </a:lnTo>
                                  <a:lnTo>
                                    <a:pt x="539" y="515"/>
                                  </a:lnTo>
                                  <a:lnTo>
                                    <a:pt x="559" y="508"/>
                                  </a:lnTo>
                                  <a:lnTo>
                                    <a:pt x="579" y="503"/>
                                  </a:lnTo>
                                  <a:lnTo>
                                    <a:pt x="755" y="1057"/>
                                  </a:lnTo>
                                  <a:lnTo>
                                    <a:pt x="705" y="1057"/>
                                  </a:lnTo>
                                  <a:lnTo>
                                    <a:pt x="705" y="1108"/>
                                  </a:lnTo>
                                  <a:lnTo>
                                    <a:pt x="1335" y="1108"/>
                                  </a:lnTo>
                                  <a:lnTo>
                                    <a:pt x="1326" y="1091"/>
                                  </a:lnTo>
                                  <a:lnTo>
                                    <a:pt x="1317" y="1077"/>
                                  </a:lnTo>
                                  <a:lnTo>
                                    <a:pt x="1308" y="1067"/>
                                  </a:lnTo>
                                  <a:lnTo>
                                    <a:pt x="1300" y="1057"/>
                                  </a:lnTo>
                                  <a:lnTo>
                                    <a:pt x="1294" y="1048"/>
                                  </a:lnTo>
                                  <a:lnTo>
                                    <a:pt x="1288" y="1036"/>
                                  </a:lnTo>
                                  <a:lnTo>
                                    <a:pt x="1287" y="1030"/>
                                  </a:lnTo>
                                  <a:lnTo>
                                    <a:pt x="1285" y="1023"/>
                                  </a:lnTo>
                                  <a:lnTo>
                                    <a:pt x="1285" y="1015"/>
                                  </a:lnTo>
                                  <a:lnTo>
                                    <a:pt x="1284" y="1007"/>
                                  </a:lnTo>
                                  <a:lnTo>
                                    <a:pt x="1285" y="999"/>
                                  </a:lnTo>
                                  <a:lnTo>
                                    <a:pt x="1286" y="992"/>
                                  </a:lnTo>
                                  <a:lnTo>
                                    <a:pt x="1287" y="984"/>
                                  </a:lnTo>
                                  <a:lnTo>
                                    <a:pt x="1289" y="976"/>
                                  </a:lnTo>
                                  <a:lnTo>
                                    <a:pt x="1296" y="959"/>
                                  </a:lnTo>
                                  <a:lnTo>
                                    <a:pt x="1304" y="941"/>
                                  </a:lnTo>
                                  <a:lnTo>
                                    <a:pt x="1326" y="904"/>
                                  </a:lnTo>
                                  <a:lnTo>
                                    <a:pt x="1351" y="865"/>
                                  </a:lnTo>
                                  <a:lnTo>
                                    <a:pt x="1377" y="825"/>
                                  </a:lnTo>
                                  <a:lnTo>
                                    <a:pt x="1402" y="784"/>
                                  </a:lnTo>
                                  <a:lnTo>
                                    <a:pt x="1412" y="764"/>
                                  </a:lnTo>
                                  <a:lnTo>
                                    <a:pt x="1422" y="743"/>
                                  </a:lnTo>
                                  <a:lnTo>
                                    <a:pt x="1430" y="724"/>
                                  </a:lnTo>
                                  <a:lnTo>
                                    <a:pt x="1436" y="705"/>
                                  </a:lnTo>
                                  <a:lnTo>
                                    <a:pt x="1788" y="705"/>
                                  </a:lnTo>
                                  <a:lnTo>
                                    <a:pt x="1797" y="705"/>
                                  </a:lnTo>
                                  <a:lnTo>
                                    <a:pt x="1806" y="707"/>
                                  </a:lnTo>
                                  <a:lnTo>
                                    <a:pt x="1814" y="710"/>
                                  </a:lnTo>
                                  <a:lnTo>
                                    <a:pt x="1821" y="715"/>
                                  </a:lnTo>
                                  <a:lnTo>
                                    <a:pt x="1829" y="722"/>
                                  </a:lnTo>
                                  <a:lnTo>
                                    <a:pt x="1834" y="729"/>
                                  </a:lnTo>
                                  <a:lnTo>
                                    <a:pt x="1841" y="736"/>
                                  </a:lnTo>
                                  <a:lnTo>
                                    <a:pt x="1846" y="746"/>
                                  </a:lnTo>
                                  <a:lnTo>
                                    <a:pt x="1851" y="756"/>
                                  </a:lnTo>
                                  <a:lnTo>
                                    <a:pt x="1856" y="766"/>
                                  </a:lnTo>
                                  <a:lnTo>
                                    <a:pt x="1860" y="777"/>
                                  </a:lnTo>
                                  <a:lnTo>
                                    <a:pt x="1864" y="790"/>
                                  </a:lnTo>
                                  <a:lnTo>
                                    <a:pt x="1870" y="816"/>
                                  </a:lnTo>
                                  <a:lnTo>
                                    <a:pt x="1876" y="843"/>
                                  </a:lnTo>
                                  <a:lnTo>
                                    <a:pt x="1881" y="872"/>
                                  </a:lnTo>
                                  <a:lnTo>
                                    <a:pt x="1883" y="901"/>
                                  </a:lnTo>
                                  <a:lnTo>
                                    <a:pt x="1885" y="930"/>
                                  </a:lnTo>
                                  <a:lnTo>
                                    <a:pt x="1887" y="959"/>
                                  </a:lnTo>
                                  <a:lnTo>
                                    <a:pt x="1889" y="1013"/>
                                  </a:lnTo>
                                  <a:lnTo>
                                    <a:pt x="1889" y="1057"/>
                                  </a:lnTo>
                                  <a:lnTo>
                                    <a:pt x="1813" y="1057"/>
                                  </a:lnTo>
                                  <a:lnTo>
                                    <a:pt x="1813" y="1108"/>
                                  </a:lnTo>
                                  <a:lnTo>
                                    <a:pt x="2191" y="1108"/>
                                  </a:lnTo>
                                  <a:lnTo>
                                    <a:pt x="2191" y="1057"/>
                                  </a:lnTo>
                                  <a:lnTo>
                                    <a:pt x="2115" y="1057"/>
                                  </a:lnTo>
                                  <a:lnTo>
                                    <a:pt x="1913" y="0"/>
                                  </a:lnTo>
                                  <a:lnTo>
                                    <a:pt x="1712" y="0"/>
                                  </a:lnTo>
                                  <a:lnTo>
                                    <a:pt x="1708" y="12"/>
                                  </a:lnTo>
                                  <a:lnTo>
                                    <a:pt x="1702" y="28"/>
                                  </a:lnTo>
                                  <a:lnTo>
                                    <a:pt x="1692" y="50"/>
                                  </a:lnTo>
                                  <a:lnTo>
                                    <a:pt x="1679" y="74"/>
                                  </a:lnTo>
                                  <a:lnTo>
                                    <a:pt x="1647" y="134"/>
                                  </a:lnTo>
                                  <a:lnTo>
                                    <a:pt x="1607" y="208"/>
                                  </a:lnTo>
                                  <a:lnTo>
                                    <a:pt x="1560" y="290"/>
                                  </a:lnTo>
                                  <a:lnTo>
                                    <a:pt x="1509" y="379"/>
                                  </a:lnTo>
                                  <a:lnTo>
                                    <a:pt x="1454" y="472"/>
                                  </a:lnTo>
                                  <a:lnTo>
                                    <a:pt x="1397" y="566"/>
                                  </a:lnTo>
                                  <a:lnTo>
                                    <a:pt x="1342" y="660"/>
                                  </a:lnTo>
                                  <a:lnTo>
                                    <a:pt x="1286" y="749"/>
                                  </a:lnTo>
                                  <a:lnTo>
                                    <a:pt x="1235" y="832"/>
                                  </a:lnTo>
                                  <a:lnTo>
                                    <a:pt x="1189" y="906"/>
                                  </a:lnTo>
                                  <a:lnTo>
                                    <a:pt x="1148" y="967"/>
                                  </a:lnTo>
                                  <a:lnTo>
                                    <a:pt x="1116" y="1016"/>
                                  </a:lnTo>
                                  <a:lnTo>
                                    <a:pt x="1104" y="1033"/>
                                  </a:lnTo>
                                  <a:lnTo>
                                    <a:pt x="1094" y="1047"/>
                                  </a:lnTo>
                                  <a:lnTo>
                                    <a:pt x="1087" y="1054"/>
                                  </a:lnTo>
                                  <a:lnTo>
                                    <a:pt x="1083" y="1057"/>
                                  </a:lnTo>
                                  <a:lnTo>
                                    <a:pt x="1073" y="1056"/>
                                  </a:lnTo>
                                  <a:lnTo>
                                    <a:pt x="1062" y="1050"/>
                                  </a:lnTo>
                                  <a:lnTo>
                                    <a:pt x="1051" y="1042"/>
                                  </a:lnTo>
                                  <a:lnTo>
                                    <a:pt x="1039" y="1032"/>
                                  </a:lnTo>
                                  <a:lnTo>
                                    <a:pt x="1026" y="1018"/>
                                  </a:lnTo>
                                  <a:lnTo>
                                    <a:pt x="1013" y="1002"/>
                                  </a:lnTo>
                                  <a:lnTo>
                                    <a:pt x="998" y="984"/>
                                  </a:lnTo>
                                  <a:lnTo>
                                    <a:pt x="985" y="964"/>
                                  </a:lnTo>
                                  <a:lnTo>
                                    <a:pt x="970" y="942"/>
                                  </a:lnTo>
                                  <a:lnTo>
                                    <a:pt x="955" y="919"/>
                                  </a:lnTo>
                                  <a:lnTo>
                                    <a:pt x="941" y="894"/>
                                  </a:lnTo>
                                  <a:lnTo>
                                    <a:pt x="926" y="867"/>
                                  </a:lnTo>
                                  <a:lnTo>
                                    <a:pt x="895" y="811"/>
                                  </a:lnTo>
                                  <a:lnTo>
                                    <a:pt x="866" y="751"/>
                                  </a:lnTo>
                                  <a:lnTo>
                                    <a:pt x="836" y="691"/>
                                  </a:lnTo>
                                  <a:lnTo>
                                    <a:pt x="809" y="630"/>
                                  </a:lnTo>
                                  <a:lnTo>
                                    <a:pt x="783" y="571"/>
                                  </a:lnTo>
                                  <a:lnTo>
                                    <a:pt x="761" y="516"/>
                                  </a:lnTo>
                                  <a:lnTo>
                                    <a:pt x="740" y="464"/>
                                  </a:lnTo>
                                  <a:lnTo>
                                    <a:pt x="724" y="419"/>
                                  </a:lnTo>
                                  <a:lnTo>
                                    <a:pt x="712" y="381"/>
                                  </a:lnTo>
                                  <a:lnTo>
                                    <a:pt x="705" y="352"/>
                                  </a:lnTo>
                                  <a:lnTo>
                                    <a:pt x="1158" y="25"/>
                                  </a:lnTo>
                                  <a:lnTo>
                                    <a:pt x="1183" y="51"/>
                                  </a:lnTo>
                                  <a:lnTo>
                                    <a:pt x="1183" y="0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824" y="19"/>
                                  </a:lnTo>
                                  <a:lnTo>
                                    <a:pt x="841" y="38"/>
                                  </a:lnTo>
                                  <a:lnTo>
                                    <a:pt x="847" y="47"/>
                                  </a:lnTo>
                                  <a:lnTo>
                                    <a:pt x="852" y="56"/>
                                  </a:lnTo>
                                  <a:lnTo>
                                    <a:pt x="855" y="67"/>
                                  </a:lnTo>
                                  <a:lnTo>
                                    <a:pt x="856" y="76"/>
                                  </a:lnTo>
                                  <a:lnTo>
                                    <a:pt x="855" y="86"/>
                                  </a:lnTo>
                                  <a:lnTo>
                                    <a:pt x="851" y="96"/>
                                  </a:lnTo>
                                  <a:lnTo>
                                    <a:pt x="847" y="106"/>
                                  </a:lnTo>
                                  <a:lnTo>
                                    <a:pt x="839" y="117"/>
                                  </a:lnTo>
                                  <a:lnTo>
                                    <a:pt x="830" y="130"/>
                                  </a:lnTo>
                                  <a:lnTo>
                                    <a:pt x="818" y="141"/>
                                  </a:lnTo>
                                  <a:lnTo>
                                    <a:pt x="807" y="154"/>
                                  </a:lnTo>
                                  <a:lnTo>
                                    <a:pt x="792" y="167"/>
                                  </a:lnTo>
                                  <a:lnTo>
                                    <a:pt x="762" y="194"/>
                                  </a:lnTo>
                                  <a:lnTo>
                                    <a:pt x="728" y="222"/>
                                  </a:lnTo>
                                  <a:lnTo>
                                    <a:pt x="690" y="251"/>
                                  </a:lnTo>
                                  <a:lnTo>
                                    <a:pt x="652" y="280"/>
                                  </a:lnTo>
                                  <a:lnTo>
                                    <a:pt x="612" y="310"/>
                                  </a:lnTo>
                                  <a:lnTo>
                                    <a:pt x="575" y="339"/>
                                  </a:lnTo>
                                  <a:lnTo>
                                    <a:pt x="539" y="369"/>
                                  </a:lnTo>
                                  <a:lnTo>
                                    <a:pt x="506" y="397"/>
                                  </a:lnTo>
                                  <a:lnTo>
                                    <a:pt x="491" y="412"/>
                                  </a:lnTo>
                                  <a:lnTo>
                                    <a:pt x="477" y="425"/>
                                  </a:lnTo>
                                  <a:lnTo>
                                    <a:pt x="465" y="440"/>
                                  </a:lnTo>
                                  <a:lnTo>
                                    <a:pt x="454" y="452"/>
                                  </a:lnTo>
                                  <a:lnTo>
                                    <a:pt x="445" y="466"/>
                                  </a:lnTo>
                                  <a:lnTo>
                                    <a:pt x="437" y="478"/>
                                  </a:lnTo>
                                  <a:lnTo>
                                    <a:pt x="431" y="491"/>
                                  </a:lnTo>
                                  <a:lnTo>
                                    <a:pt x="428" y="503"/>
                                  </a:lnTo>
                                  <a:lnTo>
                                    <a:pt x="422" y="499"/>
                                  </a:lnTo>
                                  <a:lnTo>
                                    <a:pt x="415" y="493"/>
                                  </a:lnTo>
                                  <a:lnTo>
                                    <a:pt x="410" y="489"/>
                                  </a:lnTo>
                                  <a:lnTo>
                                    <a:pt x="405" y="483"/>
                                  </a:lnTo>
                                  <a:lnTo>
                                    <a:pt x="402" y="477"/>
                                  </a:lnTo>
                                  <a:lnTo>
                                    <a:pt x="398" y="472"/>
                                  </a:lnTo>
                                  <a:lnTo>
                                    <a:pt x="395" y="466"/>
                                  </a:lnTo>
                                  <a:lnTo>
                                    <a:pt x="393" y="460"/>
                                  </a:lnTo>
                                  <a:lnTo>
                                    <a:pt x="389" y="448"/>
                                  </a:lnTo>
                                  <a:lnTo>
                                    <a:pt x="388" y="434"/>
                                  </a:lnTo>
                                  <a:lnTo>
                                    <a:pt x="389" y="421"/>
                                  </a:lnTo>
                                  <a:lnTo>
                                    <a:pt x="390" y="406"/>
                                  </a:lnTo>
                                  <a:lnTo>
                                    <a:pt x="397" y="373"/>
                                  </a:lnTo>
                                  <a:lnTo>
                                    <a:pt x="407" y="337"/>
                                  </a:lnTo>
                                  <a:lnTo>
                                    <a:pt x="417" y="296"/>
                                  </a:lnTo>
                                  <a:lnTo>
                                    <a:pt x="428" y="252"/>
                                  </a:lnTo>
                                  <a:lnTo>
                                    <a:pt x="443" y="181"/>
                                  </a:lnTo>
                                  <a:lnTo>
                                    <a:pt x="455" y="134"/>
                                  </a:lnTo>
                                  <a:lnTo>
                                    <a:pt x="459" y="119"/>
                                  </a:lnTo>
                                  <a:lnTo>
                                    <a:pt x="464" y="106"/>
                                  </a:lnTo>
                                  <a:lnTo>
                                    <a:pt x="467" y="96"/>
                                  </a:lnTo>
                                  <a:lnTo>
                                    <a:pt x="472" y="88"/>
                                  </a:lnTo>
                                  <a:lnTo>
                                    <a:pt x="483" y="76"/>
                                  </a:lnTo>
                                  <a:lnTo>
                                    <a:pt x="499" y="61"/>
                                  </a:lnTo>
                                  <a:lnTo>
                                    <a:pt x="509" y="51"/>
                                  </a:lnTo>
                                  <a:lnTo>
                                    <a:pt x="522" y="37"/>
                                  </a:lnTo>
                                  <a:lnTo>
                                    <a:pt x="536" y="21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33" y="29"/>
                                  </a:lnTo>
                                  <a:lnTo>
                                    <a:pt x="239" y="59"/>
                                  </a:lnTo>
                                  <a:lnTo>
                                    <a:pt x="242" y="88"/>
                                  </a:lnTo>
                                  <a:lnTo>
                                    <a:pt x="245" y="119"/>
                                  </a:lnTo>
                                  <a:lnTo>
                                    <a:pt x="246" y="150"/>
                                  </a:lnTo>
                                  <a:lnTo>
                                    <a:pt x="248" y="182"/>
                                  </a:lnTo>
                                  <a:lnTo>
                                    <a:pt x="246" y="214"/>
                                  </a:lnTo>
                                  <a:lnTo>
                                    <a:pt x="245" y="247"/>
                                  </a:lnTo>
                                  <a:lnTo>
                                    <a:pt x="243" y="279"/>
                                  </a:lnTo>
                                  <a:lnTo>
                                    <a:pt x="241" y="313"/>
                                  </a:lnTo>
                                  <a:lnTo>
                                    <a:pt x="236" y="347"/>
                                  </a:lnTo>
                                  <a:lnTo>
                                    <a:pt x="232" y="381"/>
                                  </a:lnTo>
                                  <a:lnTo>
                                    <a:pt x="222" y="449"/>
                                  </a:lnTo>
                                  <a:lnTo>
                                    <a:pt x="208" y="519"/>
                                  </a:lnTo>
                                  <a:lnTo>
                                    <a:pt x="193" y="588"/>
                                  </a:lnTo>
                                  <a:lnTo>
                                    <a:pt x="176" y="658"/>
                                  </a:lnTo>
                                  <a:lnTo>
                                    <a:pt x="159" y="727"/>
                                  </a:lnTo>
                                  <a:lnTo>
                                    <a:pt x="142" y="796"/>
                                  </a:lnTo>
                                  <a:lnTo>
                                    <a:pt x="124" y="863"/>
                                  </a:lnTo>
                                  <a:lnTo>
                                    <a:pt x="107" y="930"/>
                                  </a:lnTo>
                                  <a:lnTo>
                                    <a:pt x="90" y="994"/>
                                  </a:lnTo>
                                  <a:lnTo>
                                    <a:pt x="75" y="1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643400"/>
                              <a:ext cx="2088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8" h="1158">
                                  <a:moveTo>
                                    <a:pt x="0" y="629"/>
                                  </a:moveTo>
                                  <a:lnTo>
                                    <a:pt x="0" y="705"/>
                                  </a:lnTo>
                                  <a:lnTo>
                                    <a:pt x="1" y="730"/>
                                  </a:lnTo>
                                  <a:lnTo>
                                    <a:pt x="3" y="755"/>
                                  </a:lnTo>
                                  <a:lnTo>
                                    <a:pt x="8" y="780"/>
                                  </a:lnTo>
                                  <a:lnTo>
                                    <a:pt x="14" y="803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30" y="849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51" y="892"/>
                                  </a:lnTo>
                                  <a:lnTo>
                                    <a:pt x="65" y="912"/>
                                  </a:lnTo>
                                  <a:lnTo>
                                    <a:pt x="78" y="932"/>
                                  </a:lnTo>
                                  <a:lnTo>
                                    <a:pt x="94" y="952"/>
                                  </a:lnTo>
                                  <a:lnTo>
                                    <a:pt x="110" y="970"/>
                                  </a:lnTo>
                                  <a:lnTo>
                                    <a:pt x="127" y="987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65" y="1019"/>
                                  </a:lnTo>
                                  <a:lnTo>
                                    <a:pt x="186" y="1034"/>
                                  </a:lnTo>
                                  <a:lnTo>
                                    <a:pt x="206" y="1049"/>
                                  </a:lnTo>
                                  <a:lnTo>
                                    <a:pt x="229" y="1062"/>
                                  </a:lnTo>
                                  <a:lnTo>
                                    <a:pt x="250" y="1075"/>
                                  </a:lnTo>
                                  <a:lnTo>
                                    <a:pt x="274" y="1087"/>
                                  </a:lnTo>
                                  <a:lnTo>
                                    <a:pt x="298" y="1098"/>
                                  </a:lnTo>
                                  <a:lnTo>
                                    <a:pt x="322" y="1108"/>
                                  </a:lnTo>
                                  <a:lnTo>
                                    <a:pt x="347" y="1117"/>
                                  </a:lnTo>
                                  <a:lnTo>
                                    <a:pt x="372" y="1126"/>
                                  </a:lnTo>
                                  <a:lnTo>
                                    <a:pt x="396" y="1133"/>
                                  </a:lnTo>
                                  <a:lnTo>
                                    <a:pt x="423" y="1139"/>
                                  </a:lnTo>
                                  <a:lnTo>
                                    <a:pt x="449" y="1145"/>
                                  </a:lnTo>
                                  <a:lnTo>
                                    <a:pt x="475" y="1150"/>
                                  </a:lnTo>
                                  <a:lnTo>
                                    <a:pt x="501" y="1153"/>
                                  </a:lnTo>
                                  <a:lnTo>
                                    <a:pt x="527" y="1155"/>
                                  </a:lnTo>
                                  <a:lnTo>
                                    <a:pt x="553" y="1156"/>
                                  </a:lnTo>
                                  <a:lnTo>
                                    <a:pt x="579" y="1158"/>
                                  </a:lnTo>
                                  <a:lnTo>
                                    <a:pt x="655" y="1158"/>
                                  </a:lnTo>
                                  <a:lnTo>
                                    <a:pt x="699" y="1156"/>
                                  </a:lnTo>
                                  <a:lnTo>
                                    <a:pt x="737" y="1155"/>
                                  </a:lnTo>
                                  <a:lnTo>
                                    <a:pt x="771" y="1153"/>
                                  </a:lnTo>
                                  <a:lnTo>
                                    <a:pt x="801" y="1150"/>
                                  </a:lnTo>
                                  <a:lnTo>
                                    <a:pt x="813" y="1147"/>
                                  </a:lnTo>
                                  <a:lnTo>
                                    <a:pt x="826" y="1144"/>
                                  </a:lnTo>
                                  <a:lnTo>
                                    <a:pt x="836" y="1142"/>
                                  </a:lnTo>
                                  <a:lnTo>
                                    <a:pt x="846" y="1137"/>
                                  </a:lnTo>
                                  <a:lnTo>
                                    <a:pt x="855" y="1133"/>
                                  </a:lnTo>
                                  <a:lnTo>
                                    <a:pt x="863" y="1128"/>
                                  </a:lnTo>
                                  <a:lnTo>
                                    <a:pt x="871" y="1122"/>
                                  </a:lnTo>
                                  <a:lnTo>
                                    <a:pt x="878" y="1117"/>
                                  </a:lnTo>
                                  <a:lnTo>
                                    <a:pt x="885" y="1110"/>
                                  </a:lnTo>
                                  <a:lnTo>
                                    <a:pt x="889" y="1102"/>
                                  </a:lnTo>
                                  <a:lnTo>
                                    <a:pt x="895" y="1094"/>
                                  </a:lnTo>
                                  <a:lnTo>
                                    <a:pt x="899" y="1085"/>
                                  </a:lnTo>
                                  <a:lnTo>
                                    <a:pt x="903" y="1075"/>
                                  </a:lnTo>
                                  <a:lnTo>
                                    <a:pt x="907" y="1065"/>
                                  </a:lnTo>
                                  <a:lnTo>
                                    <a:pt x="909" y="1052"/>
                                  </a:lnTo>
                                  <a:lnTo>
                                    <a:pt x="913" y="1041"/>
                                  </a:lnTo>
                                  <a:lnTo>
                                    <a:pt x="919" y="1013"/>
                                  </a:lnTo>
                                  <a:lnTo>
                                    <a:pt x="923" y="981"/>
                                  </a:lnTo>
                                  <a:lnTo>
                                    <a:pt x="926" y="946"/>
                                  </a:lnTo>
                                  <a:lnTo>
                                    <a:pt x="931" y="905"/>
                                  </a:lnTo>
                                  <a:lnTo>
                                    <a:pt x="881" y="905"/>
                                  </a:lnTo>
                                  <a:lnTo>
                                    <a:pt x="876" y="923"/>
                                  </a:lnTo>
                                  <a:lnTo>
                                    <a:pt x="870" y="940"/>
                                  </a:lnTo>
                                  <a:lnTo>
                                    <a:pt x="862" y="955"/>
                                  </a:lnTo>
                                  <a:lnTo>
                                    <a:pt x="853" y="967"/>
                                  </a:lnTo>
                                  <a:lnTo>
                                    <a:pt x="843" y="980"/>
                                  </a:lnTo>
                                  <a:lnTo>
                                    <a:pt x="831" y="990"/>
                                  </a:lnTo>
                                  <a:lnTo>
                                    <a:pt x="819" y="999"/>
                                  </a:lnTo>
                                  <a:lnTo>
                                    <a:pt x="805" y="1006"/>
                                  </a:lnTo>
                                  <a:lnTo>
                                    <a:pt x="791" y="1013"/>
                                  </a:lnTo>
                                  <a:lnTo>
                                    <a:pt x="775" y="1018"/>
                                  </a:lnTo>
                                  <a:lnTo>
                                    <a:pt x="758" y="1023"/>
                                  </a:lnTo>
                                  <a:lnTo>
                                    <a:pt x="740" y="1026"/>
                                  </a:lnTo>
                                  <a:lnTo>
                                    <a:pt x="720" y="1029"/>
                                  </a:lnTo>
                                  <a:lnTo>
                                    <a:pt x="699" y="1030"/>
                                  </a:lnTo>
                                  <a:lnTo>
                                    <a:pt x="677" y="1031"/>
                                  </a:lnTo>
                                  <a:lnTo>
                                    <a:pt x="655" y="1032"/>
                                  </a:lnTo>
                                  <a:lnTo>
                                    <a:pt x="579" y="1032"/>
                                  </a:lnTo>
                                  <a:lnTo>
                                    <a:pt x="561" y="1031"/>
                                  </a:lnTo>
                                  <a:lnTo>
                                    <a:pt x="541" y="1030"/>
                                  </a:lnTo>
                                  <a:lnTo>
                                    <a:pt x="523" y="1027"/>
                                  </a:lnTo>
                                  <a:lnTo>
                                    <a:pt x="505" y="1024"/>
                                  </a:lnTo>
                                  <a:lnTo>
                                    <a:pt x="487" y="1021"/>
                                  </a:lnTo>
                                  <a:lnTo>
                                    <a:pt x="469" y="1016"/>
                                  </a:lnTo>
                                  <a:lnTo>
                                    <a:pt x="452" y="1010"/>
                                  </a:lnTo>
                                  <a:lnTo>
                                    <a:pt x="435" y="1005"/>
                                  </a:lnTo>
                                  <a:lnTo>
                                    <a:pt x="418" y="998"/>
                                  </a:lnTo>
                                  <a:lnTo>
                                    <a:pt x="402" y="990"/>
                                  </a:lnTo>
                                  <a:lnTo>
                                    <a:pt x="386" y="982"/>
                                  </a:lnTo>
                                  <a:lnTo>
                                    <a:pt x="370" y="973"/>
                                  </a:lnTo>
                                  <a:lnTo>
                                    <a:pt x="356" y="964"/>
                                  </a:lnTo>
                                  <a:lnTo>
                                    <a:pt x="342" y="953"/>
                                  </a:lnTo>
                                  <a:lnTo>
                                    <a:pt x="327" y="943"/>
                                  </a:lnTo>
                                  <a:lnTo>
                                    <a:pt x="315" y="931"/>
                                  </a:lnTo>
                                  <a:lnTo>
                                    <a:pt x="301" y="919"/>
                                  </a:lnTo>
                                  <a:lnTo>
                                    <a:pt x="290" y="906"/>
                                  </a:lnTo>
                                  <a:lnTo>
                                    <a:pt x="279" y="893"/>
                                  </a:lnTo>
                                  <a:lnTo>
                                    <a:pt x="267" y="879"/>
                                  </a:lnTo>
                                  <a:lnTo>
                                    <a:pt x="257" y="864"/>
                                  </a:lnTo>
                                  <a:lnTo>
                                    <a:pt x="248" y="850"/>
                                  </a:lnTo>
                                  <a:lnTo>
                                    <a:pt x="240" y="835"/>
                                  </a:lnTo>
                                  <a:lnTo>
                                    <a:pt x="232" y="819"/>
                                  </a:lnTo>
                                  <a:lnTo>
                                    <a:pt x="225" y="803"/>
                                  </a:lnTo>
                                  <a:lnTo>
                                    <a:pt x="219" y="786"/>
                                  </a:lnTo>
                                  <a:lnTo>
                                    <a:pt x="214" y="769"/>
                                  </a:lnTo>
                                  <a:lnTo>
                                    <a:pt x="210" y="752"/>
                                  </a:lnTo>
                                  <a:lnTo>
                                    <a:pt x="206" y="734"/>
                                  </a:lnTo>
                                  <a:lnTo>
                                    <a:pt x="203" y="716"/>
                                  </a:lnTo>
                                  <a:lnTo>
                                    <a:pt x="202" y="698"/>
                                  </a:lnTo>
                                  <a:lnTo>
                                    <a:pt x="202" y="679"/>
                                  </a:lnTo>
                                  <a:lnTo>
                                    <a:pt x="202" y="651"/>
                                  </a:lnTo>
                                  <a:lnTo>
                                    <a:pt x="204" y="623"/>
                                  </a:lnTo>
                                  <a:lnTo>
                                    <a:pt x="206" y="596"/>
                                  </a:lnTo>
                                  <a:lnTo>
                                    <a:pt x="211" y="569"/>
                                  </a:lnTo>
                                  <a:lnTo>
                                    <a:pt x="215" y="542"/>
                                  </a:lnTo>
                                  <a:lnTo>
                                    <a:pt x="222" y="516"/>
                                  </a:lnTo>
                                  <a:lnTo>
                                    <a:pt x="229" y="490"/>
                                  </a:lnTo>
                                  <a:lnTo>
                                    <a:pt x="238" y="465"/>
                                  </a:lnTo>
                                  <a:lnTo>
                                    <a:pt x="247" y="441"/>
                                  </a:lnTo>
                                  <a:lnTo>
                                    <a:pt x="257" y="417"/>
                                  </a:lnTo>
                                  <a:lnTo>
                                    <a:pt x="269" y="394"/>
                                  </a:lnTo>
                                  <a:lnTo>
                                    <a:pt x="281" y="371"/>
                                  </a:lnTo>
                                  <a:lnTo>
                                    <a:pt x="295" y="350"/>
                                  </a:lnTo>
                                  <a:lnTo>
                                    <a:pt x="308" y="329"/>
                                  </a:lnTo>
                                  <a:lnTo>
                                    <a:pt x="324" y="309"/>
                                  </a:lnTo>
                                  <a:lnTo>
                                    <a:pt x="340" y="290"/>
                                  </a:lnTo>
                                  <a:lnTo>
                                    <a:pt x="357" y="270"/>
                                  </a:lnTo>
                                  <a:lnTo>
                                    <a:pt x="375" y="253"/>
                                  </a:lnTo>
                                  <a:lnTo>
                                    <a:pt x="393" y="236"/>
                                  </a:lnTo>
                                  <a:lnTo>
                                    <a:pt x="412" y="222"/>
                                  </a:lnTo>
                                  <a:lnTo>
                                    <a:pt x="433" y="207"/>
                                  </a:lnTo>
                                  <a:lnTo>
                                    <a:pt x="454" y="193"/>
                                  </a:lnTo>
                                  <a:lnTo>
                                    <a:pt x="476" y="181"/>
                                  </a:lnTo>
                                  <a:lnTo>
                                    <a:pt x="498" y="170"/>
                                  </a:lnTo>
                                  <a:lnTo>
                                    <a:pt x="522" y="159"/>
                                  </a:lnTo>
                                  <a:lnTo>
                                    <a:pt x="546" y="150"/>
                                  </a:lnTo>
                                  <a:lnTo>
                                    <a:pt x="571" y="144"/>
                                  </a:lnTo>
                                  <a:lnTo>
                                    <a:pt x="597" y="137"/>
                                  </a:lnTo>
                                  <a:lnTo>
                                    <a:pt x="623" y="132"/>
                                  </a:lnTo>
                                  <a:lnTo>
                                    <a:pt x="649" y="129"/>
                                  </a:lnTo>
                                  <a:lnTo>
                                    <a:pt x="677" y="127"/>
                                  </a:lnTo>
                                  <a:lnTo>
                                    <a:pt x="705" y="126"/>
                                  </a:lnTo>
                                  <a:lnTo>
                                    <a:pt x="727" y="127"/>
                                  </a:lnTo>
                                  <a:lnTo>
                                    <a:pt x="749" y="128"/>
                                  </a:lnTo>
                                  <a:lnTo>
                                    <a:pt x="768" y="131"/>
                                  </a:lnTo>
                                  <a:lnTo>
                                    <a:pt x="786" y="135"/>
                                  </a:lnTo>
                                  <a:lnTo>
                                    <a:pt x="803" y="140"/>
                                  </a:lnTo>
                                  <a:lnTo>
                                    <a:pt x="819" y="146"/>
                                  </a:lnTo>
                                  <a:lnTo>
                                    <a:pt x="832" y="153"/>
                                  </a:lnTo>
                                  <a:lnTo>
                                    <a:pt x="846" y="161"/>
                                  </a:lnTo>
                                  <a:lnTo>
                                    <a:pt x="859" y="169"/>
                                  </a:lnTo>
                                  <a:lnTo>
                                    <a:pt x="871" y="179"/>
                                  </a:lnTo>
                                  <a:lnTo>
                                    <a:pt x="882" y="189"/>
                                  </a:lnTo>
                                  <a:lnTo>
                                    <a:pt x="893" y="200"/>
                                  </a:lnTo>
                                  <a:lnTo>
                                    <a:pt x="903" y="212"/>
                                  </a:lnTo>
                                  <a:lnTo>
                                    <a:pt x="913" y="224"/>
                                  </a:lnTo>
                                  <a:lnTo>
                                    <a:pt x="922" y="238"/>
                                  </a:lnTo>
                                  <a:lnTo>
                                    <a:pt x="931" y="251"/>
                                  </a:lnTo>
                                  <a:lnTo>
                                    <a:pt x="906" y="377"/>
                                  </a:lnTo>
                                  <a:lnTo>
                                    <a:pt x="1108" y="150"/>
                                  </a:lnTo>
                                  <a:lnTo>
                                    <a:pt x="1062" y="123"/>
                                  </a:lnTo>
                                  <a:lnTo>
                                    <a:pt x="1020" y="95"/>
                                  </a:lnTo>
                                  <a:lnTo>
                                    <a:pt x="999" y="83"/>
                                  </a:lnTo>
                                  <a:lnTo>
                                    <a:pt x="979" y="70"/>
                                  </a:lnTo>
                                  <a:lnTo>
                                    <a:pt x="957" y="58"/>
                                  </a:lnTo>
                                  <a:lnTo>
                                    <a:pt x="934" y="47"/>
                                  </a:lnTo>
                                  <a:lnTo>
                                    <a:pt x="912" y="37"/>
                                  </a:lnTo>
                                  <a:lnTo>
                                    <a:pt x="888" y="28"/>
                                  </a:lnTo>
                                  <a:lnTo>
                                    <a:pt x="862" y="19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06" y="8"/>
                                  </a:lnTo>
                                  <a:lnTo>
                                    <a:pt x="775" y="3"/>
                                  </a:lnTo>
                                  <a:lnTo>
                                    <a:pt x="741" y="1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674" y="1"/>
                                  </a:lnTo>
                                  <a:lnTo>
                                    <a:pt x="643" y="3"/>
                                  </a:lnTo>
                                  <a:lnTo>
                                    <a:pt x="612" y="8"/>
                                  </a:lnTo>
                                  <a:lnTo>
                                    <a:pt x="581" y="13"/>
                                  </a:lnTo>
                                  <a:lnTo>
                                    <a:pt x="549" y="21"/>
                                  </a:lnTo>
                                  <a:lnTo>
                                    <a:pt x="519" y="30"/>
                                  </a:lnTo>
                                  <a:lnTo>
                                    <a:pt x="487" y="41"/>
                                  </a:lnTo>
                                  <a:lnTo>
                                    <a:pt x="456" y="52"/>
                                  </a:lnTo>
                                  <a:lnTo>
                                    <a:pt x="426" y="66"/>
                                  </a:lnTo>
                                  <a:lnTo>
                                    <a:pt x="396" y="80"/>
                                  </a:lnTo>
                                  <a:lnTo>
                                    <a:pt x="367" y="9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309" y="131"/>
                                  </a:lnTo>
                                  <a:lnTo>
                                    <a:pt x="282" y="150"/>
                                  </a:lnTo>
                                  <a:lnTo>
                                    <a:pt x="255" y="171"/>
                                  </a:lnTo>
                                  <a:lnTo>
                                    <a:pt x="230" y="192"/>
                                  </a:lnTo>
                                  <a:lnTo>
                                    <a:pt x="205" y="214"/>
                                  </a:lnTo>
                                  <a:lnTo>
                                    <a:pt x="181" y="238"/>
                                  </a:lnTo>
                                  <a:lnTo>
                                    <a:pt x="159" y="261"/>
                                  </a:lnTo>
                                  <a:lnTo>
                                    <a:pt x="137" y="286"/>
                                  </a:lnTo>
                                  <a:lnTo>
                                    <a:pt x="117" y="312"/>
                                  </a:lnTo>
                                  <a:lnTo>
                                    <a:pt x="97" y="338"/>
                                  </a:lnTo>
                                  <a:lnTo>
                                    <a:pt x="79" y="365"/>
                                  </a:lnTo>
                                  <a:lnTo>
                                    <a:pt x="64" y="393"/>
                                  </a:lnTo>
                                  <a:lnTo>
                                    <a:pt x="50" y="421"/>
                                  </a:lnTo>
                                  <a:lnTo>
                                    <a:pt x="36" y="449"/>
                                  </a:lnTo>
                                  <a:lnTo>
                                    <a:pt x="26" y="479"/>
                                  </a:lnTo>
                                  <a:lnTo>
                                    <a:pt x="17" y="508"/>
                                  </a:lnTo>
                                  <a:lnTo>
                                    <a:pt x="9" y="537"/>
                                  </a:lnTo>
                                  <a:lnTo>
                                    <a:pt x="5" y="568"/>
                                  </a:lnTo>
                                  <a:lnTo>
                                    <a:pt x="1" y="599"/>
                                  </a:lnTo>
                                  <a:lnTo>
                                    <a:pt x="0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1938600"/>
                              <a:ext cx="399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6" h="1108">
                                  <a:moveTo>
                                    <a:pt x="1662" y="177"/>
                                  </a:moveTo>
                                  <a:lnTo>
                                    <a:pt x="1762" y="605"/>
                                  </a:lnTo>
                                  <a:lnTo>
                                    <a:pt x="1435" y="605"/>
                                  </a:lnTo>
                                  <a:lnTo>
                                    <a:pt x="1662" y="177"/>
                                  </a:lnTo>
                                  <a:close/>
                                  <a:moveTo>
                                    <a:pt x="428" y="127"/>
                                  </a:moveTo>
                                  <a:lnTo>
                                    <a:pt x="731" y="127"/>
                                  </a:lnTo>
                                  <a:lnTo>
                                    <a:pt x="756" y="127"/>
                                  </a:lnTo>
                                  <a:lnTo>
                                    <a:pt x="775" y="127"/>
                                  </a:lnTo>
                                  <a:lnTo>
                                    <a:pt x="790" y="128"/>
                                  </a:lnTo>
                                  <a:lnTo>
                                    <a:pt x="803" y="129"/>
                                  </a:lnTo>
                                  <a:lnTo>
                                    <a:pt x="814" y="133"/>
                                  </a:lnTo>
                                  <a:lnTo>
                                    <a:pt x="826" y="137"/>
                                  </a:lnTo>
                                  <a:lnTo>
                                    <a:pt x="839" y="144"/>
                                  </a:lnTo>
                                  <a:lnTo>
                                    <a:pt x="856" y="152"/>
                                  </a:lnTo>
                                  <a:lnTo>
                                    <a:pt x="860" y="195"/>
                                  </a:lnTo>
                                  <a:lnTo>
                                    <a:pt x="862" y="233"/>
                                  </a:lnTo>
                                  <a:lnTo>
                                    <a:pt x="863" y="268"/>
                                  </a:lnTo>
                                  <a:lnTo>
                                    <a:pt x="861" y="299"/>
                                  </a:lnTo>
                                  <a:lnTo>
                                    <a:pt x="859" y="326"/>
                                  </a:lnTo>
                                  <a:lnTo>
                                    <a:pt x="854" y="351"/>
                                  </a:lnTo>
                                  <a:lnTo>
                                    <a:pt x="848" y="373"/>
                                  </a:lnTo>
                                  <a:lnTo>
                                    <a:pt x="842" y="391"/>
                                  </a:lnTo>
                                  <a:lnTo>
                                    <a:pt x="833" y="407"/>
                                  </a:lnTo>
                                  <a:lnTo>
                                    <a:pt x="824" y="420"/>
                                  </a:lnTo>
                                  <a:lnTo>
                                    <a:pt x="812" y="431"/>
                                  </a:lnTo>
                                  <a:lnTo>
                                    <a:pt x="800" y="440"/>
                                  </a:lnTo>
                                  <a:lnTo>
                                    <a:pt x="786" y="447"/>
                                  </a:lnTo>
                                  <a:lnTo>
                                    <a:pt x="771" y="453"/>
                                  </a:lnTo>
                                  <a:lnTo>
                                    <a:pt x="757" y="457"/>
                                  </a:lnTo>
                                  <a:lnTo>
                                    <a:pt x="740" y="460"/>
                                  </a:lnTo>
                                  <a:lnTo>
                                    <a:pt x="722" y="462"/>
                                  </a:lnTo>
                                  <a:lnTo>
                                    <a:pt x="703" y="463"/>
                                  </a:lnTo>
                                  <a:lnTo>
                                    <a:pt x="684" y="463"/>
                                  </a:lnTo>
                                  <a:lnTo>
                                    <a:pt x="664" y="463"/>
                                  </a:lnTo>
                                  <a:lnTo>
                                    <a:pt x="622" y="463"/>
                                  </a:lnTo>
                                  <a:lnTo>
                                    <a:pt x="577" y="463"/>
                                  </a:lnTo>
                                  <a:lnTo>
                                    <a:pt x="553" y="464"/>
                                  </a:lnTo>
                                  <a:lnTo>
                                    <a:pt x="529" y="465"/>
                                  </a:lnTo>
                                  <a:lnTo>
                                    <a:pt x="504" y="469"/>
                                  </a:lnTo>
                                  <a:lnTo>
                                    <a:pt x="480" y="472"/>
                                  </a:lnTo>
                                  <a:lnTo>
                                    <a:pt x="454" y="478"/>
                                  </a:lnTo>
                                  <a:lnTo>
                                    <a:pt x="429" y="485"/>
                                  </a:lnTo>
                                  <a:lnTo>
                                    <a:pt x="403" y="494"/>
                                  </a:lnTo>
                                  <a:lnTo>
                                    <a:pt x="377" y="504"/>
                                  </a:lnTo>
                                  <a:lnTo>
                                    <a:pt x="428" y="127"/>
                                  </a:lnTo>
                                  <a:close/>
                                  <a:moveTo>
                                    <a:pt x="252" y="101"/>
                                  </a:moveTo>
                                  <a:lnTo>
                                    <a:pt x="241" y="160"/>
                                  </a:lnTo>
                                  <a:lnTo>
                                    <a:pt x="229" y="223"/>
                                  </a:lnTo>
                                  <a:lnTo>
                                    <a:pt x="215" y="289"/>
                                  </a:lnTo>
                                  <a:lnTo>
                                    <a:pt x="202" y="357"/>
                                  </a:lnTo>
                                  <a:lnTo>
                                    <a:pt x="187" y="425"/>
                                  </a:lnTo>
                                  <a:lnTo>
                                    <a:pt x="173" y="494"/>
                                  </a:lnTo>
                                  <a:lnTo>
                                    <a:pt x="162" y="563"/>
                                  </a:lnTo>
                                  <a:lnTo>
                                    <a:pt x="151" y="629"/>
                                  </a:lnTo>
                                  <a:lnTo>
                                    <a:pt x="134" y="708"/>
                                  </a:lnTo>
                                  <a:lnTo>
                                    <a:pt x="117" y="772"/>
                                  </a:lnTo>
                                  <a:lnTo>
                                    <a:pt x="101" y="827"/>
                                  </a:lnTo>
                                  <a:lnTo>
                                    <a:pt x="85" y="878"/>
                                  </a:lnTo>
                                  <a:lnTo>
                                    <a:pt x="68" y="928"/>
                                  </a:lnTo>
                                  <a:lnTo>
                                    <a:pt x="49" y="980"/>
                                  </a:lnTo>
                                  <a:lnTo>
                                    <a:pt x="26" y="1039"/>
                                  </a:lnTo>
                                  <a:lnTo>
                                    <a:pt x="0" y="1108"/>
                                  </a:lnTo>
                                  <a:lnTo>
                                    <a:pt x="327" y="1108"/>
                                  </a:lnTo>
                                  <a:lnTo>
                                    <a:pt x="327" y="1057"/>
                                  </a:lnTo>
                                  <a:lnTo>
                                    <a:pt x="252" y="1057"/>
                                  </a:lnTo>
                                  <a:lnTo>
                                    <a:pt x="327" y="605"/>
                                  </a:lnTo>
                                  <a:lnTo>
                                    <a:pt x="504" y="605"/>
                                  </a:lnTo>
                                  <a:lnTo>
                                    <a:pt x="513" y="606"/>
                                  </a:lnTo>
                                  <a:lnTo>
                                    <a:pt x="522" y="609"/>
                                  </a:lnTo>
                                  <a:lnTo>
                                    <a:pt x="532" y="615"/>
                                  </a:lnTo>
                                  <a:lnTo>
                                    <a:pt x="543" y="623"/>
                                  </a:lnTo>
                                  <a:lnTo>
                                    <a:pt x="552" y="632"/>
                                  </a:lnTo>
                                  <a:lnTo>
                                    <a:pt x="562" y="643"/>
                                  </a:lnTo>
                                  <a:lnTo>
                                    <a:pt x="572" y="655"/>
                                  </a:lnTo>
                                  <a:lnTo>
                                    <a:pt x="581" y="669"/>
                                  </a:lnTo>
                                  <a:lnTo>
                                    <a:pt x="591" y="685"/>
                                  </a:lnTo>
                                  <a:lnTo>
                                    <a:pt x="600" y="701"/>
                                  </a:lnTo>
                                  <a:lnTo>
                                    <a:pt x="611" y="719"/>
                                  </a:lnTo>
                                  <a:lnTo>
                                    <a:pt x="620" y="737"/>
                                  </a:lnTo>
                                  <a:lnTo>
                                    <a:pt x="638" y="777"/>
                                  </a:lnTo>
                                  <a:lnTo>
                                    <a:pt x="655" y="818"/>
                                  </a:lnTo>
                                  <a:lnTo>
                                    <a:pt x="671" y="861"/>
                                  </a:lnTo>
                                  <a:lnTo>
                                    <a:pt x="685" y="904"/>
                                  </a:lnTo>
                                  <a:lnTo>
                                    <a:pt x="698" y="946"/>
                                  </a:lnTo>
                                  <a:lnTo>
                                    <a:pt x="709" y="987"/>
                                  </a:lnTo>
                                  <a:lnTo>
                                    <a:pt x="718" y="1024"/>
                                  </a:lnTo>
                                  <a:lnTo>
                                    <a:pt x="725" y="1057"/>
                                  </a:lnTo>
                                  <a:lnTo>
                                    <a:pt x="728" y="1085"/>
                                  </a:lnTo>
                                  <a:lnTo>
                                    <a:pt x="731" y="1108"/>
                                  </a:lnTo>
                                  <a:lnTo>
                                    <a:pt x="1260" y="1108"/>
                                  </a:lnTo>
                                  <a:lnTo>
                                    <a:pt x="1260" y="1057"/>
                                  </a:lnTo>
                                  <a:lnTo>
                                    <a:pt x="1209" y="1057"/>
                                  </a:lnTo>
                                  <a:lnTo>
                                    <a:pt x="1221" y="1021"/>
                                  </a:lnTo>
                                  <a:lnTo>
                                    <a:pt x="1240" y="971"/>
                                  </a:lnTo>
                                  <a:lnTo>
                                    <a:pt x="1252" y="943"/>
                                  </a:lnTo>
                                  <a:lnTo>
                                    <a:pt x="1265" y="913"/>
                                  </a:lnTo>
                                  <a:lnTo>
                                    <a:pt x="1279" y="883"/>
                                  </a:lnTo>
                                  <a:lnTo>
                                    <a:pt x="1294" y="853"/>
                                  </a:lnTo>
                                  <a:lnTo>
                                    <a:pt x="1309" y="824"/>
                                  </a:lnTo>
                                  <a:lnTo>
                                    <a:pt x="1326" y="797"/>
                                  </a:lnTo>
                                  <a:lnTo>
                                    <a:pt x="1343" y="772"/>
                                  </a:lnTo>
                                  <a:lnTo>
                                    <a:pt x="1361" y="749"/>
                                  </a:lnTo>
                                  <a:lnTo>
                                    <a:pt x="1371" y="740"/>
                                  </a:lnTo>
                                  <a:lnTo>
                                    <a:pt x="1380" y="731"/>
                                  </a:lnTo>
                                  <a:lnTo>
                                    <a:pt x="1389" y="723"/>
                                  </a:lnTo>
                                  <a:lnTo>
                                    <a:pt x="1398" y="718"/>
                                  </a:lnTo>
                                  <a:lnTo>
                                    <a:pt x="1407" y="712"/>
                                  </a:lnTo>
                                  <a:lnTo>
                                    <a:pt x="1417" y="709"/>
                                  </a:lnTo>
                                  <a:lnTo>
                                    <a:pt x="1426" y="706"/>
                                  </a:lnTo>
                                  <a:lnTo>
                                    <a:pt x="1435" y="705"/>
                                  </a:lnTo>
                                  <a:lnTo>
                                    <a:pt x="1787" y="705"/>
                                  </a:lnTo>
                                  <a:lnTo>
                                    <a:pt x="1838" y="1057"/>
                                  </a:lnTo>
                                  <a:lnTo>
                                    <a:pt x="1762" y="1057"/>
                                  </a:lnTo>
                                  <a:lnTo>
                                    <a:pt x="1762" y="1108"/>
                                  </a:lnTo>
                                  <a:lnTo>
                                    <a:pt x="2116" y="1108"/>
                                  </a:lnTo>
                                  <a:lnTo>
                                    <a:pt x="2116" y="1057"/>
                                  </a:lnTo>
                                  <a:lnTo>
                                    <a:pt x="2040" y="1057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662" y="0"/>
                                  </a:lnTo>
                                  <a:lnTo>
                                    <a:pt x="1058" y="1057"/>
                                  </a:lnTo>
                                  <a:lnTo>
                                    <a:pt x="932" y="1057"/>
                                  </a:lnTo>
                                  <a:lnTo>
                                    <a:pt x="756" y="555"/>
                                  </a:lnTo>
                                  <a:lnTo>
                                    <a:pt x="771" y="551"/>
                                  </a:lnTo>
                                  <a:lnTo>
                                    <a:pt x="788" y="548"/>
                                  </a:lnTo>
                                  <a:lnTo>
                                    <a:pt x="803" y="545"/>
                                  </a:lnTo>
                                  <a:lnTo>
                                    <a:pt x="819" y="540"/>
                                  </a:lnTo>
                                  <a:lnTo>
                                    <a:pt x="834" y="536"/>
                                  </a:lnTo>
                                  <a:lnTo>
                                    <a:pt x="848" y="530"/>
                                  </a:lnTo>
                                  <a:lnTo>
                                    <a:pt x="863" y="524"/>
                                  </a:lnTo>
                                  <a:lnTo>
                                    <a:pt x="877" y="517"/>
                                  </a:lnTo>
                                  <a:lnTo>
                                    <a:pt x="890" y="511"/>
                                  </a:lnTo>
                                  <a:lnTo>
                                    <a:pt x="904" y="503"/>
                                  </a:lnTo>
                                  <a:lnTo>
                                    <a:pt x="916" y="495"/>
                                  </a:lnTo>
                                  <a:lnTo>
                                    <a:pt x="929" y="486"/>
                                  </a:lnTo>
                                  <a:lnTo>
                                    <a:pt x="940" y="477"/>
                                  </a:lnTo>
                                  <a:lnTo>
                                    <a:pt x="951" y="468"/>
                                  </a:lnTo>
                                  <a:lnTo>
                                    <a:pt x="963" y="457"/>
                                  </a:lnTo>
                                  <a:lnTo>
                                    <a:pt x="973" y="447"/>
                                  </a:lnTo>
                                  <a:lnTo>
                                    <a:pt x="982" y="437"/>
                                  </a:lnTo>
                                  <a:lnTo>
                                    <a:pt x="991" y="426"/>
                                  </a:lnTo>
                                  <a:lnTo>
                                    <a:pt x="1000" y="413"/>
                                  </a:lnTo>
                                  <a:lnTo>
                                    <a:pt x="1008" y="402"/>
                                  </a:lnTo>
                                  <a:lnTo>
                                    <a:pt x="1016" y="390"/>
                                  </a:lnTo>
                                  <a:lnTo>
                                    <a:pt x="1023" y="376"/>
                                  </a:lnTo>
                                  <a:lnTo>
                                    <a:pt x="1030" y="362"/>
                                  </a:lnTo>
                                  <a:lnTo>
                                    <a:pt x="1035" y="349"/>
                                  </a:lnTo>
                                  <a:lnTo>
                                    <a:pt x="1040" y="335"/>
                                  </a:lnTo>
                                  <a:lnTo>
                                    <a:pt x="1044" y="321"/>
                                  </a:lnTo>
                                  <a:lnTo>
                                    <a:pt x="1049" y="306"/>
                                  </a:lnTo>
                                  <a:lnTo>
                                    <a:pt x="1052" y="291"/>
                                  </a:lnTo>
                                  <a:lnTo>
                                    <a:pt x="1055" y="275"/>
                                  </a:lnTo>
                                  <a:lnTo>
                                    <a:pt x="1056" y="259"/>
                                  </a:lnTo>
                                  <a:lnTo>
                                    <a:pt x="1057" y="244"/>
                                  </a:lnTo>
                                  <a:lnTo>
                                    <a:pt x="1058" y="228"/>
                                  </a:lnTo>
                                  <a:lnTo>
                                    <a:pt x="1058" y="202"/>
                                  </a:lnTo>
                                  <a:lnTo>
                                    <a:pt x="1057" y="186"/>
                                  </a:lnTo>
                                  <a:lnTo>
                                    <a:pt x="1055" y="171"/>
                                  </a:lnTo>
                                  <a:lnTo>
                                    <a:pt x="1052" y="156"/>
                                  </a:lnTo>
                                  <a:lnTo>
                                    <a:pt x="1048" y="143"/>
                                  </a:lnTo>
                                  <a:lnTo>
                                    <a:pt x="1042" y="130"/>
                                  </a:lnTo>
                                  <a:lnTo>
                                    <a:pt x="1035" y="118"/>
                                  </a:lnTo>
                                  <a:lnTo>
                                    <a:pt x="1028" y="107"/>
                                  </a:lnTo>
                                  <a:lnTo>
                                    <a:pt x="1019" y="96"/>
                                  </a:lnTo>
                                  <a:lnTo>
                                    <a:pt x="1010" y="86"/>
                                  </a:lnTo>
                                  <a:lnTo>
                                    <a:pt x="1000" y="77"/>
                                  </a:lnTo>
                                  <a:lnTo>
                                    <a:pt x="989" y="69"/>
                                  </a:lnTo>
                                  <a:lnTo>
                                    <a:pt x="976" y="61"/>
                                  </a:lnTo>
                                  <a:lnTo>
                                    <a:pt x="964" y="53"/>
                                  </a:lnTo>
                                  <a:lnTo>
                                    <a:pt x="950" y="47"/>
                                  </a:lnTo>
                                  <a:lnTo>
                                    <a:pt x="937" y="41"/>
                                  </a:lnTo>
                                  <a:lnTo>
                                    <a:pt x="922" y="35"/>
                                  </a:lnTo>
                                  <a:lnTo>
                                    <a:pt x="891" y="26"/>
                                  </a:lnTo>
                                  <a:lnTo>
                                    <a:pt x="860" y="18"/>
                                  </a:lnTo>
                                  <a:lnTo>
                                    <a:pt x="826" y="12"/>
                                  </a:lnTo>
                                  <a:lnTo>
                                    <a:pt x="792" y="7"/>
                                  </a:lnTo>
                                  <a:lnTo>
                                    <a:pt x="758" y="5"/>
                                  </a:lnTo>
                                  <a:lnTo>
                                    <a:pt x="723" y="3"/>
                                  </a:lnTo>
                                  <a:lnTo>
                                    <a:pt x="689" y="1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5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720" y="1935360"/>
                              <a:ext cx="2268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1149">
                                  <a:moveTo>
                                    <a:pt x="580" y="1023"/>
                                  </a:moveTo>
                                  <a:lnTo>
                                    <a:pt x="479" y="1023"/>
                                  </a:lnTo>
                                  <a:lnTo>
                                    <a:pt x="464" y="1022"/>
                                  </a:lnTo>
                                  <a:lnTo>
                                    <a:pt x="451" y="1021"/>
                                  </a:lnTo>
                                  <a:lnTo>
                                    <a:pt x="437" y="1018"/>
                                  </a:lnTo>
                                  <a:lnTo>
                                    <a:pt x="424" y="1014"/>
                                  </a:lnTo>
                                  <a:lnTo>
                                    <a:pt x="410" y="1010"/>
                                  </a:lnTo>
                                  <a:lnTo>
                                    <a:pt x="398" y="1003"/>
                                  </a:lnTo>
                                  <a:lnTo>
                                    <a:pt x="384" y="996"/>
                                  </a:lnTo>
                                  <a:lnTo>
                                    <a:pt x="372" y="989"/>
                                  </a:lnTo>
                                  <a:lnTo>
                                    <a:pt x="359" y="980"/>
                                  </a:lnTo>
                                  <a:lnTo>
                                    <a:pt x="348" y="971"/>
                                  </a:lnTo>
                                  <a:lnTo>
                                    <a:pt x="336" y="961"/>
                                  </a:lnTo>
                                  <a:lnTo>
                                    <a:pt x="325" y="950"/>
                                  </a:lnTo>
                                  <a:lnTo>
                                    <a:pt x="314" y="939"/>
                                  </a:lnTo>
                                  <a:lnTo>
                                    <a:pt x="304" y="926"/>
                                  </a:lnTo>
                                  <a:lnTo>
                                    <a:pt x="293" y="914"/>
                                  </a:lnTo>
                                  <a:lnTo>
                                    <a:pt x="283" y="900"/>
                                  </a:lnTo>
                                  <a:lnTo>
                                    <a:pt x="274" y="886"/>
                                  </a:lnTo>
                                  <a:lnTo>
                                    <a:pt x="266" y="873"/>
                                  </a:lnTo>
                                  <a:lnTo>
                                    <a:pt x="257" y="858"/>
                                  </a:lnTo>
                                  <a:lnTo>
                                    <a:pt x="249" y="842"/>
                                  </a:lnTo>
                                  <a:lnTo>
                                    <a:pt x="242" y="828"/>
                                  </a:lnTo>
                                  <a:lnTo>
                                    <a:pt x="236" y="812"/>
                                  </a:lnTo>
                                  <a:lnTo>
                                    <a:pt x="230" y="795"/>
                                  </a:lnTo>
                                  <a:lnTo>
                                    <a:pt x="224" y="779"/>
                                  </a:lnTo>
                                  <a:lnTo>
                                    <a:pt x="219" y="763"/>
                                  </a:lnTo>
                                  <a:lnTo>
                                    <a:pt x="214" y="746"/>
                                  </a:lnTo>
                                  <a:lnTo>
                                    <a:pt x="211" y="729"/>
                                  </a:lnTo>
                                  <a:lnTo>
                                    <a:pt x="207" y="712"/>
                                  </a:lnTo>
                                  <a:lnTo>
                                    <a:pt x="205" y="696"/>
                                  </a:lnTo>
                                  <a:lnTo>
                                    <a:pt x="203" y="679"/>
                                  </a:lnTo>
                                  <a:lnTo>
                                    <a:pt x="203" y="662"/>
                                  </a:lnTo>
                                  <a:lnTo>
                                    <a:pt x="202" y="645"/>
                                  </a:lnTo>
                                  <a:lnTo>
                                    <a:pt x="203" y="622"/>
                                  </a:lnTo>
                                  <a:lnTo>
                                    <a:pt x="204" y="598"/>
                                  </a:lnTo>
                                  <a:lnTo>
                                    <a:pt x="207" y="574"/>
                                  </a:lnTo>
                                  <a:lnTo>
                                    <a:pt x="211" y="550"/>
                                  </a:lnTo>
                                  <a:lnTo>
                                    <a:pt x="216" y="528"/>
                                  </a:lnTo>
                                  <a:lnTo>
                                    <a:pt x="222" y="504"/>
                                  </a:lnTo>
                                  <a:lnTo>
                                    <a:pt x="229" y="480"/>
                                  </a:lnTo>
                                  <a:lnTo>
                                    <a:pt x="237" y="458"/>
                                  </a:lnTo>
                                  <a:lnTo>
                                    <a:pt x="246" y="434"/>
                                  </a:lnTo>
                                  <a:lnTo>
                                    <a:pt x="256" y="412"/>
                                  </a:lnTo>
                                  <a:lnTo>
                                    <a:pt x="266" y="390"/>
                                  </a:lnTo>
                                  <a:lnTo>
                                    <a:pt x="278" y="368"/>
                                  </a:lnTo>
                                  <a:lnTo>
                                    <a:pt x="290" y="347"/>
                                  </a:lnTo>
                                  <a:lnTo>
                                    <a:pt x="303" y="326"/>
                                  </a:lnTo>
                                  <a:lnTo>
                                    <a:pt x="316" y="306"/>
                                  </a:lnTo>
                                  <a:lnTo>
                                    <a:pt x="331" y="287"/>
                                  </a:lnTo>
                                  <a:lnTo>
                                    <a:pt x="346" y="269"/>
                                  </a:lnTo>
                                  <a:lnTo>
                                    <a:pt x="361" y="252"/>
                                  </a:lnTo>
                                  <a:lnTo>
                                    <a:pt x="378" y="235"/>
                                  </a:lnTo>
                                  <a:lnTo>
                                    <a:pt x="395" y="219"/>
                                  </a:lnTo>
                                  <a:lnTo>
                                    <a:pt x="412" y="203"/>
                                  </a:lnTo>
                                  <a:lnTo>
                                    <a:pt x="430" y="189"/>
                                  </a:lnTo>
                                  <a:lnTo>
                                    <a:pt x="449" y="177"/>
                                  </a:lnTo>
                                  <a:lnTo>
                                    <a:pt x="468" y="165"/>
                                  </a:lnTo>
                                  <a:lnTo>
                                    <a:pt x="487" y="154"/>
                                  </a:lnTo>
                                  <a:lnTo>
                                    <a:pt x="506" y="144"/>
                                  </a:lnTo>
                                  <a:lnTo>
                                    <a:pt x="527" y="136"/>
                                  </a:lnTo>
                                  <a:lnTo>
                                    <a:pt x="546" y="129"/>
                                  </a:lnTo>
                                  <a:lnTo>
                                    <a:pt x="568" y="125"/>
                                  </a:lnTo>
                                  <a:lnTo>
                                    <a:pt x="588" y="120"/>
                                  </a:lnTo>
                                  <a:lnTo>
                                    <a:pt x="608" y="118"/>
                                  </a:lnTo>
                                  <a:lnTo>
                                    <a:pt x="630" y="117"/>
                                  </a:lnTo>
                                  <a:lnTo>
                                    <a:pt x="651" y="118"/>
                                  </a:lnTo>
                                  <a:lnTo>
                                    <a:pt x="672" y="119"/>
                                  </a:lnTo>
                                  <a:lnTo>
                                    <a:pt x="691" y="122"/>
                                  </a:lnTo>
                                  <a:lnTo>
                                    <a:pt x="710" y="125"/>
                                  </a:lnTo>
                                  <a:lnTo>
                                    <a:pt x="728" y="128"/>
                                  </a:lnTo>
                                  <a:lnTo>
                                    <a:pt x="746" y="133"/>
                                  </a:lnTo>
                                  <a:lnTo>
                                    <a:pt x="763" y="138"/>
                                  </a:lnTo>
                                  <a:lnTo>
                                    <a:pt x="780" y="144"/>
                                  </a:lnTo>
                                  <a:lnTo>
                                    <a:pt x="796" y="151"/>
                                  </a:lnTo>
                                  <a:lnTo>
                                    <a:pt x="812" y="159"/>
                                  </a:lnTo>
                                  <a:lnTo>
                                    <a:pt x="827" y="167"/>
                                  </a:lnTo>
                                  <a:lnTo>
                                    <a:pt x="842" y="176"/>
                                  </a:lnTo>
                                  <a:lnTo>
                                    <a:pt x="855" y="186"/>
                                  </a:lnTo>
                                  <a:lnTo>
                                    <a:pt x="868" y="196"/>
                                  </a:lnTo>
                                  <a:lnTo>
                                    <a:pt x="880" y="206"/>
                                  </a:lnTo>
                                  <a:lnTo>
                                    <a:pt x="891" y="218"/>
                                  </a:lnTo>
                                  <a:lnTo>
                                    <a:pt x="902" y="230"/>
                                  </a:lnTo>
                                  <a:lnTo>
                                    <a:pt x="912" y="243"/>
                                  </a:lnTo>
                                  <a:lnTo>
                                    <a:pt x="922" y="256"/>
                                  </a:lnTo>
                                  <a:lnTo>
                                    <a:pt x="931" y="270"/>
                                  </a:lnTo>
                                  <a:lnTo>
                                    <a:pt x="939" y="284"/>
                                  </a:lnTo>
                                  <a:lnTo>
                                    <a:pt x="947" y="299"/>
                                  </a:lnTo>
                                  <a:lnTo>
                                    <a:pt x="954" y="314"/>
                                  </a:lnTo>
                                  <a:lnTo>
                                    <a:pt x="959" y="330"/>
                                  </a:lnTo>
                                  <a:lnTo>
                                    <a:pt x="965" y="346"/>
                                  </a:lnTo>
                                  <a:lnTo>
                                    <a:pt x="970" y="363"/>
                                  </a:lnTo>
                                  <a:lnTo>
                                    <a:pt x="973" y="380"/>
                                  </a:lnTo>
                                  <a:lnTo>
                                    <a:pt x="976" y="396"/>
                                  </a:lnTo>
                                  <a:lnTo>
                                    <a:pt x="980" y="415"/>
                                  </a:lnTo>
                                  <a:lnTo>
                                    <a:pt x="981" y="433"/>
                                  </a:lnTo>
                                  <a:lnTo>
                                    <a:pt x="982" y="451"/>
                                  </a:lnTo>
                                  <a:lnTo>
                                    <a:pt x="982" y="470"/>
                                  </a:lnTo>
                                  <a:lnTo>
                                    <a:pt x="982" y="495"/>
                                  </a:lnTo>
                                  <a:lnTo>
                                    <a:pt x="982" y="516"/>
                                  </a:lnTo>
                                  <a:lnTo>
                                    <a:pt x="980" y="538"/>
                                  </a:lnTo>
                                  <a:lnTo>
                                    <a:pt x="977" y="561"/>
                                  </a:lnTo>
                                  <a:lnTo>
                                    <a:pt x="973" y="582"/>
                                  </a:lnTo>
                                  <a:lnTo>
                                    <a:pt x="968" y="605"/>
                                  </a:lnTo>
                                  <a:lnTo>
                                    <a:pt x="963" y="627"/>
                                  </a:lnTo>
                                  <a:lnTo>
                                    <a:pt x="956" y="650"/>
                                  </a:lnTo>
                                  <a:lnTo>
                                    <a:pt x="948" y="673"/>
                                  </a:lnTo>
                                  <a:lnTo>
                                    <a:pt x="939" y="695"/>
                                  </a:lnTo>
                                  <a:lnTo>
                                    <a:pt x="930" y="718"/>
                                  </a:lnTo>
                                  <a:lnTo>
                                    <a:pt x="920" y="739"/>
                                  </a:lnTo>
                                  <a:lnTo>
                                    <a:pt x="908" y="762"/>
                                  </a:lnTo>
                                  <a:lnTo>
                                    <a:pt x="896" y="782"/>
                                  </a:lnTo>
                                  <a:lnTo>
                                    <a:pt x="883" y="804"/>
                                  </a:lnTo>
                                  <a:lnTo>
                                    <a:pt x="871" y="824"/>
                                  </a:lnTo>
                                  <a:lnTo>
                                    <a:pt x="856" y="843"/>
                                  </a:lnTo>
                                  <a:lnTo>
                                    <a:pt x="843" y="863"/>
                                  </a:lnTo>
                                  <a:lnTo>
                                    <a:pt x="827" y="882"/>
                                  </a:lnTo>
                                  <a:lnTo>
                                    <a:pt x="812" y="899"/>
                                  </a:lnTo>
                                  <a:lnTo>
                                    <a:pt x="795" y="916"/>
                                  </a:lnTo>
                                  <a:lnTo>
                                    <a:pt x="779" y="932"/>
                                  </a:lnTo>
                                  <a:lnTo>
                                    <a:pt x="762" y="946"/>
                                  </a:lnTo>
                                  <a:lnTo>
                                    <a:pt x="745" y="960"/>
                                  </a:lnTo>
                                  <a:lnTo>
                                    <a:pt x="727" y="972"/>
                                  </a:lnTo>
                                  <a:lnTo>
                                    <a:pt x="710" y="984"/>
                                  </a:lnTo>
                                  <a:lnTo>
                                    <a:pt x="692" y="994"/>
                                  </a:lnTo>
                                  <a:lnTo>
                                    <a:pt x="673" y="1003"/>
                                  </a:lnTo>
                                  <a:lnTo>
                                    <a:pt x="655" y="1010"/>
                                  </a:lnTo>
                                  <a:lnTo>
                                    <a:pt x="637" y="1015"/>
                                  </a:lnTo>
                                  <a:lnTo>
                                    <a:pt x="617" y="1020"/>
                                  </a:lnTo>
                                  <a:lnTo>
                                    <a:pt x="598" y="1022"/>
                                  </a:lnTo>
                                  <a:lnTo>
                                    <a:pt x="580" y="1023"/>
                                  </a:lnTo>
                                  <a:close/>
                                  <a:moveTo>
                                    <a:pt x="353" y="1149"/>
                                  </a:moveTo>
                                  <a:lnTo>
                                    <a:pt x="655" y="1149"/>
                                  </a:lnTo>
                                  <a:lnTo>
                                    <a:pt x="674" y="1149"/>
                                  </a:lnTo>
                                  <a:lnTo>
                                    <a:pt x="693" y="1147"/>
                                  </a:lnTo>
                                  <a:lnTo>
                                    <a:pt x="711" y="1144"/>
                                  </a:lnTo>
                                  <a:lnTo>
                                    <a:pt x="731" y="1141"/>
                                  </a:lnTo>
                                  <a:lnTo>
                                    <a:pt x="749" y="1137"/>
                                  </a:lnTo>
                                  <a:lnTo>
                                    <a:pt x="768" y="1131"/>
                                  </a:lnTo>
                                  <a:lnTo>
                                    <a:pt x="786" y="1125"/>
                                  </a:lnTo>
                                  <a:lnTo>
                                    <a:pt x="804" y="1118"/>
                                  </a:lnTo>
                                  <a:lnTo>
                                    <a:pt x="822" y="1111"/>
                                  </a:lnTo>
                                  <a:lnTo>
                                    <a:pt x="840" y="1101"/>
                                  </a:lnTo>
                                  <a:lnTo>
                                    <a:pt x="857" y="1091"/>
                                  </a:lnTo>
                                  <a:lnTo>
                                    <a:pt x="876" y="1081"/>
                                  </a:lnTo>
                                  <a:lnTo>
                                    <a:pt x="893" y="1070"/>
                                  </a:lnTo>
                                  <a:lnTo>
                                    <a:pt x="910" y="1058"/>
                                  </a:lnTo>
                                  <a:lnTo>
                                    <a:pt x="925" y="1046"/>
                                  </a:lnTo>
                                  <a:lnTo>
                                    <a:pt x="941" y="1032"/>
                                  </a:lnTo>
                                  <a:lnTo>
                                    <a:pt x="957" y="1019"/>
                                  </a:lnTo>
                                  <a:lnTo>
                                    <a:pt x="973" y="1004"/>
                                  </a:lnTo>
                                  <a:lnTo>
                                    <a:pt x="988" y="989"/>
                                  </a:lnTo>
                                  <a:lnTo>
                                    <a:pt x="1002" y="974"/>
                                  </a:lnTo>
                                  <a:lnTo>
                                    <a:pt x="1016" y="957"/>
                                  </a:lnTo>
                                  <a:lnTo>
                                    <a:pt x="1030" y="940"/>
                                  </a:lnTo>
                                  <a:lnTo>
                                    <a:pt x="1043" y="923"/>
                                  </a:lnTo>
                                  <a:lnTo>
                                    <a:pt x="1056" y="905"/>
                                  </a:lnTo>
                                  <a:lnTo>
                                    <a:pt x="1067" y="886"/>
                                  </a:lnTo>
                                  <a:lnTo>
                                    <a:pt x="1078" y="867"/>
                                  </a:lnTo>
                                  <a:lnTo>
                                    <a:pt x="1090" y="848"/>
                                  </a:lnTo>
                                  <a:lnTo>
                                    <a:pt x="1100" y="829"/>
                                  </a:lnTo>
                                  <a:lnTo>
                                    <a:pt x="1109" y="808"/>
                                  </a:lnTo>
                                  <a:lnTo>
                                    <a:pt x="1118" y="788"/>
                                  </a:lnTo>
                                  <a:lnTo>
                                    <a:pt x="1126" y="768"/>
                                  </a:lnTo>
                                  <a:lnTo>
                                    <a:pt x="1134" y="746"/>
                                  </a:lnTo>
                                  <a:lnTo>
                                    <a:pt x="1151" y="695"/>
                                  </a:lnTo>
                                  <a:lnTo>
                                    <a:pt x="1167" y="647"/>
                                  </a:lnTo>
                                  <a:lnTo>
                                    <a:pt x="1173" y="622"/>
                                  </a:lnTo>
                                  <a:lnTo>
                                    <a:pt x="1179" y="599"/>
                                  </a:lnTo>
                                  <a:lnTo>
                                    <a:pt x="1185" y="575"/>
                                  </a:lnTo>
                                  <a:lnTo>
                                    <a:pt x="1188" y="553"/>
                                  </a:lnTo>
                                  <a:lnTo>
                                    <a:pt x="1193" y="530"/>
                                  </a:lnTo>
                                  <a:lnTo>
                                    <a:pt x="1195" y="509"/>
                                  </a:lnTo>
                                  <a:lnTo>
                                    <a:pt x="1197" y="487"/>
                                  </a:lnTo>
                                  <a:lnTo>
                                    <a:pt x="1199" y="466"/>
                                  </a:lnTo>
                                  <a:lnTo>
                                    <a:pt x="1199" y="445"/>
                                  </a:lnTo>
                                  <a:lnTo>
                                    <a:pt x="1199" y="425"/>
                                  </a:lnTo>
                                  <a:lnTo>
                                    <a:pt x="1198" y="404"/>
                                  </a:lnTo>
                                  <a:lnTo>
                                    <a:pt x="1196" y="385"/>
                                  </a:lnTo>
                                  <a:lnTo>
                                    <a:pt x="1194" y="366"/>
                                  </a:lnTo>
                                  <a:lnTo>
                                    <a:pt x="1190" y="347"/>
                                  </a:lnTo>
                                  <a:lnTo>
                                    <a:pt x="1186" y="329"/>
                                  </a:lnTo>
                                  <a:lnTo>
                                    <a:pt x="1180" y="309"/>
                                  </a:lnTo>
                                  <a:lnTo>
                                    <a:pt x="1173" y="292"/>
                                  </a:lnTo>
                                  <a:lnTo>
                                    <a:pt x="1165" y="274"/>
                                  </a:lnTo>
                                  <a:lnTo>
                                    <a:pt x="1158" y="257"/>
                                  </a:lnTo>
                                  <a:lnTo>
                                    <a:pt x="1147" y="240"/>
                                  </a:lnTo>
                                  <a:lnTo>
                                    <a:pt x="1137" y="224"/>
                                  </a:lnTo>
                                  <a:lnTo>
                                    <a:pt x="1126" y="208"/>
                                  </a:lnTo>
                                  <a:lnTo>
                                    <a:pt x="1113" y="192"/>
                                  </a:lnTo>
                                  <a:lnTo>
                                    <a:pt x="1099" y="177"/>
                                  </a:lnTo>
                                  <a:lnTo>
                                    <a:pt x="1084" y="161"/>
                                  </a:lnTo>
                                  <a:lnTo>
                                    <a:pt x="1068" y="146"/>
                                  </a:lnTo>
                                  <a:lnTo>
                                    <a:pt x="1051" y="132"/>
                                  </a:lnTo>
                                  <a:lnTo>
                                    <a:pt x="1033" y="117"/>
                                  </a:lnTo>
                                  <a:lnTo>
                                    <a:pt x="999" y="91"/>
                                  </a:lnTo>
                                  <a:lnTo>
                                    <a:pt x="963" y="68"/>
                                  </a:lnTo>
                                  <a:lnTo>
                                    <a:pt x="925" y="49"/>
                                  </a:lnTo>
                                  <a:lnTo>
                                    <a:pt x="887" y="33"/>
                                  </a:lnTo>
                                  <a:lnTo>
                                    <a:pt x="847" y="20"/>
                                  </a:lnTo>
                                  <a:lnTo>
                                    <a:pt x="806" y="11"/>
                                  </a:lnTo>
                                  <a:lnTo>
                                    <a:pt x="765" y="4"/>
                                  </a:lnTo>
                                  <a:lnTo>
                                    <a:pt x="723" y="2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638" y="4"/>
                                  </a:lnTo>
                                  <a:lnTo>
                                    <a:pt x="595" y="8"/>
                                  </a:lnTo>
                                  <a:lnTo>
                                    <a:pt x="552" y="16"/>
                                  </a:lnTo>
                                  <a:lnTo>
                                    <a:pt x="509" y="28"/>
                                  </a:lnTo>
                                  <a:lnTo>
                                    <a:pt x="467" y="40"/>
                                  </a:lnTo>
                                  <a:lnTo>
                                    <a:pt x="425" y="56"/>
                                  </a:lnTo>
                                  <a:lnTo>
                                    <a:pt x="384" y="74"/>
                                  </a:lnTo>
                                  <a:lnTo>
                                    <a:pt x="344" y="9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270" y="140"/>
                                  </a:lnTo>
                                  <a:lnTo>
                                    <a:pt x="235" y="166"/>
                                  </a:lnTo>
                                  <a:lnTo>
                                    <a:pt x="201" y="194"/>
                                  </a:lnTo>
                                  <a:lnTo>
                                    <a:pt x="169" y="223"/>
                                  </a:lnTo>
                                  <a:lnTo>
                                    <a:pt x="139" y="254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87" y="322"/>
                                  </a:lnTo>
                                  <a:lnTo>
                                    <a:pt x="66" y="357"/>
                                  </a:lnTo>
                                  <a:lnTo>
                                    <a:pt x="47" y="394"/>
                                  </a:lnTo>
                                  <a:lnTo>
                                    <a:pt x="31" y="433"/>
                                  </a:lnTo>
                                  <a:lnTo>
                                    <a:pt x="17" y="47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2" y="554"/>
                                  </a:lnTo>
                                  <a:lnTo>
                                    <a:pt x="0" y="596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1" y="786"/>
                                  </a:lnTo>
                                  <a:lnTo>
                                    <a:pt x="4" y="800"/>
                                  </a:lnTo>
                                  <a:lnTo>
                                    <a:pt x="7" y="816"/>
                                  </a:lnTo>
                                  <a:lnTo>
                                    <a:pt x="11" y="831"/>
                                  </a:lnTo>
                                  <a:lnTo>
                                    <a:pt x="17" y="847"/>
                                  </a:lnTo>
                                  <a:lnTo>
                                    <a:pt x="24" y="863"/>
                                  </a:lnTo>
                                  <a:lnTo>
                                    <a:pt x="33" y="879"/>
                                  </a:lnTo>
                                  <a:lnTo>
                                    <a:pt x="41" y="894"/>
                                  </a:lnTo>
                                  <a:lnTo>
                                    <a:pt x="51" y="910"/>
                                  </a:lnTo>
                                  <a:lnTo>
                                    <a:pt x="62" y="926"/>
                                  </a:lnTo>
                                  <a:lnTo>
                                    <a:pt x="74" y="942"/>
                                  </a:lnTo>
                                  <a:lnTo>
                                    <a:pt x="85" y="958"/>
                                  </a:lnTo>
                                  <a:lnTo>
                                    <a:pt x="111" y="988"/>
                                  </a:lnTo>
                                  <a:lnTo>
                                    <a:pt x="139" y="1017"/>
                                  </a:lnTo>
                                  <a:lnTo>
                                    <a:pt x="168" y="1044"/>
                                  </a:lnTo>
                                  <a:lnTo>
                                    <a:pt x="197" y="1070"/>
                                  </a:lnTo>
                                  <a:lnTo>
                                    <a:pt x="227" y="1092"/>
                                  </a:lnTo>
                                  <a:lnTo>
                                    <a:pt x="255" y="1112"/>
                                  </a:lnTo>
                                  <a:lnTo>
                                    <a:pt x="270" y="1120"/>
                                  </a:lnTo>
                                  <a:lnTo>
                                    <a:pt x="283" y="1127"/>
                                  </a:lnTo>
                                  <a:lnTo>
                                    <a:pt x="297" y="1133"/>
                                  </a:lnTo>
                                  <a:lnTo>
                                    <a:pt x="309" y="1139"/>
                                  </a:lnTo>
                                  <a:lnTo>
                                    <a:pt x="321" y="1143"/>
                                  </a:lnTo>
                                  <a:lnTo>
                                    <a:pt x="332" y="1147"/>
                                  </a:lnTo>
                                  <a:lnTo>
                                    <a:pt x="343" y="1148"/>
                                  </a:lnTo>
                                  <a:lnTo>
                                    <a:pt x="353" y="1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040" y="1933560"/>
                              <a:ext cx="2286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1158">
                                  <a:moveTo>
                                    <a:pt x="554" y="1032"/>
                                  </a:moveTo>
                                  <a:lnTo>
                                    <a:pt x="529" y="1032"/>
                                  </a:lnTo>
                                  <a:lnTo>
                                    <a:pt x="512" y="1031"/>
                                  </a:lnTo>
                                  <a:lnTo>
                                    <a:pt x="496" y="1030"/>
                                  </a:lnTo>
                                  <a:lnTo>
                                    <a:pt x="480" y="1028"/>
                                  </a:lnTo>
                                  <a:lnTo>
                                    <a:pt x="464" y="1024"/>
                                  </a:lnTo>
                                  <a:lnTo>
                                    <a:pt x="448" y="1020"/>
                                  </a:lnTo>
                                  <a:lnTo>
                                    <a:pt x="432" y="1014"/>
                                  </a:lnTo>
                                  <a:lnTo>
                                    <a:pt x="418" y="1009"/>
                                  </a:lnTo>
                                  <a:lnTo>
                                    <a:pt x="403" y="1002"/>
                                  </a:lnTo>
                                  <a:lnTo>
                                    <a:pt x="388" y="994"/>
                                  </a:lnTo>
                                  <a:lnTo>
                                    <a:pt x="375" y="986"/>
                                  </a:lnTo>
                                  <a:lnTo>
                                    <a:pt x="361" y="977"/>
                                  </a:lnTo>
                                  <a:lnTo>
                                    <a:pt x="347" y="967"/>
                                  </a:lnTo>
                                  <a:lnTo>
                                    <a:pt x="335" y="957"/>
                                  </a:lnTo>
                                  <a:lnTo>
                                    <a:pt x="322" y="946"/>
                                  </a:lnTo>
                                  <a:lnTo>
                                    <a:pt x="310" y="934"/>
                                  </a:lnTo>
                                  <a:lnTo>
                                    <a:pt x="299" y="923"/>
                                  </a:lnTo>
                                  <a:lnTo>
                                    <a:pt x="287" y="909"/>
                                  </a:lnTo>
                                  <a:lnTo>
                                    <a:pt x="277" y="897"/>
                                  </a:lnTo>
                                  <a:lnTo>
                                    <a:pt x="267" y="883"/>
                                  </a:lnTo>
                                  <a:lnTo>
                                    <a:pt x="258" y="868"/>
                                  </a:lnTo>
                                  <a:lnTo>
                                    <a:pt x="250" y="855"/>
                                  </a:lnTo>
                                  <a:lnTo>
                                    <a:pt x="241" y="840"/>
                                  </a:lnTo>
                                  <a:lnTo>
                                    <a:pt x="234" y="824"/>
                                  </a:lnTo>
                                  <a:lnTo>
                                    <a:pt x="227" y="809"/>
                                  </a:lnTo>
                                  <a:lnTo>
                                    <a:pt x="222" y="794"/>
                                  </a:lnTo>
                                  <a:lnTo>
                                    <a:pt x="216" y="778"/>
                                  </a:lnTo>
                                  <a:lnTo>
                                    <a:pt x="212" y="762"/>
                                  </a:lnTo>
                                  <a:lnTo>
                                    <a:pt x="208" y="746"/>
                                  </a:lnTo>
                                  <a:lnTo>
                                    <a:pt x="205" y="729"/>
                                  </a:lnTo>
                                  <a:lnTo>
                                    <a:pt x="202" y="713"/>
                                  </a:lnTo>
                                  <a:lnTo>
                                    <a:pt x="201" y="696"/>
                                  </a:lnTo>
                                  <a:lnTo>
                                    <a:pt x="201" y="680"/>
                                  </a:lnTo>
                                  <a:lnTo>
                                    <a:pt x="201" y="654"/>
                                  </a:lnTo>
                                  <a:lnTo>
                                    <a:pt x="204" y="628"/>
                                  </a:lnTo>
                                  <a:lnTo>
                                    <a:pt x="206" y="602"/>
                                  </a:lnTo>
                                  <a:lnTo>
                                    <a:pt x="209" y="576"/>
                                  </a:lnTo>
                                  <a:lnTo>
                                    <a:pt x="214" y="551"/>
                                  </a:lnTo>
                                  <a:lnTo>
                                    <a:pt x="219" y="527"/>
                                  </a:lnTo>
                                  <a:lnTo>
                                    <a:pt x="225" y="502"/>
                                  </a:lnTo>
                                  <a:lnTo>
                                    <a:pt x="233" y="477"/>
                                  </a:lnTo>
                                  <a:lnTo>
                                    <a:pt x="241" y="453"/>
                                  </a:lnTo>
                                  <a:lnTo>
                                    <a:pt x="250" y="429"/>
                                  </a:lnTo>
                                  <a:lnTo>
                                    <a:pt x="259" y="405"/>
                                  </a:lnTo>
                                  <a:lnTo>
                                    <a:pt x="270" y="383"/>
                                  </a:lnTo>
                                  <a:lnTo>
                                    <a:pt x="282" y="361"/>
                                  </a:lnTo>
                                  <a:lnTo>
                                    <a:pt x="294" y="340"/>
                                  </a:lnTo>
                                  <a:lnTo>
                                    <a:pt x="307" y="319"/>
                                  </a:lnTo>
                                  <a:lnTo>
                                    <a:pt x="320" y="299"/>
                                  </a:lnTo>
                                  <a:lnTo>
                                    <a:pt x="335" y="280"/>
                                  </a:lnTo>
                                  <a:lnTo>
                                    <a:pt x="351" y="262"/>
                                  </a:lnTo>
                                  <a:lnTo>
                                    <a:pt x="367" y="245"/>
                                  </a:lnTo>
                                  <a:lnTo>
                                    <a:pt x="383" y="229"/>
                                  </a:lnTo>
                                  <a:lnTo>
                                    <a:pt x="401" y="213"/>
                                  </a:lnTo>
                                  <a:lnTo>
                                    <a:pt x="419" y="200"/>
                                  </a:lnTo>
                                  <a:lnTo>
                                    <a:pt x="437" y="186"/>
                                  </a:lnTo>
                                  <a:lnTo>
                                    <a:pt x="456" y="174"/>
                                  </a:lnTo>
                                  <a:lnTo>
                                    <a:pt x="475" y="163"/>
                                  </a:lnTo>
                                  <a:lnTo>
                                    <a:pt x="496" y="154"/>
                                  </a:lnTo>
                                  <a:lnTo>
                                    <a:pt x="517" y="145"/>
                                  </a:lnTo>
                                  <a:lnTo>
                                    <a:pt x="539" y="138"/>
                                  </a:lnTo>
                                  <a:lnTo>
                                    <a:pt x="560" y="134"/>
                                  </a:lnTo>
                                  <a:lnTo>
                                    <a:pt x="583" y="129"/>
                                  </a:lnTo>
                                  <a:lnTo>
                                    <a:pt x="606" y="127"/>
                                  </a:lnTo>
                                  <a:lnTo>
                                    <a:pt x="629" y="126"/>
                                  </a:lnTo>
                                  <a:lnTo>
                                    <a:pt x="645" y="127"/>
                                  </a:lnTo>
                                  <a:lnTo>
                                    <a:pt x="662" y="128"/>
                                  </a:lnTo>
                                  <a:lnTo>
                                    <a:pt x="678" y="131"/>
                                  </a:lnTo>
                                  <a:lnTo>
                                    <a:pt x="695" y="133"/>
                                  </a:lnTo>
                                  <a:lnTo>
                                    <a:pt x="711" y="137"/>
                                  </a:lnTo>
                                  <a:lnTo>
                                    <a:pt x="727" y="142"/>
                                  </a:lnTo>
                                  <a:lnTo>
                                    <a:pt x="743" y="146"/>
                                  </a:lnTo>
                                  <a:lnTo>
                                    <a:pt x="759" y="152"/>
                                  </a:lnTo>
                                  <a:lnTo>
                                    <a:pt x="774" y="159"/>
                                  </a:lnTo>
                                  <a:lnTo>
                                    <a:pt x="789" y="166"/>
                                  </a:lnTo>
                                  <a:lnTo>
                                    <a:pt x="804" y="174"/>
                                  </a:lnTo>
                                  <a:lnTo>
                                    <a:pt x="819" y="183"/>
                                  </a:lnTo>
                                  <a:lnTo>
                                    <a:pt x="832" y="192"/>
                                  </a:lnTo>
                                  <a:lnTo>
                                    <a:pt x="846" y="201"/>
                                  </a:lnTo>
                                  <a:lnTo>
                                    <a:pt x="859" y="211"/>
                                  </a:lnTo>
                                  <a:lnTo>
                                    <a:pt x="872" y="221"/>
                                  </a:lnTo>
                                  <a:lnTo>
                                    <a:pt x="883" y="231"/>
                                  </a:lnTo>
                                  <a:lnTo>
                                    <a:pt x="896" y="243"/>
                                  </a:lnTo>
                                  <a:lnTo>
                                    <a:pt x="906" y="255"/>
                                  </a:lnTo>
                                  <a:lnTo>
                                    <a:pt x="917" y="266"/>
                                  </a:lnTo>
                                  <a:lnTo>
                                    <a:pt x="926" y="279"/>
                                  </a:lnTo>
                                  <a:lnTo>
                                    <a:pt x="935" y="291"/>
                                  </a:lnTo>
                                  <a:lnTo>
                                    <a:pt x="944" y="305"/>
                                  </a:lnTo>
                                  <a:lnTo>
                                    <a:pt x="951" y="317"/>
                                  </a:lnTo>
                                  <a:lnTo>
                                    <a:pt x="958" y="331"/>
                                  </a:lnTo>
                                  <a:lnTo>
                                    <a:pt x="965" y="344"/>
                                  </a:lnTo>
                                  <a:lnTo>
                                    <a:pt x="969" y="358"/>
                                  </a:lnTo>
                                  <a:lnTo>
                                    <a:pt x="974" y="372"/>
                                  </a:lnTo>
                                  <a:lnTo>
                                    <a:pt x="977" y="386"/>
                                  </a:lnTo>
                                  <a:lnTo>
                                    <a:pt x="979" y="400"/>
                                  </a:lnTo>
                                  <a:lnTo>
                                    <a:pt x="982" y="415"/>
                                  </a:lnTo>
                                  <a:lnTo>
                                    <a:pt x="982" y="428"/>
                                  </a:lnTo>
                                  <a:lnTo>
                                    <a:pt x="982" y="580"/>
                                  </a:lnTo>
                                  <a:lnTo>
                                    <a:pt x="980" y="598"/>
                                  </a:lnTo>
                                  <a:lnTo>
                                    <a:pt x="979" y="617"/>
                                  </a:lnTo>
                                  <a:lnTo>
                                    <a:pt x="976" y="637"/>
                                  </a:lnTo>
                                  <a:lnTo>
                                    <a:pt x="971" y="657"/>
                                  </a:lnTo>
                                  <a:lnTo>
                                    <a:pt x="966" y="676"/>
                                  </a:lnTo>
                                  <a:lnTo>
                                    <a:pt x="959" y="696"/>
                                  </a:lnTo>
                                  <a:lnTo>
                                    <a:pt x="952" y="716"/>
                                  </a:lnTo>
                                  <a:lnTo>
                                    <a:pt x="943" y="735"/>
                                  </a:lnTo>
                                  <a:lnTo>
                                    <a:pt x="933" y="754"/>
                                  </a:lnTo>
                                  <a:lnTo>
                                    <a:pt x="923" y="773"/>
                                  </a:lnTo>
                                  <a:lnTo>
                                    <a:pt x="911" y="792"/>
                                  </a:lnTo>
                                  <a:lnTo>
                                    <a:pt x="899" y="811"/>
                                  </a:lnTo>
                                  <a:lnTo>
                                    <a:pt x="886" y="830"/>
                                  </a:lnTo>
                                  <a:lnTo>
                                    <a:pt x="873" y="847"/>
                                  </a:lnTo>
                                  <a:lnTo>
                                    <a:pt x="858" y="865"/>
                                  </a:lnTo>
                                  <a:lnTo>
                                    <a:pt x="843" y="881"/>
                                  </a:lnTo>
                                  <a:lnTo>
                                    <a:pt x="828" y="898"/>
                                  </a:lnTo>
                                  <a:lnTo>
                                    <a:pt x="812" y="914"/>
                                  </a:lnTo>
                                  <a:lnTo>
                                    <a:pt x="795" y="928"/>
                                  </a:lnTo>
                                  <a:lnTo>
                                    <a:pt x="778" y="942"/>
                                  </a:lnTo>
                                  <a:lnTo>
                                    <a:pt x="760" y="955"/>
                                  </a:lnTo>
                                  <a:lnTo>
                                    <a:pt x="743" y="968"/>
                                  </a:lnTo>
                                  <a:lnTo>
                                    <a:pt x="723" y="979"/>
                                  </a:lnTo>
                                  <a:lnTo>
                                    <a:pt x="705" y="989"/>
                                  </a:lnTo>
                                  <a:lnTo>
                                    <a:pt x="687" y="1000"/>
                                  </a:lnTo>
                                  <a:lnTo>
                                    <a:pt x="668" y="1007"/>
                                  </a:lnTo>
                                  <a:lnTo>
                                    <a:pt x="649" y="1015"/>
                                  </a:lnTo>
                                  <a:lnTo>
                                    <a:pt x="629" y="1021"/>
                                  </a:lnTo>
                                  <a:lnTo>
                                    <a:pt x="610" y="1026"/>
                                  </a:lnTo>
                                  <a:lnTo>
                                    <a:pt x="592" y="1029"/>
                                  </a:lnTo>
                                  <a:lnTo>
                                    <a:pt x="573" y="1031"/>
                                  </a:lnTo>
                                  <a:lnTo>
                                    <a:pt x="554" y="1032"/>
                                  </a:lnTo>
                                  <a:close/>
                                  <a:moveTo>
                                    <a:pt x="377" y="1158"/>
                                  </a:moveTo>
                                  <a:lnTo>
                                    <a:pt x="679" y="1158"/>
                                  </a:lnTo>
                                  <a:lnTo>
                                    <a:pt x="703" y="1157"/>
                                  </a:lnTo>
                                  <a:lnTo>
                                    <a:pt x="727" y="1156"/>
                                  </a:lnTo>
                                  <a:lnTo>
                                    <a:pt x="751" y="1152"/>
                                  </a:lnTo>
                                  <a:lnTo>
                                    <a:pt x="774" y="1148"/>
                                  </a:lnTo>
                                  <a:lnTo>
                                    <a:pt x="798" y="1142"/>
                                  </a:lnTo>
                                  <a:lnTo>
                                    <a:pt x="822" y="1134"/>
                                  </a:lnTo>
                                  <a:lnTo>
                                    <a:pt x="846" y="1126"/>
                                  </a:lnTo>
                                  <a:lnTo>
                                    <a:pt x="868" y="1116"/>
                                  </a:lnTo>
                                  <a:lnTo>
                                    <a:pt x="891" y="1106"/>
                                  </a:lnTo>
                                  <a:lnTo>
                                    <a:pt x="914" y="1093"/>
                                  </a:lnTo>
                                  <a:lnTo>
                                    <a:pt x="936" y="1080"/>
                                  </a:lnTo>
                                  <a:lnTo>
                                    <a:pt x="958" y="1065"/>
                                  </a:lnTo>
                                  <a:lnTo>
                                    <a:pt x="978" y="1049"/>
                                  </a:lnTo>
                                  <a:lnTo>
                                    <a:pt x="999" y="1032"/>
                                  </a:lnTo>
                                  <a:lnTo>
                                    <a:pt x="1019" y="1014"/>
                                  </a:lnTo>
                                  <a:lnTo>
                                    <a:pt x="1038" y="994"/>
                                  </a:lnTo>
                                  <a:lnTo>
                                    <a:pt x="1056" y="974"/>
                                  </a:lnTo>
                                  <a:lnTo>
                                    <a:pt x="1074" y="952"/>
                                  </a:lnTo>
                                  <a:lnTo>
                                    <a:pt x="1091" y="929"/>
                                  </a:lnTo>
                                  <a:lnTo>
                                    <a:pt x="1107" y="905"/>
                                  </a:lnTo>
                                  <a:lnTo>
                                    <a:pt x="1122" y="880"/>
                                  </a:lnTo>
                                  <a:lnTo>
                                    <a:pt x="1137" y="854"/>
                                  </a:lnTo>
                                  <a:lnTo>
                                    <a:pt x="1149" y="825"/>
                                  </a:lnTo>
                                  <a:lnTo>
                                    <a:pt x="1161" y="797"/>
                                  </a:lnTo>
                                  <a:lnTo>
                                    <a:pt x="1172" y="768"/>
                                  </a:lnTo>
                                  <a:lnTo>
                                    <a:pt x="1181" y="737"/>
                                  </a:lnTo>
                                  <a:lnTo>
                                    <a:pt x="1189" y="704"/>
                                  </a:lnTo>
                                  <a:lnTo>
                                    <a:pt x="1196" y="671"/>
                                  </a:lnTo>
                                  <a:lnTo>
                                    <a:pt x="1201" y="637"/>
                                  </a:lnTo>
                                  <a:lnTo>
                                    <a:pt x="1205" y="602"/>
                                  </a:lnTo>
                                  <a:lnTo>
                                    <a:pt x="1207" y="566"/>
                                  </a:lnTo>
                                  <a:lnTo>
                                    <a:pt x="1208" y="529"/>
                                  </a:lnTo>
                                  <a:lnTo>
                                    <a:pt x="1208" y="504"/>
                                  </a:lnTo>
                                  <a:lnTo>
                                    <a:pt x="1207" y="476"/>
                                  </a:lnTo>
                                  <a:lnTo>
                                    <a:pt x="1205" y="448"/>
                                  </a:lnTo>
                                  <a:lnTo>
                                    <a:pt x="1201" y="421"/>
                                  </a:lnTo>
                                  <a:lnTo>
                                    <a:pt x="1196" y="395"/>
                                  </a:lnTo>
                                  <a:lnTo>
                                    <a:pt x="1189" y="370"/>
                                  </a:lnTo>
                                  <a:lnTo>
                                    <a:pt x="1181" y="346"/>
                                  </a:lnTo>
                                  <a:lnTo>
                                    <a:pt x="1171" y="322"/>
                                  </a:lnTo>
                                  <a:lnTo>
                                    <a:pt x="1161" y="298"/>
                                  </a:lnTo>
                                  <a:lnTo>
                                    <a:pt x="1148" y="275"/>
                                  </a:lnTo>
                                  <a:lnTo>
                                    <a:pt x="1134" y="254"/>
                                  </a:lnTo>
                                  <a:lnTo>
                                    <a:pt x="1120" y="232"/>
                                  </a:lnTo>
                                  <a:lnTo>
                                    <a:pt x="1105" y="212"/>
                                  </a:lnTo>
                                  <a:lnTo>
                                    <a:pt x="1088" y="193"/>
                                  </a:lnTo>
                                  <a:lnTo>
                                    <a:pt x="1070" y="174"/>
                                  </a:lnTo>
                                  <a:lnTo>
                                    <a:pt x="1052" y="157"/>
                                  </a:lnTo>
                                  <a:lnTo>
                                    <a:pt x="1033" y="140"/>
                                  </a:lnTo>
                                  <a:lnTo>
                                    <a:pt x="1011" y="123"/>
                                  </a:lnTo>
                                  <a:lnTo>
                                    <a:pt x="991" y="108"/>
                                  </a:lnTo>
                                  <a:lnTo>
                                    <a:pt x="968" y="93"/>
                                  </a:lnTo>
                                  <a:lnTo>
                                    <a:pt x="945" y="81"/>
                                  </a:lnTo>
                                  <a:lnTo>
                                    <a:pt x="922" y="68"/>
                                  </a:lnTo>
                                  <a:lnTo>
                                    <a:pt x="898" y="57"/>
                                  </a:lnTo>
                                  <a:lnTo>
                                    <a:pt x="873" y="46"/>
                                  </a:lnTo>
                                  <a:lnTo>
                                    <a:pt x="847" y="37"/>
                                  </a:lnTo>
                                  <a:lnTo>
                                    <a:pt x="821" y="29"/>
                                  </a:lnTo>
                                  <a:lnTo>
                                    <a:pt x="795" y="21"/>
                                  </a:lnTo>
                                  <a:lnTo>
                                    <a:pt x="768" y="15"/>
                                  </a:lnTo>
                                  <a:lnTo>
                                    <a:pt x="740" y="9"/>
                                  </a:lnTo>
                                  <a:lnTo>
                                    <a:pt x="713" y="6"/>
                                  </a:lnTo>
                                  <a:lnTo>
                                    <a:pt x="685" y="3"/>
                                  </a:lnTo>
                                  <a:lnTo>
                                    <a:pt x="658" y="2"/>
                                  </a:lnTo>
                                  <a:lnTo>
                                    <a:pt x="629" y="0"/>
                                  </a:lnTo>
                                  <a:lnTo>
                                    <a:pt x="603" y="2"/>
                                  </a:lnTo>
                                  <a:lnTo>
                                    <a:pt x="576" y="5"/>
                                  </a:lnTo>
                                  <a:lnTo>
                                    <a:pt x="550" y="9"/>
                                  </a:lnTo>
                                  <a:lnTo>
                                    <a:pt x="523" y="15"/>
                                  </a:lnTo>
                                  <a:lnTo>
                                    <a:pt x="496" y="23"/>
                                  </a:lnTo>
                                  <a:lnTo>
                                    <a:pt x="469" y="33"/>
                                  </a:lnTo>
                                  <a:lnTo>
                                    <a:pt x="441" y="43"/>
                                  </a:lnTo>
                                  <a:lnTo>
                                    <a:pt x="414" y="56"/>
                                  </a:lnTo>
                                  <a:lnTo>
                                    <a:pt x="387" y="69"/>
                                  </a:lnTo>
                                  <a:lnTo>
                                    <a:pt x="360" y="85"/>
                                  </a:lnTo>
                                  <a:lnTo>
                                    <a:pt x="334" y="101"/>
                                  </a:lnTo>
                                  <a:lnTo>
                                    <a:pt x="308" y="119"/>
                                  </a:lnTo>
                                  <a:lnTo>
                                    <a:pt x="283" y="137"/>
                                  </a:lnTo>
                                  <a:lnTo>
                                    <a:pt x="258" y="157"/>
                                  </a:lnTo>
                                  <a:lnTo>
                                    <a:pt x="234" y="177"/>
                                  </a:lnTo>
                                  <a:lnTo>
                                    <a:pt x="210" y="198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166" y="244"/>
                                  </a:lnTo>
                                  <a:lnTo>
                                    <a:pt x="146" y="267"/>
                                  </a:lnTo>
                                  <a:lnTo>
                                    <a:pt x="125" y="292"/>
                                  </a:lnTo>
                                  <a:lnTo>
                                    <a:pt x="107" y="316"/>
                                  </a:lnTo>
                                  <a:lnTo>
                                    <a:pt x="90" y="342"/>
                                  </a:lnTo>
                                  <a:lnTo>
                                    <a:pt x="73" y="367"/>
                                  </a:lnTo>
                                  <a:lnTo>
                                    <a:pt x="59" y="393"/>
                                  </a:lnTo>
                                  <a:lnTo>
                                    <a:pt x="46" y="419"/>
                                  </a:lnTo>
                                  <a:lnTo>
                                    <a:pt x="34" y="446"/>
                                  </a:lnTo>
                                  <a:lnTo>
                                    <a:pt x="24" y="472"/>
                                  </a:lnTo>
                                  <a:lnTo>
                                    <a:pt x="16" y="499"/>
                                  </a:lnTo>
                                  <a:lnTo>
                                    <a:pt x="9" y="525"/>
                                  </a:lnTo>
                                  <a:lnTo>
                                    <a:pt x="3" y="553"/>
                                  </a:lnTo>
                                  <a:lnTo>
                                    <a:pt x="1" y="579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1" y="727"/>
                                  </a:lnTo>
                                  <a:lnTo>
                                    <a:pt x="3" y="749"/>
                                  </a:lnTo>
                                  <a:lnTo>
                                    <a:pt x="7" y="773"/>
                                  </a:lnTo>
                                  <a:lnTo>
                                    <a:pt x="10" y="795"/>
                                  </a:lnTo>
                                  <a:lnTo>
                                    <a:pt x="16" y="817"/>
                                  </a:lnTo>
                                  <a:lnTo>
                                    <a:pt x="20" y="839"/>
                                  </a:lnTo>
                                  <a:lnTo>
                                    <a:pt x="27" y="860"/>
                                  </a:lnTo>
                                  <a:lnTo>
                                    <a:pt x="34" y="882"/>
                                  </a:lnTo>
                                  <a:lnTo>
                                    <a:pt x="42" y="902"/>
                                  </a:lnTo>
                                  <a:lnTo>
                                    <a:pt x="50" y="923"/>
                                  </a:lnTo>
                                  <a:lnTo>
                                    <a:pt x="60" y="942"/>
                                  </a:lnTo>
                                  <a:lnTo>
                                    <a:pt x="70" y="961"/>
                                  </a:lnTo>
                                  <a:lnTo>
                                    <a:pt x="80" y="979"/>
                                  </a:lnTo>
                                  <a:lnTo>
                                    <a:pt x="91" y="996"/>
                                  </a:lnTo>
                                  <a:lnTo>
                                    <a:pt x="104" y="1013"/>
                                  </a:lnTo>
                                  <a:lnTo>
                                    <a:pt x="116" y="1029"/>
                                  </a:lnTo>
                                  <a:lnTo>
                                    <a:pt x="130" y="1045"/>
                                  </a:lnTo>
                                  <a:lnTo>
                                    <a:pt x="144" y="1060"/>
                                  </a:lnTo>
                                  <a:lnTo>
                                    <a:pt x="158" y="1073"/>
                                  </a:lnTo>
                                  <a:lnTo>
                                    <a:pt x="173" y="1086"/>
                                  </a:lnTo>
                                  <a:lnTo>
                                    <a:pt x="189" y="1098"/>
                                  </a:lnTo>
                                  <a:lnTo>
                                    <a:pt x="206" y="1108"/>
                                  </a:lnTo>
                                  <a:lnTo>
                                    <a:pt x="223" y="1118"/>
                                  </a:lnTo>
                                  <a:lnTo>
                                    <a:pt x="240" y="1127"/>
                                  </a:lnTo>
                                  <a:lnTo>
                                    <a:pt x="258" y="1135"/>
                                  </a:lnTo>
                                  <a:lnTo>
                                    <a:pt x="277" y="1142"/>
                                  </a:lnTo>
                                  <a:lnTo>
                                    <a:pt x="296" y="1148"/>
                                  </a:lnTo>
                                  <a:lnTo>
                                    <a:pt x="316" y="1152"/>
                                  </a:lnTo>
                                  <a:lnTo>
                                    <a:pt x="336" y="1156"/>
                                  </a:lnTo>
                                  <a:lnTo>
                                    <a:pt x="356" y="1157"/>
                                  </a:lnTo>
                                  <a:lnTo>
                                    <a:pt x="377" y="1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1938600"/>
                              <a:ext cx="266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1108">
                                  <a:moveTo>
                                    <a:pt x="251" y="0"/>
                                  </a:moveTo>
                                  <a:lnTo>
                                    <a:pt x="258" y="18"/>
                                  </a:lnTo>
                                  <a:lnTo>
                                    <a:pt x="262" y="39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267" y="85"/>
                                  </a:lnTo>
                                  <a:lnTo>
                                    <a:pt x="267" y="112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264" y="170"/>
                                  </a:lnTo>
                                  <a:lnTo>
                                    <a:pt x="260" y="201"/>
                                  </a:lnTo>
                                  <a:lnTo>
                                    <a:pt x="256" y="233"/>
                                  </a:lnTo>
                                  <a:lnTo>
                                    <a:pt x="250" y="267"/>
                                  </a:lnTo>
                                  <a:lnTo>
                                    <a:pt x="244" y="302"/>
                                  </a:lnTo>
                                  <a:lnTo>
                                    <a:pt x="238" y="339"/>
                                  </a:lnTo>
                                  <a:lnTo>
                                    <a:pt x="222" y="412"/>
                                  </a:lnTo>
                                  <a:lnTo>
                                    <a:pt x="205" y="488"/>
                                  </a:lnTo>
                                  <a:lnTo>
                                    <a:pt x="187" y="565"/>
                                  </a:lnTo>
                                  <a:lnTo>
                                    <a:pt x="168" y="642"/>
                                  </a:lnTo>
                                  <a:lnTo>
                                    <a:pt x="150" y="717"/>
                                  </a:lnTo>
                                  <a:lnTo>
                                    <a:pt x="134" y="790"/>
                                  </a:lnTo>
                                  <a:lnTo>
                                    <a:pt x="121" y="859"/>
                                  </a:lnTo>
                                  <a:lnTo>
                                    <a:pt x="110" y="923"/>
                                  </a:lnTo>
                                  <a:lnTo>
                                    <a:pt x="106" y="953"/>
                                  </a:lnTo>
                                  <a:lnTo>
                                    <a:pt x="103" y="981"/>
                                  </a:lnTo>
                                  <a:lnTo>
                                    <a:pt x="102" y="1007"/>
                                  </a:lnTo>
                                  <a:lnTo>
                                    <a:pt x="100" y="1032"/>
                                  </a:lnTo>
                                  <a:lnTo>
                                    <a:pt x="0" y="1108"/>
                                  </a:lnTo>
                                  <a:lnTo>
                                    <a:pt x="277" y="1108"/>
                                  </a:lnTo>
                                  <a:lnTo>
                                    <a:pt x="277" y="1057"/>
                                  </a:lnTo>
                                  <a:lnTo>
                                    <a:pt x="226" y="1057"/>
                                  </a:lnTo>
                                  <a:lnTo>
                                    <a:pt x="403" y="127"/>
                                  </a:lnTo>
                                  <a:lnTo>
                                    <a:pt x="553" y="831"/>
                                  </a:lnTo>
                                  <a:lnTo>
                                    <a:pt x="654" y="831"/>
                                  </a:lnTo>
                                  <a:lnTo>
                                    <a:pt x="662" y="830"/>
                                  </a:lnTo>
                                  <a:lnTo>
                                    <a:pt x="671" y="824"/>
                                  </a:lnTo>
                                  <a:lnTo>
                                    <a:pt x="681" y="817"/>
                                  </a:lnTo>
                                  <a:lnTo>
                                    <a:pt x="694" y="806"/>
                                  </a:lnTo>
                                  <a:lnTo>
                                    <a:pt x="706" y="792"/>
                                  </a:lnTo>
                                  <a:lnTo>
                                    <a:pt x="720" y="777"/>
                                  </a:lnTo>
                                  <a:lnTo>
                                    <a:pt x="735" y="760"/>
                                  </a:lnTo>
                                  <a:lnTo>
                                    <a:pt x="751" y="739"/>
                                  </a:lnTo>
                                  <a:lnTo>
                                    <a:pt x="783" y="694"/>
                                  </a:lnTo>
                                  <a:lnTo>
                                    <a:pt x="820" y="643"/>
                                  </a:lnTo>
                                  <a:lnTo>
                                    <a:pt x="856" y="588"/>
                                  </a:lnTo>
                                  <a:lnTo>
                                    <a:pt x="893" y="529"/>
                                  </a:lnTo>
                                  <a:lnTo>
                                    <a:pt x="968" y="411"/>
                                  </a:lnTo>
                                  <a:lnTo>
                                    <a:pt x="1037" y="300"/>
                                  </a:lnTo>
                                  <a:lnTo>
                                    <a:pt x="1068" y="251"/>
                                  </a:lnTo>
                                  <a:lnTo>
                                    <a:pt x="1094" y="210"/>
                                  </a:lnTo>
                                  <a:lnTo>
                                    <a:pt x="1116" y="176"/>
                                  </a:lnTo>
                                  <a:lnTo>
                                    <a:pt x="1133" y="152"/>
                                  </a:lnTo>
                                  <a:lnTo>
                                    <a:pt x="1132" y="177"/>
                                  </a:lnTo>
                                  <a:lnTo>
                                    <a:pt x="1131" y="204"/>
                                  </a:lnTo>
                                  <a:lnTo>
                                    <a:pt x="1128" y="235"/>
                                  </a:lnTo>
                                  <a:lnTo>
                                    <a:pt x="1124" y="266"/>
                                  </a:lnTo>
                                  <a:lnTo>
                                    <a:pt x="1120" y="299"/>
                                  </a:lnTo>
                                  <a:lnTo>
                                    <a:pt x="1114" y="333"/>
                                  </a:lnTo>
                                  <a:lnTo>
                                    <a:pt x="1108" y="368"/>
                                  </a:lnTo>
                                  <a:lnTo>
                                    <a:pt x="1102" y="403"/>
                                  </a:lnTo>
                                  <a:lnTo>
                                    <a:pt x="1094" y="438"/>
                                  </a:lnTo>
                                  <a:lnTo>
                                    <a:pt x="1086" y="473"/>
                                  </a:lnTo>
                                  <a:lnTo>
                                    <a:pt x="1078" y="508"/>
                                  </a:lnTo>
                                  <a:lnTo>
                                    <a:pt x="1069" y="541"/>
                                  </a:lnTo>
                                  <a:lnTo>
                                    <a:pt x="1060" y="573"/>
                                  </a:lnTo>
                                  <a:lnTo>
                                    <a:pt x="1051" y="602"/>
                                  </a:lnTo>
                                  <a:lnTo>
                                    <a:pt x="1042" y="629"/>
                                  </a:lnTo>
                                  <a:lnTo>
                                    <a:pt x="1033" y="655"/>
                                  </a:lnTo>
                                  <a:lnTo>
                                    <a:pt x="1023" y="703"/>
                                  </a:lnTo>
                                  <a:lnTo>
                                    <a:pt x="1018" y="746"/>
                                  </a:lnTo>
                                  <a:lnTo>
                                    <a:pt x="1012" y="782"/>
                                  </a:lnTo>
                                  <a:lnTo>
                                    <a:pt x="1009" y="814"/>
                                  </a:lnTo>
                                  <a:lnTo>
                                    <a:pt x="1005" y="842"/>
                                  </a:lnTo>
                                  <a:lnTo>
                                    <a:pt x="1002" y="867"/>
                                  </a:lnTo>
                                  <a:lnTo>
                                    <a:pt x="999" y="889"/>
                                  </a:lnTo>
                                  <a:lnTo>
                                    <a:pt x="994" y="910"/>
                                  </a:lnTo>
                                  <a:lnTo>
                                    <a:pt x="989" y="929"/>
                                  </a:lnTo>
                                  <a:lnTo>
                                    <a:pt x="982" y="949"/>
                                  </a:lnTo>
                                  <a:lnTo>
                                    <a:pt x="972" y="969"/>
                                  </a:lnTo>
                                  <a:lnTo>
                                    <a:pt x="961" y="992"/>
                                  </a:lnTo>
                                  <a:lnTo>
                                    <a:pt x="946" y="1015"/>
                                  </a:lnTo>
                                  <a:lnTo>
                                    <a:pt x="928" y="1042"/>
                                  </a:lnTo>
                                  <a:lnTo>
                                    <a:pt x="907" y="1073"/>
                                  </a:lnTo>
                                  <a:lnTo>
                                    <a:pt x="881" y="1108"/>
                                  </a:lnTo>
                                  <a:lnTo>
                                    <a:pt x="1208" y="1108"/>
                                  </a:lnTo>
                                  <a:lnTo>
                                    <a:pt x="1208" y="1057"/>
                                  </a:lnTo>
                                  <a:lnTo>
                                    <a:pt x="1158" y="1057"/>
                                  </a:lnTo>
                                  <a:lnTo>
                                    <a:pt x="1159" y="1028"/>
                                  </a:lnTo>
                                  <a:lnTo>
                                    <a:pt x="1162" y="996"/>
                                  </a:lnTo>
                                  <a:lnTo>
                                    <a:pt x="1165" y="963"/>
                                  </a:lnTo>
                                  <a:lnTo>
                                    <a:pt x="1171" y="928"/>
                                  </a:lnTo>
                                  <a:lnTo>
                                    <a:pt x="1183" y="856"/>
                                  </a:lnTo>
                                  <a:lnTo>
                                    <a:pt x="1199" y="781"/>
                                  </a:lnTo>
                                  <a:lnTo>
                                    <a:pt x="1216" y="705"/>
                                  </a:lnTo>
                                  <a:lnTo>
                                    <a:pt x="1232" y="633"/>
                                  </a:lnTo>
                                  <a:lnTo>
                                    <a:pt x="1248" y="565"/>
                                  </a:lnTo>
                                  <a:lnTo>
                                    <a:pt x="1259" y="504"/>
                                  </a:lnTo>
                                  <a:lnTo>
                                    <a:pt x="1268" y="469"/>
                                  </a:lnTo>
                                  <a:lnTo>
                                    <a:pt x="1277" y="436"/>
                                  </a:lnTo>
                                  <a:lnTo>
                                    <a:pt x="1286" y="405"/>
                                  </a:lnTo>
                                  <a:lnTo>
                                    <a:pt x="1293" y="375"/>
                                  </a:lnTo>
                                  <a:lnTo>
                                    <a:pt x="1300" y="343"/>
                                  </a:lnTo>
                                  <a:lnTo>
                                    <a:pt x="1304" y="309"/>
                                  </a:lnTo>
                                  <a:lnTo>
                                    <a:pt x="1307" y="291"/>
                                  </a:lnTo>
                                  <a:lnTo>
                                    <a:pt x="1308" y="271"/>
                                  </a:lnTo>
                                  <a:lnTo>
                                    <a:pt x="1309" y="250"/>
                                  </a:lnTo>
                                  <a:lnTo>
                                    <a:pt x="1309" y="228"/>
                                  </a:lnTo>
                                  <a:lnTo>
                                    <a:pt x="1326" y="171"/>
                                  </a:lnTo>
                                  <a:lnTo>
                                    <a:pt x="1339" y="132"/>
                                  </a:lnTo>
                                  <a:lnTo>
                                    <a:pt x="1350" y="104"/>
                                  </a:lnTo>
                                  <a:lnTo>
                                    <a:pt x="1360" y="86"/>
                                  </a:lnTo>
                                  <a:lnTo>
                                    <a:pt x="1369" y="70"/>
                                  </a:lnTo>
                                  <a:lnTo>
                                    <a:pt x="1380" y="53"/>
                                  </a:lnTo>
                                  <a:lnTo>
                                    <a:pt x="1393" y="32"/>
                                  </a:lnTo>
                                  <a:lnTo>
                                    <a:pt x="1410" y="0"/>
                                  </a:lnTo>
                                  <a:lnTo>
                                    <a:pt x="1082" y="0"/>
                                  </a:lnTo>
                                  <a:lnTo>
                                    <a:pt x="705" y="629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2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1938600"/>
                              <a:ext cx="2235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1108">
                                  <a:moveTo>
                                    <a:pt x="705" y="378"/>
                                  </a:moveTo>
                                  <a:lnTo>
                                    <a:pt x="706" y="373"/>
                                  </a:lnTo>
                                  <a:lnTo>
                                    <a:pt x="710" y="366"/>
                                  </a:lnTo>
                                  <a:lnTo>
                                    <a:pt x="715" y="359"/>
                                  </a:lnTo>
                                  <a:lnTo>
                                    <a:pt x="723" y="350"/>
                                  </a:lnTo>
                                  <a:lnTo>
                                    <a:pt x="745" y="330"/>
                                  </a:lnTo>
                                  <a:lnTo>
                                    <a:pt x="773" y="305"/>
                                  </a:lnTo>
                                  <a:lnTo>
                                    <a:pt x="806" y="279"/>
                                  </a:lnTo>
                                  <a:lnTo>
                                    <a:pt x="843" y="250"/>
                                  </a:lnTo>
                                  <a:lnTo>
                                    <a:pt x="883" y="220"/>
                                  </a:lnTo>
                                  <a:lnTo>
                                    <a:pt x="925" y="189"/>
                                  </a:lnTo>
                                  <a:lnTo>
                                    <a:pt x="1010" y="129"/>
                                  </a:lnTo>
                                  <a:lnTo>
                                    <a:pt x="1088" y="74"/>
                                  </a:lnTo>
                                  <a:lnTo>
                                    <a:pt x="1121" y="50"/>
                                  </a:lnTo>
                                  <a:lnTo>
                                    <a:pt x="1148" y="30"/>
                                  </a:lnTo>
                                  <a:lnTo>
                                    <a:pt x="1170" y="13"/>
                                  </a:lnTo>
                                  <a:lnTo>
                                    <a:pt x="1183" y="0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821" y="41"/>
                                  </a:lnTo>
                                  <a:lnTo>
                                    <a:pt x="828" y="60"/>
                                  </a:lnTo>
                                  <a:lnTo>
                                    <a:pt x="830" y="67"/>
                                  </a:lnTo>
                                  <a:lnTo>
                                    <a:pt x="831" y="75"/>
                                  </a:lnTo>
                                  <a:lnTo>
                                    <a:pt x="831" y="86"/>
                                  </a:lnTo>
                                  <a:lnTo>
                                    <a:pt x="831" y="101"/>
                                  </a:lnTo>
                                  <a:lnTo>
                                    <a:pt x="830" y="107"/>
                                  </a:lnTo>
                                  <a:lnTo>
                                    <a:pt x="826" y="113"/>
                                  </a:lnTo>
                                  <a:lnTo>
                                    <a:pt x="821" y="121"/>
                                  </a:lnTo>
                                  <a:lnTo>
                                    <a:pt x="814" y="132"/>
                                  </a:lnTo>
                                  <a:lnTo>
                                    <a:pt x="794" y="153"/>
                                  </a:lnTo>
                                  <a:lnTo>
                                    <a:pt x="768" y="179"/>
                                  </a:lnTo>
                                  <a:lnTo>
                                    <a:pt x="736" y="207"/>
                                  </a:lnTo>
                                  <a:lnTo>
                                    <a:pt x="701" y="238"/>
                                  </a:lnTo>
                                  <a:lnTo>
                                    <a:pt x="663" y="270"/>
                                  </a:lnTo>
                                  <a:lnTo>
                                    <a:pt x="624" y="302"/>
                                  </a:lnTo>
                                  <a:lnTo>
                                    <a:pt x="543" y="368"/>
                                  </a:lnTo>
                                  <a:lnTo>
                                    <a:pt x="470" y="427"/>
                                  </a:lnTo>
                                  <a:lnTo>
                                    <a:pt x="412" y="474"/>
                                  </a:lnTo>
                                  <a:lnTo>
                                    <a:pt x="378" y="504"/>
                                  </a:lnTo>
                                  <a:lnTo>
                                    <a:pt x="379" y="472"/>
                                  </a:lnTo>
                                  <a:lnTo>
                                    <a:pt x="382" y="436"/>
                                  </a:lnTo>
                                  <a:lnTo>
                                    <a:pt x="387" y="396"/>
                                  </a:lnTo>
                                  <a:lnTo>
                                    <a:pt x="394" y="357"/>
                                  </a:lnTo>
                                  <a:lnTo>
                                    <a:pt x="401" y="317"/>
                                  </a:lnTo>
                                  <a:lnTo>
                                    <a:pt x="410" y="281"/>
                                  </a:lnTo>
                                  <a:lnTo>
                                    <a:pt x="414" y="265"/>
                                  </a:lnTo>
                                  <a:lnTo>
                                    <a:pt x="419" y="250"/>
                                  </a:lnTo>
                                  <a:lnTo>
                                    <a:pt x="423" y="238"/>
                                  </a:lnTo>
                                  <a:lnTo>
                                    <a:pt x="428" y="228"/>
                                  </a:lnTo>
                                  <a:lnTo>
                                    <a:pt x="433" y="197"/>
                                  </a:lnTo>
                                  <a:lnTo>
                                    <a:pt x="439" y="171"/>
                                  </a:lnTo>
                                  <a:lnTo>
                                    <a:pt x="445" y="150"/>
                                  </a:lnTo>
                                  <a:lnTo>
                                    <a:pt x="450" y="132"/>
                                  </a:lnTo>
                                  <a:lnTo>
                                    <a:pt x="457" y="117"/>
                                  </a:lnTo>
                                  <a:lnTo>
                                    <a:pt x="464" y="104"/>
                                  </a:lnTo>
                                  <a:lnTo>
                                    <a:pt x="472" y="94"/>
                                  </a:lnTo>
                                  <a:lnTo>
                                    <a:pt x="479" y="86"/>
                                  </a:lnTo>
                                  <a:lnTo>
                                    <a:pt x="492" y="70"/>
                                  </a:lnTo>
                                  <a:lnTo>
                                    <a:pt x="506" y="53"/>
                                  </a:lnTo>
                                  <a:lnTo>
                                    <a:pt x="513" y="44"/>
                                  </a:lnTo>
                                  <a:lnTo>
                                    <a:pt x="518" y="32"/>
                                  </a:lnTo>
                                  <a:lnTo>
                                    <a:pt x="524" y="18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252" y="51"/>
                                  </a:lnTo>
                                  <a:lnTo>
                                    <a:pt x="76" y="1057"/>
                                  </a:lnTo>
                                  <a:lnTo>
                                    <a:pt x="0" y="1057"/>
                                  </a:lnTo>
                                  <a:lnTo>
                                    <a:pt x="0" y="1108"/>
                                  </a:lnTo>
                                  <a:lnTo>
                                    <a:pt x="302" y="1108"/>
                                  </a:lnTo>
                                  <a:lnTo>
                                    <a:pt x="287" y="1067"/>
                                  </a:lnTo>
                                  <a:lnTo>
                                    <a:pt x="281" y="1048"/>
                                  </a:lnTo>
                                  <a:lnTo>
                                    <a:pt x="278" y="1041"/>
                                  </a:lnTo>
                                  <a:lnTo>
                                    <a:pt x="277" y="1033"/>
                                  </a:lnTo>
                                  <a:lnTo>
                                    <a:pt x="277" y="1023"/>
                                  </a:lnTo>
                                  <a:lnTo>
                                    <a:pt x="277" y="1007"/>
                                  </a:lnTo>
                                  <a:lnTo>
                                    <a:pt x="277" y="967"/>
                                  </a:lnTo>
                                  <a:lnTo>
                                    <a:pt x="279" y="928"/>
                                  </a:lnTo>
                                  <a:lnTo>
                                    <a:pt x="282" y="893"/>
                                  </a:lnTo>
                                  <a:lnTo>
                                    <a:pt x="285" y="860"/>
                                  </a:lnTo>
                                  <a:lnTo>
                                    <a:pt x="288" y="831"/>
                                  </a:lnTo>
                                  <a:lnTo>
                                    <a:pt x="294" y="804"/>
                                  </a:lnTo>
                                  <a:lnTo>
                                    <a:pt x="299" y="778"/>
                                  </a:lnTo>
                                  <a:lnTo>
                                    <a:pt x="305" y="755"/>
                                  </a:lnTo>
                                  <a:lnTo>
                                    <a:pt x="312" y="735"/>
                                  </a:lnTo>
                                  <a:lnTo>
                                    <a:pt x="319" y="715"/>
                                  </a:lnTo>
                                  <a:lnTo>
                                    <a:pt x="327" y="697"/>
                                  </a:lnTo>
                                  <a:lnTo>
                                    <a:pt x="336" y="683"/>
                                  </a:lnTo>
                                  <a:lnTo>
                                    <a:pt x="344" y="668"/>
                                  </a:lnTo>
                                  <a:lnTo>
                                    <a:pt x="353" y="655"/>
                                  </a:lnTo>
                                  <a:lnTo>
                                    <a:pt x="362" y="643"/>
                                  </a:lnTo>
                                  <a:lnTo>
                                    <a:pt x="371" y="633"/>
                                  </a:lnTo>
                                  <a:lnTo>
                                    <a:pt x="390" y="615"/>
                                  </a:lnTo>
                                  <a:lnTo>
                                    <a:pt x="410" y="599"/>
                                  </a:lnTo>
                                  <a:lnTo>
                                    <a:pt x="429" y="585"/>
                                  </a:lnTo>
                                  <a:lnTo>
                                    <a:pt x="447" y="572"/>
                                  </a:lnTo>
                                  <a:lnTo>
                                    <a:pt x="464" y="558"/>
                                  </a:lnTo>
                                  <a:lnTo>
                                    <a:pt x="480" y="543"/>
                                  </a:lnTo>
                                  <a:lnTo>
                                    <a:pt x="487" y="534"/>
                                  </a:lnTo>
                                  <a:lnTo>
                                    <a:pt x="492" y="525"/>
                                  </a:lnTo>
                                  <a:lnTo>
                                    <a:pt x="499" y="515"/>
                                  </a:lnTo>
                                  <a:lnTo>
                                    <a:pt x="504" y="504"/>
                                  </a:lnTo>
                                  <a:lnTo>
                                    <a:pt x="555" y="504"/>
                                  </a:lnTo>
                                  <a:lnTo>
                                    <a:pt x="781" y="1057"/>
                                  </a:lnTo>
                                  <a:lnTo>
                                    <a:pt x="705" y="1057"/>
                                  </a:lnTo>
                                  <a:lnTo>
                                    <a:pt x="705" y="1108"/>
                                  </a:lnTo>
                                  <a:lnTo>
                                    <a:pt x="1057" y="1108"/>
                                  </a:lnTo>
                                  <a:lnTo>
                                    <a:pt x="1021" y="1047"/>
                                  </a:lnTo>
                                  <a:lnTo>
                                    <a:pt x="970" y="962"/>
                                  </a:lnTo>
                                  <a:lnTo>
                                    <a:pt x="942" y="913"/>
                                  </a:lnTo>
                                  <a:lnTo>
                                    <a:pt x="912" y="861"/>
                                  </a:lnTo>
                                  <a:lnTo>
                                    <a:pt x="883" y="807"/>
                                  </a:lnTo>
                                  <a:lnTo>
                                    <a:pt x="854" y="753"/>
                                  </a:lnTo>
                                  <a:lnTo>
                                    <a:pt x="824" y="697"/>
                                  </a:lnTo>
                                  <a:lnTo>
                                    <a:pt x="797" y="642"/>
                                  </a:lnTo>
                                  <a:lnTo>
                                    <a:pt x="772" y="589"/>
                                  </a:lnTo>
                                  <a:lnTo>
                                    <a:pt x="749" y="538"/>
                                  </a:lnTo>
                                  <a:lnTo>
                                    <a:pt x="740" y="514"/>
                                  </a:lnTo>
                                  <a:lnTo>
                                    <a:pt x="731" y="491"/>
                                  </a:lnTo>
                                  <a:lnTo>
                                    <a:pt x="723" y="469"/>
                                  </a:lnTo>
                                  <a:lnTo>
                                    <a:pt x="718" y="447"/>
                                  </a:lnTo>
                                  <a:lnTo>
                                    <a:pt x="712" y="428"/>
                                  </a:lnTo>
                                  <a:lnTo>
                                    <a:pt x="709" y="410"/>
                                  </a:lnTo>
                                  <a:lnTo>
                                    <a:pt x="706" y="393"/>
                                  </a:lnTo>
                                  <a:lnTo>
                                    <a:pt x="705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4.2pt;width:566.95pt;height:812.3pt" coordorigin="284,284" coordsize="11339,16246">
                <v:rect id="shape_0" fillcolor="#f2f2f2" stroked="f" o:allowincell="f" style="position:absolute;left:284;top:2645;width:11338;height:13683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006ab6" stroked="f" o:allowincell="f" style="position:absolute;left:284;top:15963;width:11338;height:566;mso-wrap-style:none;v-text-anchor:middle;mso-position-horizontal-relative:page;mso-position-vertical-relative:page">
                  <v:fill o:detectmouseclick="t" type="solid" color2="#ff9549"/>
                  <v:stroke color="#3465a4" joinstyle="round" endcap="flat"/>
                  <w10:wrap type="none"/>
                </v:rect>
                <v:rect id="shape_0" fillcolor="#006ab6" stroked="f" o:allowincell="f" style="position:absolute;left:284;top:284;width:11338;height:2360;mso-wrap-style:none;v-text-anchor:middle;mso-position-horizontal-relative:page;mso-position-vertical-relative:page">
                  <v:fill o:detectmouseclick="t" type="solid" color2="#ff9549"/>
                  <v:stroke color="#3465a4" joinstyle="round" endcap="flat"/>
                  <w10:wrap type="none"/>
                </v:rect>
                <v:group id="shape_0" style="position:absolute;left:813;top:588;width:4509;height:1786">
                  <v:shape id="shape_0" coordsize="1547,2085" path="m0,2085l782,2085l819,2085l856,2084l893,2081l929,2078l965,2073l1000,2069l1036,2064l1070,2058l1101,2051l1133,2044l1162,2036l1191,2027l1217,2018l1241,2009l1262,1999l1281,1989l1297,1978l1312,1968l1327,1958l1340,1948l1367,1924l1393,1900l1417,1874l1439,1847l1459,1819l1477,1789l1493,1760l1507,1728l1519,1696l1529,1664l1537,1630l1543,1596l1545,1579l1546,1561l1547,1544l1547,1525l1546,1498l1545,1470l1542,1443l1536,1416l1530,1390l1524,1364l1515,1337l1504,1314l1494,1289l1482,1266l1468,1244l1453,1222l1439,1203l1422,1182l1404,1164l1384,1147l1366,1133l1347,1118l1329,1105l1310,1093l1289,1082l1269,1073l1248,1062l1227,1054l1204,1046l1181,1040l1156,1033l1130,1027l1102,1023l1073,1018l1042,1014l1010,1010l1063,1000l1108,989l1128,983l1148,977l1166,971l1183,964l1200,957l1216,950l1230,942l1245,933l1272,915l1301,895l1321,877l1339,857l1357,838l1373,818l1389,796l1402,775l1416,751l1427,728l1438,705l1447,680l1455,654l1461,629l1466,602l1469,574l1472,547l1473,520l1472,489l1469,461l1466,433l1460,405l1453,378l1446,352l1435,328l1425,303l1413,279l1398,256l1383,235l1366,214l1349,194l1330,175l1310,157l1288,140l1264,124l1241,108l1215,93l1188,80l1160,68l1132,56l1101,46l1071,37l1038,29l1005,21l970,15l935,9l897,6l860,3l822,1l782,0l0,0l0,2085xm50,982l50,51l782,51l819,51l854,52l889,56l925,59l957,64l989,69l1021,75l1050,83l1080,91l1108,100l1134,111l1160,121l1185,134l1209,146l1230,161l1252,176l1272,191l1292,208l1309,225l1325,243l1340,262l1355,282l1367,303l1379,324l1389,346l1398,369l1405,393l1412,417l1416,443l1419,468l1422,495l1423,522l1422,549l1419,575l1416,600l1413,625l1406,649l1399,672l1391,694l1382,716l1371,736l1359,757l1347,776l1332,794l1318,812l1301,829l1284,845l1264,860l1245,874l1224,888l1202,900l1179,913l1156,923l1130,933l1104,942l1077,950l1049,958l1020,964l990,970l959,974l927,977l894,980l860,982l825,982l50,982xm50,2035l50,1032l825,1032l865,1033l903,1034l940,1036l978,1041l1013,1045l1047,1051l1080,1057l1111,1065l1142,1074l1171,1083l1200,1094l1226,1105l1252,1118l1277,1131l1299,1145l1322,1161l1342,1177l1363,1194l1381,1212l1398,1231l1414,1250l1427,1272l1441,1293l1452,1316l1463,1339l1472,1364l1480,1388l1486,1414l1491,1441l1494,1468l1496,1497l1498,1525l1496,1554l1494,1581l1491,1608l1485,1634l1478,1660l1470,1686l1460,1710l1450,1735l1438,1759l1424,1781l1408,1804l1392,1825l1374,1846l1355,1866l1335,1885l1313,1904l1292,1921l1269,1935l1244,1950l1219,1962l1192,1975l1164,1985l1133,1995l1101,2003l1068,2011l1033,2018l996,2022l957,2027l917,2030l874,2033l828,2035l782,2035l50,2035xe" fillcolor="#0054a6" stroked="f" o:allowincell="f" style="position:absolute;left:897;top:593;width:644;height:867;mso-wrap-style:none;v-text-anchor:middle;mso-position-horizontal-relative:page;mso-position-vertical-relative:page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1128,1520" path="m1128,0l1078,0l1078,824l1078,861l1077,894l1075,924l1072,954l1070,982l1067,1008l1062,1033l1056,1057l1050,1080l1043,1102l1035,1123l1026,1145l1017,1165l1005,1187l994,1207l981,1229l961,1256l940,1282l917,1307l893,1331l868,1352l844,1371l816,1389l789,1405l760,1420l730,1432l701,1444l670,1453l639,1460l606,1464l574,1468l540,1469l514,1468l487,1466l462,1463l436,1458l411,1453l387,1446l363,1437l341,1428l318,1417l297,1405l275,1392l255,1378l235,1362l216,1345l198,1328l181,1309l164,1290l148,1269l133,1249l121,1228l109,1205l98,1181l88,1157l80,1132l72,1106l67,1079l61,1051l56,1020l54,990l52,957l50,923l50,888l50,0l0,0l0,888l0,922l1,954l3,984l5,1015l9,1043l13,1070l18,1096l25,1121l30,1145l38,1169l47,1191l56,1213l67,1233l78,1255l89,1274l103,1293l122,1320l143,1344l165,1368l189,1389l214,1410l239,1428l266,1445l294,1461l323,1474l353,1486l384,1496l414,1504l447,1511l480,1515l513,1518l547,1520l571,1518l594,1517l617,1515l640,1512l662,1508l685,1504l706,1498l728,1491l748,1485l769,1475l789,1468l808,1457l828,1447l846,1436l864,1423l881,1411l898,1397l915,1384l931,1369l945,1353l960,1337l975,1320l987,1302l1001,1284l1012,1265l1024,1246l1035,1225l1045,1205l1054,1183l1063,1162l1071,1139l1078,1115l1078,1479l1128,1479l1128,0xe" fillcolor="#0054a6" stroked="f" o:allowincell="f" style="position:absolute;left:1604;top:846;width:469;height:632;mso-wrap-style:none;v-text-anchor:middle;mso-position-horizontal-relative:page;mso-position-vertical-relative:page">
                    <v:fill o:detectmouseclick="t" type="solid" color2="#ffab59"/>
                    <v:stroke color="#3465a4" joinstyle="round" endcap="flat"/>
                    <w10:wrap type="none"/>
                  </v:shape>
                  <v:rect id="shape_0" fillcolor="#0054a6" stroked="f" o:allowincell="f" style="position:absolute;left:2197;top:593;width:19;height:867;mso-wrap-style:none;v-text-anchor:middle;mso-position-horizontal-relative:page;mso-position-vertical-relative:page">
                    <v:fill o:detectmouseclick="t" type="solid" color2="#ffab59"/>
                    <v:stroke color="#3465a4" joinstyle="round" endcap="flat"/>
                    <w10:wrap type="none"/>
                  </v:rect>
                  <v:rect id="shape_0" fillcolor="#0054a6" stroked="f" o:allowincell="f" style="position:absolute;left:2341;top:593;width:19;height:867;mso-wrap-style:none;v-text-anchor:middle;mso-position-horizontal-relative:page;mso-position-vertical-relative:page">
                    <v:fill o:detectmouseclick="t" type="solid" color2="#ffab59"/>
                    <v:stroke color="#3465a4" joinstyle="round" endcap="flat"/>
                    <w10:wrap type="none"/>
                  </v:rect>
                  <v:shape id="shape_0" coordsize="1306,1561" path="m1235,1004l1229,1033l1222,1061l1216,1088l1207,1116l1198,1142l1188,1168l1177,1192l1166,1215l1152,1239l1140,1261l1125,1282l1110,1302l1094,1322l1077,1341l1061,1358l1042,1375l1023,1391l1004,1406l983,1420l963,1433l942,1445l919,1455l896,1466l873,1475l848,1483l824,1490l798,1496l772,1501l746,1505l718,1507l690,1510l663,1510l627,1509l592,1506l557,1502l523,1495l490,1486l457,1476l425,1464l395,1451l365,1435l337,1418l310,1399l284,1378l259,1356l234,1332l212,1306l191,1279l174,1255l159,1231l145,1206l132,1181l121,1156l110,1130l100,1103l92,1075l84,1047l77,1016l72,985l67,953l63,919l61,882l58,845l56,807l1306,807l1306,773l1306,739l1305,706l1304,675l1302,645l1299,616l1297,588l1294,562l1289,536l1285,511l1279,487l1273,465l1267,442l1260,419l1252,398l1244,377l1235,357l1225,336l1213,315l1202,296l1190,277l1177,259l1165,240l1151,222l1136,207l1122,190l1107,175l1091,159l1075,145l1058,132l1041,118l1024,106l1006,94l988,83l969,73l950,63l930,54l911,46l891,38l870,31l849,24l828,19l807,14l784,9l763,6l740,4l717,2l695,0l672,0l635,2l597,4l561,8l526,15l492,23l459,33l426,45l396,57l365,72l336,89l307,106l280,126l255,146l230,169l207,193l184,219l162,245l142,273l123,303l106,333l89,366l74,399l61,434l48,470l37,507l28,545l19,585l12,625l7,666l3,709l0,752l0,798l0,839l3,880l7,921l12,961l19,999l28,1036l37,1073l48,1108l61,1142l74,1175l89,1207l106,1238l123,1267l142,1296l162,1323l183,1349l205,1373l229,1396l253,1418l279,1438l306,1458l333,1475l362,1490l391,1505l422,1518l453,1529l486,1538l519,1546l553,1553l587,1556l623,1559l660,1561l690,1559l721,1558l750,1555l779,1550l807,1545l835,1539l862,1531l888,1522l913,1513l938,1502l963,1489l987,1477l1010,1462l1031,1446l1053,1430l1073,1413l1093,1394l1111,1375l1130,1355l1148,1333l1164,1312l1179,1288l1194,1263l1209,1238l1221,1212l1234,1185l1245,1156l1255,1128l1264,1098l1273,1067l1281,1036l1288,1004l1235,1004xm56,757l58,716l62,676l65,638l71,599l77,563l85,528l94,494l106,460l117,428l130,398l143,368l158,340l174,313l192,287l210,262l229,238l250,217l270,195l293,176l316,158l340,141l366,125l392,111l420,99l448,88l476,77l507,70l537,63l569,57l601,54l635,51l669,50l694,51l717,53l741,55l764,57l788,62l809,66l832,71l853,77l875,84l895,92l916,101l935,110l954,120l973,132l991,144l1010,157l1027,169l1044,184l1059,199l1075,214l1090,230l1105,247l1118,265l1132,283l1144,303l1157,323l1168,344l1178,365l1188,387l1199,409l1208,433l1216,457l1227,491l1235,522l1242,554l1247,587l1251,622l1253,661l1254,706l1253,757l56,757xe" fillcolor="#0054a6" stroked="f" o:allowincell="f" style="position:absolute;left:2432;top:829;width:543;height:649;mso-wrap-style:none;v-text-anchor:middle;mso-position-horizontal-relative:page;mso-position-vertical-relative:page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623,1959" path="m303,0l253,0l253,484l0,484l0,534l253,534l253,1581l255,1647l257,1702l258,1726l260,1748l264,1767l267,1785l272,1801l277,1816l283,1829l291,1843l299,1855l308,1867l317,1879l328,1890l339,1901l350,1910l360,1919l370,1926l381,1932l393,1938l405,1942l419,1947l433,1950l450,1953l470,1955l491,1956l542,1958l607,1959l607,1906l550,1906l515,1905l483,1903l469,1901l454,1898l441,1895l429,1892l416,1887l406,1882l395,1877l386,1871l377,1864l368,1858l360,1850l353,1841l346,1832l341,1820l335,1810l329,1798l325,1785l321,1772l318,1757l315,1741l309,1707l305,1670l304,1628l303,1581l303,534l623,534l623,484l303,484l303,0xe" fillcolor="#0054a6" stroked="f" o:allowincell="f" style="position:absolute;left:2911;top:644;width:258;height:815;mso-wrap-style:none;v-text-anchor:middle;mso-position-horizontal-relative:page;mso-position-vertical-relative:page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50,2085" path="m50,607l0,607l0,2085l50,2085l50,607xm50,300l50,0l0,0l0,300l50,300xe" fillcolor="#0054a6" stroked="f" o:allowincell="f" style="position:absolute;left:3263;top:593;width:19;height:867;mso-wrap-style:none;v-text-anchor:middle;mso-position-horizontal-relative:page;mso-position-vertical-relative:page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1154,1519" path="m0,41l0,1519l51,1519l51,738l51,705l51,672l53,641l54,613l58,585l61,557l65,533l69,508l75,484l82,461l88,439l96,417l105,396l115,374l126,353l138,332l157,298l179,267l190,252l202,237l214,223l225,210l238,197l250,185l264,173l277,161l291,151l305,141l319,131l334,122l349,114l363,106l379,98l395,91l411,84l427,79l444,73l461,68l478,64l496,60l513,57l531,55l550,53l568,51l588,50l607,50l634,51l661,53l689,56l715,59l739,65l764,71l788,79l812,88l835,97l856,108l878,119l898,132l917,146l937,161l955,177l973,194l991,213l1007,234l1021,254l1035,274l1048,296l1058,319l1067,342l1076,367l1083,394l1088,423l1093,452l1097,484l1100,518l1102,554l1103,594l1104,634l1104,1519l1154,1519l1154,594l1153,562l1153,530l1151,501l1148,473l1145,447l1142,420l1136,397l1130,373l1125,350l1117,329l1109,307l1100,287l1089,268l1078,247l1067,229l1053,210l1035,185l1015,162l992,141l969,120l944,101l920,84l892,68l864,55l835,42l805,31l773,22l742,14l709,8l676,4l642,2l607,0l579,2l551,3l524,6l498,9l472,15l447,21l422,29l399,37l375,47l352,57l330,70l307,82l286,96l265,111l245,127l225,144l199,170l174,196l163,210l153,223l143,238l132,254l122,270l112,288l102,306l92,327l72,371l51,423l51,41l0,41xe" fillcolor="#0054a6" stroked="f" o:allowincell="f" style="position:absolute;left:3407;top:829;width:480;height:631;mso-wrap-style:none;v-text-anchor:middle;mso-position-horizontal-relative:page;mso-position-vertical-relative:page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1352,1560" path="m1352,1469l1295,1469l1272,1469l1253,1467l1235,1466l1220,1464l1207,1460l1195,1455l1191,1452l1185,1448l1182,1444l1177,1440l1171,1430l1166,1418l1161,1403l1159,1386l1157,1367l1154,1344l1154,1319l1154,1291l1154,463l1153,431l1152,402l1151,375l1149,349l1145,324l1141,301l1135,280l1130,259l1123,240l1114,221l1105,204l1094,187l1083,171l1071,155l1057,141l1041,126l1024,111l1005,96l986,84l964,71l942,60l919,50l894,41l869,33l843,25l816,18l789,13l760,8l731,5l700,2l670,1l638,0l607,1l577,2l546,5l518,8l491,11l464,17l438,23l413,30l389,37l366,47l344,57l323,67l303,78l284,91l264,104l247,119l230,135l215,151l200,169l186,187l174,206l161,227l150,247l140,270l130,292l122,317l114,342l107,368l101,395l96,422l92,452l89,481l142,481l145,454l150,427l154,401l161,376l167,352l175,330l183,307l191,287l201,266l211,247l221,229l234,212l246,196l259,180l273,165l288,153l304,139l320,128l338,117l356,107l375,97l396,90l416,82l438,75l461,69l485,65l509,60l535,57l562,53l589,52l618,51l648,50l673,51l697,52l721,53l743,56l766,59l788,62l808,66l828,70l848,76l867,82l885,88l903,95l920,103l936,111l952,119l966,128l985,142l1002,155l1016,170l1030,185l1042,201l1054,218l1064,236l1073,255l1081,274l1087,296l1092,317l1097,341l1100,366l1102,393l1104,421l1105,451l1105,506l1104,532l1104,552l1102,567l1100,580l1098,590l1093,599l1089,607l1082,616l1076,624l1068,631l1060,636l1051,642l1041,648l1030,653l1017,658l1003,662l987,666l970,669l952,673l931,676l886,681l832,685l722,692l630,698l552,704l487,711l434,719l388,727l347,736l311,747l292,754l273,761l256,769l239,777l224,785l208,794l192,803l177,812l164,822l150,832l136,842l124,854l113,865l101,876l91,889l81,901l71,914l62,927l54,941l46,955l39,968l32,983l27,998l21,1012l16,1028l12,1044l8,1060l6,1076l4,1093l2,1110l2,1127l0,1144l2,1167l3,1190l6,1213l11,1234l15,1255l22,1275l29,1295l38,1315l47,1334l58,1352l70,1369l82,1386l96,1402l110,1418l126,1432l142,1446l159,1460l178,1472l196,1483l217,1495l237,1505l259,1514l281,1523l304,1531l328,1538l353,1543l378,1548l404,1552l430,1556l457,1558l485,1560l513,1560l538,1560l563,1558l588,1557l612,1554l636,1550l660,1546l682,1540l705,1534l726,1527l748,1520l769,1510l790,1501l810,1491l831,1481l850,1470l868,1457l887,1444l905,1430l922,1415l939,1400l956,1384l972,1367l988,1349l1003,1330l1017,1311l1031,1291l1045,1270l1057,1249l1070,1227l1082,1205l1093,1181l1105,1156l1105,1312l1105,1354l1106,1388l1108,1403l1109,1415l1113,1427l1115,1438l1118,1447l1123,1455l1127,1463l1133,1470l1140,1477l1147,1482l1154,1488l1164,1495l1175,1500l1188,1506l1203,1510l1222,1514l1245,1516l1273,1518l1309,1520l1352,1520l1352,1469xm1105,913l1104,941l1102,967l1100,993l1097,1018l1092,1043l1088,1066l1082,1089l1074,1112l1066,1133l1057,1156l1047,1178l1036,1199l1023,1221l1010,1242l995,1264l979,1285l956,1312l933,1338l908,1362l883,1385l857,1405l831,1423l802,1440l774,1455l746,1467l715,1479l684,1488l652,1496l619,1503l585,1506l550,1509l513,1509l487,1509l463,1508l438,1506l414,1503l390,1499l367,1495l345,1490l323,1483l303,1478l282,1470l263,1462l245,1453l227,1444l210,1433l193,1422l178,1411l164,1398l149,1386l136,1372l124,1358l113,1343l102,1328l92,1312l84,1297l76,1280l70,1261l64,1244l59,1225l56,1207l53,1188l51,1167l50,1147l51,1124l54,1102l56,1080l60,1060l65,1039l72,1020l79,1001l88,983l98,965l108,948l121,932l134,916l148,901l164,887l181,873l198,861l217,848l237,836l258,826l280,815l304,805l328,796l354,788l381,780l408,773l438,767l467,762l499,756l532,753l564,749l600,746l636,744l754,738l848,732l886,728l921,725l951,720l978,715l1000,709l1021,702l1038,695l1054,686l1067,677l1081,666l1092,655l1105,641l1105,913xe" fillcolor="#0054a6" stroked="f" o:allowincell="f" style="position:absolute;left:818;top:1724;width:562;height:649;mso-wrap-style:none;v-text-anchor:middle;mso-position-horizontal-relative:page;mso-position-vertical-relative:page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1300,2125" path="m1300,2085l1300,0l1250,0l1250,1009l1232,963l1216,921l1199,884l1182,852l1173,836l1164,822l1154,807l1143,794l1122,767l1096,741l1074,720l1052,701l1028,683l1003,666l978,650l952,635l925,623l897,610l868,600l839,591l809,583l779,576l747,572l716,569l685,566l652,565l615,566l577,569l542,573l507,580l473,587l440,597l408,607l378,621l348,634l319,650l292,668l266,686l241,707l217,729l194,753l172,778l151,804l132,832l115,861l98,892l82,924l69,957l55,992l44,1028l34,1066l25,1104l17,1144l11,1186l5,1227l2,1272l0,1316l0,1362l0,1406l2,1449l5,1491l10,1531l17,1571l25,1609l32,1646l43,1681l54,1717l68,1749l81,1782l96,1813l113,1842l131,1869l149,1897l169,1922l191,1945l214,1968l236,1989l261,2009l287,2027l314,2044l342,2060l371,2073l401,2085l432,2096l464,2105l498,2112l532,2117l567,2122l603,2124l639,2125l677,2124l712,2122l747,2119l780,2113l813,2106l844,2098l876,2088l906,2077l934,2064l962,2049l988,2034l1014,2017l1039,1998l1062,1978l1085,1957l1106,1934l1129,1908l1149,1881l1158,1867l1167,1852l1176,1838l1184,1822l1200,1788l1216,1751l1233,1706l1250,1655l1250,2085l1300,2085xm652,615l686,616l718,618l749,623l780,629l810,636l840,644l868,656l895,667l923,681l949,695l974,711l997,729l1021,747l1043,768l1064,789l1085,813l1104,837l1122,862l1139,889l1155,916l1169,946l1183,975l1196,1007l1206,1038l1216,1072l1225,1106l1232,1141l1239,1178l1243,1215l1246,1252l1249,1291l1250,1330l1249,1374l1246,1415l1243,1455l1239,1495l1233,1533l1225,1571l1217,1607l1207,1641l1196,1675l1183,1708l1171,1738l1156,1769l1140,1797l1123,1824l1105,1850l1086,1875l1065,1899l1044,1920l1022,1941l998,1960l974,1978l949,1995l921,2010l894,2023l866,2035l837,2045l807,2054l775,2062l744,2068l711,2071l678,2074l643,2074l609,2074l576,2072l543,2068l512,2062l481,2055l451,2047l422,2037l395,2026l368,2012l342,1997l317,1982l293,1965l270,1946l249,1926l227,1905l208,1882l189,1858l172,1833l155,1806l140,1778l125,1749l113,1719l100,1687l90,1654l81,1620l72,1585l65,1549l60,1511l55,1472l52,1432l49,1392l49,1350l49,1308l52,1268l55,1229l60,1190l66,1153l73,1117l82,1080l92,1046l103,1013l115,982l129,951l143,921l159,892l176,865l194,839l214,815l234,792l256,770l277,750l301,730l325,712l351,695l377,681l404,667l432,656l461,646l491,636l522,629l553,623l585,618l618,616l652,615xe" fillcolor="#0054a6" stroked="f" o:allowincell="f" style="position:absolute;left:1379;top:1489;width:540;height:884;mso-wrap-style:none;v-text-anchor:middle;mso-position-horizontal-relative:page;mso-position-vertical-relative:page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1272,1479" path="m1212,0l663,1425l59,0l0,0l628,1479l700,1479l1272,0l1212,0xe" fillcolor="#0054a6" stroked="f" o:allowincell="f" style="position:absolute;left:1961;top:1740;width:529;height:615;mso-wrap-style:none;v-text-anchor:middle;mso-position-horizontal-relative:page;mso-position-vertical-relative:page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1344,1560" path="m676,0l638,1l601,5l565,8l530,15l496,23l462,32l430,43l399,57l368,71l339,87l310,104l283,124l257,145l232,167l208,190l186,215l164,241l144,268l125,298l108,327l91,359l75,392l61,426l49,461l37,497l28,533l19,572l12,612l8,652l3,693l1,735l0,779l1,822l3,864l8,906l12,947l19,986l28,1025l37,1062l49,1098l61,1133l75,1167l91,1200l106,1232l125,1263l144,1291l164,1319l186,1345l208,1370l232,1394l257,1415l283,1437l310,1456l337,1473l367,1489l397,1504l428,1517l461,1529l494,1538l528,1546l563,1552l598,1557l635,1559l673,1560l710,1559l747,1557l784,1552l819,1547l853,1540l887,1531l918,1520l950,1507l981,1494l1010,1479l1038,1462l1065,1444l1091,1424l1115,1404l1139,1381l1162,1358l1183,1333l1204,1307l1222,1278l1240,1250l1256,1220l1271,1189l1284,1156l1297,1122l1308,1087l1317,1051l1326,1015l1333,976l1337,936l1341,897l1343,855l1344,813l1344,767l1342,721l1337,677l1333,633l1326,592l1318,552l1309,512l1298,473l1285,437l1273,402l1258,367l1241,335l1224,304l1206,273l1186,245l1164,218l1143,193l1119,169l1094,146l1069,125l1042,105l1014,87l984,71l955,57l923,43l890,32l857,23l823,15l787,8l751,4l713,1l676,0xm676,50l711,51l746,53l780,58l813,64l845,71l875,81l906,91l934,103l963,117l990,133l1016,150l1041,168l1065,187l1087,208l1109,231l1129,255l1148,280l1166,307l1185,335l1200,365l1215,395l1229,427l1241,460l1251,495l1262,530l1271,567l1277,606l1283,644l1289,685l1292,727l1293,769l1294,813l1293,853l1292,891l1288,929l1283,966l1277,1001l1269,1036l1260,1070l1251,1103l1240,1133l1226,1164l1213,1193l1198,1222l1182,1249l1164,1274l1146,1299l1127,1321l1105,1344l1084,1364l1061,1384l1037,1402l1011,1419l985,1435l958,1448l931,1461l901,1472l872,1482l840,1490l809,1497l776,1503l742,1507l708,1509l673,1509l638,1509l604,1506l571,1503l538,1497l506,1489l476,1480l446,1470l417,1457l390,1444l362,1429l336,1412l311,1395l286,1376l264,1354l241,1333l221,1309l202,1285l182,1259l165,1232l148,1204l134,1174l119,1144l106,1112l95,1079l85,1045l76,1010l68,974l62,936l57,898l53,859l51,820l51,779l51,737l53,698l57,659l62,621l68,583l76,548l85,513l95,479l106,446l119,415l134,384l148,355l165,326l182,299l202,274l221,249l242,227l264,204l288,184l311,164l336,147l363,130l391,116l418,102l447,91l478,79l508,71l540,64l573,58l606,53l641,51l676,50xe" fillcolor="#0054a6" stroked="f" o:allowincell="f" style="position:absolute;left:2431;top:1724;width:559;height:649;mso-wrap-style:none;v-text-anchor:middle;mso-position-horizontal-relative:page;mso-position-vertical-relative:page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1219,2085" path="m1219,2085l484,1156l1159,606l1087,606l50,1444l50,0l0,0l0,2085l50,2085l50,1509l446,1188l1159,2085l1219,2085xe" fillcolor="#0054a6" stroked="f" o:allowincell="f" style="position:absolute;left:3063;top:1489;width:506;height:867;mso-wrap-style:none;v-text-anchor:middle;mso-position-horizontal-relative:page;mso-position-vertical-relative:page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1350,1560" path="m1350,1469l1293,1469l1272,1469l1251,1467l1234,1466l1218,1464l1205,1460l1193,1455l1189,1452l1184,1448l1180,1444l1176,1440l1170,1430l1164,1418l1161,1403l1157,1386l1155,1367l1154,1344l1153,1319l1153,1291l1153,463l1153,431l1152,402l1149,375l1147,349l1144,324l1139,301l1135,280l1128,259l1121,240l1113,221l1104,204l1094,187l1081,171l1069,155l1055,141l1041,126l1022,111l1003,96l984,84l962,71l941,60l917,50l893,41l867,33l841,25l815,18l787,13l759,8l729,5l699,2l668,1l637,0l606,1l575,2l546,5l517,8l489,11l462,17l437,23l412,30l388,37l364,47l343,57l321,67l301,78l282,91l264,104l246,119l230,135l214,151l199,169l184,187l172,206l159,227l148,247l138,270l129,292l120,317l112,342l105,368l99,395l95,422l90,452l87,481l140,481l144,454l148,427l154,401l159,376l166,352l173,330l181,307l190,287l199,266l209,247l221,229l232,212l244,196l258,180l272,165l286,153l302,139l319,128l336,117l354,107l373,97l394,90l414,82l437,75l460,69l483,65l508,60l533,57l560,53l588,52l617,51l646,50l671,51l695,52l719,53l742,56l764,59l786,62l806,66l826,70l847,76l865,82l883,88l901,95l918,103l934,111l950,119l965,128l983,142l1000,155l1014,170l1029,185l1042,201l1053,218l1062,236l1071,255l1079,274l1086,296l1090,317l1095,341l1098,366l1101,393l1102,421l1103,451l1103,506l1103,532l1102,552l1101,567l1098,580l1096,590l1093,599l1087,607l1081,616l1075,624l1068,631l1059,636l1050,642l1039,648l1028,653l1016,658l1001,662l986,666l969,669l950,673l930,676l884,681l831,685l721,692l628,698l551,704l487,711l432,719l386,727l346,736l309,747l291,754l273,761l255,769l238,777l222,785l206,794l191,803l176,812l162,822l148,832l136,842l123,854l111,865l99,876l89,889l79,901l70,914l61,927l52,941l45,955l37,968l30,983l25,998l19,1012l14,1028l11,1044l8,1060l4,1076l2,1093l1,1110l0,1127l0,1144l0,1167l2,1190l4,1213l9,1234l14,1255l20,1275l28,1295l36,1315l46,1334l56,1352l68,1369l81,1386l95,1402l108,1418l124,1432l141,1446l158,1460l176,1472l196,1483l215,1495l235,1505l257,1514l279,1523l302,1531l326,1538l351,1543l376,1548l402,1552l429,1556l456,1558l483,1560l512,1560l538,1560l563,1558l586,1557l611,1554l634,1550l658,1546l680,1540l703,1534l725,1527l747,1520l768,1510l789,1501l808,1491l829,1481l848,1470l867,1457l885,1444l904,1430l920,1415l937,1400l954,1384l970,1367l986,1349l1001,1330l1016,1311l1029,1291l1043,1270l1056,1249l1069,1227l1080,1205l1091,1181l1103,1156l1103,1312l1103,1354l1105,1388l1106,1403l1108,1415l1111,1427l1113,1438l1118,1447l1121,1455l1127,1463l1131,1470l1138,1477l1145,1482l1153,1488l1162,1495l1174,1500l1187,1506l1202,1510l1221,1514l1243,1516l1272,1518l1307,1520l1350,1520l1350,1469xm1103,913l1102,941l1101,967l1098,993l1095,1018l1091,1043l1086,1066l1080,1089l1073,1112l1064,1133l1055,1156l1045,1178l1034,1199l1021,1221l1008,1242l993,1264l977,1285l954,1312l931,1338l906,1362l881,1385l855,1405l829,1423l802,1440l773,1455l744,1467l713,1479l683,1488l651,1496l618,1503l583,1506l548,1509l512,1509l486,1509l461,1508l436,1506l412,1503l388,1499l366,1495l344,1490l323,1483l301,1478l282,1470l263,1462l243,1453l225,1444l208,1433l192,1422l176,1411l162,1398l148,1386l135,1372l122,1358l111,1343l101,1328l91,1312l82,1297l75,1280l68,1261l62,1244l58,1225l54,1207l52,1188l50,1167l50,1147l50,1124l52,1102l54,1080l59,1060l63,1039l70,1020l78,1001l86,983l96,965l107,948l119,932l132,916l146,901l162,887l179,873l196,861l215,848l235,836l257,826l278,815l302,805l327,796l352,788l379,780l407,773l436,767l466,762l497,756l530,753l564,749l598,746l634,744l752,738l846,732l885,728l919,725l950,720l976,715l999,709l1019,702l1037,695l1052,686l1067,677l1079,666l1090,655l1103,641l1103,913xe" fillcolor="#0054a6" stroked="f" o:allowincell="f" style="position:absolute;left:3520;top:1724;width:561;height:649;mso-wrap-style:none;v-text-anchor:middle;mso-position-horizontal-relative:page;mso-position-vertical-relative:page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1284,1560" path="m1234,1010l1229,1041l1221,1070l1213,1098l1205,1127l1196,1153l1186,1179l1174,1204l1163,1227l1150,1250l1137,1273l1123,1293l1108,1313l1094,1333l1077,1351l1061,1368l1043,1384l1025,1400l1005,1413l985,1427l965,1439l943,1450l922,1461l898,1470l875,1478l850,1486l825,1492l799,1497l773,1501l745,1505l718,1508l688,1509l659,1509l625,1509l592,1506l559,1503l528,1496l497,1489l468,1480l438,1469l410,1456l383,1443l355,1428l330,1411l306,1393l282,1372l259,1352l238,1329l217,1306l198,1281l180,1255l162,1227l146,1198l131,1169l118,1138l105,1105l94,1072l84,1037l75,1002l67,966l61,929l56,890l53,850l51,811l50,769l51,729l53,690l56,651l61,614l68,578l76,541l85,507l95,473l106,442l119,410l133,379l149,351l165,323l183,297l202,271l222,247l243,224l265,203l289,182l313,163l338,146l364,129l392,114l420,102l449,90l480,79l511,70l542,64l575,58l609,53l643,51l678,50l706,51l734,52l761,54l787,58l813,62l839,68l863,74l887,82l910,90l933,97l954,108l976,118l996,129l1016,142l1035,154l1053,168l1070,182l1086,197l1102,213l1115,229l1129,246l1141,264l1153,282l1164,301l1173,321l1181,341l1189,361l1196,383l1200,404l1205,426l1207,450l1209,472l1263,472l1260,446l1257,420l1251,395l1246,371l1238,348l1230,324l1219,301l1209,280l1198,258l1184,238l1171,219l1156,199l1139,181l1122,163l1105,147l1086,131l1065,116l1045,102l1024,88l1001,76l978,64l954,53l930,43l904,34l877,27l850,19l823,14l795,9l765,6l736,2l705,1l675,0l637,1l601,5l565,8l530,15l496,23l463,32l430,43l400,57l369,71l340,87l311,104l284,124l258,144l233,167l209,189l186,214l164,240l144,268l124,297l107,327l90,358l75,391l61,425l48,459l37,495l27,532l19,571l12,609l7,649l3,691l1,733l0,776l1,819l3,861l7,902l12,943l19,982l27,1020l37,1058l47,1095l60,1130l75,1164l89,1197l105,1229l123,1259l142,1287l162,1316l183,1343l206,1368l230,1392l253,1414l280,1435l307,1454l334,1472l363,1488l393,1503l423,1516l455,1527l488,1538l521,1546l555,1552l590,1557l626,1559l662,1560l697,1559l731,1557l765,1554l798,1548l831,1541l863,1532l893,1522l923,1510l952,1498l981,1484l1008,1469l1034,1452l1060,1433l1084,1414l1106,1394l1128,1372l1144,1354l1158,1336l1172,1317l1186,1299l1197,1280l1208,1259l1218,1239l1229,1218l1238,1196l1246,1173l1253,1149l1260,1124l1267,1097l1273,1070l1278,1041l1284,1010l1234,1010xe" fillcolor="#0054a6" stroked="f" o:allowincell="f" style="position:absolute;left:4080;top:1724;width:534;height:649;mso-wrap-style:none;v-text-anchor:middle;mso-position-horizontal-relative:page;mso-position-vertical-relative:page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50,2085" path="m50,606l0,606l0,2085l50,2085l50,606xm50,300l50,0l0,0l0,300l50,300xe" fillcolor="#0054a6" stroked="f" o:allowincell="f" style="position:absolute;left:4687;top:1489;width:19;height:867;mso-wrap-style:none;v-text-anchor:middle;mso-position-horizontal-relative:page;mso-position-vertical-relative:page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1307,1560" path="m1234,1003l1229,1033l1223,1061l1215,1089l1207,1115l1198,1143l1188,1167l1178,1192l1165,1216l1153,1239l1139,1260l1125,1282l1110,1302l1094,1321l1078,1341l1060,1358l1043,1375l1024,1390l1004,1406l984,1420l962,1432l941,1445l919,1456l896,1466l872,1475l848,1483l823,1490l798,1496l772,1501l745,1505l718,1507l691,1509l662,1509l626,1508l591,1506l556,1501l523,1495l489,1487l457,1477l426,1464l395,1450l366,1435l337,1418l309,1398l283,1378l258,1355l234,1332l212,1306l191,1278l174,1255l159,1231l145,1207l132,1182l121,1156l110,1130l101,1103l91,1076l85,1046l78,1017l72,985l67,952l63,918l60,883l58,846l56,806l1307,806l1307,772l1306,738l1306,705l1304,675l1302,645l1300,616l1296,589l1293,562l1290,537l1284,512l1279,488l1274,464l1267,442l1259,420l1252,399l1243,377l1234,357l1224,336l1214,316l1201,296l1190,276l1178,258l1164,240l1150,223l1137,206l1122,190l1106,174l1091,160l1074,145l1059,131l1042,118l1024,105l1005,94l987,83l969,73l950,62l931,53l910,45l890,37l870,31l849,25l828,19l806,14l785,10l763,7l740,4l718,2l695,1l671,0l634,1l598,5l561,9l526,15l492,23l460,33l427,44l395,58l366,73l336,88l308,107l281,126l255,146l230,169l206,193l183,219l162,245l142,273l123,302l105,334l89,366l74,400l60,434l47,470l37,507l27,545l19,584l12,625l7,667l3,709l1,753l0,797l1,839l3,881l7,921l12,960l19,999l27,1036l37,1072l48,1107l61,1141l74,1175l89,1207l105,1238l123,1267l142,1295l162,1323l183,1349l206,1373l229,1396l253,1418l279,1438l306,1457l334,1474l362,1490l392,1505l422,1517l454,1529l486,1538l518,1546l552,1552l588,1557l623,1559l659,1560l691,1559l720,1558l749,1555l779,1550l807,1546l834,1539l862,1531l888,1523l914,1513l939,1501l962,1490l986,1477l1009,1462l1031,1447l1053,1430l1073,1413l1093,1395l1112,1376l1130,1355l1147,1334l1164,1311l1180,1287l1195,1264l1208,1238l1222,1212l1234,1184l1245,1157l1256,1128l1265,1098l1274,1068l1281,1036l1287,1003l1234,1003xm56,756l58,716l61,676l65,638l71,600l78,563l86,528l95,494l105,461l116,428l130,398l144,368l158,340l174,313l191,287l209,262l229,238l249,216l270,195l293,176l316,157l341,141l366,126l392,111l419,99l447,87l477,78l506,69l537,62l568,58l601,53l635,51l669,50l693,51l718,52l740,54l764,57l787,61l809,66l831,71l854,77l874,85l894,93l915,101l935,111l954,121l973,131l992,144l1009,156l1026,170l1043,184l1059,198l1074,214l1090,230l1104,248l1119,265l1131,284l1145,304l1156,323l1167,343l1179,365l1189,386l1199,409l1207,433l1216,456l1226,490l1235,522l1242,554l1248,587l1251,622l1253,661l1253,705l1253,756l56,756xe" fillcolor="#0054a6" stroked="f" o:allowincell="f" style="position:absolute;left:4777;top:1724;width:544;height:649;mso-wrap-style:none;v-text-anchor:middle;mso-position-horizontal-relative:page;mso-position-vertical-relative:page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1547,2084" path="m0,2084l781,2084l819,2084l855,2083l892,2081l929,2077l965,2073l1000,2068l1035,2064l1069,2057l1101,2050l1132,2043l1162,2035l1190,2026l1216,2017l1240,2008l1261,1998l1281,1988l1297,1978l1311,1968l1326,1957l1340,1947l1367,1923l1393,1900l1417,1874l1438,1846l1459,1818l1477,1789l1493,1759l1506,1728l1519,1696l1529,1662l1537,1629l1542,1595l1545,1577l1546,1560l1547,1543l1547,1525l1546,1498l1545,1469l1541,1442l1536,1415l1530,1389l1523,1363l1514,1337l1504,1313l1494,1288l1481,1266l1468,1243l1453,1221l1438,1201l1421,1182l1403,1164l1384,1147l1366,1132l1346,1117l1328,1105l1309,1092l1289,1081l1268,1071l1248,1062l1226,1054l1204,1046l1180,1039l1155,1032l1129,1027l1102,1022l1072,1018l1042,1013l1009,1010l1062,998l1107,988l1128,983l1147,976l1165,970l1182,963l1199,956l1215,950l1230,942l1244,933l1272,915l1300,894l1320,876l1338,857l1357,838l1372,817l1388,796l1402,774l1415,750l1427,728l1437,704l1446,679l1454,653l1461,628l1465,601l1469,574l1471,547l1472,519l1471,489l1469,461l1465,432l1460,404l1453,378l1445,352l1435,327l1425,302l1412,278l1397,256l1383,234l1366,214l1349,193l1329,174l1309,156l1288,139l1264,122l1240,107l1214,93l1188,79l1160,67l1131,55l1101,45l1070,36l1037,28l1004,20l969,14l934,9l897,5l859,2l821,1l781,0l0,0l0,2084xm50,981l50,51l781,51l819,51l854,52l889,55l924,59l957,63l989,69l1020,74l1050,82l1079,90l1107,99l1134,110l1160,121l1184,133l1208,146l1230,161l1251,175l1272,190l1291,207l1308,224l1325,242l1340,261l1354,281l1367,302l1378,324l1388,345l1397,369l1404,391l1411,416l1415,441l1419,467l1421,495l1422,522l1421,549l1419,575l1415,600l1412,625l1405,649l1399,671l1391,694l1382,715l1370,736l1359,756l1346,775l1332,793l1317,812l1300,829l1283,844l1264,859l1244,874l1223,887l1201,900l1179,912l1155,923l1129,933l1103,942l1077,950l1049,958l1019,963l990,969l958,973l926,977l893,979l859,981l824,981l50,981xm50,2034l50,1031l824,1031l864,1032l902,1033l940,1036l977,1039l1012,1045l1046,1050l1079,1056l1111,1064l1141,1073l1171,1082l1199,1092l1225,1105l1251,1117l1276,1131l1299,1144l1322,1160l1342,1176l1362,1193l1380,1211l1397,1230l1413,1250l1427,1271l1440,1293l1452,1315l1462,1338l1471,1362l1479,1388l1486,1413l1490,1440l1494,1467l1496,1495l1497,1525l1496,1553l1494,1580l1490,1607l1485,1634l1478,1660l1470,1686l1460,1709l1449,1734l1437,1758l1423,1781l1408,1803l1392,1825l1374,1845l1354,1866l1334,1885l1312,1903l1291,1920l1268,1935l1243,1949l1218,1962l1191,1974l1163,1985l1132,1995l1101,2003l1068,2011l1033,2017l995,2022l957,2026l916,2030l873,2032l828,2034l781,2034l50,2034xe" fillcolor="#adc1e4" stroked="f" o:allowincell="f" style="position:absolute;left:891;top:588;width:644;height:867;mso-wrap-style:none;v-text-anchor:middle;mso-position-horizontal-relative:page;mso-position-vertical-relative:page">
                    <v:fill o:detectmouseclick="t" type="solid" color2="#523e1b"/>
                    <v:stroke color="#3465a4" joinstyle="round" endcap="flat"/>
                    <w10:wrap type="none"/>
                  </v:shape>
                  <v:shape id="shape_0" coordsize="1128,1519" path="m1128,0l1078,0l1078,824l1078,860l1077,893l1075,924l1073,953l1070,981l1067,1007l1063,1032l1057,1056l1050,1080l1043,1101l1035,1123l1026,1144l1017,1165l1006,1186l995,1207l981,1227l962,1255l940,1281l918,1306l894,1330l869,1351l844,1371l817,1389l790,1405l760,1419l731,1432l701,1443l671,1452l639,1459l606,1464l574,1467l540,1468l514,1467l487,1466l462,1462l436,1458l411,1452l388,1444l364,1436l341,1427l318,1416l297,1405l275,1391l255,1378l236,1362l217,1345l198,1328l181,1308l164,1289l149,1269l134,1248l121,1227l109,1204l99,1181l89,1157l81,1132l73,1106l67,1079l61,1050l57,1020l55,989l52,956l50,922l50,887l50,0l0,0l0,887l0,921l1,953l4,984l6,1014l9,1042l14,1070l18,1096l25,1121l31,1144l39,1168l48,1191l57,1212l67,1233l78,1254l90,1273l103,1293l123,1320l143,1344l166,1367l189,1389l214,1409l239,1427l266,1444l295,1460l323,1474l354,1485l384,1495l415,1503l448,1510l480,1515l513,1518l547,1519l571,1518l595,1517l617,1515l640,1511l663,1508l685,1503l707,1498l728,1491l749,1484l769,1475l790,1467l809,1457l828,1447l846,1435l864,1423l881,1410l898,1397l915,1383l931,1368l946,1353l961,1337l975,1320l988,1302l1001,1284l1013,1264l1024,1245l1035,1225l1046,1204l1055,1183l1064,1161l1072,1139l1078,1115l1078,1478l1128,1478l1128,0xe" fillcolor="#adc1e4" stroked="f" o:allowincell="f" style="position:absolute;left:1598;top:840;width:469;height:632;mso-wrap-style:none;v-text-anchor:middle;mso-position-horizontal-relative:page;mso-position-vertical-relative:page">
                    <v:fill o:detectmouseclick="t" type="solid" color2="#523e1b"/>
                    <v:stroke color="#3465a4" joinstyle="round" endcap="flat"/>
                    <w10:wrap type="none"/>
                  </v:shape>
                  <v:rect id="shape_0" fillcolor="#adc1e4" stroked="f" o:allowincell="f" style="position:absolute;left:2191;top:588;width:19;height:867;mso-wrap-style:none;v-text-anchor:middle;mso-position-horizontal-relative:page;mso-position-vertical-relative:page">
                    <v:fill o:detectmouseclick="t" type="solid" color2="#523e1b"/>
                    <v:stroke color="#3465a4" joinstyle="round" endcap="flat"/>
                    <w10:wrap type="none"/>
                  </v:rect>
                  <v:rect id="shape_0" fillcolor="#adc1e4" stroked="f" o:allowincell="f" style="position:absolute;left:2335;top:588;width:19;height:867;mso-wrap-style:none;v-text-anchor:middle;mso-position-horizontal-relative:page;mso-position-vertical-relative:page">
                    <v:fill o:detectmouseclick="t" type="solid" color2="#523e1b"/>
                    <v:stroke color="#3465a4" joinstyle="round" endcap="flat"/>
                    <w10:wrap type="none"/>
                  </v:rect>
                  <v:shape id="shape_0" coordsize="1306,1560" path="m1234,1003l1229,1032l1222,1061l1215,1088l1206,1115l1197,1141l1188,1167l1177,1191l1165,1215l1152,1238l1139,1260l1124,1282l1110,1302l1094,1321l1077,1339l1060,1357l1042,1374l1023,1390l1003,1405l983,1420l963,1432l941,1445l918,1455l896,1465l872,1474l847,1482l823,1490l797,1496l771,1500l745,1505l718,1507l690,1508l662,1509l626,1508l591,1506l556,1500l522,1494l489,1485l456,1475l425,1464l394,1450l365,1434l336,1417l309,1398l283,1378l258,1355l233,1331l212,1305l190,1278l173,1254l158,1231l145,1206l131,1181l120,1156l110,1130l100,1103l92,1074l84,1046l77,1015l71,985l67,952l62,918l60,882l58,844l55,806l1306,806l1306,772l1306,738l1305,705l1303,675l1301,644l1299,616l1297,587l1293,561l1289,535l1284,510l1278,487l1273,464l1266,441l1259,419l1251,397l1243,377l1234,357l1224,335l1213,315l1201,295l1189,276l1177,258l1164,240l1151,222l1136,206l1121,189l1106,174l1090,158l1075,145l1058,131l1041,118l1024,105l1006,94l987,83l968,72l949,62l930,53l910,45l890,37l870,30l848,24l828,18l806,13l784,9l762,6l739,3l717,1l694,0l671,0l634,1l597,3l560,8l525,15l491,22l459,32l426,44l395,56l365,71l335,88l307,105l280,126l255,146l230,169l206,192l183,217l162,244l141,273l122,302l105,333l88,366l74,398l60,433l47,469l36,506l27,544l18,584l11,624l7,666l2,709l0,752l0,797l0,839l2,880l7,920l11,960l18,997l27,1036l36,1072l47,1107l60,1141l74,1174l88,1207l105,1237l122,1267l141,1295l162,1322l182,1348l205,1372l229,1396l252,1417l278,1438l306,1457l333,1474l361,1490l391,1505l421,1517l453,1528l486,1537l519,1545l553,1552l587,1556l623,1559l659,1560l690,1559l720,1557l750,1554l778,1550l806,1544l835,1539l862,1531l888,1522l913,1512l938,1501l963,1489l986,1476l1009,1462l1030,1446l1052,1430l1072,1413l1093,1394l1111,1374l1129,1354l1147,1332l1163,1311l1179,1287l1194,1262l1208,1237l1221,1211l1233,1184l1245,1156l1255,1128l1264,1097l1273,1066l1281,1035l1288,1003l1234,1003xm55,756l58,715l61,676l64,637l70,599l77,563l85,527l94,492l105,460l117,428l129,397l143,368l157,338l173,311l191,286l209,261l229,238l249,216l269,195l292,175l316,157l340,140l366,124l392,111l419,98l447,87l476,77l506,69l537,62l568,56l600,53l634,51l668,50l693,50l717,52l741,54l763,56l787,61l809,66l831,70l853,77l874,84l895,92l915,101l934,110l953,120l973,131l991,143l1009,156l1026,169l1043,183l1059,198l1075,214l1089,230l1104,247l1118,265l1131,283l1144,302l1156,323l1168,343l1178,364l1188,386l1198,409l1207,432l1215,456l1226,490l1234,522l1241,554l1247,586l1250,621l1252,660l1254,705l1252,756l55,756xe" fillcolor="#adc1e4" stroked="f" o:allowincell="f" style="position:absolute;left:2426;top:823;width:543;height:649;mso-wrap-style:none;v-text-anchor:middle;mso-position-horizontal-relative:page;mso-position-vertical-relative:page">
                    <v:fill o:detectmouseclick="t" type="solid" color2="#523e1b"/>
                    <v:stroke color="#3465a4" joinstyle="round" endcap="flat"/>
                    <w10:wrap type="none"/>
                  </v:shape>
                  <v:shape id="shape_0" coordsize="623,1959" path="m304,0l254,0l254,485l0,485l0,534l254,534l254,1582l255,1647l257,1703l258,1727l261,1748l264,1767l267,1786l272,1801l278,1816l283,1830l291,1843l299,1856l308,1867l317,1880l329,1891l340,1901l350,1910l360,1919l370,1926l382,1933l393,1938l406,1943l419,1947l434,1951l451,1953l470,1955l492,1956l543,1959l607,1959l607,1907l551,1907l515,1906l484,1903l469,1901l454,1899l442,1895l429,1892l417,1887l407,1883l395,1877l386,1872l377,1865l368,1858l360,1850l353,1841l347,1832l341,1821l335,1810l330,1798l325,1786l322,1772l318,1757l315,1741l309,1707l306,1670l305,1628l304,1582l304,534l623,534l623,485l304,485l304,0xe" fillcolor="#adc1e4" stroked="f" o:allowincell="f" style="position:absolute;left:2905;top:638;width:258;height:814;mso-wrap-style:none;v-text-anchor:middle;mso-position-horizontal-relative:page;mso-position-vertical-relative:page">
                    <v:fill o:detectmouseclick="t" type="solid" color2="#523e1b"/>
                    <v:stroke color="#3465a4" joinstyle="round" endcap="flat"/>
                    <w10:wrap type="none"/>
                  </v:shape>
                  <v:shape id="shape_0" coordsize="50,2084" path="m50,607l0,607l0,2084l50,2084l50,607xm50,300l50,0l0,0l0,300l50,300xe" fillcolor="#adc1e4" stroked="f" o:allowincell="f" style="position:absolute;left:3258;top:588;width:19;height:867;mso-wrap-style:none;v-text-anchor:middle;mso-position-horizontal-relative:page;mso-position-vertical-relative:page">
                    <v:fill o:detectmouseclick="t" type="solid" color2="#523e1b"/>
                    <v:stroke color="#3465a4" joinstyle="round" endcap="flat"/>
                    <w10:wrap type="none"/>
                  </v:shape>
                  <v:shape id="shape_0" coordsize="1154,1518" path="m0,41l0,1518l51,1518l51,737l51,704l51,671l54,641l55,612l58,584l62,557l65,532l69,507l75,483l82,461l89,438l97,417l106,395l116,373l126,352l139,332l158,298l179,266l191,251l202,236l214,223l226,209l238,197l251,184l264,172l278,161l291,150l305,140l320,130l334,121l349,113l364,105l380,97l396,90l411,84l427,78l444,72l461,68l478,63l496,60l513,56l532,54l551,52l569,51l588,50l607,50l635,51l662,52l689,55l715,59l740,64l765,70l789,78l812,87l835,96l857,107l878,119l898,131l918,146l937,161l955,176l973,193l991,213l1007,233l1022,253l1035,274l1048,295l1058,318l1067,342l1076,367l1083,394l1089,422l1093,452l1098,483l1100,517l1102,554l1103,593l1105,634l1105,1518l1154,1518l1154,593l1153,561l1153,530l1151,500l1149,472l1145,446l1142,420l1136,395l1131,372l1125,350l1117,328l1109,307l1100,286l1090,267l1079,247l1067,229l1054,209l1035,184l1015,162l992,140l970,120l945,101l920,84l893,68l864,54l835,42l806,30l774,21l742,13l709,8l676,3l643,1l607,0l579,0l552,2l525,6l499,9l473,15l448,20l423,28l399,36l375,46l353,56l330,69l307,81l287,95l265,111l245,127l226,144l200,170l175,196l163,209l153,223l143,238l133,253l123,269l112,287l102,306l92,326l73,370l51,422l51,41l0,41xe" fillcolor="#adc1e4" stroked="f" o:allowincell="f" style="position:absolute;left:3401;top:823;width:480;height:631;mso-wrap-style:none;v-text-anchor:middle;mso-position-horizontal-relative:page;mso-position-vertical-relative:page">
                    <v:fill o:detectmouseclick="t" type="solid" color2="#523e1b"/>
                    <v:stroke color="#3465a4" joinstyle="round" endcap="flat"/>
                    <w10:wrap type="none"/>
                  </v:shape>
                  <v:shape id="shape_0" coordsize="1351,1560" path="m1351,1468l1294,1468l1272,1468l1252,1467l1234,1466l1220,1463l1206,1459l1195,1454l1190,1451l1184,1448l1181,1443l1177,1440l1171,1430l1165,1417l1161,1402l1158,1385l1156,1366l1154,1343l1154,1319l1154,1290l1154,463l1153,431l1152,401l1150,374l1148,348l1145,323l1140,301l1135,279l1129,259l1122,240l1113,220l1104,203l1094,186l1083,170l1070,155l1057,140l1041,125l1024,110l1004,96l985,83l964,71l941,60l918,49l893,40l869,32l842,24l815,18l788,12l760,7l730,4l700,2l669,1l637,0l607,1l576,2l546,4l517,7l490,11l463,17l437,22l412,29l388,37l366,46l343,56l323,66l302,78l283,90l264,104l247,118l230,134l214,150l199,168l186,186l173,206l161,226l149,246l139,269l129,292l121,317l113,341l106,368l101,395l95,422l92,451l88,481l141,481l145,454l149,426l154,400l161,375l166,352l174,329l182,306l190,286l200,266l211,246l221,228l233,211l246,195l258,180l273,165l288,152l303,139l319,127l337,116l355,106l375,97l395,89l416,81l437,74l461,69l485,64l508,60l534,56l562,53l589,52l617,50l648,49l673,50l696,52l720,53l743,55l765,58l787,62l807,65l828,70l847,75l866,81l884,88l902,95l919,103l935,110l951,118l966,127l984,141l1001,155l1016,169l1029,184l1042,200l1053,217l1063,235l1072,254l1080,274l1086,295l1092,317l1096,340l1100,365l1102,392l1103,421l1104,450l1104,506l1103,532l1103,551l1102,567l1100,579l1097,589l1093,598l1088,606l1081,615l1076,623l1068,630l1060,636l1051,641l1041,647l1029,653l1017,657l1002,662l986,665l969,669l951,672l931,675l885,680l831,685l721,691l630,697l551,704l487,711l434,718l387,726l346,735l310,747l291,754l273,760l256,768l239,776l223,784l207,793l191,802l177,811l163,822l149,832l136,842l123,853l112,865l101,876l90,888l80,901l70,913l61,927l53,940l45,954l38,968l32,982l26,997l20,1012l16,1028l11,1043l8,1059l6,1075l3,1092l1,1109l1,1126l0,1143l1,1167l2,1189l6,1212l10,1234l15,1254l21,1274l28,1295l37,1314l46,1333l58,1351l69,1368l81,1385l95,1401l110,1417l126,1432l141,1445l158,1459l178,1471l196,1483l216,1494l237,1504l258,1513l281,1522l303,1530l327,1537l352,1543l377,1547l403,1552l429,1555l456,1557l485,1560l513,1560l538,1560l563,1557l588,1556l611,1553l635,1550l659,1545l682,1539l704,1534l726,1527l747,1519l769,1510l789,1501l810,1491l830,1480l849,1469l867,1457l887,1443l905,1430l922,1415l939,1399l956,1383l972,1366l987,1348l1002,1330l1017,1311l1030,1290l1044,1270l1057,1248l1069,1227l1081,1204l1093,1180l1104,1156l1104,1312l1104,1354l1105,1388l1107,1402l1109,1415l1112,1426l1114,1437l1118,1446l1122,1454l1127,1462l1132,1469l1139,1476l1146,1482l1154,1487l1163,1494l1174,1500l1188,1505l1203,1510l1222,1513l1244,1516l1273,1518l1308,1519l1351,1519l1351,1468xm1104,912l1103,940l1102,966l1100,992l1096,1017l1092,1042l1087,1065l1081,1089l1073,1111l1066,1133l1057,1156l1046,1177l1035,1199l1023,1220l1009,1242l994,1263l978,1285l956,1312l932,1338l907,1362l882,1384l856,1405l830,1423l802,1440l773,1454l745,1467l714,1478l684,1487l651,1495l618,1502l584,1505l549,1509l513,1509l487,1509l462,1508l437,1505l413,1503l389,1499l367,1494l344,1490l323,1483l302,1477l282,1469l263,1461l244,1452l226,1443l209,1433l192,1422l178,1410l163,1398l148,1385l136,1372l123,1357l112,1342l102,1328l92,1312l84,1296l76,1279l69,1261l63,1244l59,1225l55,1206l52,1187l51,1167l50,1146l51,1124l53,1101l55,1080l60,1059l64,1039l71,1020l78,1000l87,982l97,964l107,947l120,931l134,915l147,901l163,886l180,872l197,860l216,848l237,835l257,825l280,815l303,805l327,795l353,788l380,780l408,773l437,766l466,762l498,756l531,752l564,748l599,746l635,743l753,738l847,731l885,728l921,724l950,720l977,714l1000,708l1020,702l1037,695l1053,686l1067,677l1080,665l1092,654l1104,640l1104,912xe" fillcolor="white" stroked="f" o:allowincell="f" style="position:absolute;left:813;top:1718;width:562;height:6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0,2125" path="m1300,2084l1300,0l1250,0l1250,1008l1232,962l1216,920l1199,884l1182,851l1173,835l1164,822l1154,807l1144,793l1122,766l1096,740l1075,720l1052,700l1028,682l1003,665l979,649l952,635l925,622l897,610l869,600l839,591l810,583l779,576l747,571l717,568l685,566l652,565l615,566l578,568l542,572l507,579l473,586l441,596l409,606l378,620l349,634l319,649l292,668l266,686l241,706l217,729l195,752l172,777l152,803l133,832l116,860l99,892l83,923l69,956l56,991l44,1028l34,1065l25,1103l17,1143l11,1185l6,1227l2,1271l0,1315l0,1362l0,1406l2,1449l6,1491l10,1530l17,1570l25,1608l33,1646l43,1681l54,1716l68,1749l82,1782l96,1812l113,1842l131,1869l150,1896l170,1921l191,1945l214,1967l237,1989l262,2008l288,2026l315,2043l342,2059l371,2073l401,2084l433,2095l464,2104l498,2111l532,2117l567,2121l604,2124l640,2125l677,2124l712,2121l747,2118l780,2112l813,2105l845,2098l877,2087l906,2076l934,2064l963,2049l989,2033l1015,2016l1040,1998l1062,1978l1085,1956l1106,1933l1129,1907l1150,1880l1159,1867l1168,1852l1177,1837l1185,1821l1200,1787l1216,1750l1233,1706l1250,1656l1250,2084l1300,2084xm652,614l686,615l718,618l750,622l780,628l811,636l840,644l869,655l896,666l923,680l949,695l974,711l998,729l1022,747l1043,767l1065,789l1085,812l1104,836l1122,861l1139,888l1155,916l1170,945l1183,974l1196,1006l1206,1038l1216,1072l1225,1106l1232,1141l1239,1177l1244,1214l1247,1252l1249,1290l1250,1330l1249,1373l1247,1415l1244,1454l1239,1494l1233,1533l1225,1570l1217,1606l1207,1640l1196,1674l1183,1707l1171,1738l1156,1768l1140,1796l1123,1824l1105,1850l1086,1875l1066,1898l1044,1920l1023,1940l999,1959l974,1978l949,1995l922,2009l895,2023l866,2034l837,2044l807,2053l776,2061l744,2067l711,2070l678,2074l643,2074l609,2074l576,2072l544,2067l512,2061l481,2055l452,2047l422,2036l395,2025l368,2011l342,1997l317,1981l293,1964l271,1946l249,1925l228,1904l208,1881l189,1858l172,1833l155,1805l140,1778l126,1749l113,1718l101,1687l91,1654l82,1620l73,1585l66,1548l60,1510l56,1471l52,1432l50,1391l50,1349l50,1307l52,1268l56,1228l60,1190l67,1152l74,1116l83,1080l93,1046l103,1013l116,981l129,951l144,920l160,892l177,865l195,839l214,815l234,791l256,769l277,749l301,730l325,712l351,695l377,680l404,666l433,655l461,645l492,636l522,628l554,622l586,618l618,615l652,614xe" fillcolor="white" stroked="f" o:allowincell="f" style="position:absolute;left:1373;top:1483;width:540;height:8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1,1479" path="m1211,0l662,1426l59,0l0,0l627,1479l700,1479l1271,0l1211,0xe" fillcolor="white" stroked="f" o:allowincell="f" style="position:absolute;left:1955;top:1735;width:529;height:6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45,1560" path="m676,0l638,1l602,4l565,7l530,14l496,22l462,31l431,43l399,56l368,71l339,87l311,104l283,123l257,144l233,166l209,190l186,215l165,241l144,268l125,297l108,327l91,358l75,391l62,425l49,460l38,497l29,533l20,571l13,611l8,652l4,692l1,734l0,778l1,822l4,865l8,905l13,946l20,986l29,1024l38,1062l49,1098l62,1133l75,1167l91,1200l107,1231l125,1262l144,1290l165,1319l186,1345l209,1370l233,1393l257,1415l283,1436l311,1456l338,1473l367,1488l398,1503l428,1517l461,1528l494,1537l528,1545l563,1552l598,1556l636,1559l673,1560l710,1559l748,1556l784,1552l819,1546l853,1539l887,1530l919,1519l951,1507l981,1493l1011,1478l1039,1461l1065,1443l1091,1424l1116,1403l1140,1381l1162,1357l1184,1332l1204,1306l1222,1278l1240,1249l1256,1219l1271,1188l1285,1156l1297,1122l1308,1086l1317,1050l1327,1014l1333,975l1338,936l1341,896l1344,854l1345,812l1345,766l1342,721l1338,677l1333,632l1327,592l1319,551l1310,511l1298,473l1286,437l1273,401l1259,366l1242,335l1225,303l1206,272l1186,244l1165,217l1143,192l1119,168l1094,146l1069,124l1042,105l1014,87l985,71l955,56l923,43l891,31l858,22l824,14l787,7l751,3l714,1l676,0xm676,49l712,50l747,53l781,57l814,63l845,71l876,80l906,90l935,103l963,116l990,132l1016,149l1041,167l1065,186l1088,208l1109,231l1129,254l1149,279l1167,306l1185,335l1201,364l1216,395l1229,426l1242,459l1252,494l1262,529l1271,567l1278,605l1283,644l1289,685l1293,726l1294,768l1295,812l1294,852l1293,891l1288,928l1283,965l1278,1000l1270,1036l1261,1069l1252,1102l1240,1133l1227,1163l1213,1193l1199,1221l1183,1248l1165,1273l1146,1298l1127,1321l1106,1343l1084,1364l1062,1383l1038,1401l1012,1418l986,1434l958,1448l931,1460l902,1471l872,1482l841,1490l809,1496l776,1502l742,1507l708,1509l673,1509l638,1509l604,1505l571,1502l538,1496l507,1488l476,1479l447,1469l417,1457l390,1443l363,1428l337,1411l312,1394l287,1375l264,1354l243,1332l221,1308l202,1285l183,1259l166,1231l149,1203l134,1174l119,1143l107,1111l95,1079l85,1045l76,1009l68,973l63,936l57,897l54,859l51,819l51,778l51,737l54,697l57,658l63,620l68,583l76,548l85,512l95,478l107,446l119,414l134,383l149,354l166,326l183,298l202,274l221,249l243,226l264,203l288,183l312,164l337,147l364,130l391,115l418,101l448,90l478,79l509,71l541,63l573,57l606,53l641,50l676,49xe" fillcolor="white" stroked="f" o:allowincell="f" style="position:absolute;left:2425;top:1718;width:559;height:6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8,2084" path="m1218,2084l483,1156l1158,605l1087,605l49,1443l49,0l0,0l0,2084l49,2084l49,1509l446,1187l1158,2084l1218,2084xe" fillcolor="white" stroked="f" o:allowincell="f" style="position:absolute;left:3057;top:1483;width:506;height:86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50,1560" path="m1350,1468l1293,1468l1272,1468l1252,1467l1235,1466l1219,1463l1205,1459l1194,1454l1189,1451l1185,1448l1180,1443l1177,1440l1170,1430l1164,1417l1161,1402l1158,1385l1155,1366l1154,1343l1153,1319l1153,1290l1153,463l1153,431l1152,401l1150,374l1147,348l1144,323l1139,301l1135,279l1128,259l1121,240l1113,220l1104,203l1094,186l1082,170l1069,155l1056,140l1041,125l1023,110l1004,96l984,83l963,71l941,60l918,49l894,40l868,32l842,24l816,18l787,12l759,7l730,4l699,2l668,1l638,0l606,1l575,2l546,4l518,7l489,11l462,17l437,22l412,29l389,37l365,46l343,56l322,66l301,78l282,90l264,104l246,118l230,134l214,150l199,168l185,186l172,206l160,226l149,246l138,269l129,292l120,317l112,341l105,368l100,395l95,422l91,451l87,481l141,481l144,454l149,426l154,400l160,375l167,352l173,329l181,306l190,286l199,266l210,246l221,228l232,211l245,195l258,180l272,165l287,152l303,139l320,127l337,116l355,106l374,97l394,89l415,81l437,74l460,69l484,64l509,60l534,56l561,53l588,52l617,50l647,49l672,50l696,52l719,53l742,55l765,58l786,62l807,65l827,70l847,75l865,81l884,88l902,95l919,103l934,110l950,118l965,127l983,141l1000,155l1015,169l1030,184l1042,200l1053,217l1062,235l1072,254l1079,274l1086,295l1091,317l1095,340l1099,365l1101,392l1102,421l1103,450l1103,506l1103,532l1102,551l1101,567l1099,579l1096,589l1093,598l1087,606l1082,615l1075,623l1068,630l1059,636l1050,641l1040,647l1028,653l1016,657l1001,662l987,665l970,669l950,672l930,675l885,680l831,685l722,691l629,697l552,704l487,711l433,718l386,726l347,735l309,747l291,754l273,760l255,768l238,776l222,784l206,793l192,802l177,811l162,822l149,832l136,842l124,853l111,865l100,876l90,888l79,901l70,913l61,927l52,940l45,954l38,968l31,982l25,997l19,1012l15,1028l12,1043l8,1059l5,1075l2,1092l1,1109l0,1126l0,1143l0,1167l2,1189l5,1212l9,1234l15,1254l21,1274l28,1295l36,1314l47,1333l57,1351l68,1368l82,1385l95,1401l109,1417l125,1432l142,1445l159,1459l177,1471l196,1483l215,1494l236,1504l257,1513l280,1522l303,1530l326,1537l351,1543l376,1547l402,1552l429,1555l457,1557l484,1560l512,1560l538,1560l563,1557l587,1556l612,1553l634,1550l658,1545l681,1539l703,1534l725,1527l748,1519l768,1510l790,1501l809,1491l829,1480l848,1469l868,1457l886,1443l904,1430l921,1415l938,1399l955,1383l971,1366l987,1348l1001,1330l1016,1311l1030,1290l1043,1270l1057,1248l1069,1227l1081,1204l1092,1180l1103,1156l1103,1312l1103,1354l1105,1388l1107,1402l1109,1415l1111,1426l1113,1437l1118,1446l1121,1454l1127,1462l1132,1469l1138,1476l1145,1482l1153,1487l1162,1494l1175,1500l1187,1505l1203,1510l1221,1513l1244,1516l1272,1518l1307,1519l1350,1519l1350,1468xm1103,912l1102,940l1101,966l1099,992l1095,1017l1092,1042l1086,1065l1081,1089l1074,1111l1065,1133l1056,1156l1045,1177l1034,1199l1022,1220l1008,1242l993,1263l978,1285l955,1312l931,1338l906,1362l881,1384l855,1405l829,1423l802,1440l774,1454l744,1467l714,1478l683,1487l651,1495l619,1502l583,1505l548,1509l512,1509l486,1509l461,1508l436,1505l412,1503l389,1499l366,1494l344,1490l323,1483l301,1477l282,1469l263,1461l244,1452l226,1443l209,1433l193,1422l177,1410l162,1398l149,1385l135,1372l122,1357l111,1342l101,1328l92,1312l83,1296l75,1279l68,1261l62,1244l58,1225l55,1206l52,1187l50,1167l50,1146l50,1124l52,1101l55,1080l59,1059l64,1039l70,1020l78,1000l86,982l96,964l108,947l119,931l133,915l146,901l162,886l179,872l196,860l215,848l236,835l257,825l279,815l303,805l327,795l352,788l380,780l408,773l436,766l467,762l497,756l530,752l564,748l598,746l634,743l752,738l846,731l886,728l920,724l950,720l976,714l999,708l1019,702l1038,695l1052,686l1067,677l1079,665l1091,654l1103,640l1103,912xe" fillcolor="white" stroked="f" o:allowincell="f" style="position:absolute;left:3514;top:1718;width:561;height:6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4,1560" path="m1235,1009l1229,1040l1221,1069l1213,1098l1205,1126l1196,1152l1186,1178l1175,1203l1163,1227l1151,1249l1137,1272l1124,1293l1109,1313l1094,1332l1077,1350l1061,1367l1043,1383l1025,1399l1006,1413l985,1426l965,1439l944,1450l922,1460l898,1469l876,1477l851,1485l826,1492l800,1496l774,1501l745,1504l718,1508l689,1509l659,1509l625,1509l592,1505l560,1502l528,1495l497,1488l468,1479l438,1468l410,1456l383,1442l356,1427l331,1410l306,1392l282,1372l260,1351l238,1329l218,1305l198,1280l180,1254l162,1227l146,1197l132,1168l118,1137l106,1105l94,1072l84,1037l75,1002l67,965l61,928l57,889l53,850l51,810l50,768l51,729l53,689l57,651l61,613l68,577l76,541l85,507l95,473l107,441l119,409l134,379l150,351l166,322l184,296l203,270l222,246l244,224l265,202l289,182l314,163l339,146l365,129l392,114l420,101l450,89l480,79l511,70l543,63l575,57l609,53l643,50l679,49l707,50l734,52l761,54l787,57l813,62l839,67l863,73l887,81l911,89l933,97l955,107l976,117l997,129l1016,141l1035,154l1053,167l1070,182l1086,197l1102,212l1116,228l1129,245l1142,263l1153,281l1164,301l1173,320l1181,340l1189,361l1196,382l1201,404l1205,425l1207,449l1210,472l1263,472l1261,446l1257,420l1252,395l1246,371l1238,347l1230,323l1220,301l1210,279l1198,258l1185,237l1171,218l1156,199l1139,181l1122,163l1106,147l1086,131l1066,115l1045,101l1024,88l1001,75l979,63l955,53l930,43l904,35l878,27l851,19l824,13l795,9l766,5l736,2l706,1l675,0l638,1l602,4l565,7l530,14l496,22l463,31l431,43l400,56l369,71l340,87l312,104l284,123l258,143l233,166l210,189l186,214l164,240l144,268l125,296l108,327l91,357l75,390l61,424l49,458l38,494l27,532l19,570l13,609l7,648l4,690l1,732l0,775l1,818l4,860l7,902l13,943l19,981l27,1020l38,1057l48,1094l60,1129l75,1163l90,1196l106,1228l124,1259l143,1287l162,1315l184,1342l206,1367l230,1391l254,1414l280,1434l307,1453l334,1471l364,1487l393,1502l424,1516l455,1527l488,1537l521,1545l555,1552l590,1556l626,1559l663,1560l698,1559l732,1556l766,1553l799,1547l831,1540l863,1531l894,1521l923,1510l953,1497l981,1484l1008,1468l1034,1451l1060,1433l1084,1414l1107,1393l1128,1372l1144,1354l1159,1336l1172,1316l1186,1298l1197,1279l1209,1259l1219,1238l1229,1218l1238,1195l1246,1173l1254,1149l1261,1124l1267,1097l1273,1069l1279,1040l1284,1009l1235,1009xe" fillcolor="white" stroked="f" o:allowincell="f" style="position:absolute;left:4074;top:1718;width:534;height:6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,2084" path="m50,605l0,605l0,2084l50,2084l50,605xm50,300l50,0l0,0l0,300l50,300xe" fillcolor="white" stroked="f" o:allowincell="f" style="position:absolute;left:4681;top:1483;width:19;height:86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7,1560" path="m1235,1003l1229,1032l1223,1060l1215,1089l1207,1115l1198,1142l1188,1167l1178,1192l1165,1216l1153,1238l1139,1260l1126,1281l1110,1302l1094,1321l1078,1340l1060,1357l1043,1374l1024,1390l1005,1406l984,1419l963,1432l941,1444l920,1456l896,1466l872,1475l848,1483l823,1490l799,1495l773,1501l745,1504l718,1507l691,1509l663,1509l626,1508l591,1505l556,1501l523,1494l489,1486l458,1476l426,1463l395,1450l366,1434l338,1417l309,1398l283,1377l258,1355l235,1331l212,1305l192,1278l175,1254l160,1230l145,1206l133,1182l121,1156l110,1129l101,1102l92,1075l85,1046l78,1016l73,985l67,952l64,918l60,883l58,845l57,806l1307,806l1307,772l1306,738l1306,705l1305,674l1303,645l1300,615l1297,588l1293,561l1290,536l1284,511l1280,488l1274,464l1267,441l1259,420l1253,398l1244,377l1235,356l1224,336l1214,315l1203,295l1190,276l1178,258l1164,240l1151,223l1137,206l1122,190l1107,174l1092,159l1075,144l1059,131l1042,117l1024,105l1006,94l988,82l970,72l950,62l931,53l911,45l890,37l870,30l850,24l828,19l806,13l785,10l763,6l741,3l718,2l696,1l673,0l634,1l598,4l562,9l527,14l493,22l460,32l427,44l395,57l366,72l337,88l308,106l281,125l255,146l230,168l206,192l184,218l162,244l143,272l124,302l105,334l90,365l75,399l60,433l48,469l38,507l27,544l19,584l13,625l7,666l4,708l1,752l0,797l1,839l4,880l7,920l13,960l19,998l27,1036l38,1072l49,1107l61,1141l75,1175l90,1206l105,1237l124,1266l143,1295l162,1322l184,1348l206,1373l229,1396l254,1417l280,1437l306,1457l334,1474l363,1490l392,1504l423,1517l454,1528l486,1537l519,1545l553,1552l588,1556l623,1559l659,1560l691,1559l720,1557l750,1554l779,1551l808,1545l835,1538l862,1530l888,1522l914,1512l939,1501l963,1490l987,1476l1009,1461l1032,1446l1053,1430l1074,1413l1093,1394l1112,1375l1130,1355l1147,1333l1164,1311l1180,1287l1195,1263l1209,1237l1222,1211l1235,1184l1246,1157l1256,1127l1265,1098l1274,1067l1281,1036l1288,1003l1235,1003xm57,756l58,715l61,675l66,637l72,600l78,562l86,527l95,493l105,460l117,428l130,397l144,368l159,339l175,312l192,286l210,261l229,237l249,216l271,194l293,175l316,157l341,140l366,125l392,110l419,98l447,87l477,78l506,69l537,62l569,57l602,53l635,50l669,49l693,50l718,52l741,54l765,56l787,61l810,65l831,71l854,77l874,84l895,92l915,100l936,110l955,121l973,131l992,143l1009,156l1026,169l1043,183l1059,198l1075,214l1091,229l1104,247l1119,264l1132,284l1145,303l1156,322l1168,343l1179,364l1189,386l1199,408l1207,432l1216,456l1227,490l1236,521l1243,553l1248,586l1252,621l1254,661l1254,705l1254,756l57,756xe" fillcolor="white" stroked="f" o:allowincell="f" style="position:absolute;left:4772;top:1718;width:543;height:6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06;top:284;width:3916;height:235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607;top:12185;width:5400;height:3390">
                  <v:shape id="shape_0" coordsize="18120,7912" path="m2785,6420l2786,6401l2792,6383l2800,6366l2811,6351l2826,6336l2841,6321l2861,6308l2882,6295l2906,6284l2932,6272l2959,6261l2989,6251l3019,6242l3051,6234l3084,6226l3118,6218l3153,6211l3188,6206l3223,6200l3259,6194l3331,6185l3401,6179l3468,6174l3531,6171l3589,6168l3641,6168l5907,6269l5888,6312l5862,6354l5829,6395l5788,6433l5741,6469l5687,6504l5629,6537l5564,6569l5495,6598l5422,6627l5345,6653l5265,6678l5182,6701l5097,6723l5010,6743l4922,6762l4832,6779l4742,6796l4652,6811l4563,6825l4473,6837l4386,6848l4301,6858l4217,6867l4137,6874l4060,6880l3986,6886l3917,6890l3853,6894l3793,6896l3738,6897l3691,6897l3666,6897l3639,6896l3610,6894l3580,6891l3547,6888l3514,6884l3479,6878l3443,6872l3407,6865l3369,6858l3332,6848l3293,6839l3256,6828l3217,6817l3180,6804l3143,6791l3108,6776l3071,6760l3037,6743l3005,6725l2974,6707l2945,6687l2916,6665l2890,6643l2867,6619l2846,6595l2828,6569l2813,6541l2801,6512l2792,6483l2786,6452l2785,6420xm165,7074l190,7100l217,7126l246,7152l275,7178l307,7205l341,7231l375,7257l411,7282l447,7308l486,7334l524,7359l564,7384l605,7409l646,7432l687,7456l729,7480l813,7524l897,7567l981,7607l1061,7643l1140,7677l1215,7706l1250,7720l1284,7732l1318,7742l1349,7753l1409,7770l1470,7784l1531,7799l1595,7811l1658,7825l1723,7836l1788,7848l1854,7857l1922,7867l1989,7875l2058,7882l2127,7888l2196,7894l2266,7900l2336,7904l2407,7908l2478,7910l2549,7911l2621,7912l2692,7912l2763,7912l2835,7910l2906,7908l2978,7905l3050,7901l3120,7896l3191,7892l3262,7885l3332,7878l3402,7871l3471,7862l3540,7853l3676,7830l3809,7805l3941,7778l4070,7750l4198,7722l4324,7694l4448,7664l4572,7634l4694,7602l4815,7572l4935,7539l5055,7507l5174,7474l5292,7441l5411,7409l5529,7376l5597,7352l5685,7319l5792,7281l5912,7234l6043,7186l6182,7132l6327,7078l6473,7024l6618,6970l6760,6919l6894,6872l7016,6830l7072,6812l7126,6796l7174,6782l7219,6769l7258,6760l7292,6752l7319,6748l7342,6747l7373,6749l7405,6756l7438,6766l7472,6779l7506,6796l7541,6818l7578,6841l7614,6868l7650,6896l7686,6927l7724,6960l7761,6994l7797,7031l7835,7068l7872,7106l7908,7146l7981,7225l8052,7306l8120,7384l8185,7457l8246,7526l8302,7587l8328,7613l8353,7638l8377,7660l8400,7678l8425,7694l8450,7708l8473,7722l8497,7735l8520,7746l8542,7757l8564,7766l8585,7775l8607,7783l8629,7791l8650,7797l8672,7802l8693,7808l8715,7813l8736,7816l8759,7819l8804,7824l8853,7827l8904,7828l8959,7830l9018,7830l9083,7830l9154,7828l9230,7828l9533,7830l9837,7832l10142,7835l10447,7840l10753,7847l11059,7852l11366,7859l11673,7866l11980,7874l12286,7880l12592,7886l12899,7892l13204,7897l13508,7901l13812,7903l14115,7904l14568,7904l14619,7903l14667,7903l14713,7901l14756,7899l14796,7894l14833,7890l14867,7883l14899,7876l14913,7871l14926,7867l14940,7861l14951,7856l14963,7850l14973,7844l14982,7837l14990,7830l14997,7822l15003,7814l15009,7805l15014,7796l15017,7785l15019,7775l15021,7764l15021,7753l15026,7669l15023,7581l15009,7488l14989,7393l14961,7295l14926,7195l14886,7092l14840,6988l14789,6881l14734,6774l14674,6665l14612,6555l14547,6446l14480,6336l14411,6226l14342,6117l14203,5902l14067,5694l14002,5592l13940,5494l13880,5398l13824,5305l13773,5214l13727,5130l13686,5047l13652,4970l13624,4896l13604,4829l13591,4766l13587,4709l13592,4671l13607,4636l13633,4601l13667,4568l13710,4537l13760,4506l13818,4477l13881,4448l13951,4421l14026,4396l14105,4371l14189,4349l14276,4327l14366,4306l14456,4287l14549,4268l14643,4251l14736,4236l14830,4221l14922,4207l15011,4195l15100,4184l15183,4173l15265,4164l15413,4148l15538,4138l15591,4135l15636,4131l15674,4130l15701,4130l15816,4130l15934,4130l16055,4129l16179,4129l16303,4128l16429,4127l16556,4126l16684,4124l16811,4121l16938,4118l17063,4113l17189,4109l17311,4103l17433,4096l17550,4088l17666,4079l17707,4075l17747,4070l17785,4065l17821,4058l17856,4051l17889,4043l17920,4034l17949,4023l17963,4017l17976,4010l17990,4004l18002,3996l18014,3988l18026,3979l18037,3970l18048,3959l18059,3948l18068,3937l18078,3926l18087,3912l18095,3898l18104,3885l18111,3869l18119,3853l18120,3846l18119,3838l18117,3830l18112,3823l18105,3815l18097,3807l18088,3799l18077,3790l18052,3773l18024,3757l17992,3740l17958,3724l17924,3709l17889,3696l17856,3683l17824,3673l17797,3664l17772,3657l17754,3653l17741,3652l17702,3643l17662,3635l17622,3626l17579,3619l17536,3612l17491,3605l17446,3600l17400,3594l17305,3584l17208,3576l17110,3569l17011,3563l16912,3560l16813,3557l16717,3554l16622,3553l16530,3552l16443,3551l16359,3551l16281,3551l12881,3627l12877,3603l12869,3574l12857,3540l12843,3502l12824,3459l12804,3414l12780,3364l12754,3312l12727,3258l12696,3200l12666,3141l12633,3080l12563,2955l12491,2828l12418,2701l12345,2578l12274,2461l12208,2353l12148,2256l12097,2175l12055,2110l12025,2066l11956,1978l11890,1890l11826,1803l11763,1718l11702,1633l11641,1549l11581,1467l11519,1384l11455,1304l11390,1223l11356,1184l11322,1144l11286,1104l11250,1066l11213,1026l11174,988l11135,949l11094,911l11052,872l11009,834l10964,797l10917,758l10796,665l10686,582l10635,544l10587,508l10539,475l10494,444l10448,415l10405,388l10362,363l10319,339l10277,318l10236,298l10193,278l10149,261l10105,246l10060,231l10014,217l9965,205l9914,194l9862,183l9806,173l9749,164l9689,155l9624,147l9556,140l9485,132l9330,119l9155,104l8933,86l8715,70l8499,57l8289,44l8080,33l7875,24l7672,16l7471,10l7271,6l7074,2l6877,0l6681,0l6485,1l6289,2l6093,6l5897,10l5700,15l5502,22l5302,28l5101,36l4692,55l4272,76l3838,100l3388,124l2921,152l2431,180l2352,184l2264,191l2171,199l2074,208l2024,214l1973,220l1923,227l1872,234l1822,243l1773,252l1725,263l1676,274l1630,286l1584,300l1541,315l1499,330l1460,347l1422,366l1387,385l1356,406l1326,429l1300,453l1277,479l1258,506l1243,535l1232,566l1225,599l1223,633l1228,663l1241,693l1263,721l1292,748l1328,775l1371,801l1420,826l1475,850l1533,872l1597,895l1665,917l1736,937l1810,956l1886,975l1963,994l2042,1011l2121,1026l2200,1041l2279,1056l2357,1069l2507,1093l2647,1113l2771,1132l2877,1144l2958,1154l3011,1161l3165,1179l3310,1195l3445,1211l3571,1226l3690,1240l3803,1257l3857,1266l3911,1275l3964,1286l4015,1297l4066,1308l4117,1321l4166,1334l4216,1349l4266,1365l4316,1382l4366,1400l4417,1419l4468,1441l4519,1463l4572,1488l4624,1514l4678,1542l4734,1573l4790,1605l4849,1640l4891,1663l4934,1688l4976,1716l5018,1744l5059,1772l5101,1803l5142,1833l5182,1866l5223,1899l5264,1932l5303,1967l5343,2002l5383,2038l5421,2074l5460,2112l5497,2149l5535,2186l5572,2225l5609,2263l5644,2303l5716,2381l5784,2460l5850,2539l5914,2617l5974,2695l6033,2771l6070,2830l6114,2900l6165,2982l6221,3071l6280,3170l6341,3274l6403,3382l6464,3494l6494,3551l6523,3609l6552,3665l6579,3723l6605,3780l6629,3836l6652,3892l6674,3946l6693,4000l6710,4052l6726,4103l6738,4153l6749,4201l6756,4246l6761,4290l6763,4332l6761,4350l6754,4367l6743,4382l6729,4396l6711,4410l6690,4422l6666,4434l6639,4444l6609,4453l6578,4461l6544,4469l6507,4475l6471,4481l6433,4487l6393,4491l6353,4495l6273,4500l6193,4505l6114,4507l6041,4508l5973,4508l5915,4508l5866,4507l5831,4507l5810,4508l5787,4509l5766,4513l5742,4517l5719,4523l5695,4530l5672,4537l5648,4546l5624,4555l5600,4565l5578,4576l5554,4589l5530,4601l5507,4615l5485,4628l5463,4643l5442,4658l5420,4674l5400,4689l5381,4705l5361,4722l5343,4738l5326,4755l5310,4773l5296,4790l5282,4807l5270,4825l5258,4842l5248,4859l5239,4876l5232,4893l5226,4910l3993,4859l3908,4860l3824,4862l3742,4866l3660,4869l3579,4875l3498,4882l3419,4890l3340,4898l3262,4908l3185,4918l3108,4929l3032,4942l2956,4955l2881,4969l2807,4982l2734,4998l2661,5014l2589,5030l2518,5047l2446,5064l2305,5099l2166,5135l2028,5173l1894,5211l1759,5250l1626,5287l1552,5313l1470,5340l1382,5371l1290,5405l1194,5441l1095,5479l995,5520l896,5564l847,5587l797,5610l750,5634l702,5658l655,5683l609,5709l565,5735l521,5761l480,5788l439,5816l401,5845l365,5873l331,5901l298,5932l268,5961l241,5992l219,6022l196,6054l174,6086l154,6119l135,6151l117,6185l100,6219l84,6253l70,6287l57,6322l44,6356l34,6391l25,6426l17,6461l10,6498l6,6533l2,6568l0,6603l0,6639l1,6674l5,6709l10,6743l17,6778l25,6812l36,6846l49,6880l62,6914l79,6947l97,6980l118,7011l140,7043l165,7074xe" fillcolor="white" stroked="f" o:allowincell="f" style="position:absolute;left:3607;top:12185;width:5399;height:23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2,175" path="m0,175l16,175l35,173l57,171l79,167l104,163l129,157l155,150l180,143l204,137l226,129l248,121l266,112l281,103l293,94l297,89l300,85l302,80l302,74l302,65l301,57l300,49l298,42l295,35l293,29l290,23l286,18l283,13l280,10l275,6l271,4l266,2l262,1l257,0l252,0l245,0l238,1l230,2l222,5l205,11l188,20l171,30l153,42l135,55l117,69l83,97l51,126l23,154l0,175xe" fillcolor="white" stroked="f" o:allowincell="f" style="position:absolute;left:5104;top:14697;width:89;height: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7,175" path="m0,125l0,175l34,174l75,171l97,167l121,164l144,159l166,154l189,147l209,140l228,132l245,122l251,117l258,112l264,106l268,100l272,95l275,88l276,81l277,74l276,65l276,57l274,49l273,42l271,35l267,29l265,23l262,18l257,13l254,10l249,6l245,4l241,2l236,1l231,0l226,0l213,1l199,4l187,9l173,16l161,23l148,33l136,43l122,53l96,74l67,95l52,104l35,113l18,120l0,125xe" fillcolor="white" stroked="f" o:allowincell="f" style="position:absolute;left:8016;top:14697;width:81;height: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3,201" path="m176,201l183,201l191,200l199,199l207,195l225,190l243,181l264,171l283,159l303,146l324,132l364,103l399,74l429,47l453,26l421,26l393,29l369,32l347,37l327,43l310,49l296,56l283,63l263,77l248,89l241,94l236,97l231,100l226,100l216,100l205,97l193,94l180,89l152,75l122,60l92,43l60,27l44,19l29,12l14,5l0,0l0,10l1,19l3,28l6,38l9,47l14,56l18,65l24,74l35,91l49,108l63,124l78,139l94,152l109,164l123,175l138,184l151,191l161,197l170,200l176,201xe" fillcolor="white" stroked="f" o:allowincell="f" style="position:absolute;left:3859;top:14690;width:133;height: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,165" path="m0,115l0,165l33,164l75,161l97,157l121,154l144,149l166,144l188,137l209,130l227,122l244,112l251,107l258,102l263,96l268,90l272,85l274,78l276,71l276,64l276,52l275,39l274,30l272,21l268,15l265,9l260,4l255,2l248,0l241,0l233,0l223,1l201,7l175,15l0,115xe" fillcolor="white" stroked="f" o:allowincell="f" style="position:absolute;left:7206;top:14700;width:81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8,1158" path="m152,277l152,352l153,381l158,408l166,433l178,455l192,475l209,494l229,510l249,526l273,540l298,552l323,563l350,574l378,584l407,593l436,602l466,610l524,627l582,644l609,653l635,663l659,673l683,685l703,697l722,712l739,726l754,743l765,763l773,783l779,806l780,831l780,840l779,849l778,859l774,868l772,877l769,886l764,895l760,904l748,921l736,938l721,954l705,969l688,982l670,995l651,1005l632,1014l612,1022l592,1027l573,1031l554,1032l479,1032l443,1031l411,1030l383,1029l357,1026l334,1023l315,1018l296,1013l281,1006l266,999l252,990l239,980l227,967l215,955l202,940l190,923l176,905l201,780l0,905l5,922l11,938l19,953l27,967l36,981l45,995l56,1007l68,1019l80,1031l93,1042l106,1052l121,1062l136,1073l150,1081l166,1090l182,1098l199,1105l216,1112l234,1118l252,1124l289,1135l326,1143l363,1150l402,1154l440,1156l479,1158l497,1156l517,1155l537,1154l557,1152l577,1148l598,1144l618,1139l639,1135l659,1128l678,1122l699,1115l718,1107l738,1099l756,1090l776,1079l794,1069l811,1058l828,1047l843,1034l858,1022l873,1009l887,996l899,981l910,966l920,950l930,935l937,919l944,902l950,885l953,867l956,849l957,831l957,755l956,737l952,717l947,700l939,682l930,666l918,649l906,634l891,618l875,603l858,588l840,575l820,561l799,549l778,536l756,524l734,513l710,501l686,491l662,481l639,472l590,455l542,440l497,427l453,416l413,408l378,403l369,386l363,372l359,361l355,348l354,336l353,321l353,302l352,277l352,201l380,191l405,179l431,166l456,154l470,148l483,142l497,138l512,133l528,130l543,128l560,127l580,126l615,127l646,129l661,131l675,133l687,137l700,140l711,145l721,148l730,154l739,158l747,165l755,171l762,178l768,186l773,193l779,201l783,210l787,221l794,241l798,264l802,288l804,316l805,345l806,377l1008,251l1004,240l1001,229l995,216l990,205l983,193l976,182l968,171l959,159l949,148l939,137l928,127l916,116l892,97l865,78l838,62l808,46l779,33l748,21l718,12l688,6l674,3l659,1l644,0l629,0l610,0l591,1l572,3l551,6l531,9l511,12l490,17l470,21l449,27l429,34l410,41l389,47l370,55l351,63l333,72l315,81l298,92l281,102l265,112l249,123l235,133l222,146l209,157l198,170l187,182l178,195l170,208l163,222l158,235l154,249l152,262l152,277xe" fillcolor="white" stroked="f" o:allowincell="f" style="position:absolute;left:4294;top:14773;width:299;height:3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65,1108" path="m1712,176l1763,176l1813,604l1485,604l1712,176xm201,51l277,51l76,1032l0,1108l327,1108l327,1057l277,1057l327,654l553,503l755,1057l705,1057l705,1108l1309,1108l1309,1057l1259,1057l1260,1041l1265,1021l1271,997l1281,970l1291,941l1304,912l1319,882l1335,852l1352,824l1370,796l1379,783l1388,772l1398,759l1407,749l1418,739l1428,731l1437,723l1447,716l1457,712l1466,708l1476,705l1485,705l1838,705l1889,1057l1813,1057l1813,1108l2165,1108l2165,1057l2090,1057l1914,0l1763,0l1750,3l1736,11l1720,24l1703,42l1685,63l1666,89l1645,119l1624,151l1578,226l1530,309l1479,399l1425,494l1372,589l1319,684l1266,775l1214,860l1189,899l1164,936l1140,968l1116,999l1094,1026l1072,1049l1052,1068l1032,1082l1020,1062l1004,1033l984,996l960,950l907,846l850,730l822,671l796,613l771,559l749,509l731,464l717,426l712,411l709,397l706,386l705,378l706,374l709,370l714,363l720,356l738,338l762,316l790,291l823,263l859,234l897,205l936,175l977,147l1017,121l1055,98l1074,88l1093,78l1109,70l1126,63l1142,58l1157,54l1171,51l1183,51l1183,0l806,0l821,41l828,60l830,67l831,74l831,85l831,101l830,106l826,113l821,122l814,131l794,155l767,181l736,211l701,243l663,277l624,311l543,378l470,437l438,462l412,481l391,495l378,503l379,472l382,435l387,396l394,355l401,317l410,280l414,265l419,250l423,237l428,226l433,196l439,171l445,149l450,131l457,116l464,104l472,94l479,85l492,70l506,53l513,43l518,31l524,17l529,0l201,0l201,51xe" fillcolor="white" stroked="f" o:allowincell="f" style="position:absolute;left:4586;top:14780;width:643;height:3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3,1108" path="m705,176l731,176l781,604l478,604l705,176xm0,1057l0,1108l303,1108l303,1057l227,1057l403,705l756,705l765,705l774,707l782,710l788,715l795,722l802,729l808,736l813,746l819,756l824,766l828,777l831,790l838,816l844,843l847,872l851,901l853,930l854,959l856,1013l856,1057l781,1057l781,1108l1133,1108l1117,1076l1103,1054l1092,1037l1083,1022l1073,1004l1063,976l1049,937l1032,880l1031,835l1029,791l1023,750l1017,710l1009,674l1000,640l991,609l982,579l973,503l963,429l953,354l941,280l929,208l915,137l907,102l899,68l890,34l881,0l680,0l680,5l677,13l674,24l670,35l656,63l640,97l598,177l547,267l495,359l446,442l406,510l377,553l346,610l308,682l287,721l265,761l241,802l218,843l192,882l166,920l153,938l140,954l126,971l112,985l99,999l84,1011l70,1023l57,1033l42,1042l29,1049l14,1053l0,1057xe" fillcolor="white" stroked="f" o:allowincell="f" style="position:absolute;left:5345;top:14780;width:336;height:3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9,1158" path="m554,1032l453,1032l440,1031l425,1029l412,1026l399,1022l386,1016l374,1009l361,1003l350,993l339,984l327,974l317,963l307,952l297,939l288,927l279,913l271,900l255,870l241,840l229,809l220,776l212,745l206,714l203,683l202,654l202,630l204,606l206,583l211,559l215,535l221,511l229,489l237,465l246,442l256,420l266,398l279,377l291,355l305,335l318,315l333,295l349,277l366,259l383,242l400,226l419,212l437,198l458,184l477,173l498,162l519,153l540,145l563,138l586,132l608,129l631,127l655,126l668,127l683,128l698,130l712,132l726,136l741,140l756,146l769,152l784,157l797,164l811,172l825,180l851,198l874,217l887,227l897,238l908,249l919,259l928,272l937,283l945,294l951,307l958,318l965,330l970,343l974,354l977,367l980,379l981,390l982,403l982,553l981,573l980,592l976,612l972,631l966,652l959,672l951,692l944,713l933,733l923,754l912,774l899,793l887,812l873,832l859,850l844,868l828,885l811,902l795,918l778,933l760,948l742,961l724,973l706,986l686,996l668,1005l649,1013l630,1019l611,1024l591,1029l573,1031l554,1032xm0,578l0,679l0,703l2,726l6,749l11,772l17,794l25,817l34,838l43,860l54,881l67,902l79,921l94,941l109,960l126,978l143,996l160,1013l179,1029l198,1044l219,1059l239,1073l261,1085l283,1098l306,1108l330,1118l352,1127l377,1135l401,1142l426,1147l452,1152l477,1154l503,1156l529,1158l554,1158l585,1156l615,1153l646,1148l676,1143l706,1135l736,1125l766,1113l794,1101l822,1087l851,1072l878,1055l905,1036l931,1017l956,997l981,975l1004,953l1026,929l1048,905l1068,880l1087,854l1105,827l1122,800l1138,772l1152,743l1164,714l1176,685l1186,655l1194,625l1201,595l1205,565l1207,534l1209,503l1207,480l1205,456l1202,432l1197,410l1190,386l1184,363l1175,341l1164,318l1154,296l1142,275l1128,253l1115,233l1099,214l1083,193l1066,175l1048,157l1030,140l1010,123l990,107l968,93l947,79l925,66l903,54l879,43l855,34l831,25l806,17l782,11l757,7l732,3l706,1l680,0l649,1l618,3l587,8l556,13l526,20l495,29l466,40l435,51l406,64l377,78l349,94l321,110l293,128l267,146l241,165l218,186l194,207l171,229l148,251l128,274l110,298l92,321l75,346l60,371l47,397l34,422l24,448l16,474l9,500l4,526l1,552l0,578xe" fillcolor="white" stroked="f" o:allowincell="f" style="position:absolute;left:6335;top:14773;width:359;height:3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8,1108" path="m252,76l251,108l250,142l246,176l243,211l239,245l233,280l227,314l220,349l205,417l188,482l169,545l151,604l150,641l147,679l141,716l136,751l128,786l120,820l109,851l100,880l96,911l90,937l85,958l78,976l71,991l64,1004l57,1014l51,1022l36,1037l22,1054l17,1064l11,1076l5,1090l0,1108l327,1108l327,1057l277,1057l278,1027l280,994l284,961l290,924l302,849l318,770l335,693l351,621l367,557l378,503l386,467l393,432l398,398l403,365l407,331l413,299l420,263l428,226l433,196l439,171l445,149l450,131l457,116l464,104l471,94l479,85l492,70l506,53l513,43l518,31l524,17l528,0l201,0l219,19l236,38l242,47l248,56l251,67l252,76xe" fillcolor="white" stroked="f" o:allowincell="f" style="position:absolute;left:7926;top:14780;width:156;height:3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2,1108" path="m352,1007l276,1007l453,125l578,125l623,129l663,136l702,148l737,164l770,183l800,207l828,234l851,263l873,295l890,330l905,366l916,405l925,443l929,484l931,525l928,566l922,607l913,648l899,689l882,727l860,766l835,802l807,837l773,869l736,898l694,925l649,949l599,968l543,984l484,997l421,1004l352,1007xm251,101l251,129l249,158l247,188l244,217l240,248l235,277l230,308l224,338l210,400l196,463l180,526l163,588l147,650l131,713l116,773l103,833l97,862l91,892l87,920l82,948l79,976l77,1004l76,1031l76,1057l0,1057l0,1108l504,1108l534,1107l564,1104l594,1100l624,1094l653,1087l683,1079l711,1070l739,1059l768,1047l795,1033l821,1018l846,1002l871,985l896,967l918,948l941,928l962,906l983,885l1002,862l1020,838l1037,813l1053,789l1067,763l1080,735l1093,708l1103,680l1112,652l1119,623l1125,594l1129,564l1132,534l1132,503l1132,403l1132,381l1130,361l1125,340l1120,320l1113,301l1105,282l1096,262l1086,244l1073,226l1061,209l1047,192l1031,175l1016,161l999,145l982,130l962,116l943,103l924,90l903,79l882,68l860,58l838,47l815,39l792,31l770,24l746,18l722,12l698,8l675,4l651,2l627,1l603,0l226,0l241,41l248,60l250,67l251,74l251,85l251,101xe" fillcolor="white" stroked="f" o:allowincell="f" style="position:absolute;left:5697;top:14780;width:336;height:3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6,1108" path="m0,201l18,191l34,179l48,166l63,154l77,144l91,134l99,131l107,128l116,127l125,125l327,125l326,155l324,185l320,217l314,251l309,284l302,318l294,353l286,387l269,455l252,518l237,578l226,629l210,715l199,785l190,844l179,896l173,921l165,945l156,968l145,993l131,1019l115,1047l97,1076l76,1108l403,1108l403,1057l327,1057l529,125l805,151l881,201l906,0l100,0l91,0l82,1l74,3l68,4l60,7l54,10l47,13l42,17l37,21l32,27l28,31l25,37l18,50l12,63l8,78l5,94l3,110l1,128l0,164l0,201xe" fillcolor="white" stroked="f" o:allowincell="f" style="position:absolute;left:7371;top:14780;width:269;height:3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8,1108" path="m51,101l177,1108l353,1108l360,1090l371,1066l386,1036l403,1002l446,925l495,839l544,753l590,672l629,603l655,553l670,532l686,503l704,469l725,432l767,351l812,265l836,223l861,183l873,165l886,147l898,130l911,115l922,101l934,88l947,77l959,68l972,61l984,55l995,52l1008,51l1008,0l730,0l730,51l806,51l327,906l253,51l302,51l302,0l0,0l51,101xe" fillcolor="white" stroked="f" o:allowincell="f" style="position:absolute;left:6065;top:14780;width:299;height:3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8,1108" path="m276,101l276,130l273,161l270,192l265,226l252,294l236,365l219,435l203,505l188,569l176,629l163,678l153,720l145,757l138,789l127,842l117,887l110,908l102,929l92,951l81,975l66,1002l48,1033l26,1067l0,1108l276,1108l276,1057l227,1057l402,151l428,151l434,166l442,182l451,199l463,217l476,236l490,257l506,277l523,300l600,391l683,488l724,536l762,583l797,628l828,671l842,691l853,712l863,730l871,747l877,764l881,778l882,793l881,806l856,1032l780,1108l1032,1108l982,1007l1184,51l1258,51l1258,0l982,0l991,25l1000,44l1009,59l1016,69l1023,78l1027,85l1030,88l1031,93l1032,96l1032,101l1032,124l1030,150l1027,176l1024,202l1015,257l1003,311l991,365l979,415l967,463l957,503l940,491l923,477l907,462l890,446l857,411l825,372l760,288l695,205l664,164l632,127l616,108l601,91l586,76l571,61l555,47l540,36l526,26l511,17l496,10l481,4l467,1l453,0l227,0l276,101xe" fillcolor="white" stroked="f" o:allowincell="f" style="position:absolute;left:7588;top:14780;width:373;height:3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08,1108" path="m202,51l251,51l251,80l249,112l247,147l243,183l239,220l233,259l226,297l220,337l213,376l205,413l197,450l188,485l179,519l170,550l161,578l151,604l132,689l117,760l101,820l85,875l68,925l49,979l26,1037l0,1108l906,1108l932,906l905,924l881,942l870,951l858,959l846,967l833,975l820,982l806,988l789,993l772,998l752,1001l730,1005l707,1006l679,1007l276,1007l377,528l679,528l706,529l727,531l744,533l758,536l768,541l777,545l784,551l789,557l796,562l802,569l809,576l818,581l829,587l843,594l860,598l881,604l906,352l889,363l872,374l857,387l844,399l829,411l814,420l806,423l798,425l789,428l780,428l403,428l453,125l932,125l944,127l956,127l965,129l972,131l977,133l982,137l985,140l989,145l995,168l1007,201l1058,201l1108,0l202,0l202,51xe" fillcolor="white" stroked="f" o:allowincell="f" style="position:absolute;left:3993;top:14780;width:329;height:3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1,1108" path="m1738,176l1763,176l1813,604l1510,604l1738,176xm75,1057l0,1057l0,1108l328,1108l277,1007l282,959l288,914l295,871l303,829l312,789l323,750l330,732l337,714l345,696l353,680l361,663l370,647l380,632l390,619l402,604l414,592l426,579l440,568l454,557l470,546l485,537l502,529l520,521l539,515l559,508l579,503l755,1057l705,1057l705,1108l1335,1108l1326,1091l1317,1077l1308,1067l1300,1057l1294,1048l1288,1036l1287,1030l1285,1023l1285,1015l1284,1007l1285,999l1286,992l1287,984l1289,976l1296,959l1304,941l1326,904l1351,865l1377,825l1402,784l1412,764l1422,743l1430,724l1436,705l1788,705l1797,705l1806,707l1814,710l1821,715l1829,722l1834,729l1841,736l1846,746l1851,756l1856,766l1860,777l1864,790l1870,816l1876,843l1881,872l1883,901l1885,930l1887,959l1889,1013l1889,1057l1813,1057l1813,1108l2191,1108l2191,1057l2115,1057l1913,0l1712,0l1708,12l1702,28l1692,50l1679,74l1647,134l1607,208l1560,290l1509,379l1454,472l1397,566l1342,660l1286,749l1235,832l1189,906l1148,967l1116,1016l1104,1033l1094,1047l1087,1054l1083,1057l1073,1056l1062,1050l1051,1042l1039,1032l1026,1018l1013,1002l998,984l985,964l970,942l955,919l941,894l926,867l895,811l866,751l836,691l809,630l783,571l761,516l740,464l724,419l712,381l705,352l1158,25l1183,51l1183,0l806,0l824,19l841,38l847,47l852,56l855,67l856,76l855,86l851,96l847,106l839,117l830,130l818,141l807,154l792,167l762,194l728,222l690,251l652,280l612,310l575,339l539,369l506,397l491,412l477,425l465,440l454,452l445,466l437,478l431,491l428,503l422,499l415,493l410,489l405,483l402,477l398,472l395,466l393,460l389,448l388,434l389,421l390,406l397,373l407,337l417,296l428,252l443,181l455,134l459,119l464,106l467,96l472,88l483,76l499,61l509,51l522,37l536,21l554,0l227,0l233,29l239,59l242,88l245,119l246,150l248,182l246,214l245,247l243,279l241,313l236,347l232,381l222,449l208,519l193,588l176,658l159,727l142,796l124,863l107,930l90,994l75,1057xe" fillcolor="white" stroked="f" o:allowincell="f" style="position:absolute;left:6680;top:14780;width:652;height:3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08,1158" path="m0,629l0,705l1,730l3,755l8,780l14,803l20,826l30,849l40,871l51,892l65,912l78,932l94,952l110,970l127,987l146,1004l165,1019l186,1034l206,1049l229,1062l250,1075l274,1087l298,1098l322,1108l347,1117l372,1126l396,1133l423,1139l449,1145l475,1150l501,1153l527,1155l553,1156l579,1158l655,1158l699,1156l737,1155l771,1153l801,1150l813,1147l826,1144l836,1142l846,1137l855,1133l863,1128l871,1122l878,1117l885,1110l889,1102l895,1094l899,1085l903,1075l907,1065l909,1052l913,1041l919,1013l923,981l926,946l931,905l881,905l876,923l870,940l862,955l853,967l843,980l831,990l819,999l805,1006l791,1013l775,1018l758,1023l740,1026l720,1029l699,1030l677,1031l655,1032l579,1032l561,1031l541,1030l523,1027l505,1024l487,1021l469,1016l452,1010l435,1005l418,998l402,990l386,982l370,973l356,964l342,953l327,943l315,931l301,919l290,906l279,893l267,879l257,864l248,850l240,835l232,819l225,803l219,786l214,769l210,752l206,734l203,716l202,698l202,679l202,651l204,623l206,596l211,569l215,542l222,516l229,490l238,465l247,441l257,417l269,394l281,371l295,350l308,329l324,309l340,290l357,270l375,253l393,236l412,222l433,207l454,193l476,181l498,170l522,159l546,150l571,144l597,137l623,132l649,129l677,127l705,126l727,127l749,128l768,131l786,135l803,140l819,146l832,153l846,161l859,169l871,179l882,189l893,200l903,212l913,224l922,238l931,251l906,377l1108,150l1062,123l1020,95l999,83l979,70l957,58l934,47l912,37l888,28l862,19l835,12l806,8l775,3l741,1l705,0l674,1l643,3l612,8l581,13l549,21l519,30l487,41l456,52l426,66l396,80l367,96l338,113l309,131l282,150l255,171l230,192l205,214l181,238l159,261l137,286l117,312l97,338l79,365l64,393l50,421l36,449l26,479l17,508l9,537l5,568l1,599l0,629xe" fillcolor="white" stroked="f" o:allowincell="f" style="position:absolute;left:3701;top:14773;width:328;height:3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16,1108" path="m1662,177l1762,605l1435,605l1662,177xm428,127l731,127l756,127l775,127l790,128l803,129l814,133l826,137l839,144l856,152l860,195l862,233l863,268l861,299l859,326l854,351l848,373l842,391l833,407l824,420l812,431l800,440l786,447l771,453l757,457l740,460l722,462l703,463l684,463l664,463l622,463l577,463l553,464l529,465l504,469l480,472l454,478l429,485l403,494l377,504l428,127xm252,101l241,160l229,223l215,289l202,357l187,425l173,494l162,563l151,629l134,708l117,772l101,827l85,878l68,928l49,980l26,1039l0,1108l327,1108l327,1057l252,1057l327,605l504,605l513,606l522,609l532,615l543,623l552,632l562,643l572,655l581,669l591,685l600,701l611,719l620,737l638,777l655,818l671,861l685,904l698,946l709,987l718,1024l725,1057l728,1085l731,1108l1260,1108l1260,1057l1209,1057l1221,1021l1240,971l1252,943l1265,913l1279,883l1294,853l1309,824l1326,797l1343,772l1361,749l1371,740l1380,731l1389,723l1398,718l1407,712l1417,709l1426,706l1435,705l1787,705l1838,1057l1762,1057l1762,1108l2116,1108l2116,1057l2040,1057l1863,0l1662,0l1058,1057l932,1057l756,555l771,551l788,548l803,545l819,540l834,536l848,530l863,524l877,517l890,511l904,503l916,495l929,486l940,477l951,468l963,457l973,447l982,437l991,426l1000,413l1008,402l1016,390l1023,376l1030,362l1035,349l1040,335l1044,321l1049,306l1052,291l1055,275l1056,259l1057,244l1058,228l1058,202l1057,186l1055,171l1052,156l1048,143l1042,130l1035,118l1028,107l1019,96l1010,86l1000,77l989,69l976,61l964,53l950,47l937,41l922,35l891,26l860,18l826,12l792,7l758,5l723,3l689,1l655,0l202,0l252,101xe" fillcolor="white" stroked="f" o:allowincell="f" style="position:absolute;left:7851;top:15238;width:629;height:3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9,1149" path="m580,1023l479,1023l464,1022l451,1021l437,1018l424,1014l410,1010l398,1003l384,996l372,989l359,980l348,971l336,961l325,950l314,939l304,926l293,914l283,900l274,886l266,873l257,858l249,842l242,828l236,812l230,795l224,779l219,763l214,746l211,729l207,712l205,696l203,679l203,662l202,645l203,622l204,598l207,574l211,550l216,528l222,504l229,480l237,458l246,434l256,412l266,390l278,368l290,347l303,326l316,306l331,287l346,269l361,252l378,235l395,219l412,203l430,189l449,177l468,165l487,154l506,144l527,136l546,129l568,125l588,120l608,118l630,117l651,118l672,119l691,122l710,125l728,128l746,133l763,138l780,144l796,151l812,159l827,167l842,176l855,186l868,196l880,206l891,218l902,230l912,243l922,256l931,270l939,284l947,299l954,314l959,330l965,346l970,363l973,380l976,396l980,415l981,433l982,451l982,470l982,495l982,516l980,538l977,561l973,582l968,605l963,627l956,650l948,673l939,695l930,718l920,739l908,762l896,782l883,804l871,824l856,843l843,863l827,882l812,899l795,916l779,932l762,946l745,960l727,972l710,984l692,994l673,1003l655,1010l637,1015l617,1020l598,1022l580,1023xm353,1149l655,1149l674,1149l693,1147l711,1144l731,1141l749,1137l768,1131l786,1125l804,1118l822,1111l840,1101l857,1091l876,1081l893,1070l910,1058l925,1046l941,1032l957,1019l973,1004l988,989l1002,974l1016,957l1030,940l1043,923l1056,905l1067,886l1078,867l1090,848l1100,829l1109,808l1118,788l1126,768l1134,746l1151,695l1167,647l1173,622l1179,599l1185,575l1188,553l1193,530l1195,509l1197,487l1199,466l1199,445l1199,425l1198,404l1196,385l1194,366l1190,347l1186,329l1180,309l1173,292l1165,274l1158,257l1147,240l1137,224l1126,208l1113,192l1099,177l1084,161l1068,146l1051,132l1033,117l999,91l963,68l925,49l887,33l847,20l806,11l765,4l723,2l680,0l638,4l595,8l552,16l509,28l467,40l425,56l384,74l344,93l307,116l270,140l235,166l201,194l169,223l139,254l112,287l87,322l66,357l47,394l31,433l17,472l8,512l2,554l0,596l0,771l1,786l4,800l7,816l11,831l17,847l24,863l33,879l41,894l51,910l62,926l74,942l85,958l111,988l139,1017l168,1044l197,1070l227,1092l255,1112l270,1120l283,1127l297,1133l309,1139l321,1143l332,1147l343,1148l353,1149xe" fillcolor="white" stroked="f" o:allowincell="f" style="position:absolute;left:6740;top:15233;width:356;height:3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8,1158" path="m554,1032l529,1032l512,1031l496,1030l480,1028l464,1024l448,1020l432,1014l418,1009l403,1002l388,994l375,986l361,977l347,967l335,957l322,946l310,934l299,923l287,909l277,897l267,883l258,868l250,855l241,840l234,824l227,809l222,794l216,778l212,762l208,746l205,729l202,713l201,696l201,680l201,654l204,628l206,602l209,576l214,551l219,527l225,502l233,477l241,453l250,429l259,405l270,383l282,361l294,340l307,319l320,299l335,280l351,262l367,245l383,229l401,213l419,200l437,186l456,174l475,163l496,154l517,145l539,138l560,134l583,129l606,127l629,126l645,127l662,128l678,131l695,133l711,137l727,142l743,146l759,152l774,159l789,166l804,174l819,183l832,192l846,201l859,211l872,221l883,231l896,243l906,255l917,266l926,279l935,291l944,305l951,317l958,331l965,344l969,358l974,372l977,386l979,400l982,415l982,428l982,580l980,598l979,617l976,637l971,657l966,676l959,696l952,716l943,735l933,754l923,773l911,792l899,811l886,830l873,847l858,865l843,881l828,898l812,914l795,928l778,942l760,955l743,968l723,979l705,989l687,1000l668,1007l649,1015l629,1021l610,1026l592,1029l573,1031l554,1032xm377,1158l679,1158l703,1157l727,1156l751,1152l774,1148l798,1142l822,1134l846,1126l868,1116l891,1106l914,1093l936,1080l958,1065l978,1049l999,1032l1019,1014l1038,994l1056,974l1074,952l1091,929l1107,905l1122,880l1137,854l1149,825l1161,797l1172,768l1181,737l1189,704l1196,671l1201,637l1205,602l1207,566l1208,529l1208,504l1207,476l1205,448l1201,421l1196,395l1189,370l1181,346l1171,322l1161,298l1148,275l1134,254l1120,232l1105,212l1088,193l1070,174l1052,157l1033,140l1011,123l991,108l968,93l945,81l922,68l898,57l873,46l847,37l821,29l795,21l768,15l740,9l713,6l685,3l658,2l629,0l603,2l576,5l550,9l523,15l496,23l469,33l441,43l414,56l387,69l360,85l334,101l308,119l283,137l258,157l234,177l210,198l188,221l166,244l146,267l125,292l107,316l90,342l73,367l59,393l46,419l34,446l24,472l16,499l9,525l3,553l1,579l0,605l0,680l0,703l1,727l3,749l7,773l10,795l16,817l20,839l27,860l34,882l42,902l50,923l60,942l70,961l80,979l91,996l104,1013l116,1029l130,1045l144,1060l158,1073l173,1086l189,1098l206,1108l223,1118l240,1127l258,1135l277,1142l296,1148l316,1152l336,1156l356,1157l377,1158xe" fillcolor="white" stroked="f" o:allowincell="f" style="position:absolute;left:7498;top:15230;width:359;height:3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10,1108" path="m251,0l258,18l262,39l266,61l267,85l267,112l266,139l264,170l260,201l256,233l250,267l244,302l238,339l222,412l205,488l187,565l168,642l150,717l134,790l121,859l110,923l106,953l103,981l102,1007l100,1032l0,1108l277,1108l277,1057l226,1057l403,127l553,831l654,831l662,830l671,824l681,817l694,806l706,792l720,777l735,760l751,739l783,694l820,643l856,588l893,529l968,411l1037,300l1068,251l1094,210l1116,176l1133,152l1132,177l1131,204l1128,235l1124,266l1120,299l1114,333l1108,368l1102,403l1094,438l1086,473l1078,508l1069,541l1060,573l1051,602l1042,629l1033,655l1023,703l1018,746l1012,782l1009,814l1005,842l1002,867l999,889l994,910l989,929l982,949l972,969l961,992l946,1015l928,1042l907,1073l881,1108l1208,1108l1208,1057l1158,1057l1159,1028l1162,996l1165,963l1171,928l1183,856l1199,781l1216,705l1232,633l1248,565l1259,504l1268,469l1277,436l1286,405l1293,375l1300,343l1304,309l1307,291l1308,271l1309,250l1309,228l1326,171l1339,132l1350,104l1360,86l1369,70l1380,53l1393,32l1410,0l1082,0l705,629l578,0l251,0xe" fillcolor="white" stroked="f" o:allowincell="f" style="position:absolute;left:7085;top:15238;width:419;height:3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3,1108" path="m705,378l706,373l710,366l715,359l723,350l745,330l773,305l806,279l843,250l883,220l925,189l1010,129l1088,74l1121,50l1148,30l1170,13l1183,0l806,0l821,41l828,60l830,67l831,75l831,86l831,101l830,107l826,113l821,121l814,132l794,153l768,179l736,207l701,238l663,270l624,302l543,368l470,427l412,474l378,504l379,472l382,436l387,396l394,357l401,317l410,281l414,265l419,250l423,238l428,228l433,197l439,171l445,150l450,132l457,117l464,104l472,94l479,86l492,70l506,53l513,44l518,32l524,18l529,0l201,0l201,51l252,51l76,1057l0,1057l0,1108l302,1108l287,1067l281,1048l278,1041l277,1033l277,1023l277,1007l277,967l279,928l282,893l285,860l288,831l294,804l299,778l305,755l312,735l319,715l327,697l336,683l344,668l353,655l362,643l371,633l390,615l410,599l429,585l447,572l464,558l480,543l487,534l492,525l499,515l504,504l555,504l781,1057l705,1057l705,1108l1057,1108l1021,1047l970,962l942,913l912,861l883,807l854,753l824,697l797,642l772,589l749,538l740,514l731,491l723,469l718,447l712,428l709,410l706,393l705,378xe" fillcolor="white" stroked="f" o:allowincell="f" style="position:absolute;left:6387;top:15238;width:351;height:3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1690</wp:posOffset>
                </wp:positionH>
                <wp:positionV relativeFrom="paragraph">
                  <wp:posOffset>-4328795</wp:posOffset>
                </wp:positionV>
                <wp:extent cx="5753100" cy="1775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775520"/>
                        </a:xfrm>
                        <a:prstGeom prst="rect">
                          <a:avLst/>
                        </a:prstGeom>
                        <a:solidFill>
                          <a:srgbClr val="006a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ab6" stroked="f" o:allowincell="f" style="position:absolute;margin-left:-64.7pt;margin-top:-340.85pt;width:452.95pt;height:139.75pt;mso-wrap-style:none;v-text-anchor:middle">
                <v:fill o:detectmouseclick="t" type="solid" color2="#ff954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9915</wp:posOffset>
                </wp:positionH>
                <wp:positionV relativeFrom="paragraph">
                  <wp:posOffset>-4093845</wp:posOffset>
                </wp:positionV>
                <wp:extent cx="491490" cy="66167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66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2085">
                              <a:moveTo>
                                <a:pt x="0" y="2085"/>
                              </a:moveTo>
                              <a:lnTo>
                                <a:pt x="782" y="2085"/>
                              </a:lnTo>
                              <a:lnTo>
                                <a:pt x="819" y="2085"/>
                              </a:lnTo>
                              <a:lnTo>
                                <a:pt x="856" y="2084"/>
                              </a:lnTo>
                              <a:lnTo>
                                <a:pt x="893" y="2081"/>
                              </a:lnTo>
                              <a:lnTo>
                                <a:pt x="929" y="2078"/>
                              </a:lnTo>
                              <a:lnTo>
                                <a:pt x="965" y="2073"/>
                              </a:lnTo>
                              <a:lnTo>
                                <a:pt x="1000" y="2069"/>
                              </a:lnTo>
                              <a:lnTo>
                                <a:pt x="1036" y="2064"/>
                              </a:lnTo>
                              <a:lnTo>
                                <a:pt x="1070" y="2058"/>
                              </a:lnTo>
                              <a:lnTo>
                                <a:pt x="1101" y="2051"/>
                              </a:lnTo>
                              <a:lnTo>
                                <a:pt x="1133" y="2044"/>
                              </a:lnTo>
                              <a:lnTo>
                                <a:pt x="1162" y="2036"/>
                              </a:lnTo>
                              <a:lnTo>
                                <a:pt x="1191" y="2027"/>
                              </a:lnTo>
                              <a:lnTo>
                                <a:pt x="1217" y="2018"/>
                              </a:lnTo>
                              <a:lnTo>
                                <a:pt x="1241" y="2009"/>
                              </a:lnTo>
                              <a:lnTo>
                                <a:pt x="1262" y="1999"/>
                              </a:lnTo>
                              <a:lnTo>
                                <a:pt x="1281" y="1989"/>
                              </a:lnTo>
                              <a:lnTo>
                                <a:pt x="1297" y="1978"/>
                              </a:lnTo>
                              <a:lnTo>
                                <a:pt x="1312" y="1968"/>
                              </a:lnTo>
                              <a:lnTo>
                                <a:pt x="1327" y="1958"/>
                              </a:lnTo>
                              <a:lnTo>
                                <a:pt x="1340" y="1948"/>
                              </a:lnTo>
                              <a:lnTo>
                                <a:pt x="1367" y="1924"/>
                              </a:lnTo>
                              <a:lnTo>
                                <a:pt x="1393" y="1900"/>
                              </a:lnTo>
                              <a:lnTo>
                                <a:pt x="1417" y="1874"/>
                              </a:lnTo>
                              <a:lnTo>
                                <a:pt x="1439" y="1847"/>
                              </a:lnTo>
                              <a:lnTo>
                                <a:pt x="1459" y="1819"/>
                              </a:lnTo>
                              <a:lnTo>
                                <a:pt x="1477" y="1789"/>
                              </a:lnTo>
                              <a:lnTo>
                                <a:pt x="1493" y="1760"/>
                              </a:lnTo>
                              <a:lnTo>
                                <a:pt x="1507" y="1728"/>
                              </a:lnTo>
                              <a:lnTo>
                                <a:pt x="1519" y="1696"/>
                              </a:lnTo>
                              <a:lnTo>
                                <a:pt x="1529" y="1664"/>
                              </a:lnTo>
                              <a:lnTo>
                                <a:pt x="1537" y="1630"/>
                              </a:lnTo>
                              <a:lnTo>
                                <a:pt x="1543" y="1596"/>
                              </a:lnTo>
                              <a:lnTo>
                                <a:pt x="1545" y="1579"/>
                              </a:lnTo>
                              <a:lnTo>
                                <a:pt x="1546" y="1561"/>
                              </a:lnTo>
                              <a:lnTo>
                                <a:pt x="1547" y="1544"/>
                              </a:lnTo>
                              <a:lnTo>
                                <a:pt x="1547" y="1525"/>
                              </a:lnTo>
                              <a:lnTo>
                                <a:pt x="1546" y="1498"/>
                              </a:lnTo>
                              <a:lnTo>
                                <a:pt x="1545" y="1470"/>
                              </a:lnTo>
                              <a:lnTo>
                                <a:pt x="1542" y="1443"/>
                              </a:lnTo>
                              <a:lnTo>
                                <a:pt x="1536" y="1416"/>
                              </a:lnTo>
                              <a:lnTo>
                                <a:pt x="1530" y="1390"/>
                              </a:lnTo>
                              <a:lnTo>
                                <a:pt x="1524" y="1364"/>
                              </a:lnTo>
                              <a:lnTo>
                                <a:pt x="1515" y="1337"/>
                              </a:lnTo>
                              <a:lnTo>
                                <a:pt x="1504" y="1314"/>
                              </a:lnTo>
                              <a:lnTo>
                                <a:pt x="1494" y="1289"/>
                              </a:lnTo>
                              <a:lnTo>
                                <a:pt x="1482" y="1266"/>
                              </a:lnTo>
                              <a:lnTo>
                                <a:pt x="1468" y="1244"/>
                              </a:lnTo>
                              <a:lnTo>
                                <a:pt x="1453" y="1222"/>
                              </a:lnTo>
                              <a:lnTo>
                                <a:pt x="1439" y="1203"/>
                              </a:lnTo>
                              <a:lnTo>
                                <a:pt x="1422" y="1182"/>
                              </a:lnTo>
                              <a:lnTo>
                                <a:pt x="1404" y="1164"/>
                              </a:lnTo>
                              <a:lnTo>
                                <a:pt x="1384" y="1147"/>
                              </a:lnTo>
                              <a:lnTo>
                                <a:pt x="1366" y="1133"/>
                              </a:lnTo>
                              <a:lnTo>
                                <a:pt x="1347" y="1118"/>
                              </a:lnTo>
                              <a:lnTo>
                                <a:pt x="1329" y="1105"/>
                              </a:lnTo>
                              <a:lnTo>
                                <a:pt x="1310" y="1093"/>
                              </a:lnTo>
                              <a:lnTo>
                                <a:pt x="1289" y="1082"/>
                              </a:lnTo>
                              <a:lnTo>
                                <a:pt x="1269" y="1073"/>
                              </a:lnTo>
                              <a:lnTo>
                                <a:pt x="1248" y="1062"/>
                              </a:lnTo>
                              <a:lnTo>
                                <a:pt x="1227" y="1054"/>
                              </a:lnTo>
                              <a:lnTo>
                                <a:pt x="1204" y="1046"/>
                              </a:lnTo>
                              <a:lnTo>
                                <a:pt x="1181" y="1040"/>
                              </a:lnTo>
                              <a:lnTo>
                                <a:pt x="1156" y="1033"/>
                              </a:lnTo>
                              <a:lnTo>
                                <a:pt x="1130" y="1027"/>
                              </a:lnTo>
                              <a:lnTo>
                                <a:pt x="1102" y="1023"/>
                              </a:lnTo>
                              <a:lnTo>
                                <a:pt x="1073" y="1018"/>
                              </a:lnTo>
                              <a:lnTo>
                                <a:pt x="1042" y="1014"/>
                              </a:lnTo>
                              <a:lnTo>
                                <a:pt x="1010" y="1010"/>
                              </a:lnTo>
                              <a:lnTo>
                                <a:pt x="1063" y="1000"/>
                              </a:lnTo>
                              <a:lnTo>
                                <a:pt x="1108" y="989"/>
                              </a:lnTo>
                              <a:lnTo>
                                <a:pt x="1128" y="983"/>
                              </a:lnTo>
                              <a:lnTo>
                                <a:pt x="1148" y="977"/>
                              </a:lnTo>
                              <a:lnTo>
                                <a:pt x="1166" y="971"/>
                              </a:lnTo>
                              <a:lnTo>
                                <a:pt x="1183" y="964"/>
                              </a:lnTo>
                              <a:lnTo>
                                <a:pt x="1200" y="957"/>
                              </a:lnTo>
                              <a:lnTo>
                                <a:pt x="1216" y="950"/>
                              </a:lnTo>
                              <a:lnTo>
                                <a:pt x="1230" y="942"/>
                              </a:lnTo>
                              <a:lnTo>
                                <a:pt x="1245" y="933"/>
                              </a:lnTo>
                              <a:lnTo>
                                <a:pt x="1272" y="915"/>
                              </a:lnTo>
                              <a:lnTo>
                                <a:pt x="1301" y="895"/>
                              </a:lnTo>
                              <a:lnTo>
                                <a:pt x="1321" y="877"/>
                              </a:lnTo>
                              <a:lnTo>
                                <a:pt x="1339" y="857"/>
                              </a:lnTo>
                              <a:lnTo>
                                <a:pt x="1357" y="838"/>
                              </a:lnTo>
                              <a:lnTo>
                                <a:pt x="1373" y="818"/>
                              </a:lnTo>
                              <a:lnTo>
                                <a:pt x="1389" y="796"/>
                              </a:lnTo>
                              <a:lnTo>
                                <a:pt x="1402" y="775"/>
                              </a:lnTo>
                              <a:lnTo>
                                <a:pt x="1416" y="751"/>
                              </a:lnTo>
                              <a:lnTo>
                                <a:pt x="1427" y="728"/>
                              </a:lnTo>
                              <a:lnTo>
                                <a:pt x="1438" y="705"/>
                              </a:lnTo>
                              <a:lnTo>
                                <a:pt x="1447" y="680"/>
                              </a:lnTo>
                              <a:lnTo>
                                <a:pt x="1455" y="654"/>
                              </a:lnTo>
                              <a:lnTo>
                                <a:pt x="1461" y="629"/>
                              </a:lnTo>
                              <a:lnTo>
                                <a:pt x="1466" y="602"/>
                              </a:lnTo>
                              <a:lnTo>
                                <a:pt x="1469" y="574"/>
                              </a:lnTo>
                              <a:lnTo>
                                <a:pt x="1472" y="547"/>
                              </a:lnTo>
                              <a:lnTo>
                                <a:pt x="1473" y="520"/>
                              </a:lnTo>
                              <a:lnTo>
                                <a:pt x="1472" y="489"/>
                              </a:lnTo>
                              <a:lnTo>
                                <a:pt x="1469" y="461"/>
                              </a:lnTo>
                              <a:lnTo>
                                <a:pt x="1466" y="433"/>
                              </a:lnTo>
                              <a:lnTo>
                                <a:pt x="1460" y="405"/>
                              </a:lnTo>
                              <a:lnTo>
                                <a:pt x="1453" y="378"/>
                              </a:lnTo>
                              <a:lnTo>
                                <a:pt x="1446" y="352"/>
                              </a:lnTo>
                              <a:lnTo>
                                <a:pt x="1435" y="328"/>
                              </a:lnTo>
                              <a:lnTo>
                                <a:pt x="1425" y="303"/>
                              </a:lnTo>
                              <a:lnTo>
                                <a:pt x="1413" y="279"/>
                              </a:lnTo>
                              <a:lnTo>
                                <a:pt x="1398" y="256"/>
                              </a:lnTo>
                              <a:lnTo>
                                <a:pt x="1383" y="235"/>
                              </a:lnTo>
                              <a:lnTo>
                                <a:pt x="1366" y="214"/>
                              </a:lnTo>
                              <a:lnTo>
                                <a:pt x="1349" y="194"/>
                              </a:lnTo>
                              <a:lnTo>
                                <a:pt x="1330" y="175"/>
                              </a:lnTo>
                              <a:lnTo>
                                <a:pt x="1310" y="157"/>
                              </a:lnTo>
                              <a:lnTo>
                                <a:pt x="1288" y="140"/>
                              </a:lnTo>
                              <a:lnTo>
                                <a:pt x="1264" y="124"/>
                              </a:lnTo>
                              <a:lnTo>
                                <a:pt x="1241" y="108"/>
                              </a:lnTo>
                              <a:lnTo>
                                <a:pt x="1215" y="93"/>
                              </a:lnTo>
                              <a:lnTo>
                                <a:pt x="1188" y="80"/>
                              </a:lnTo>
                              <a:lnTo>
                                <a:pt x="1160" y="68"/>
                              </a:lnTo>
                              <a:lnTo>
                                <a:pt x="1132" y="56"/>
                              </a:lnTo>
                              <a:lnTo>
                                <a:pt x="1101" y="46"/>
                              </a:lnTo>
                              <a:lnTo>
                                <a:pt x="1071" y="37"/>
                              </a:lnTo>
                              <a:lnTo>
                                <a:pt x="1038" y="29"/>
                              </a:lnTo>
                              <a:lnTo>
                                <a:pt x="1005" y="21"/>
                              </a:lnTo>
                              <a:lnTo>
                                <a:pt x="970" y="15"/>
                              </a:lnTo>
                              <a:lnTo>
                                <a:pt x="935" y="9"/>
                              </a:lnTo>
                              <a:lnTo>
                                <a:pt x="897" y="6"/>
                              </a:lnTo>
                              <a:lnTo>
                                <a:pt x="860" y="3"/>
                              </a:lnTo>
                              <a:lnTo>
                                <a:pt x="822" y="1"/>
                              </a:lnTo>
                              <a:lnTo>
                                <a:pt x="782" y="0"/>
                              </a:lnTo>
                              <a:lnTo>
                                <a:pt x="0" y="0"/>
                              </a:lnTo>
                              <a:lnTo>
                                <a:pt x="0" y="2085"/>
                              </a:lnTo>
                              <a:close/>
                              <a:moveTo>
                                <a:pt x="50" y="982"/>
                              </a:moveTo>
                              <a:lnTo>
                                <a:pt x="50" y="51"/>
                              </a:lnTo>
                              <a:lnTo>
                                <a:pt x="782" y="51"/>
                              </a:lnTo>
                              <a:lnTo>
                                <a:pt x="819" y="51"/>
                              </a:lnTo>
                              <a:lnTo>
                                <a:pt x="854" y="52"/>
                              </a:lnTo>
                              <a:lnTo>
                                <a:pt x="889" y="56"/>
                              </a:lnTo>
                              <a:lnTo>
                                <a:pt x="925" y="59"/>
                              </a:lnTo>
                              <a:lnTo>
                                <a:pt x="957" y="64"/>
                              </a:lnTo>
                              <a:lnTo>
                                <a:pt x="989" y="69"/>
                              </a:lnTo>
                              <a:lnTo>
                                <a:pt x="1021" y="75"/>
                              </a:lnTo>
                              <a:lnTo>
                                <a:pt x="1050" y="83"/>
                              </a:lnTo>
                              <a:lnTo>
                                <a:pt x="1080" y="91"/>
                              </a:lnTo>
                              <a:lnTo>
                                <a:pt x="1108" y="100"/>
                              </a:lnTo>
                              <a:lnTo>
                                <a:pt x="1134" y="111"/>
                              </a:lnTo>
                              <a:lnTo>
                                <a:pt x="1160" y="121"/>
                              </a:lnTo>
                              <a:lnTo>
                                <a:pt x="1185" y="134"/>
                              </a:lnTo>
                              <a:lnTo>
                                <a:pt x="1209" y="146"/>
                              </a:lnTo>
                              <a:lnTo>
                                <a:pt x="1230" y="161"/>
                              </a:lnTo>
                              <a:lnTo>
                                <a:pt x="1252" y="176"/>
                              </a:lnTo>
                              <a:lnTo>
                                <a:pt x="1272" y="191"/>
                              </a:lnTo>
                              <a:lnTo>
                                <a:pt x="1292" y="208"/>
                              </a:lnTo>
                              <a:lnTo>
                                <a:pt x="1309" y="225"/>
                              </a:lnTo>
                              <a:lnTo>
                                <a:pt x="1325" y="243"/>
                              </a:lnTo>
                              <a:lnTo>
                                <a:pt x="1340" y="262"/>
                              </a:lnTo>
                              <a:lnTo>
                                <a:pt x="1355" y="282"/>
                              </a:lnTo>
                              <a:lnTo>
                                <a:pt x="1367" y="303"/>
                              </a:lnTo>
                              <a:lnTo>
                                <a:pt x="1379" y="324"/>
                              </a:lnTo>
                              <a:lnTo>
                                <a:pt x="1389" y="346"/>
                              </a:lnTo>
                              <a:lnTo>
                                <a:pt x="1398" y="369"/>
                              </a:lnTo>
                              <a:lnTo>
                                <a:pt x="1405" y="393"/>
                              </a:lnTo>
                              <a:lnTo>
                                <a:pt x="1412" y="417"/>
                              </a:lnTo>
                              <a:lnTo>
                                <a:pt x="1416" y="443"/>
                              </a:lnTo>
                              <a:lnTo>
                                <a:pt x="1419" y="468"/>
                              </a:lnTo>
                              <a:lnTo>
                                <a:pt x="1422" y="495"/>
                              </a:lnTo>
                              <a:lnTo>
                                <a:pt x="1423" y="522"/>
                              </a:lnTo>
                              <a:lnTo>
                                <a:pt x="1422" y="549"/>
                              </a:lnTo>
                              <a:lnTo>
                                <a:pt x="1419" y="575"/>
                              </a:lnTo>
                              <a:lnTo>
                                <a:pt x="1416" y="600"/>
                              </a:lnTo>
                              <a:lnTo>
                                <a:pt x="1413" y="625"/>
                              </a:lnTo>
                              <a:lnTo>
                                <a:pt x="1406" y="649"/>
                              </a:lnTo>
                              <a:lnTo>
                                <a:pt x="1399" y="672"/>
                              </a:lnTo>
                              <a:lnTo>
                                <a:pt x="1391" y="694"/>
                              </a:lnTo>
                              <a:lnTo>
                                <a:pt x="1382" y="716"/>
                              </a:lnTo>
                              <a:lnTo>
                                <a:pt x="1371" y="736"/>
                              </a:lnTo>
                              <a:lnTo>
                                <a:pt x="1359" y="757"/>
                              </a:lnTo>
                              <a:lnTo>
                                <a:pt x="1347" y="776"/>
                              </a:lnTo>
                              <a:lnTo>
                                <a:pt x="1332" y="794"/>
                              </a:lnTo>
                              <a:lnTo>
                                <a:pt x="1318" y="812"/>
                              </a:lnTo>
                              <a:lnTo>
                                <a:pt x="1301" y="829"/>
                              </a:lnTo>
                              <a:lnTo>
                                <a:pt x="1284" y="845"/>
                              </a:lnTo>
                              <a:lnTo>
                                <a:pt x="1264" y="860"/>
                              </a:lnTo>
                              <a:lnTo>
                                <a:pt x="1245" y="874"/>
                              </a:lnTo>
                              <a:lnTo>
                                <a:pt x="1224" y="888"/>
                              </a:lnTo>
                              <a:lnTo>
                                <a:pt x="1202" y="900"/>
                              </a:lnTo>
                              <a:lnTo>
                                <a:pt x="1179" y="913"/>
                              </a:lnTo>
                              <a:lnTo>
                                <a:pt x="1156" y="923"/>
                              </a:lnTo>
                              <a:lnTo>
                                <a:pt x="1130" y="933"/>
                              </a:lnTo>
                              <a:lnTo>
                                <a:pt x="1104" y="942"/>
                              </a:lnTo>
                              <a:lnTo>
                                <a:pt x="1077" y="950"/>
                              </a:lnTo>
                              <a:lnTo>
                                <a:pt x="1049" y="958"/>
                              </a:lnTo>
                              <a:lnTo>
                                <a:pt x="1020" y="964"/>
                              </a:lnTo>
                              <a:lnTo>
                                <a:pt x="990" y="970"/>
                              </a:lnTo>
                              <a:lnTo>
                                <a:pt x="959" y="974"/>
                              </a:lnTo>
                              <a:lnTo>
                                <a:pt x="927" y="977"/>
                              </a:lnTo>
                              <a:lnTo>
                                <a:pt x="894" y="980"/>
                              </a:lnTo>
                              <a:lnTo>
                                <a:pt x="860" y="982"/>
                              </a:lnTo>
                              <a:lnTo>
                                <a:pt x="825" y="982"/>
                              </a:lnTo>
                              <a:lnTo>
                                <a:pt x="50" y="982"/>
                              </a:lnTo>
                              <a:close/>
                              <a:moveTo>
                                <a:pt x="50" y="2035"/>
                              </a:moveTo>
                              <a:lnTo>
                                <a:pt x="50" y="1032"/>
                              </a:lnTo>
                              <a:lnTo>
                                <a:pt x="825" y="1032"/>
                              </a:lnTo>
                              <a:lnTo>
                                <a:pt x="865" y="1033"/>
                              </a:lnTo>
                              <a:lnTo>
                                <a:pt x="903" y="1034"/>
                              </a:lnTo>
                              <a:lnTo>
                                <a:pt x="940" y="1036"/>
                              </a:lnTo>
                              <a:lnTo>
                                <a:pt x="978" y="1041"/>
                              </a:lnTo>
                              <a:lnTo>
                                <a:pt x="1013" y="1045"/>
                              </a:lnTo>
                              <a:lnTo>
                                <a:pt x="1047" y="1051"/>
                              </a:lnTo>
                              <a:lnTo>
                                <a:pt x="1080" y="1057"/>
                              </a:lnTo>
                              <a:lnTo>
                                <a:pt x="1111" y="1065"/>
                              </a:lnTo>
                              <a:lnTo>
                                <a:pt x="1142" y="1074"/>
                              </a:lnTo>
                              <a:lnTo>
                                <a:pt x="1171" y="1083"/>
                              </a:lnTo>
                              <a:lnTo>
                                <a:pt x="1200" y="1094"/>
                              </a:lnTo>
                              <a:lnTo>
                                <a:pt x="1226" y="1105"/>
                              </a:lnTo>
                              <a:lnTo>
                                <a:pt x="1252" y="1118"/>
                              </a:lnTo>
                              <a:lnTo>
                                <a:pt x="1277" y="1131"/>
                              </a:lnTo>
                              <a:lnTo>
                                <a:pt x="1299" y="1145"/>
                              </a:lnTo>
                              <a:lnTo>
                                <a:pt x="1322" y="1161"/>
                              </a:lnTo>
                              <a:lnTo>
                                <a:pt x="1342" y="1177"/>
                              </a:lnTo>
                              <a:lnTo>
                                <a:pt x="1363" y="1194"/>
                              </a:lnTo>
                              <a:lnTo>
                                <a:pt x="1381" y="1212"/>
                              </a:lnTo>
                              <a:lnTo>
                                <a:pt x="1398" y="1231"/>
                              </a:lnTo>
                              <a:lnTo>
                                <a:pt x="1414" y="1250"/>
                              </a:lnTo>
                              <a:lnTo>
                                <a:pt x="1427" y="1272"/>
                              </a:lnTo>
                              <a:lnTo>
                                <a:pt x="1441" y="1293"/>
                              </a:lnTo>
                              <a:lnTo>
                                <a:pt x="1452" y="1316"/>
                              </a:lnTo>
                              <a:lnTo>
                                <a:pt x="1463" y="1339"/>
                              </a:lnTo>
                              <a:lnTo>
                                <a:pt x="1472" y="1364"/>
                              </a:lnTo>
                              <a:lnTo>
                                <a:pt x="1480" y="1388"/>
                              </a:lnTo>
                              <a:lnTo>
                                <a:pt x="1486" y="1414"/>
                              </a:lnTo>
                              <a:lnTo>
                                <a:pt x="1491" y="1441"/>
                              </a:lnTo>
                              <a:lnTo>
                                <a:pt x="1494" y="1468"/>
                              </a:lnTo>
                              <a:lnTo>
                                <a:pt x="1496" y="1497"/>
                              </a:lnTo>
                              <a:lnTo>
                                <a:pt x="1498" y="1525"/>
                              </a:lnTo>
                              <a:lnTo>
                                <a:pt x="1496" y="1554"/>
                              </a:lnTo>
                              <a:lnTo>
                                <a:pt x="1494" y="1581"/>
                              </a:lnTo>
                              <a:lnTo>
                                <a:pt x="1491" y="1608"/>
                              </a:lnTo>
                              <a:lnTo>
                                <a:pt x="1485" y="1634"/>
                              </a:lnTo>
                              <a:lnTo>
                                <a:pt x="1478" y="1660"/>
                              </a:lnTo>
                              <a:lnTo>
                                <a:pt x="1470" y="1686"/>
                              </a:lnTo>
                              <a:lnTo>
                                <a:pt x="1460" y="1710"/>
                              </a:lnTo>
                              <a:lnTo>
                                <a:pt x="1450" y="1735"/>
                              </a:lnTo>
                              <a:lnTo>
                                <a:pt x="1438" y="1759"/>
                              </a:lnTo>
                              <a:lnTo>
                                <a:pt x="1424" y="1781"/>
                              </a:lnTo>
                              <a:lnTo>
                                <a:pt x="1408" y="1804"/>
                              </a:lnTo>
                              <a:lnTo>
                                <a:pt x="1392" y="1825"/>
                              </a:lnTo>
                              <a:lnTo>
                                <a:pt x="1374" y="1846"/>
                              </a:lnTo>
                              <a:lnTo>
                                <a:pt x="1355" y="1866"/>
                              </a:lnTo>
                              <a:lnTo>
                                <a:pt x="1335" y="1885"/>
                              </a:lnTo>
                              <a:lnTo>
                                <a:pt x="1313" y="1904"/>
                              </a:lnTo>
                              <a:lnTo>
                                <a:pt x="1292" y="1921"/>
                              </a:lnTo>
                              <a:lnTo>
                                <a:pt x="1269" y="1935"/>
                              </a:lnTo>
                              <a:lnTo>
                                <a:pt x="1244" y="1950"/>
                              </a:lnTo>
                              <a:lnTo>
                                <a:pt x="1219" y="1962"/>
                              </a:lnTo>
                              <a:lnTo>
                                <a:pt x="1192" y="1975"/>
                              </a:lnTo>
                              <a:lnTo>
                                <a:pt x="1164" y="1985"/>
                              </a:lnTo>
                              <a:lnTo>
                                <a:pt x="1133" y="1995"/>
                              </a:lnTo>
                              <a:lnTo>
                                <a:pt x="1101" y="2003"/>
                              </a:lnTo>
                              <a:lnTo>
                                <a:pt x="1068" y="2011"/>
                              </a:lnTo>
                              <a:lnTo>
                                <a:pt x="1033" y="2018"/>
                              </a:lnTo>
                              <a:lnTo>
                                <a:pt x="996" y="2022"/>
                              </a:lnTo>
                              <a:lnTo>
                                <a:pt x="957" y="2027"/>
                              </a:lnTo>
                              <a:lnTo>
                                <a:pt x="917" y="2030"/>
                              </a:lnTo>
                              <a:lnTo>
                                <a:pt x="874" y="2033"/>
                              </a:lnTo>
                              <a:lnTo>
                                <a:pt x="828" y="2035"/>
                              </a:lnTo>
                              <a:lnTo>
                                <a:pt x="782" y="2035"/>
                              </a:lnTo>
                              <a:lnTo>
                                <a:pt x="50" y="20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,2085" path="m0,2085l782,2085l819,2085l856,2084l893,2081l929,2078l965,2073l1000,2069l1036,2064l1070,2058l1101,2051l1133,2044l1162,2036l1191,2027l1217,2018l1241,2009l1262,1999l1281,1989l1297,1978l1312,1968l1327,1958l1340,1948l1367,1924l1393,1900l1417,1874l1439,1847l1459,1819l1477,1789l1493,1760l1507,1728l1519,1696l1529,1664l1537,1630l1543,1596l1545,1579l1546,1561l1547,1544l1547,1525l1546,1498l1545,1470l1542,1443l1536,1416l1530,1390l1524,1364l1515,1337l1504,1314l1494,1289l1482,1266l1468,1244l1453,1222l1439,1203l1422,1182l1404,1164l1384,1147l1366,1133l1347,1118l1329,1105l1310,1093l1289,1082l1269,1073l1248,1062l1227,1054l1204,1046l1181,1040l1156,1033l1130,1027l1102,1023l1073,1018l1042,1014l1010,1010l1063,1000l1108,989l1128,983l1148,977l1166,971l1183,964l1200,957l1216,950l1230,942l1245,933l1272,915l1301,895l1321,877l1339,857l1357,838l1373,818l1389,796l1402,775l1416,751l1427,728l1438,705l1447,680l1455,654l1461,629l1466,602l1469,574l1472,547l1473,520l1472,489l1469,461l1466,433l1460,405l1453,378l1446,352l1435,328l1425,303l1413,279l1398,256l1383,235l1366,214l1349,194l1330,175l1310,157l1288,140l1264,124l1241,108l1215,93l1188,80l1160,68l1132,56l1101,46l1071,37l1038,29l1005,21l970,15l935,9l897,6l860,3l822,1l782,0l0,0l0,2085xm50,982l50,51l782,51l819,51l854,52l889,56l925,59l957,64l989,69l1021,75l1050,83l1080,91l1108,100l1134,111l1160,121l1185,134l1209,146l1230,161l1252,176l1272,191l1292,208l1309,225l1325,243l1340,262l1355,282l1367,303l1379,324l1389,346l1398,369l1405,393l1412,417l1416,443l1419,468l1422,495l1423,522l1422,549l1419,575l1416,600l1413,625l1406,649l1399,672l1391,694l1382,716l1371,736l1359,757l1347,776l1332,794l1318,812l1301,829l1284,845l1264,860l1245,874l1224,888l1202,900l1179,913l1156,923l1130,933l1104,942l1077,950l1049,958l1020,964l990,970l959,974l927,977l894,980l860,982l825,982l50,982xm50,2035l50,1032l825,1032l865,1033l903,1034l940,1036l978,1041l1013,1045l1047,1051l1080,1057l1111,1065l1142,1074l1171,1083l1200,1094l1226,1105l1252,1118l1277,1131l1299,1145l1322,1161l1342,1177l1363,1194l1381,1212l1398,1231l1414,1250l1427,1272l1441,1293l1452,1316l1463,1339l1472,1364l1480,1388l1486,1414l1491,1441l1494,1468l1496,1497l1498,1525l1496,1554l1494,1581l1491,1608l1485,1634l1478,1660l1470,1686l1460,1710l1450,1735l1438,1759l1424,1781l1408,1804l1392,1825l1374,1846l1355,1866l1335,1885l1313,1904l1292,1921l1269,1935l1244,1950l1219,1962l1192,1975l1164,1985l1133,1995l1101,2003l1068,2011l1033,2018l996,2022l957,2027l917,2030l874,2033l828,2035l782,2035l50,2035xe" fillcolor="#0054a6" stroked="f" o:allowincell="f" style="position:absolute;margin-left:-46.45pt;margin-top:-322.35pt;width:38.65pt;height:52.05pt;mso-wrap-style:none;v-text-anchor:middle">
                <v:fill o:detectmouseclick="t" type="solid" color2="#ffab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-3901440</wp:posOffset>
                </wp:positionV>
                <wp:extent cx="358140" cy="482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" h="1520">
                              <a:moveTo>
                                <a:pt x="1128" y="0"/>
                              </a:moveTo>
                              <a:lnTo>
                                <a:pt x="1078" y="0"/>
                              </a:lnTo>
                              <a:lnTo>
                                <a:pt x="1078" y="824"/>
                              </a:lnTo>
                              <a:lnTo>
                                <a:pt x="1078" y="861"/>
                              </a:lnTo>
                              <a:lnTo>
                                <a:pt x="1077" y="894"/>
                              </a:lnTo>
                              <a:lnTo>
                                <a:pt x="1075" y="924"/>
                              </a:lnTo>
                              <a:lnTo>
                                <a:pt x="1072" y="954"/>
                              </a:lnTo>
                              <a:lnTo>
                                <a:pt x="1070" y="982"/>
                              </a:lnTo>
                              <a:lnTo>
                                <a:pt x="1067" y="1008"/>
                              </a:lnTo>
                              <a:lnTo>
                                <a:pt x="1062" y="1033"/>
                              </a:lnTo>
                              <a:lnTo>
                                <a:pt x="1056" y="1057"/>
                              </a:lnTo>
                              <a:lnTo>
                                <a:pt x="1050" y="1080"/>
                              </a:lnTo>
                              <a:lnTo>
                                <a:pt x="1043" y="1102"/>
                              </a:lnTo>
                              <a:lnTo>
                                <a:pt x="1035" y="1123"/>
                              </a:lnTo>
                              <a:lnTo>
                                <a:pt x="1026" y="1145"/>
                              </a:lnTo>
                              <a:lnTo>
                                <a:pt x="1017" y="1165"/>
                              </a:lnTo>
                              <a:lnTo>
                                <a:pt x="1005" y="1187"/>
                              </a:lnTo>
                              <a:lnTo>
                                <a:pt x="994" y="1207"/>
                              </a:lnTo>
                              <a:lnTo>
                                <a:pt x="981" y="1229"/>
                              </a:lnTo>
                              <a:lnTo>
                                <a:pt x="961" y="1256"/>
                              </a:lnTo>
                              <a:lnTo>
                                <a:pt x="940" y="1282"/>
                              </a:lnTo>
                              <a:lnTo>
                                <a:pt x="917" y="1307"/>
                              </a:lnTo>
                              <a:lnTo>
                                <a:pt x="893" y="1331"/>
                              </a:lnTo>
                              <a:lnTo>
                                <a:pt x="868" y="1352"/>
                              </a:lnTo>
                              <a:lnTo>
                                <a:pt x="844" y="1371"/>
                              </a:lnTo>
                              <a:lnTo>
                                <a:pt x="816" y="1389"/>
                              </a:lnTo>
                              <a:lnTo>
                                <a:pt x="789" y="1405"/>
                              </a:lnTo>
                              <a:lnTo>
                                <a:pt x="760" y="1420"/>
                              </a:lnTo>
                              <a:lnTo>
                                <a:pt x="730" y="1432"/>
                              </a:lnTo>
                              <a:lnTo>
                                <a:pt x="701" y="1444"/>
                              </a:lnTo>
                              <a:lnTo>
                                <a:pt x="670" y="1453"/>
                              </a:lnTo>
                              <a:lnTo>
                                <a:pt x="639" y="1460"/>
                              </a:lnTo>
                              <a:lnTo>
                                <a:pt x="606" y="1464"/>
                              </a:lnTo>
                              <a:lnTo>
                                <a:pt x="574" y="1468"/>
                              </a:lnTo>
                              <a:lnTo>
                                <a:pt x="540" y="1469"/>
                              </a:lnTo>
                              <a:lnTo>
                                <a:pt x="514" y="1468"/>
                              </a:lnTo>
                              <a:lnTo>
                                <a:pt x="487" y="1466"/>
                              </a:lnTo>
                              <a:lnTo>
                                <a:pt x="462" y="1463"/>
                              </a:lnTo>
                              <a:lnTo>
                                <a:pt x="436" y="1458"/>
                              </a:lnTo>
                              <a:lnTo>
                                <a:pt x="411" y="1453"/>
                              </a:lnTo>
                              <a:lnTo>
                                <a:pt x="387" y="1446"/>
                              </a:lnTo>
                              <a:lnTo>
                                <a:pt x="363" y="1437"/>
                              </a:lnTo>
                              <a:lnTo>
                                <a:pt x="341" y="1428"/>
                              </a:lnTo>
                              <a:lnTo>
                                <a:pt x="318" y="1417"/>
                              </a:lnTo>
                              <a:lnTo>
                                <a:pt x="297" y="1405"/>
                              </a:lnTo>
                              <a:lnTo>
                                <a:pt x="275" y="1392"/>
                              </a:lnTo>
                              <a:lnTo>
                                <a:pt x="255" y="1378"/>
                              </a:lnTo>
                              <a:lnTo>
                                <a:pt x="235" y="1362"/>
                              </a:lnTo>
                              <a:lnTo>
                                <a:pt x="216" y="1345"/>
                              </a:lnTo>
                              <a:lnTo>
                                <a:pt x="198" y="1328"/>
                              </a:lnTo>
                              <a:lnTo>
                                <a:pt x="181" y="1309"/>
                              </a:lnTo>
                              <a:lnTo>
                                <a:pt x="164" y="1290"/>
                              </a:lnTo>
                              <a:lnTo>
                                <a:pt x="148" y="1269"/>
                              </a:lnTo>
                              <a:lnTo>
                                <a:pt x="133" y="1249"/>
                              </a:lnTo>
                              <a:lnTo>
                                <a:pt x="121" y="1228"/>
                              </a:lnTo>
                              <a:lnTo>
                                <a:pt x="109" y="1205"/>
                              </a:lnTo>
                              <a:lnTo>
                                <a:pt x="98" y="1181"/>
                              </a:lnTo>
                              <a:lnTo>
                                <a:pt x="88" y="1157"/>
                              </a:lnTo>
                              <a:lnTo>
                                <a:pt x="80" y="1132"/>
                              </a:lnTo>
                              <a:lnTo>
                                <a:pt x="72" y="1106"/>
                              </a:lnTo>
                              <a:lnTo>
                                <a:pt x="67" y="1079"/>
                              </a:lnTo>
                              <a:lnTo>
                                <a:pt x="61" y="1051"/>
                              </a:lnTo>
                              <a:lnTo>
                                <a:pt x="56" y="1020"/>
                              </a:lnTo>
                              <a:lnTo>
                                <a:pt x="54" y="990"/>
                              </a:lnTo>
                              <a:lnTo>
                                <a:pt x="52" y="957"/>
                              </a:lnTo>
                              <a:lnTo>
                                <a:pt x="50" y="923"/>
                              </a:lnTo>
                              <a:lnTo>
                                <a:pt x="50" y="888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888"/>
                              </a:lnTo>
                              <a:lnTo>
                                <a:pt x="0" y="922"/>
                              </a:lnTo>
                              <a:lnTo>
                                <a:pt x="1" y="954"/>
                              </a:lnTo>
                              <a:lnTo>
                                <a:pt x="3" y="984"/>
                              </a:lnTo>
                              <a:lnTo>
                                <a:pt x="5" y="1015"/>
                              </a:lnTo>
                              <a:lnTo>
                                <a:pt x="9" y="1043"/>
                              </a:lnTo>
                              <a:lnTo>
                                <a:pt x="13" y="1070"/>
                              </a:lnTo>
                              <a:lnTo>
                                <a:pt x="18" y="1096"/>
                              </a:lnTo>
                              <a:lnTo>
                                <a:pt x="25" y="1121"/>
                              </a:lnTo>
                              <a:lnTo>
                                <a:pt x="30" y="1145"/>
                              </a:lnTo>
                              <a:lnTo>
                                <a:pt x="38" y="1169"/>
                              </a:lnTo>
                              <a:lnTo>
                                <a:pt x="47" y="1191"/>
                              </a:lnTo>
                              <a:lnTo>
                                <a:pt x="56" y="1213"/>
                              </a:lnTo>
                              <a:lnTo>
                                <a:pt x="67" y="1233"/>
                              </a:lnTo>
                              <a:lnTo>
                                <a:pt x="78" y="1255"/>
                              </a:lnTo>
                              <a:lnTo>
                                <a:pt x="89" y="1274"/>
                              </a:lnTo>
                              <a:lnTo>
                                <a:pt x="103" y="1293"/>
                              </a:lnTo>
                              <a:lnTo>
                                <a:pt x="122" y="1320"/>
                              </a:lnTo>
                              <a:lnTo>
                                <a:pt x="143" y="1344"/>
                              </a:lnTo>
                              <a:lnTo>
                                <a:pt x="165" y="1368"/>
                              </a:lnTo>
                              <a:lnTo>
                                <a:pt x="189" y="1389"/>
                              </a:lnTo>
                              <a:lnTo>
                                <a:pt x="214" y="1410"/>
                              </a:lnTo>
                              <a:lnTo>
                                <a:pt x="239" y="1428"/>
                              </a:lnTo>
                              <a:lnTo>
                                <a:pt x="266" y="1445"/>
                              </a:lnTo>
                              <a:lnTo>
                                <a:pt x="294" y="1461"/>
                              </a:lnTo>
                              <a:lnTo>
                                <a:pt x="323" y="1474"/>
                              </a:lnTo>
                              <a:lnTo>
                                <a:pt x="353" y="1486"/>
                              </a:lnTo>
                              <a:lnTo>
                                <a:pt x="384" y="1496"/>
                              </a:lnTo>
                              <a:lnTo>
                                <a:pt x="414" y="1504"/>
                              </a:lnTo>
                              <a:lnTo>
                                <a:pt x="447" y="1511"/>
                              </a:lnTo>
                              <a:lnTo>
                                <a:pt x="480" y="1515"/>
                              </a:lnTo>
                              <a:lnTo>
                                <a:pt x="513" y="1518"/>
                              </a:lnTo>
                              <a:lnTo>
                                <a:pt x="547" y="1520"/>
                              </a:lnTo>
                              <a:lnTo>
                                <a:pt x="571" y="1518"/>
                              </a:lnTo>
                              <a:lnTo>
                                <a:pt x="594" y="1517"/>
                              </a:lnTo>
                              <a:lnTo>
                                <a:pt x="617" y="1515"/>
                              </a:lnTo>
                              <a:lnTo>
                                <a:pt x="640" y="1512"/>
                              </a:lnTo>
                              <a:lnTo>
                                <a:pt x="662" y="1508"/>
                              </a:lnTo>
                              <a:lnTo>
                                <a:pt x="685" y="1504"/>
                              </a:lnTo>
                              <a:lnTo>
                                <a:pt x="706" y="1498"/>
                              </a:lnTo>
                              <a:lnTo>
                                <a:pt x="728" y="1491"/>
                              </a:lnTo>
                              <a:lnTo>
                                <a:pt x="748" y="1485"/>
                              </a:lnTo>
                              <a:lnTo>
                                <a:pt x="769" y="1475"/>
                              </a:lnTo>
                              <a:lnTo>
                                <a:pt x="789" y="1468"/>
                              </a:lnTo>
                              <a:lnTo>
                                <a:pt x="808" y="1457"/>
                              </a:lnTo>
                              <a:lnTo>
                                <a:pt x="828" y="1447"/>
                              </a:lnTo>
                              <a:lnTo>
                                <a:pt x="846" y="1436"/>
                              </a:lnTo>
                              <a:lnTo>
                                <a:pt x="864" y="1423"/>
                              </a:lnTo>
                              <a:lnTo>
                                <a:pt x="881" y="1411"/>
                              </a:lnTo>
                              <a:lnTo>
                                <a:pt x="898" y="1397"/>
                              </a:lnTo>
                              <a:lnTo>
                                <a:pt x="915" y="1384"/>
                              </a:lnTo>
                              <a:lnTo>
                                <a:pt x="931" y="1369"/>
                              </a:lnTo>
                              <a:lnTo>
                                <a:pt x="945" y="1353"/>
                              </a:lnTo>
                              <a:lnTo>
                                <a:pt x="960" y="1337"/>
                              </a:lnTo>
                              <a:lnTo>
                                <a:pt x="975" y="1320"/>
                              </a:lnTo>
                              <a:lnTo>
                                <a:pt x="987" y="1302"/>
                              </a:lnTo>
                              <a:lnTo>
                                <a:pt x="1001" y="1284"/>
                              </a:lnTo>
                              <a:lnTo>
                                <a:pt x="1012" y="1265"/>
                              </a:lnTo>
                              <a:lnTo>
                                <a:pt x="1024" y="1246"/>
                              </a:lnTo>
                              <a:lnTo>
                                <a:pt x="1035" y="1225"/>
                              </a:lnTo>
                              <a:lnTo>
                                <a:pt x="1045" y="1205"/>
                              </a:lnTo>
                              <a:lnTo>
                                <a:pt x="1054" y="1183"/>
                              </a:lnTo>
                              <a:lnTo>
                                <a:pt x="1063" y="1162"/>
                              </a:lnTo>
                              <a:lnTo>
                                <a:pt x="1071" y="1139"/>
                              </a:lnTo>
                              <a:lnTo>
                                <a:pt x="1078" y="1115"/>
                              </a:lnTo>
                              <a:lnTo>
                                <a:pt x="1078" y="1479"/>
                              </a:lnTo>
                              <a:lnTo>
                                <a:pt x="1128" y="1479"/>
                              </a:lnTo>
                              <a:lnTo>
                                <a:pt x="11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,1520" path="m1128,0l1078,0l1078,824l1078,861l1077,894l1075,924l1072,954l1070,982l1067,1008l1062,1033l1056,1057l1050,1080l1043,1102l1035,1123l1026,1145l1017,1165l1005,1187l994,1207l981,1229l961,1256l940,1282l917,1307l893,1331l868,1352l844,1371l816,1389l789,1405l760,1420l730,1432l701,1444l670,1453l639,1460l606,1464l574,1468l540,1469l514,1468l487,1466l462,1463l436,1458l411,1453l387,1446l363,1437l341,1428l318,1417l297,1405l275,1392l255,1378l235,1362l216,1345l198,1328l181,1309l164,1290l148,1269l133,1249l121,1228l109,1205l98,1181l88,1157l80,1132l72,1106l67,1079l61,1051l56,1020l54,990l52,957l50,923l50,888l50,0l0,0l0,888l0,922l1,954l3,984l5,1015l9,1043l13,1070l18,1096l25,1121l30,1145l38,1169l47,1191l56,1213l67,1233l78,1255l89,1274l103,1293l122,1320l143,1344l165,1368l189,1389l214,1410l239,1428l266,1445l294,1461l323,1474l353,1486l384,1496l414,1504l447,1511l480,1515l513,1518l547,1520l571,1518l594,1517l617,1515l640,1512l662,1508l685,1504l706,1498l728,1491l748,1485l769,1475l789,1468l808,1457l828,1447l846,1436l864,1423l881,1411l898,1397l915,1384l931,1369l945,1353l960,1337l975,1320l987,1302l1001,1284l1012,1265l1024,1246l1035,1225l1045,1205l1054,1183l1063,1162l1071,1139l1078,1115l1078,1479l1128,1479l1128,0xe" fillcolor="#0054a6" stroked="f" o:allowincell="f" style="position:absolute;margin-left:-4.05pt;margin-top:-307.2pt;width:28.15pt;height:37.95pt;mso-wrap-style:none;v-text-anchor:middle">
                <v:fill o:detectmouseclick="t" type="solid" color2="#ffab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00685</wp:posOffset>
                </wp:positionH>
                <wp:positionV relativeFrom="paragraph">
                  <wp:posOffset>-4093845</wp:posOffset>
                </wp:positionV>
                <wp:extent cx="15875" cy="66167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61680"/>
                        </a:xfrm>
                        <a:prstGeom prst="rect">
                          <a:avLst/>
                        </a:prstGeom>
                        <a:solidFill>
                          <a:srgbClr val="0054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54a6" stroked="f" o:allowincell="f" style="position:absolute;margin-left:31.55pt;margin-top:-322.35pt;width:1.2pt;height:52.05pt;mso-wrap-style:none;v-text-anchor:middle">
                <v:fill o:detectmouseclick="t" type="solid" color2="#ffab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09905</wp:posOffset>
                </wp:positionH>
                <wp:positionV relativeFrom="paragraph">
                  <wp:posOffset>-4093845</wp:posOffset>
                </wp:positionV>
                <wp:extent cx="15875" cy="66167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61680"/>
                        </a:xfrm>
                        <a:prstGeom prst="rect">
                          <a:avLst/>
                        </a:prstGeom>
                        <a:solidFill>
                          <a:srgbClr val="0054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54a6" stroked="f" o:allowincell="f" style="position:absolute;margin-left:40.15pt;margin-top:-322.35pt;width:1.2pt;height:52.05pt;mso-wrap-style:none;v-text-anchor:middle">
                <v:fill o:detectmouseclick="t" type="solid" color2="#ffab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579755</wp:posOffset>
                </wp:positionH>
                <wp:positionV relativeFrom="paragraph">
                  <wp:posOffset>-3914140</wp:posOffset>
                </wp:positionV>
                <wp:extent cx="414655" cy="4953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1561">
                              <a:moveTo>
                                <a:pt x="1235" y="1004"/>
                              </a:moveTo>
                              <a:lnTo>
                                <a:pt x="1229" y="1033"/>
                              </a:lnTo>
                              <a:lnTo>
                                <a:pt x="1222" y="1061"/>
                              </a:lnTo>
                              <a:lnTo>
                                <a:pt x="1216" y="1088"/>
                              </a:lnTo>
                              <a:lnTo>
                                <a:pt x="1207" y="1116"/>
                              </a:lnTo>
                              <a:lnTo>
                                <a:pt x="1198" y="1142"/>
                              </a:lnTo>
                              <a:lnTo>
                                <a:pt x="1188" y="1168"/>
                              </a:lnTo>
                              <a:lnTo>
                                <a:pt x="1177" y="1192"/>
                              </a:lnTo>
                              <a:lnTo>
                                <a:pt x="1166" y="1215"/>
                              </a:lnTo>
                              <a:lnTo>
                                <a:pt x="1152" y="1239"/>
                              </a:lnTo>
                              <a:lnTo>
                                <a:pt x="1140" y="1261"/>
                              </a:lnTo>
                              <a:lnTo>
                                <a:pt x="1125" y="1282"/>
                              </a:lnTo>
                              <a:lnTo>
                                <a:pt x="1110" y="1302"/>
                              </a:lnTo>
                              <a:lnTo>
                                <a:pt x="1094" y="1322"/>
                              </a:lnTo>
                              <a:lnTo>
                                <a:pt x="1077" y="1341"/>
                              </a:lnTo>
                              <a:lnTo>
                                <a:pt x="1061" y="1358"/>
                              </a:lnTo>
                              <a:lnTo>
                                <a:pt x="1042" y="1375"/>
                              </a:lnTo>
                              <a:lnTo>
                                <a:pt x="1023" y="1391"/>
                              </a:lnTo>
                              <a:lnTo>
                                <a:pt x="1004" y="1406"/>
                              </a:lnTo>
                              <a:lnTo>
                                <a:pt x="983" y="1420"/>
                              </a:lnTo>
                              <a:lnTo>
                                <a:pt x="963" y="1433"/>
                              </a:lnTo>
                              <a:lnTo>
                                <a:pt x="942" y="1445"/>
                              </a:lnTo>
                              <a:lnTo>
                                <a:pt x="919" y="1455"/>
                              </a:lnTo>
                              <a:lnTo>
                                <a:pt x="896" y="1466"/>
                              </a:lnTo>
                              <a:lnTo>
                                <a:pt x="873" y="1475"/>
                              </a:lnTo>
                              <a:lnTo>
                                <a:pt x="848" y="1483"/>
                              </a:lnTo>
                              <a:lnTo>
                                <a:pt x="824" y="1490"/>
                              </a:lnTo>
                              <a:lnTo>
                                <a:pt x="798" y="1496"/>
                              </a:lnTo>
                              <a:lnTo>
                                <a:pt x="772" y="1501"/>
                              </a:lnTo>
                              <a:lnTo>
                                <a:pt x="746" y="1505"/>
                              </a:lnTo>
                              <a:lnTo>
                                <a:pt x="718" y="1507"/>
                              </a:lnTo>
                              <a:lnTo>
                                <a:pt x="690" y="1510"/>
                              </a:lnTo>
                              <a:lnTo>
                                <a:pt x="663" y="1510"/>
                              </a:lnTo>
                              <a:lnTo>
                                <a:pt x="627" y="1509"/>
                              </a:lnTo>
                              <a:lnTo>
                                <a:pt x="592" y="1506"/>
                              </a:lnTo>
                              <a:lnTo>
                                <a:pt x="557" y="1502"/>
                              </a:lnTo>
                              <a:lnTo>
                                <a:pt x="523" y="1495"/>
                              </a:lnTo>
                              <a:lnTo>
                                <a:pt x="490" y="1486"/>
                              </a:lnTo>
                              <a:lnTo>
                                <a:pt x="457" y="1476"/>
                              </a:lnTo>
                              <a:lnTo>
                                <a:pt x="425" y="1464"/>
                              </a:lnTo>
                              <a:lnTo>
                                <a:pt x="395" y="1451"/>
                              </a:lnTo>
                              <a:lnTo>
                                <a:pt x="365" y="1435"/>
                              </a:lnTo>
                              <a:lnTo>
                                <a:pt x="337" y="1418"/>
                              </a:lnTo>
                              <a:lnTo>
                                <a:pt x="310" y="1399"/>
                              </a:lnTo>
                              <a:lnTo>
                                <a:pt x="284" y="1378"/>
                              </a:lnTo>
                              <a:lnTo>
                                <a:pt x="259" y="1356"/>
                              </a:lnTo>
                              <a:lnTo>
                                <a:pt x="234" y="1332"/>
                              </a:lnTo>
                              <a:lnTo>
                                <a:pt x="212" y="1306"/>
                              </a:lnTo>
                              <a:lnTo>
                                <a:pt x="191" y="1279"/>
                              </a:lnTo>
                              <a:lnTo>
                                <a:pt x="174" y="1255"/>
                              </a:lnTo>
                              <a:lnTo>
                                <a:pt x="159" y="1231"/>
                              </a:lnTo>
                              <a:lnTo>
                                <a:pt x="145" y="1206"/>
                              </a:lnTo>
                              <a:lnTo>
                                <a:pt x="132" y="1181"/>
                              </a:lnTo>
                              <a:lnTo>
                                <a:pt x="121" y="1156"/>
                              </a:lnTo>
                              <a:lnTo>
                                <a:pt x="110" y="1130"/>
                              </a:lnTo>
                              <a:lnTo>
                                <a:pt x="100" y="1103"/>
                              </a:lnTo>
                              <a:lnTo>
                                <a:pt x="92" y="1075"/>
                              </a:lnTo>
                              <a:lnTo>
                                <a:pt x="84" y="1047"/>
                              </a:lnTo>
                              <a:lnTo>
                                <a:pt x="77" y="1016"/>
                              </a:lnTo>
                              <a:lnTo>
                                <a:pt x="72" y="985"/>
                              </a:lnTo>
                              <a:lnTo>
                                <a:pt x="67" y="953"/>
                              </a:lnTo>
                              <a:lnTo>
                                <a:pt x="63" y="919"/>
                              </a:lnTo>
                              <a:lnTo>
                                <a:pt x="61" y="882"/>
                              </a:lnTo>
                              <a:lnTo>
                                <a:pt x="58" y="845"/>
                              </a:lnTo>
                              <a:lnTo>
                                <a:pt x="56" y="807"/>
                              </a:lnTo>
                              <a:lnTo>
                                <a:pt x="1306" y="807"/>
                              </a:lnTo>
                              <a:lnTo>
                                <a:pt x="1306" y="773"/>
                              </a:lnTo>
                              <a:lnTo>
                                <a:pt x="1306" y="739"/>
                              </a:lnTo>
                              <a:lnTo>
                                <a:pt x="1305" y="706"/>
                              </a:lnTo>
                              <a:lnTo>
                                <a:pt x="1304" y="675"/>
                              </a:lnTo>
                              <a:lnTo>
                                <a:pt x="1302" y="645"/>
                              </a:lnTo>
                              <a:lnTo>
                                <a:pt x="1299" y="616"/>
                              </a:lnTo>
                              <a:lnTo>
                                <a:pt x="1297" y="588"/>
                              </a:lnTo>
                              <a:lnTo>
                                <a:pt x="1294" y="562"/>
                              </a:lnTo>
                              <a:lnTo>
                                <a:pt x="1289" y="536"/>
                              </a:lnTo>
                              <a:lnTo>
                                <a:pt x="1285" y="511"/>
                              </a:lnTo>
                              <a:lnTo>
                                <a:pt x="1279" y="487"/>
                              </a:lnTo>
                              <a:lnTo>
                                <a:pt x="1273" y="465"/>
                              </a:lnTo>
                              <a:lnTo>
                                <a:pt x="1267" y="442"/>
                              </a:lnTo>
                              <a:lnTo>
                                <a:pt x="1260" y="419"/>
                              </a:lnTo>
                              <a:lnTo>
                                <a:pt x="1252" y="398"/>
                              </a:lnTo>
                              <a:lnTo>
                                <a:pt x="1244" y="377"/>
                              </a:lnTo>
                              <a:lnTo>
                                <a:pt x="1235" y="357"/>
                              </a:lnTo>
                              <a:lnTo>
                                <a:pt x="1225" y="336"/>
                              </a:lnTo>
                              <a:lnTo>
                                <a:pt x="1213" y="315"/>
                              </a:lnTo>
                              <a:lnTo>
                                <a:pt x="1202" y="296"/>
                              </a:lnTo>
                              <a:lnTo>
                                <a:pt x="1190" y="277"/>
                              </a:lnTo>
                              <a:lnTo>
                                <a:pt x="1177" y="259"/>
                              </a:lnTo>
                              <a:lnTo>
                                <a:pt x="1165" y="240"/>
                              </a:lnTo>
                              <a:lnTo>
                                <a:pt x="1151" y="222"/>
                              </a:lnTo>
                              <a:lnTo>
                                <a:pt x="1136" y="207"/>
                              </a:lnTo>
                              <a:lnTo>
                                <a:pt x="1122" y="190"/>
                              </a:lnTo>
                              <a:lnTo>
                                <a:pt x="1107" y="175"/>
                              </a:lnTo>
                              <a:lnTo>
                                <a:pt x="1091" y="159"/>
                              </a:lnTo>
                              <a:lnTo>
                                <a:pt x="1075" y="145"/>
                              </a:lnTo>
                              <a:lnTo>
                                <a:pt x="1058" y="132"/>
                              </a:lnTo>
                              <a:lnTo>
                                <a:pt x="1041" y="118"/>
                              </a:lnTo>
                              <a:lnTo>
                                <a:pt x="1024" y="106"/>
                              </a:lnTo>
                              <a:lnTo>
                                <a:pt x="1006" y="94"/>
                              </a:lnTo>
                              <a:lnTo>
                                <a:pt x="988" y="83"/>
                              </a:lnTo>
                              <a:lnTo>
                                <a:pt x="969" y="73"/>
                              </a:lnTo>
                              <a:lnTo>
                                <a:pt x="950" y="63"/>
                              </a:lnTo>
                              <a:lnTo>
                                <a:pt x="930" y="54"/>
                              </a:lnTo>
                              <a:lnTo>
                                <a:pt x="911" y="46"/>
                              </a:lnTo>
                              <a:lnTo>
                                <a:pt x="891" y="38"/>
                              </a:lnTo>
                              <a:lnTo>
                                <a:pt x="870" y="31"/>
                              </a:lnTo>
                              <a:lnTo>
                                <a:pt x="849" y="24"/>
                              </a:lnTo>
                              <a:lnTo>
                                <a:pt x="828" y="19"/>
                              </a:lnTo>
                              <a:lnTo>
                                <a:pt x="807" y="14"/>
                              </a:lnTo>
                              <a:lnTo>
                                <a:pt x="784" y="9"/>
                              </a:lnTo>
                              <a:lnTo>
                                <a:pt x="763" y="6"/>
                              </a:lnTo>
                              <a:lnTo>
                                <a:pt x="740" y="4"/>
                              </a:lnTo>
                              <a:lnTo>
                                <a:pt x="717" y="2"/>
                              </a:lnTo>
                              <a:lnTo>
                                <a:pt x="695" y="0"/>
                              </a:lnTo>
                              <a:lnTo>
                                <a:pt x="672" y="0"/>
                              </a:lnTo>
                              <a:lnTo>
                                <a:pt x="635" y="2"/>
                              </a:lnTo>
                              <a:lnTo>
                                <a:pt x="597" y="4"/>
                              </a:lnTo>
                              <a:lnTo>
                                <a:pt x="561" y="8"/>
                              </a:lnTo>
                              <a:lnTo>
                                <a:pt x="526" y="15"/>
                              </a:lnTo>
                              <a:lnTo>
                                <a:pt x="492" y="23"/>
                              </a:lnTo>
                              <a:lnTo>
                                <a:pt x="459" y="33"/>
                              </a:lnTo>
                              <a:lnTo>
                                <a:pt x="426" y="45"/>
                              </a:lnTo>
                              <a:lnTo>
                                <a:pt x="396" y="57"/>
                              </a:lnTo>
                              <a:lnTo>
                                <a:pt x="365" y="72"/>
                              </a:lnTo>
                              <a:lnTo>
                                <a:pt x="336" y="89"/>
                              </a:lnTo>
                              <a:lnTo>
                                <a:pt x="307" y="106"/>
                              </a:lnTo>
                              <a:lnTo>
                                <a:pt x="280" y="126"/>
                              </a:lnTo>
                              <a:lnTo>
                                <a:pt x="255" y="146"/>
                              </a:lnTo>
                              <a:lnTo>
                                <a:pt x="230" y="169"/>
                              </a:lnTo>
                              <a:lnTo>
                                <a:pt x="207" y="193"/>
                              </a:lnTo>
                              <a:lnTo>
                                <a:pt x="184" y="219"/>
                              </a:lnTo>
                              <a:lnTo>
                                <a:pt x="162" y="245"/>
                              </a:lnTo>
                              <a:lnTo>
                                <a:pt x="142" y="273"/>
                              </a:lnTo>
                              <a:lnTo>
                                <a:pt x="123" y="303"/>
                              </a:lnTo>
                              <a:lnTo>
                                <a:pt x="106" y="333"/>
                              </a:lnTo>
                              <a:lnTo>
                                <a:pt x="89" y="366"/>
                              </a:lnTo>
                              <a:lnTo>
                                <a:pt x="74" y="399"/>
                              </a:lnTo>
                              <a:lnTo>
                                <a:pt x="61" y="434"/>
                              </a:lnTo>
                              <a:lnTo>
                                <a:pt x="48" y="470"/>
                              </a:lnTo>
                              <a:lnTo>
                                <a:pt x="37" y="507"/>
                              </a:lnTo>
                              <a:lnTo>
                                <a:pt x="28" y="545"/>
                              </a:lnTo>
                              <a:lnTo>
                                <a:pt x="19" y="585"/>
                              </a:lnTo>
                              <a:lnTo>
                                <a:pt x="12" y="625"/>
                              </a:lnTo>
                              <a:lnTo>
                                <a:pt x="7" y="666"/>
                              </a:lnTo>
                              <a:lnTo>
                                <a:pt x="3" y="709"/>
                              </a:lnTo>
                              <a:lnTo>
                                <a:pt x="0" y="752"/>
                              </a:lnTo>
                              <a:lnTo>
                                <a:pt x="0" y="798"/>
                              </a:lnTo>
                              <a:lnTo>
                                <a:pt x="0" y="839"/>
                              </a:lnTo>
                              <a:lnTo>
                                <a:pt x="3" y="880"/>
                              </a:lnTo>
                              <a:lnTo>
                                <a:pt x="7" y="921"/>
                              </a:lnTo>
                              <a:lnTo>
                                <a:pt x="12" y="961"/>
                              </a:lnTo>
                              <a:lnTo>
                                <a:pt x="19" y="999"/>
                              </a:lnTo>
                              <a:lnTo>
                                <a:pt x="28" y="1036"/>
                              </a:lnTo>
                              <a:lnTo>
                                <a:pt x="37" y="1073"/>
                              </a:lnTo>
                              <a:lnTo>
                                <a:pt x="48" y="1108"/>
                              </a:lnTo>
                              <a:lnTo>
                                <a:pt x="61" y="1142"/>
                              </a:lnTo>
                              <a:lnTo>
                                <a:pt x="74" y="1175"/>
                              </a:lnTo>
                              <a:lnTo>
                                <a:pt x="89" y="1207"/>
                              </a:lnTo>
                              <a:lnTo>
                                <a:pt x="106" y="1238"/>
                              </a:lnTo>
                              <a:lnTo>
                                <a:pt x="123" y="1267"/>
                              </a:lnTo>
                              <a:lnTo>
                                <a:pt x="142" y="1296"/>
                              </a:lnTo>
                              <a:lnTo>
                                <a:pt x="162" y="1323"/>
                              </a:lnTo>
                              <a:lnTo>
                                <a:pt x="183" y="1349"/>
                              </a:lnTo>
                              <a:lnTo>
                                <a:pt x="205" y="1373"/>
                              </a:lnTo>
                              <a:lnTo>
                                <a:pt x="229" y="1396"/>
                              </a:lnTo>
                              <a:lnTo>
                                <a:pt x="253" y="1418"/>
                              </a:lnTo>
                              <a:lnTo>
                                <a:pt x="279" y="1438"/>
                              </a:lnTo>
                              <a:lnTo>
                                <a:pt x="306" y="1458"/>
                              </a:lnTo>
                              <a:lnTo>
                                <a:pt x="333" y="1475"/>
                              </a:lnTo>
                              <a:lnTo>
                                <a:pt x="362" y="1490"/>
                              </a:lnTo>
                              <a:lnTo>
                                <a:pt x="391" y="1505"/>
                              </a:lnTo>
                              <a:lnTo>
                                <a:pt x="422" y="1518"/>
                              </a:lnTo>
                              <a:lnTo>
                                <a:pt x="453" y="1529"/>
                              </a:lnTo>
                              <a:lnTo>
                                <a:pt x="486" y="1538"/>
                              </a:lnTo>
                              <a:lnTo>
                                <a:pt x="519" y="1546"/>
                              </a:lnTo>
                              <a:lnTo>
                                <a:pt x="553" y="1553"/>
                              </a:lnTo>
                              <a:lnTo>
                                <a:pt x="587" y="1556"/>
                              </a:lnTo>
                              <a:lnTo>
                                <a:pt x="623" y="1559"/>
                              </a:lnTo>
                              <a:lnTo>
                                <a:pt x="660" y="1561"/>
                              </a:lnTo>
                              <a:lnTo>
                                <a:pt x="690" y="1559"/>
                              </a:lnTo>
                              <a:lnTo>
                                <a:pt x="721" y="1558"/>
                              </a:lnTo>
                              <a:lnTo>
                                <a:pt x="750" y="1555"/>
                              </a:lnTo>
                              <a:lnTo>
                                <a:pt x="779" y="1550"/>
                              </a:lnTo>
                              <a:lnTo>
                                <a:pt x="807" y="1545"/>
                              </a:lnTo>
                              <a:lnTo>
                                <a:pt x="835" y="1539"/>
                              </a:lnTo>
                              <a:lnTo>
                                <a:pt x="862" y="1531"/>
                              </a:lnTo>
                              <a:lnTo>
                                <a:pt x="888" y="1522"/>
                              </a:lnTo>
                              <a:lnTo>
                                <a:pt x="913" y="1513"/>
                              </a:lnTo>
                              <a:lnTo>
                                <a:pt x="938" y="1502"/>
                              </a:lnTo>
                              <a:lnTo>
                                <a:pt x="963" y="1489"/>
                              </a:lnTo>
                              <a:lnTo>
                                <a:pt x="987" y="1477"/>
                              </a:lnTo>
                              <a:lnTo>
                                <a:pt x="1010" y="1462"/>
                              </a:lnTo>
                              <a:lnTo>
                                <a:pt x="1031" y="1446"/>
                              </a:lnTo>
                              <a:lnTo>
                                <a:pt x="1053" y="1430"/>
                              </a:lnTo>
                              <a:lnTo>
                                <a:pt x="1073" y="1413"/>
                              </a:lnTo>
                              <a:lnTo>
                                <a:pt x="1093" y="1394"/>
                              </a:lnTo>
                              <a:lnTo>
                                <a:pt x="1111" y="1375"/>
                              </a:lnTo>
                              <a:lnTo>
                                <a:pt x="1130" y="1355"/>
                              </a:lnTo>
                              <a:lnTo>
                                <a:pt x="1148" y="1333"/>
                              </a:lnTo>
                              <a:lnTo>
                                <a:pt x="1164" y="1312"/>
                              </a:lnTo>
                              <a:lnTo>
                                <a:pt x="1179" y="1288"/>
                              </a:lnTo>
                              <a:lnTo>
                                <a:pt x="1194" y="1263"/>
                              </a:lnTo>
                              <a:lnTo>
                                <a:pt x="1209" y="1238"/>
                              </a:lnTo>
                              <a:lnTo>
                                <a:pt x="1221" y="1212"/>
                              </a:lnTo>
                              <a:lnTo>
                                <a:pt x="1234" y="1185"/>
                              </a:lnTo>
                              <a:lnTo>
                                <a:pt x="1245" y="1156"/>
                              </a:lnTo>
                              <a:lnTo>
                                <a:pt x="1255" y="1128"/>
                              </a:lnTo>
                              <a:lnTo>
                                <a:pt x="1264" y="1098"/>
                              </a:lnTo>
                              <a:lnTo>
                                <a:pt x="1273" y="1067"/>
                              </a:lnTo>
                              <a:lnTo>
                                <a:pt x="1281" y="1036"/>
                              </a:lnTo>
                              <a:lnTo>
                                <a:pt x="1288" y="1004"/>
                              </a:lnTo>
                              <a:lnTo>
                                <a:pt x="1235" y="1004"/>
                              </a:lnTo>
                              <a:close/>
                              <a:moveTo>
                                <a:pt x="56" y="757"/>
                              </a:moveTo>
                              <a:lnTo>
                                <a:pt x="58" y="716"/>
                              </a:lnTo>
                              <a:lnTo>
                                <a:pt x="62" y="676"/>
                              </a:lnTo>
                              <a:lnTo>
                                <a:pt x="65" y="638"/>
                              </a:lnTo>
                              <a:lnTo>
                                <a:pt x="71" y="599"/>
                              </a:lnTo>
                              <a:lnTo>
                                <a:pt x="77" y="563"/>
                              </a:lnTo>
                              <a:lnTo>
                                <a:pt x="85" y="528"/>
                              </a:lnTo>
                              <a:lnTo>
                                <a:pt x="94" y="494"/>
                              </a:lnTo>
                              <a:lnTo>
                                <a:pt x="106" y="460"/>
                              </a:lnTo>
                              <a:lnTo>
                                <a:pt x="117" y="428"/>
                              </a:lnTo>
                              <a:lnTo>
                                <a:pt x="130" y="398"/>
                              </a:lnTo>
                              <a:lnTo>
                                <a:pt x="143" y="368"/>
                              </a:lnTo>
                              <a:lnTo>
                                <a:pt x="158" y="340"/>
                              </a:lnTo>
                              <a:lnTo>
                                <a:pt x="174" y="313"/>
                              </a:lnTo>
                              <a:lnTo>
                                <a:pt x="192" y="287"/>
                              </a:lnTo>
                              <a:lnTo>
                                <a:pt x="210" y="262"/>
                              </a:lnTo>
                              <a:lnTo>
                                <a:pt x="229" y="238"/>
                              </a:lnTo>
                              <a:lnTo>
                                <a:pt x="250" y="217"/>
                              </a:lnTo>
                              <a:lnTo>
                                <a:pt x="270" y="195"/>
                              </a:lnTo>
                              <a:lnTo>
                                <a:pt x="293" y="176"/>
                              </a:lnTo>
                              <a:lnTo>
                                <a:pt x="316" y="158"/>
                              </a:lnTo>
                              <a:lnTo>
                                <a:pt x="340" y="141"/>
                              </a:lnTo>
                              <a:lnTo>
                                <a:pt x="366" y="125"/>
                              </a:lnTo>
                              <a:lnTo>
                                <a:pt x="392" y="111"/>
                              </a:lnTo>
                              <a:lnTo>
                                <a:pt x="420" y="99"/>
                              </a:lnTo>
                              <a:lnTo>
                                <a:pt x="448" y="88"/>
                              </a:lnTo>
                              <a:lnTo>
                                <a:pt x="476" y="77"/>
                              </a:lnTo>
                              <a:lnTo>
                                <a:pt x="507" y="70"/>
                              </a:lnTo>
                              <a:lnTo>
                                <a:pt x="537" y="63"/>
                              </a:lnTo>
                              <a:lnTo>
                                <a:pt x="569" y="57"/>
                              </a:lnTo>
                              <a:lnTo>
                                <a:pt x="601" y="54"/>
                              </a:lnTo>
                              <a:lnTo>
                                <a:pt x="635" y="51"/>
                              </a:lnTo>
                              <a:lnTo>
                                <a:pt x="669" y="50"/>
                              </a:lnTo>
                              <a:lnTo>
                                <a:pt x="694" y="51"/>
                              </a:lnTo>
                              <a:lnTo>
                                <a:pt x="717" y="53"/>
                              </a:lnTo>
                              <a:lnTo>
                                <a:pt x="741" y="55"/>
                              </a:lnTo>
                              <a:lnTo>
                                <a:pt x="764" y="57"/>
                              </a:lnTo>
                              <a:lnTo>
                                <a:pt x="788" y="62"/>
                              </a:lnTo>
                              <a:lnTo>
                                <a:pt x="809" y="66"/>
                              </a:lnTo>
                              <a:lnTo>
                                <a:pt x="832" y="71"/>
                              </a:lnTo>
                              <a:lnTo>
                                <a:pt x="853" y="77"/>
                              </a:lnTo>
                              <a:lnTo>
                                <a:pt x="875" y="84"/>
                              </a:lnTo>
                              <a:lnTo>
                                <a:pt x="895" y="92"/>
                              </a:lnTo>
                              <a:lnTo>
                                <a:pt x="916" y="101"/>
                              </a:lnTo>
                              <a:lnTo>
                                <a:pt x="935" y="110"/>
                              </a:lnTo>
                              <a:lnTo>
                                <a:pt x="954" y="120"/>
                              </a:lnTo>
                              <a:lnTo>
                                <a:pt x="973" y="132"/>
                              </a:lnTo>
                              <a:lnTo>
                                <a:pt x="991" y="144"/>
                              </a:lnTo>
                              <a:lnTo>
                                <a:pt x="1010" y="157"/>
                              </a:lnTo>
                              <a:lnTo>
                                <a:pt x="1027" y="169"/>
                              </a:lnTo>
                              <a:lnTo>
                                <a:pt x="1044" y="184"/>
                              </a:lnTo>
                              <a:lnTo>
                                <a:pt x="1059" y="199"/>
                              </a:lnTo>
                              <a:lnTo>
                                <a:pt x="1075" y="214"/>
                              </a:lnTo>
                              <a:lnTo>
                                <a:pt x="1090" y="230"/>
                              </a:lnTo>
                              <a:lnTo>
                                <a:pt x="1105" y="247"/>
                              </a:lnTo>
                              <a:lnTo>
                                <a:pt x="1118" y="265"/>
                              </a:lnTo>
                              <a:lnTo>
                                <a:pt x="1132" y="283"/>
                              </a:lnTo>
                              <a:lnTo>
                                <a:pt x="1144" y="303"/>
                              </a:lnTo>
                              <a:lnTo>
                                <a:pt x="1157" y="323"/>
                              </a:lnTo>
                              <a:lnTo>
                                <a:pt x="1168" y="344"/>
                              </a:lnTo>
                              <a:lnTo>
                                <a:pt x="1178" y="365"/>
                              </a:lnTo>
                              <a:lnTo>
                                <a:pt x="1188" y="387"/>
                              </a:lnTo>
                              <a:lnTo>
                                <a:pt x="1199" y="409"/>
                              </a:lnTo>
                              <a:lnTo>
                                <a:pt x="1208" y="433"/>
                              </a:lnTo>
                              <a:lnTo>
                                <a:pt x="1216" y="457"/>
                              </a:lnTo>
                              <a:lnTo>
                                <a:pt x="1227" y="491"/>
                              </a:lnTo>
                              <a:lnTo>
                                <a:pt x="1235" y="522"/>
                              </a:lnTo>
                              <a:lnTo>
                                <a:pt x="1242" y="554"/>
                              </a:lnTo>
                              <a:lnTo>
                                <a:pt x="1247" y="587"/>
                              </a:lnTo>
                              <a:lnTo>
                                <a:pt x="1251" y="622"/>
                              </a:lnTo>
                              <a:lnTo>
                                <a:pt x="1253" y="661"/>
                              </a:lnTo>
                              <a:lnTo>
                                <a:pt x="1254" y="706"/>
                              </a:lnTo>
                              <a:lnTo>
                                <a:pt x="1253" y="757"/>
                              </a:lnTo>
                              <a:lnTo>
                                <a:pt x="56" y="7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1561" path="m1235,1004l1229,1033l1222,1061l1216,1088l1207,1116l1198,1142l1188,1168l1177,1192l1166,1215l1152,1239l1140,1261l1125,1282l1110,1302l1094,1322l1077,1341l1061,1358l1042,1375l1023,1391l1004,1406l983,1420l963,1433l942,1445l919,1455l896,1466l873,1475l848,1483l824,1490l798,1496l772,1501l746,1505l718,1507l690,1510l663,1510l627,1509l592,1506l557,1502l523,1495l490,1486l457,1476l425,1464l395,1451l365,1435l337,1418l310,1399l284,1378l259,1356l234,1332l212,1306l191,1279l174,1255l159,1231l145,1206l132,1181l121,1156l110,1130l100,1103l92,1075l84,1047l77,1016l72,985l67,953l63,919l61,882l58,845l56,807l1306,807l1306,773l1306,739l1305,706l1304,675l1302,645l1299,616l1297,588l1294,562l1289,536l1285,511l1279,487l1273,465l1267,442l1260,419l1252,398l1244,377l1235,357l1225,336l1213,315l1202,296l1190,277l1177,259l1165,240l1151,222l1136,207l1122,190l1107,175l1091,159l1075,145l1058,132l1041,118l1024,106l1006,94l988,83l969,73l950,63l930,54l911,46l891,38l870,31l849,24l828,19l807,14l784,9l763,6l740,4l717,2l695,0l672,0l635,2l597,4l561,8l526,15l492,23l459,33l426,45l396,57l365,72l336,89l307,106l280,126l255,146l230,169l207,193l184,219l162,245l142,273l123,303l106,333l89,366l74,399l61,434l48,470l37,507l28,545l19,585l12,625l7,666l3,709l0,752l0,798l0,839l3,880l7,921l12,961l19,999l28,1036l37,1073l48,1108l61,1142l74,1175l89,1207l106,1238l123,1267l142,1296l162,1323l183,1349l205,1373l229,1396l253,1418l279,1438l306,1458l333,1475l362,1490l391,1505l422,1518l453,1529l486,1538l519,1546l553,1553l587,1556l623,1559l660,1561l690,1559l721,1558l750,1555l779,1550l807,1545l835,1539l862,1531l888,1522l913,1513l938,1502l963,1489l987,1477l1010,1462l1031,1446l1053,1430l1073,1413l1093,1394l1111,1375l1130,1355l1148,1333l1164,1312l1179,1288l1194,1263l1209,1238l1221,1212l1234,1185l1245,1156l1255,1128l1264,1098l1273,1067l1281,1036l1288,1004l1235,1004xm56,757l58,716l62,676l65,638l71,599l77,563l85,528l94,494l106,460l117,428l130,398l143,368l158,340l174,313l192,287l210,262l229,238l250,217l270,195l293,176l316,158l340,141l366,125l392,111l420,99l448,88l476,77l507,70l537,63l569,57l601,54l635,51l669,50l694,51l717,53l741,55l764,57l788,62l809,66l832,71l853,77l875,84l895,92l916,101l935,110l954,120l973,132l991,144l1010,157l1027,169l1044,184l1059,199l1075,214l1090,230l1105,247l1118,265l1132,283l1144,303l1157,323l1168,344l1178,365l1188,387l1199,409l1208,433l1216,457l1227,491l1235,522l1242,554l1247,587l1251,622l1253,661l1254,706l1253,757l56,757xe" fillcolor="#0054a6" stroked="f" o:allowincell="f" style="position:absolute;margin-left:45.65pt;margin-top:-308.2pt;width:32.6pt;height:38.95pt;mso-wrap-style:none;v-text-anchor:middle">
                <v:fill o:detectmouseclick="t" type="solid" color2="#ffab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4245</wp:posOffset>
                </wp:positionH>
                <wp:positionV relativeFrom="paragraph">
                  <wp:posOffset>-4055110</wp:posOffset>
                </wp:positionV>
                <wp:extent cx="197485" cy="6223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1959">
                              <a:moveTo>
                                <a:pt x="303" y="0"/>
                              </a:moveTo>
                              <a:lnTo>
                                <a:pt x="253" y="0"/>
                              </a:lnTo>
                              <a:lnTo>
                                <a:pt x="253" y="484"/>
                              </a:lnTo>
                              <a:lnTo>
                                <a:pt x="0" y="484"/>
                              </a:lnTo>
                              <a:lnTo>
                                <a:pt x="0" y="534"/>
                              </a:lnTo>
                              <a:lnTo>
                                <a:pt x="253" y="534"/>
                              </a:lnTo>
                              <a:lnTo>
                                <a:pt x="253" y="1581"/>
                              </a:lnTo>
                              <a:lnTo>
                                <a:pt x="255" y="1647"/>
                              </a:lnTo>
                              <a:lnTo>
                                <a:pt x="257" y="1702"/>
                              </a:lnTo>
                              <a:lnTo>
                                <a:pt x="258" y="1726"/>
                              </a:lnTo>
                              <a:lnTo>
                                <a:pt x="260" y="1748"/>
                              </a:lnTo>
                              <a:lnTo>
                                <a:pt x="264" y="1767"/>
                              </a:lnTo>
                              <a:lnTo>
                                <a:pt x="267" y="1785"/>
                              </a:lnTo>
                              <a:lnTo>
                                <a:pt x="272" y="1801"/>
                              </a:lnTo>
                              <a:lnTo>
                                <a:pt x="277" y="1816"/>
                              </a:lnTo>
                              <a:lnTo>
                                <a:pt x="283" y="1829"/>
                              </a:lnTo>
                              <a:lnTo>
                                <a:pt x="291" y="1843"/>
                              </a:lnTo>
                              <a:lnTo>
                                <a:pt x="299" y="1855"/>
                              </a:lnTo>
                              <a:lnTo>
                                <a:pt x="308" y="1867"/>
                              </a:lnTo>
                              <a:lnTo>
                                <a:pt x="317" y="1879"/>
                              </a:lnTo>
                              <a:lnTo>
                                <a:pt x="328" y="1890"/>
                              </a:lnTo>
                              <a:lnTo>
                                <a:pt x="339" y="1901"/>
                              </a:lnTo>
                              <a:lnTo>
                                <a:pt x="350" y="1910"/>
                              </a:lnTo>
                              <a:lnTo>
                                <a:pt x="360" y="1919"/>
                              </a:lnTo>
                              <a:lnTo>
                                <a:pt x="370" y="1926"/>
                              </a:lnTo>
                              <a:lnTo>
                                <a:pt x="381" y="1932"/>
                              </a:lnTo>
                              <a:lnTo>
                                <a:pt x="393" y="1938"/>
                              </a:lnTo>
                              <a:lnTo>
                                <a:pt x="405" y="1942"/>
                              </a:lnTo>
                              <a:lnTo>
                                <a:pt x="419" y="1947"/>
                              </a:lnTo>
                              <a:lnTo>
                                <a:pt x="433" y="1950"/>
                              </a:lnTo>
                              <a:lnTo>
                                <a:pt x="450" y="1953"/>
                              </a:lnTo>
                              <a:lnTo>
                                <a:pt x="470" y="1955"/>
                              </a:lnTo>
                              <a:lnTo>
                                <a:pt x="491" y="1956"/>
                              </a:lnTo>
                              <a:lnTo>
                                <a:pt x="542" y="1958"/>
                              </a:lnTo>
                              <a:lnTo>
                                <a:pt x="607" y="1959"/>
                              </a:lnTo>
                              <a:lnTo>
                                <a:pt x="607" y="1906"/>
                              </a:lnTo>
                              <a:lnTo>
                                <a:pt x="550" y="1906"/>
                              </a:lnTo>
                              <a:lnTo>
                                <a:pt x="515" y="1905"/>
                              </a:lnTo>
                              <a:lnTo>
                                <a:pt x="483" y="1903"/>
                              </a:lnTo>
                              <a:lnTo>
                                <a:pt x="469" y="1901"/>
                              </a:lnTo>
                              <a:lnTo>
                                <a:pt x="454" y="1898"/>
                              </a:lnTo>
                              <a:lnTo>
                                <a:pt x="441" y="1895"/>
                              </a:lnTo>
                              <a:lnTo>
                                <a:pt x="429" y="1892"/>
                              </a:lnTo>
                              <a:lnTo>
                                <a:pt x="416" y="1887"/>
                              </a:lnTo>
                              <a:lnTo>
                                <a:pt x="406" y="1882"/>
                              </a:lnTo>
                              <a:lnTo>
                                <a:pt x="395" y="1877"/>
                              </a:lnTo>
                              <a:lnTo>
                                <a:pt x="386" y="1871"/>
                              </a:lnTo>
                              <a:lnTo>
                                <a:pt x="377" y="1864"/>
                              </a:lnTo>
                              <a:lnTo>
                                <a:pt x="368" y="1858"/>
                              </a:lnTo>
                              <a:lnTo>
                                <a:pt x="360" y="1850"/>
                              </a:lnTo>
                              <a:lnTo>
                                <a:pt x="353" y="1841"/>
                              </a:lnTo>
                              <a:lnTo>
                                <a:pt x="346" y="1832"/>
                              </a:lnTo>
                              <a:lnTo>
                                <a:pt x="341" y="1820"/>
                              </a:lnTo>
                              <a:lnTo>
                                <a:pt x="335" y="1810"/>
                              </a:lnTo>
                              <a:lnTo>
                                <a:pt x="329" y="1798"/>
                              </a:lnTo>
                              <a:lnTo>
                                <a:pt x="325" y="1785"/>
                              </a:lnTo>
                              <a:lnTo>
                                <a:pt x="321" y="1772"/>
                              </a:lnTo>
                              <a:lnTo>
                                <a:pt x="318" y="1757"/>
                              </a:lnTo>
                              <a:lnTo>
                                <a:pt x="315" y="1741"/>
                              </a:lnTo>
                              <a:lnTo>
                                <a:pt x="309" y="1707"/>
                              </a:lnTo>
                              <a:lnTo>
                                <a:pt x="305" y="1670"/>
                              </a:lnTo>
                              <a:lnTo>
                                <a:pt x="304" y="1628"/>
                              </a:lnTo>
                              <a:lnTo>
                                <a:pt x="303" y="1581"/>
                              </a:lnTo>
                              <a:lnTo>
                                <a:pt x="303" y="534"/>
                              </a:lnTo>
                              <a:lnTo>
                                <a:pt x="623" y="534"/>
                              </a:lnTo>
                              <a:lnTo>
                                <a:pt x="623" y="484"/>
                              </a:lnTo>
                              <a:lnTo>
                                <a:pt x="303" y="484"/>
                              </a:lnTo>
                              <a:lnTo>
                                <a:pt x="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1959" path="m303,0l253,0l253,484l0,484l0,534l253,534l253,1581l255,1647l257,1702l258,1726l260,1748l264,1767l267,1785l272,1801l277,1816l283,1829l291,1843l299,1855l308,1867l317,1879l328,1890l339,1901l350,1910l360,1919l370,1926l381,1932l393,1938l405,1942l419,1947l433,1950l450,1953l470,1955l491,1956l542,1958l607,1959l607,1906l550,1906l515,1905l483,1903l469,1901l454,1898l441,1895l429,1892l416,1887l406,1882l395,1877l386,1871l377,1864l368,1858l360,1850l353,1841l346,1832l341,1820l335,1810l329,1798l325,1785l321,1772l318,1757l315,1741l309,1707l305,1670l304,1628l303,1581l303,534l623,534l623,484l303,484l303,0xe" fillcolor="#0054a6" stroked="f" o:allowincell="f" style="position:absolute;margin-left:74.35pt;margin-top:-319.3pt;width:15.5pt;height:48.95pt;mso-wrap-style:none;v-text-anchor:middle">
                <v:fill o:detectmouseclick="t" type="solid" color2="#ffab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2850</wp:posOffset>
                </wp:positionH>
                <wp:positionV relativeFrom="paragraph">
                  <wp:posOffset>-4093845</wp:posOffset>
                </wp:positionV>
                <wp:extent cx="15875" cy="66167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6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85">
                              <a:moveTo>
                                <a:pt x="50" y="607"/>
                              </a:moveTo>
                              <a:lnTo>
                                <a:pt x="0" y="607"/>
                              </a:lnTo>
                              <a:lnTo>
                                <a:pt x="0" y="2085"/>
                              </a:lnTo>
                              <a:lnTo>
                                <a:pt x="50" y="2085"/>
                              </a:lnTo>
                              <a:lnTo>
                                <a:pt x="50" y="607"/>
                              </a:lnTo>
                              <a:close/>
                              <a:moveTo>
                                <a:pt x="50" y="300"/>
                              </a:move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  <a:lnTo>
                                <a:pt x="5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085" path="m50,607l0,607l0,2085l50,2085l50,607xm50,300l50,0l0,0l0,300l50,300xe" fillcolor="#0054a6" stroked="f" o:allowincell="f" style="position:absolute;margin-left:95.5pt;margin-top:-322.35pt;width:1.2pt;height:52.05pt;mso-wrap-style:none;v-text-anchor:middle">
                <v:fill o:detectmouseclick="t" type="solid" color2="#ffab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2070</wp:posOffset>
                </wp:positionH>
                <wp:positionV relativeFrom="paragraph">
                  <wp:posOffset>-3914140</wp:posOffset>
                </wp:positionV>
                <wp:extent cx="366395" cy="48196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1519">
                              <a:moveTo>
                                <a:pt x="0" y="41"/>
                              </a:moveTo>
                              <a:lnTo>
                                <a:pt x="0" y="1519"/>
                              </a:lnTo>
                              <a:lnTo>
                                <a:pt x="51" y="1519"/>
                              </a:lnTo>
                              <a:lnTo>
                                <a:pt x="51" y="738"/>
                              </a:lnTo>
                              <a:lnTo>
                                <a:pt x="51" y="705"/>
                              </a:lnTo>
                              <a:lnTo>
                                <a:pt x="51" y="672"/>
                              </a:lnTo>
                              <a:lnTo>
                                <a:pt x="53" y="641"/>
                              </a:lnTo>
                              <a:lnTo>
                                <a:pt x="54" y="613"/>
                              </a:lnTo>
                              <a:lnTo>
                                <a:pt x="58" y="585"/>
                              </a:lnTo>
                              <a:lnTo>
                                <a:pt x="61" y="557"/>
                              </a:lnTo>
                              <a:lnTo>
                                <a:pt x="65" y="533"/>
                              </a:lnTo>
                              <a:lnTo>
                                <a:pt x="69" y="508"/>
                              </a:lnTo>
                              <a:lnTo>
                                <a:pt x="75" y="484"/>
                              </a:lnTo>
                              <a:lnTo>
                                <a:pt x="82" y="461"/>
                              </a:lnTo>
                              <a:lnTo>
                                <a:pt x="88" y="439"/>
                              </a:lnTo>
                              <a:lnTo>
                                <a:pt x="96" y="417"/>
                              </a:lnTo>
                              <a:lnTo>
                                <a:pt x="105" y="396"/>
                              </a:lnTo>
                              <a:lnTo>
                                <a:pt x="115" y="374"/>
                              </a:lnTo>
                              <a:lnTo>
                                <a:pt x="126" y="353"/>
                              </a:lnTo>
                              <a:lnTo>
                                <a:pt x="138" y="332"/>
                              </a:lnTo>
                              <a:lnTo>
                                <a:pt x="157" y="298"/>
                              </a:lnTo>
                              <a:lnTo>
                                <a:pt x="179" y="267"/>
                              </a:lnTo>
                              <a:lnTo>
                                <a:pt x="190" y="252"/>
                              </a:lnTo>
                              <a:lnTo>
                                <a:pt x="202" y="237"/>
                              </a:lnTo>
                              <a:lnTo>
                                <a:pt x="214" y="223"/>
                              </a:lnTo>
                              <a:lnTo>
                                <a:pt x="225" y="210"/>
                              </a:lnTo>
                              <a:lnTo>
                                <a:pt x="238" y="197"/>
                              </a:lnTo>
                              <a:lnTo>
                                <a:pt x="250" y="185"/>
                              </a:lnTo>
                              <a:lnTo>
                                <a:pt x="264" y="173"/>
                              </a:lnTo>
                              <a:lnTo>
                                <a:pt x="277" y="161"/>
                              </a:lnTo>
                              <a:lnTo>
                                <a:pt x="291" y="151"/>
                              </a:lnTo>
                              <a:lnTo>
                                <a:pt x="305" y="141"/>
                              </a:lnTo>
                              <a:lnTo>
                                <a:pt x="319" y="131"/>
                              </a:lnTo>
                              <a:lnTo>
                                <a:pt x="334" y="122"/>
                              </a:lnTo>
                              <a:lnTo>
                                <a:pt x="349" y="114"/>
                              </a:lnTo>
                              <a:lnTo>
                                <a:pt x="363" y="106"/>
                              </a:lnTo>
                              <a:lnTo>
                                <a:pt x="379" y="98"/>
                              </a:lnTo>
                              <a:lnTo>
                                <a:pt x="395" y="91"/>
                              </a:lnTo>
                              <a:lnTo>
                                <a:pt x="411" y="84"/>
                              </a:lnTo>
                              <a:lnTo>
                                <a:pt x="427" y="79"/>
                              </a:lnTo>
                              <a:lnTo>
                                <a:pt x="444" y="73"/>
                              </a:lnTo>
                              <a:lnTo>
                                <a:pt x="461" y="68"/>
                              </a:lnTo>
                              <a:lnTo>
                                <a:pt x="478" y="64"/>
                              </a:lnTo>
                              <a:lnTo>
                                <a:pt x="496" y="60"/>
                              </a:lnTo>
                              <a:lnTo>
                                <a:pt x="513" y="57"/>
                              </a:lnTo>
                              <a:lnTo>
                                <a:pt x="531" y="55"/>
                              </a:lnTo>
                              <a:lnTo>
                                <a:pt x="550" y="53"/>
                              </a:lnTo>
                              <a:lnTo>
                                <a:pt x="568" y="51"/>
                              </a:lnTo>
                              <a:lnTo>
                                <a:pt x="588" y="50"/>
                              </a:lnTo>
                              <a:lnTo>
                                <a:pt x="607" y="50"/>
                              </a:lnTo>
                              <a:lnTo>
                                <a:pt x="634" y="51"/>
                              </a:lnTo>
                              <a:lnTo>
                                <a:pt x="661" y="53"/>
                              </a:lnTo>
                              <a:lnTo>
                                <a:pt x="689" y="56"/>
                              </a:lnTo>
                              <a:lnTo>
                                <a:pt x="715" y="59"/>
                              </a:lnTo>
                              <a:lnTo>
                                <a:pt x="739" y="65"/>
                              </a:lnTo>
                              <a:lnTo>
                                <a:pt x="764" y="71"/>
                              </a:lnTo>
                              <a:lnTo>
                                <a:pt x="788" y="79"/>
                              </a:lnTo>
                              <a:lnTo>
                                <a:pt x="812" y="88"/>
                              </a:lnTo>
                              <a:lnTo>
                                <a:pt x="835" y="97"/>
                              </a:lnTo>
                              <a:lnTo>
                                <a:pt x="856" y="108"/>
                              </a:lnTo>
                              <a:lnTo>
                                <a:pt x="878" y="119"/>
                              </a:lnTo>
                              <a:lnTo>
                                <a:pt x="898" y="132"/>
                              </a:lnTo>
                              <a:lnTo>
                                <a:pt x="917" y="146"/>
                              </a:lnTo>
                              <a:lnTo>
                                <a:pt x="937" y="161"/>
                              </a:lnTo>
                              <a:lnTo>
                                <a:pt x="955" y="177"/>
                              </a:lnTo>
                              <a:lnTo>
                                <a:pt x="973" y="194"/>
                              </a:lnTo>
                              <a:lnTo>
                                <a:pt x="991" y="213"/>
                              </a:lnTo>
                              <a:lnTo>
                                <a:pt x="1007" y="234"/>
                              </a:lnTo>
                              <a:lnTo>
                                <a:pt x="1021" y="254"/>
                              </a:lnTo>
                              <a:lnTo>
                                <a:pt x="1035" y="274"/>
                              </a:lnTo>
                              <a:lnTo>
                                <a:pt x="1048" y="296"/>
                              </a:lnTo>
                              <a:lnTo>
                                <a:pt x="1058" y="319"/>
                              </a:lnTo>
                              <a:lnTo>
                                <a:pt x="1067" y="342"/>
                              </a:lnTo>
                              <a:lnTo>
                                <a:pt x="1076" y="367"/>
                              </a:lnTo>
                              <a:lnTo>
                                <a:pt x="1083" y="394"/>
                              </a:lnTo>
                              <a:lnTo>
                                <a:pt x="1088" y="423"/>
                              </a:lnTo>
                              <a:lnTo>
                                <a:pt x="1093" y="452"/>
                              </a:lnTo>
                              <a:lnTo>
                                <a:pt x="1097" y="484"/>
                              </a:lnTo>
                              <a:lnTo>
                                <a:pt x="1100" y="518"/>
                              </a:lnTo>
                              <a:lnTo>
                                <a:pt x="1102" y="554"/>
                              </a:lnTo>
                              <a:lnTo>
                                <a:pt x="1103" y="594"/>
                              </a:lnTo>
                              <a:lnTo>
                                <a:pt x="1104" y="634"/>
                              </a:lnTo>
                              <a:lnTo>
                                <a:pt x="1104" y="1519"/>
                              </a:lnTo>
                              <a:lnTo>
                                <a:pt x="1154" y="1519"/>
                              </a:lnTo>
                              <a:lnTo>
                                <a:pt x="1154" y="594"/>
                              </a:lnTo>
                              <a:lnTo>
                                <a:pt x="1153" y="562"/>
                              </a:lnTo>
                              <a:lnTo>
                                <a:pt x="1153" y="530"/>
                              </a:lnTo>
                              <a:lnTo>
                                <a:pt x="1151" y="501"/>
                              </a:lnTo>
                              <a:lnTo>
                                <a:pt x="1148" y="473"/>
                              </a:lnTo>
                              <a:lnTo>
                                <a:pt x="1145" y="447"/>
                              </a:lnTo>
                              <a:lnTo>
                                <a:pt x="1142" y="420"/>
                              </a:lnTo>
                              <a:lnTo>
                                <a:pt x="1136" y="397"/>
                              </a:lnTo>
                              <a:lnTo>
                                <a:pt x="1130" y="373"/>
                              </a:lnTo>
                              <a:lnTo>
                                <a:pt x="1125" y="350"/>
                              </a:lnTo>
                              <a:lnTo>
                                <a:pt x="1117" y="329"/>
                              </a:lnTo>
                              <a:lnTo>
                                <a:pt x="1109" y="307"/>
                              </a:lnTo>
                              <a:lnTo>
                                <a:pt x="1100" y="287"/>
                              </a:lnTo>
                              <a:lnTo>
                                <a:pt x="1089" y="268"/>
                              </a:lnTo>
                              <a:lnTo>
                                <a:pt x="1078" y="247"/>
                              </a:lnTo>
                              <a:lnTo>
                                <a:pt x="1067" y="229"/>
                              </a:lnTo>
                              <a:lnTo>
                                <a:pt x="1053" y="210"/>
                              </a:lnTo>
                              <a:lnTo>
                                <a:pt x="1035" y="185"/>
                              </a:lnTo>
                              <a:lnTo>
                                <a:pt x="1015" y="162"/>
                              </a:lnTo>
                              <a:lnTo>
                                <a:pt x="992" y="141"/>
                              </a:lnTo>
                              <a:lnTo>
                                <a:pt x="969" y="120"/>
                              </a:lnTo>
                              <a:lnTo>
                                <a:pt x="944" y="101"/>
                              </a:lnTo>
                              <a:lnTo>
                                <a:pt x="920" y="84"/>
                              </a:lnTo>
                              <a:lnTo>
                                <a:pt x="892" y="68"/>
                              </a:lnTo>
                              <a:lnTo>
                                <a:pt x="864" y="55"/>
                              </a:lnTo>
                              <a:lnTo>
                                <a:pt x="835" y="42"/>
                              </a:lnTo>
                              <a:lnTo>
                                <a:pt x="805" y="31"/>
                              </a:lnTo>
                              <a:lnTo>
                                <a:pt x="773" y="22"/>
                              </a:lnTo>
                              <a:lnTo>
                                <a:pt x="742" y="14"/>
                              </a:lnTo>
                              <a:lnTo>
                                <a:pt x="709" y="8"/>
                              </a:lnTo>
                              <a:lnTo>
                                <a:pt x="676" y="4"/>
                              </a:lnTo>
                              <a:lnTo>
                                <a:pt x="642" y="2"/>
                              </a:lnTo>
                              <a:lnTo>
                                <a:pt x="607" y="0"/>
                              </a:lnTo>
                              <a:lnTo>
                                <a:pt x="579" y="2"/>
                              </a:lnTo>
                              <a:lnTo>
                                <a:pt x="551" y="3"/>
                              </a:lnTo>
                              <a:lnTo>
                                <a:pt x="524" y="6"/>
                              </a:lnTo>
                              <a:lnTo>
                                <a:pt x="498" y="9"/>
                              </a:lnTo>
                              <a:lnTo>
                                <a:pt x="472" y="15"/>
                              </a:lnTo>
                              <a:lnTo>
                                <a:pt x="447" y="21"/>
                              </a:lnTo>
                              <a:lnTo>
                                <a:pt x="422" y="29"/>
                              </a:lnTo>
                              <a:lnTo>
                                <a:pt x="399" y="37"/>
                              </a:lnTo>
                              <a:lnTo>
                                <a:pt x="375" y="47"/>
                              </a:lnTo>
                              <a:lnTo>
                                <a:pt x="352" y="57"/>
                              </a:lnTo>
                              <a:lnTo>
                                <a:pt x="330" y="70"/>
                              </a:lnTo>
                              <a:lnTo>
                                <a:pt x="307" y="82"/>
                              </a:lnTo>
                              <a:lnTo>
                                <a:pt x="286" y="96"/>
                              </a:lnTo>
                              <a:lnTo>
                                <a:pt x="265" y="111"/>
                              </a:lnTo>
                              <a:lnTo>
                                <a:pt x="245" y="127"/>
                              </a:lnTo>
                              <a:lnTo>
                                <a:pt x="225" y="144"/>
                              </a:lnTo>
                              <a:lnTo>
                                <a:pt x="199" y="170"/>
                              </a:lnTo>
                              <a:lnTo>
                                <a:pt x="174" y="196"/>
                              </a:lnTo>
                              <a:lnTo>
                                <a:pt x="163" y="210"/>
                              </a:lnTo>
                              <a:lnTo>
                                <a:pt x="153" y="223"/>
                              </a:lnTo>
                              <a:lnTo>
                                <a:pt x="143" y="238"/>
                              </a:lnTo>
                              <a:lnTo>
                                <a:pt x="132" y="254"/>
                              </a:lnTo>
                              <a:lnTo>
                                <a:pt x="122" y="270"/>
                              </a:lnTo>
                              <a:lnTo>
                                <a:pt x="112" y="288"/>
                              </a:lnTo>
                              <a:lnTo>
                                <a:pt x="102" y="306"/>
                              </a:lnTo>
                              <a:lnTo>
                                <a:pt x="92" y="327"/>
                              </a:lnTo>
                              <a:lnTo>
                                <a:pt x="72" y="371"/>
                              </a:lnTo>
                              <a:lnTo>
                                <a:pt x="51" y="423"/>
                              </a:lnTo>
                              <a:lnTo>
                                <a:pt x="51" y="41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4,1519" path="m0,41l0,1519l51,1519l51,738l51,705l51,672l53,641l54,613l58,585l61,557l65,533l69,508l75,484l82,461l88,439l96,417l105,396l115,374l126,353l138,332l157,298l179,267l190,252l202,237l214,223l225,210l238,197l250,185l264,173l277,161l291,151l305,141l319,131l334,122l349,114l363,106l379,98l395,91l411,84l427,79l444,73l461,68l478,64l496,60l513,57l531,55l550,53l568,51l588,50l607,50l634,51l661,53l689,56l715,59l739,65l764,71l788,79l812,88l835,97l856,108l878,119l898,132l917,146l937,161l955,177l973,194l991,213l1007,234l1021,254l1035,274l1048,296l1058,319l1067,342l1076,367l1083,394l1088,423l1093,452l1097,484l1100,518l1102,554l1103,594l1104,634l1104,1519l1154,1519l1154,594l1153,562l1153,530l1151,501l1148,473l1145,447l1142,420l1136,397l1130,373l1125,350l1117,329l1109,307l1100,287l1089,268l1078,247l1067,229l1053,210l1035,185l1015,162l992,141l969,120l944,101l920,84l892,68l864,55l835,42l805,31l773,22l742,14l709,8l676,4l642,2l607,0l579,2l551,3l524,6l498,9l472,15l447,21l422,29l399,37l375,47l352,57l330,70l307,82l286,96l265,111l245,127l225,144l199,170l174,196l163,210l153,223l143,238l132,254l122,270l112,288l102,306l92,327l72,371l51,423l51,41l0,41xe" fillcolor="#0054a6" stroked="f" o:allowincell="f" style="position:absolute;margin-left:104.1pt;margin-top:-308.2pt;width:28.8pt;height:37.9pt;mso-wrap-style:none;v-text-anchor:middle">
                <v:fill o:detectmouseclick="t" type="solid" color2="#ffab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9605</wp:posOffset>
                </wp:positionH>
                <wp:positionV relativeFrom="paragraph">
                  <wp:posOffset>-3232785</wp:posOffset>
                </wp:positionV>
                <wp:extent cx="429260" cy="4953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2" h="1560">
                              <a:moveTo>
                                <a:pt x="1352" y="1469"/>
                              </a:moveTo>
                              <a:lnTo>
                                <a:pt x="1295" y="1469"/>
                              </a:lnTo>
                              <a:lnTo>
                                <a:pt x="1272" y="1469"/>
                              </a:lnTo>
                              <a:lnTo>
                                <a:pt x="1253" y="1467"/>
                              </a:lnTo>
                              <a:lnTo>
                                <a:pt x="1235" y="1466"/>
                              </a:lnTo>
                              <a:lnTo>
                                <a:pt x="1220" y="1464"/>
                              </a:lnTo>
                              <a:lnTo>
                                <a:pt x="1207" y="1460"/>
                              </a:lnTo>
                              <a:lnTo>
                                <a:pt x="1195" y="1455"/>
                              </a:lnTo>
                              <a:lnTo>
                                <a:pt x="1191" y="1452"/>
                              </a:lnTo>
                              <a:lnTo>
                                <a:pt x="1185" y="1448"/>
                              </a:lnTo>
                              <a:lnTo>
                                <a:pt x="1182" y="1444"/>
                              </a:lnTo>
                              <a:lnTo>
                                <a:pt x="1177" y="1440"/>
                              </a:lnTo>
                              <a:lnTo>
                                <a:pt x="1171" y="1430"/>
                              </a:lnTo>
                              <a:lnTo>
                                <a:pt x="1166" y="1418"/>
                              </a:lnTo>
                              <a:lnTo>
                                <a:pt x="1161" y="1403"/>
                              </a:lnTo>
                              <a:lnTo>
                                <a:pt x="1159" y="1386"/>
                              </a:lnTo>
                              <a:lnTo>
                                <a:pt x="1157" y="1367"/>
                              </a:lnTo>
                              <a:lnTo>
                                <a:pt x="1154" y="1344"/>
                              </a:lnTo>
                              <a:lnTo>
                                <a:pt x="1154" y="1319"/>
                              </a:lnTo>
                              <a:lnTo>
                                <a:pt x="1154" y="1291"/>
                              </a:lnTo>
                              <a:lnTo>
                                <a:pt x="1154" y="463"/>
                              </a:lnTo>
                              <a:lnTo>
                                <a:pt x="1153" y="431"/>
                              </a:lnTo>
                              <a:lnTo>
                                <a:pt x="1152" y="402"/>
                              </a:lnTo>
                              <a:lnTo>
                                <a:pt x="1151" y="375"/>
                              </a:lnTo>
                              <a:lnTo>
                                <a:pt x="1149" y="349"/>
                              </a:lnTo>
                              <a:lnTo>
                                <a:pt x="1145" y="324"/>
                              </a:lnTo>
                              <a:lnTo>
                                <a:pt x="1141" y="301"/>
                              </a:lnTo>
                              <a:lnTo>
                                <a:pt x="1135" y="280"/>
                              </a:lnTo>
                              <a:lnTo>
                                <a:pt x="1130" y="259"/>
                              </a:lnTo>
                              <a:lnTo>
                                <a:pt x="1123" y="240"/>
                              </a:lnTo>
                              <a:lnTo>
                                <a:pt x="1114" y="221"/>
                              </a:lnTo>
                              <a:lnTo>
                                <a:pt x="1105" y="204"/>
                              </a:lnTo>
                              <a:lnTo>
                                <a:pt x="1094" y="187"/>
                              </a:lnTo>
                              <a:lnTo>
                                <a:pt x="1083" y="171"/>
                              </a:lnTo>
                              <a:lnTo>
                                <a:pt x="1071" y="155"/>
                              </a:lnTo>
                              <a:lnTo>
                                <a:pt x="1057" y="141"/>
                              </a:lnTo>
                              <a:lnTo>
                                <a:pt x="1041" y="126"/>
                              </a:lnTo>
                              <a:lnTo>
                                <a:pt x="1024" y="111"/>
                              </a:lnTo>
                              <a:lnTo>
                                <a:pt x="1005" y="96"/>
                              </a:lnTo>
                              <a:lnTo>
                                <a:pt x="986" y="84"/>
                              </a:lnTo>
                              <a:lnTo>
                                <a:pt x="964" y="71"/>
                              </a:lnTo>
                              <a:lnTo>
                                <a:pt x="942" y="60"/>
                              </a:lnTo>
                              <a:lnTo>
                                <a:pt x="919" y="50"/>
                              </a:lnTo>
                              <a:lnTo>
                                <a:pt x="894" y="41"/>
                              </a:lnTo>
                              <a:lnTo>
                                <a:pt x="869" y="33"/>
                              </a:lnTo>
                              <a:lnTo>
                                <a:pt x="843" y="25"/>
                              </a:lnTo>
                              <a:lnTo>
                                <a:pt x="816" y="18"/>
                              </a:lnTo>
                              <a:lnTo>
                                <a:pt x="789" y="13"/>
                              </a:lnTo>
                              <a:lnTo>
                                <a:pt x="760" y="8"/>
                              </a:lnTo>
                              <a:lnTo>
                                <a:pt x="731" y="5"/>
                              </a:lnTo>
                              <a:lnTo>
                                <a:pt x="700" y="2"/>
                              </a:lnTo>
                              <a:lnTo>
                                <a:pt x="670" y="1"/>
                              </a:lnTo>
                              <a:lnTo>
                                <a:pt x="638" y="0"/>
                              </a:lnTo>
                              <a:lnTo>
                                <a:pt x="607" y="1"/>
                              </a:lnTo>
                              <a:lnTo>
                                <a:pt x="577" y="2"/>
                              </a:lnTo>
                              <a:lnTo>
                                <a:pt x="546" y="5"/>
                              </a:lnTo>
                              <a:lnTo>
                                <a:pt x="518" y="8"/>
                              </a:lnTo>
                              <a:lnTo>
                                <a:pt x="491" y="11"/>
                              </a:lnTo>
                              <a:lnTo>
                                <a:pt x="464" y="17"/>
                              </a:lnTo>
                              <a:lnTo>
                                <a:pt x="438" y="23"/>
                              </a:lnTo>
                              <a:lnTo>
                                <a:pt x="413" y="30"/>
                              </a:lnTo>
                              <a:lnTo>
                                <a:pt x="389" y="37"/>
                              </a:lnTo>
                              <a:lnTo>
                                <a:pt x="366" y="47"/>
                              </a:lnTo>
                              <a:lnTo>
                                <a:pt x="344" y="57"/>
                              </a:lnTo>
                              <a:lnTo>
                                <a:pt x="323" y="67"/>
                              </a:lnTo>
                              <a:lnTo>
                                <a:pt x="303" y="78"/>
                              </a:lnTo>
                              <a:lnTo>
                                <a:pt x="284" y="91"/>
                              </a:lnTo>
                              <a:lnTo>
                                <a:pt x="264" y="104"/>
                              </a:lnTo>
                              <a:lnTo>
                                <a:pt x="247" y="119"/>
                              </a:lnTo>
                              <a:lnTo>
                                <a:pt x="230" y="135"/>
                              </a:lnTo>
                              <a:lnTo>
                                <a:pt x="215" y="151"/>
                              </a:lnTo>
                              <a:lnTo>
                                <a:pt x="200" y="169"/>
                              </a:lnTo>
                              <a:lnTo>
                                <a:pt x="186" y="187"/>
                              </a:lnTo>
                              <a:lnTo>
                                <a:pt x="174" y="206"/>
                              </a:lnTo>
                              <a:lnTo>
                                <a:pt x="161" y="227"/>
                              </a:lnTo>
                              <a:lnTo>
                                <a:pt x="150" y="247"/>
                              </a:lnTo>
                              <a:lnTo>
                                <a:pt x="140" y="270"/>
                              </a:lnTo>
                              <a:lnTo>
                                <a:pt x="130" y="292"/>
                              </a:lnTo>
                              <a:lnTo>
                                <a:pt x="122" y="317"/>
                              </a:lnTo>
                              <a:lnTo>
                                <a:pt x="114" y="342"/>
                              </a:lnTo>
                              <a:lnTo>
                                <a:pt x="107" y="368"/>
                              </a:lnTo>
                              <a:lnTo>
                                <a:pt x="101" y="395"/>
                              </a:lnTo>
                              <a:lnTo>
                                <a:pt x="96" y="422"/>
                              </a:lnTo>
                              <a:lnTo>
                                <a:pt x="92" y="452"/>
                              </a:lnTo>
                              <a:lnTo>
                                <a:pt x="89" y="481"/>
                              </a:lnTo>
                              <a:lnTo>
                                <a:pt x="142" y="481"/>
                              </a:lnTo>
                              <a:lnTo>
                                <a:pt x="145" y="454"/>
                              </a:lnTo>
                              <a:lnTo>
                                <a:pt x="150" y="427"/>
                              </a:lnTo>
                              <a:lnTo>
                                <a:pt x="154" y="401"/>
                              </a:lnTo>
                              <a:lnTo>
                                <a:pt x="161" y="376"/>
                              </a:lnTo>
                              <a:lnTo>
                                <a:pt x="167" y="352"/>
                              </a:lnTo>
                              <a:lnTo>
                                <a:pt x="175" y="330"/>
                              </a:lnTo>
                              <a:lnTo>
                                <a:pt x="183" y="307"/>
                              </a:lnTo>
                              <a:lnTo>
                                <a:pt x="191" y="287"/>
                              </a:lnTo>
                              <a:lnTo>
                                <a:pt x="201" y="266"/>
                              </a:lnTo>
                              <a:lnTo>
                                <a:pt x="211" y="247"/>
                              </a:lnTo>
                              <a:lnTo>
                                <a:pt x="221" y="229"/>
                              </a:lnTo>
                              <a:lnTo>
                                <a:pt x="234" y="212"/>
                              </a:lnTo>
                              <a:lnTo>
                                <a:pt x="246" y="196"/>
                              </a:lnTo>
                              <a:lnTo>
                                <a:pt x="259" y="180"/>
                              </a:lnTo>
                              <a:lnTo>
                                <a:pt x="273" y="165"/>
                              </a:lnTo>
                              <a:lnTo>
                                <a:pt x="288" y="153"/>
                              </a:lnTo>
                              <a:lnTo>
                                <a:pt x="304" y="139"/>
                              </a:lnTo>
                              <a:lnTo>
                                <a:pt x="320" y="128"/>
                              </a:lnTo>
                              <a:lnTo>
                                <a:pt x="338" y="117"/>
                              </a:lnTo>
                              <a:lnTo>
                                <a:pt x="356" y="107"/>
                              </a:lnTo>
                              <a:lnTo>
                                <a:pt x="375" y="97"/>
                              </a:lnTo>
                              <a:lnTo>
                                <a:pt x="396" y="90"/>
                              </a:lnTo>
                              <a:lnTo>
                                <a:pt x="416" y="82"/>
                              </a:lnTo>
                              <a:lnTo>
                                <a:pt x="438" y="75"/>
                              </a:lnTo>
                              <a:lnTo>
                                <a:pt x="461" y="69"/>
                              </a:lnTo>
                              <a:lnTo>
                                <a:pt x="485" y="65"/>
                              </a:lnTo>
                              <a:lnTo>
                                <a:pt x="509" y="60"/>
                              </a:lnTo>
                              <a:lnTo>
                                <a:pt x="535" y="57"/>
                              </a:lnTo>
                              <a:lnTo>
                                <a:pt x="562" y="53"/>
                              </a:lnTo>
                              <a:lnTo>
                                <a:pt x="589" y="52"/>
                              </a:lnTo>
                              <a:lnTo>
                                <a:pt x="618" y="51"/>
                              </a:lnTo>
                              <a:lnTo>
                                <a:pt x="648" y="50"/>
                              </a:lnTo>
                              <a:lnTo>
                                <a:pt x="673" y="51"/>
                              </a:lnTo>
                              <a:lnTo>
                                <a:pt x="697" y="52"/>
                              </a:lnTo>
                              <a:lnTo>
                                <a:pt x="721" y="53"/>
                              </a:lnTo>
                              <a:lnTo>
                                <a:pt x="743" y="56"/>
                              </a:lnTo>
                              <a:lnTo>
                                <a:pt x="766" y="59"/>
                              </a:lnTo>
                              <a:lnTo>
                                <a:pt x="788" y="62"/>
                              </a:lnTo>
                              <a:lnTo>
                                <a:pt x="808" y="66"/>
                              </a:lnTo>
                              <a:lnTo>
                                <a:pt x="828" y="70"/>
                              </a:lnTo>
                              <a:lnTo>
                                <a:pt x="848" y="76"/>
                              </a:lnTo>
                              <a:lnTo>
                                <a:pt x="867" y="82"/>
                              </a:lnTo>
                              <a:lnTo>
                                <a:pt x="885" y="88"/>
                              </a:lnTo>
                              <a:lnTo>
                                <a:pt x="903" y="95"/>
                              </a:lnTo>
                              <a:lnTo>
                                <a:pt x="920" y="103"/>
                              </a:lnTo>
                              <a:lnTo>
                                <a:pt x="936" y="111"/>
                              </a:lnTo>
                              <a:lnTo>
                                <a:pt x="952" y="119"/>
                              </a:lnTo>
                              <a:lnTo>
                                <a:pt x="966" y="128"/>
                              </a:lnTo>
                              <a:lnTo>
                                <a:pt x="985" y="142"/>
                              </a:lnTo>
                              <a:lnTo>
                                <a:pt x="1002" y="155"/>
                              </a:lnTo>
                              <a:lnTo>
                                <a:pt x="1016" y="170"/>
                              </a:lnTo>
                              <a:lnTo>
                                <a:pt x="1030" y="185"/>
                              </a:lnTo>
                              <a:lnTo>
                                <a:pt x="1042" y="201"/>
                              </a:lnTo>
                              <a:lnTo>
                                <a:pt x="1054" y="218"/>
                              </a:lnTo>
                              <a:lnTo>
                                <a:pt x="1064" y="236"/>
                              </a:lnTo>
                              <a:lnTo>
                                <a:pt x="1073" y="255"/>
                              </a:lnTo>
                              <a:lnTo>
                                <a:pt x="1081" y="274"/>
                              </a:lnTo>
                              <a:lnTo>
                                <a:pt x="1087" y="296"/>
                              </a:lnTo>
                              <a:lnTo>
                                <a:pt x="1092" y="317"/>
                              </a:lnTo>
                              <a:lnTo>
                                <a:pt x="1097" y="341"/>
                              </a:lnTo>
                              <a:lnTo>
                                <a:pt x="1100" y="366"/>
                              </a:lnTo>
                              <a:lnTo>
                                <a:pt x="1102" y="393"/>
                              </a:lnTo>
                              <a:lnTo>
                                <a:pt x="1104" y="421"/>
                              </a:lnTo>
                              <a:lnTo>
                                <a:pt x="1105" y="451"/>
                              </a:lnTo>
                              <a:lnTo>
                                <a:pt x="1105" y="506"/>
                              </a:lnTo>
                              <a:lnTo>
                                <a:pt x="1104" y="532"/>
                              </a:lnTo>
                              <a:lnTo>
                                <a:pt x="1104" y="552"/>
                              </a:lnTo>
                              <a:lnTo>
                                <a:pt x="1102" y="567"/>
                              </a:lnTo>
                              <a:lnTo>
                                <a:pt x="1100" y="580"/>
                              </a:lnTo>
                              <a:lnTo>
                                <a:pt x="1098" y="590"/>
                              </a:lnTo>
                              <a:lnTo>
                                <a:pt x="1093" y="599"/>
                              </a:lnTo>
                              <a:lnTo>
                                <a:pt x="1089" y="607"/>
                              </a:lnTo>
                              <a:lnTo>
                                <a:pt x="1082" y="616"/>
                              </a:lnTo>
                              <a:lnTo>
                                <a:pt x="1076" y="624"/>
                              </a:lnTo>
                              <a:lnTo>
                                <a:pt x="1068" y="631"/>
                              </a:lnTo>
                              <a:lnTo>
                                <a:pt x="1060" y="636"/>
                              </a:lnTo>
                              <a:lnTo>
                                <a:pt x="1051" y="642"/>
                              </a:lnTo>
                              <a:lnTo>
                                <a:pt x="1041" y="648"/>
                              </a:lnTo>
                              <a:lnTo>
                                <a:pt x="1030" y="653"/>
                              </a:lnTo>
                              <a:lnTo>
                                <a:pt x="1017" y="658"/>
                              </a:lnTo>
                              <a:lnTo>
                                <a:pt x="1003" y="662"/>
                              </a:lnTo>
                              <a:lnTo>
                                <a:pt x="987" y="666"/>
                              </a:lnTo>
                              <a:lnTo>
                                <a:pt x="970" y="669"/>
                              </a:lnTo>
                              <a:lnTo>
                                <a:pt x="952" y="673"/>
                              </a:lnTo>
                              <a:lnTo>
                                <a:pt x="931" y="676"/>
                              </a:lnTo>
                              <a:lnTo>
                                <a:pt x="886" y="681"/>
                              </a:lnTo>
                              <a:lnTo>
                                <a:pt x="832" y="685"/>
                              </a:lnTo>
                              <a:lnTo>
                                <a:pt x="722" y="692"/>
                              </a:lnTo>
                              <a:lnTo>
                                <a:pt x="630" y="698"/>
                              </a:lnTo>
                              <a:lnTo>
                                <a:pt x="552" y="704"/>
                              </a:lnTo>
                              <a:lnTo>
                                <a:pt x="487" y="711"/>
                              </a:lnTo>
                              <a:lnTo>
                                <a:pt x="434" y="719"/>
                              </a:lnTo>
                              <a:lnTo>
                                <a:pt x="388" y="727"/>
                              </a:lnTo>
                              <a:lnTo>
                                <a:pt x="347" y="736"/>
                              </a:lnTo>
                              <a:lnTo>
                                <a:pt x="311" y="747"/>
                              </a:lnTo>
                              <a:lnTo>
                                <a:pt x="292" y="754"/>
                              </a:lnTo>
                              <a:lnTo>
                                <a:pt x="273" y="761"/>
                              </a:lnTo>
                              <a:lnTo>
                                <a:pt x="256" y="769"/>
                              </a:lnTo>
                              <a:lnTo>
                                <a:pt x="239" y="777"/>
                              </a:lnTo>
                              <a:lnTo>
                                <a:pt x="224" y="785"/>
                              </a:lnTo>
                              <a:lnTo>
                                <a:pt x="208" y="794"/>
                              </a:lnTo>
                              <a:lnTo>
                                <a:pt x="192" y="803"/>
                              </a:lnTo>
                              <a:lnTo>
                                <a:pt x="177" y="812"/>
                              </a:lnTo>
                              <a:lnTo>
                                <a:pt x="164" y="822"/>
                              </a:lnTo>
                              <a:lnTo>
                                <a:pt x="150" y="832"/>
                              </a:lnTo>
                              <a:lnTo>
                                <a:pt x="136" y="842"/>
                              </a:lnTo>
                              <a:lnTo>
                                <a:pt x="124" y="854"/>
                              </a:lnTo>
                              <a:lnTo>
                                <a:pt x="113" y="865"/>
                              </a:lnTo>
                              <a:lnTo>
                                <a:pt x="101" y="876"/>
                              </a:lnTo>
                              <a:lnTo>
                                <a:pt x="91" y="889"/>
                              </a:lnTo>
                              <a:lnTo>
                                <a:pt x="81" y="901"/>
                              </a:lnTo>
                              <a:lnTo>
                                <a:pt x="71" y="914"/>
                              </a:lnTo>
                              <a:lnTo>
                                <a:pt x="62" y="927"/>
                              </a:lnTo>
                              <a:lnTo>
                                <a:pt x="54" y="941"/>
                              </a:lnTo>
                              <a:lnTo>
                                <a:pt x="46" y="955"/>
                              </a:lnTo>
                              <a:lnTo>
                                <a:pt x="39" y="968"/>
                              </a:lnTo>
                              <a:lnTo>
                                <a:pt x="32" y="983"/>
                              </a:lnTo>
                              <a:lnTo>
                                <a:pt x="27" y="998"/>
                              </a:lnTo>
                              <a:lnTo>
                                <a:pt x="21" y="1012"/>
                              </a:lnTo>
                              <a:lnTo>
                                <a:pt x="16" y="1028"/>
                              </a:lnTo>
                              <a:lnTo>
                                <a:pt x="12" y="1044"/>
                              </a:lnTo>
                              <a:lnTo>
                                <a:pt x="8" y="1060"/>
                              </a:lnTo>
                              <a:lnTo>
                                <a:pt x="6" y="1076"/>
                              </a:lnTo>
                              <a:lnTo>
                                <a:pt x="4" y="1093"/>
                              </a:lnTo>
                              <a:lnTo>
                                <a:pt x="2" y="1110"/>
                              </a:lnTo>
                              <a:lnTo>
                                <a:pt x="2" y="1127"/>
                              </a:lnTo>
                              <a:lnTo>
                                <a:pt x="0" y="1144"/>
                              </a:lnTo>
                              <a:lnTo>
                                <a:pt x="2" y="1167"/>
                              </a:lnTo>
                              <a:lnTo>
                                <a:pt x="3" y="1190"/>
                              </a:lnTo>
                              <a:lnTo>
                                <a:pt x="6" y="1213"/>
                              </a:lnTo>
                              <a:lnTo>
                                <a:pt x="11" y="1234"/>
                              </a:lnTo>
                              <a:lnTo>
                                <a:pt x="15" y="1255"/>
                              </a:lnTo>
                              <a:lnTo>
                                <a:pt x="22" y="1275"/>
                              </a:lnTo>
                              <a:lnTo>
                                <a:pt x="29" y="1295"/>
                              </a:lnTo>
                              <a:lnTo>
                                <a:pt x="38" y="1315"/>
                              </a:lnTo>
                              <a:lnTo>
                                <a:pt x="47" y="1334"/>
                              </a:lnTo>
                              <a:lnTo>
                                <a:pt x="58" y="1352"/>
                              </a:lnTo>
                              <a:lnTo>
                                <a:pt x="70" y="1369"/>
                              </a:lnTo>
                              <a:lnTo>
                                <a:pt x="82" y="1386"/>
                              </a:lnTo>
                              <a:lnTo>
                                <a:pt x="96" y="1402"/>
                              </a:lnTo>
                              <a:lnTo>
                                <a:pt x="110" y="1418"/>
                              </a:lnTo>
                              <a:lnTo>
                                <a:pt x="126" y="1432"/>
                              </a:lnTo>
                              <a:lnTo>
                                <a:pt x="142" y="1446"/>
                              </a:lnTo>
                              <a:lnTo>
                                <a:pt x="159" y="1460"/>
                              </a:lnTo>
                              <a:lnTo>
                                <a:pt x="178" y="1472"/>
                              </a:lnTo>
                              <a:lnTo>
                                <a:pt x="196" y="1483"/>
                              </a:lnTo>
                              <a:lnTo>
                                <a:pt x="217" y="1495"/>
                              </a:lnTo>
                              <a:lnTo>
                                <a:pt x="237" y="1505"/>
                              </a:lnTo>
                              <a:lnTo>
                                <a:pt x="259" y="1514"/>
                              </a:lnTo>
                              <a:lnTo>
                                <a:pt x="281" y="1523"/>
                              </a:lnTo>
                              <a:lnTo>
                                <a:pt x="304" y="1531"/>
                              </a:lnTo>
                              <a:lnTo>
                                <a:pt x="328" y="1538"/>
                              </a:lnTo>
                              <a:lnTo>
                                <a:pt x="353" y="1543"/>
                              </a:lnTo>
                              <a:lnTo>
                                <a:pt x="378" y="1548"/>
                              </a:lnTo>
                              <a:lnTo>
                                <a:pt x="404" y="1552"/>
                              </a:lnTo>
                              <a:lnTo>
                                <a:pt x="430" y="1556"/>
                              </a:lnTo>
                              <a:lnTo>
                                <a:pt x="457" y="1558"/>
                              </a:lnTo>
                              <a:lnTo>
                                <a:pt x="485" y="1560"/>
                              </a:lnTo>
                              <a:lnTo>
                                <a:pt x="513" y="1560"/>
                              </a:lnTo>
                              <a:lnTo>
                                <a:pt x="538" y="1560"/>
                              </a:lnTo>
                              <a:lnTo>
                                <a:pt x="563" y="1558"/>
                              </a:lnTo>
                              <a:lnTo>
                                <a:pt x="588" y="1557"/>
                              </a:lnTo>
                              <a:lnTo>
                                <a:pt x="612" y="1554"/>
                              </a:lnTo>
                              <a:lnTo>
                                <a:pt x="636" y="1550"/>
                              </a:lnTo>
                              <a:lnTo>
                                <a:pt x="660" y="1546"/>
                              </a:lnTo>
                              <a:lnTo>
                                <a:pt x="682" y="1540"/>
                              </a:lnTo>
                              <a:lnTo>
                                <a:pt x="705" y="1534"/>
                              </a:lnTo>
                              <a:lnTo>
                                <a:pt x="726" y="1527"/>
                              </a:lnTo>
                              <a:lnTo>
                                <a:pt x="748" y="1520"/>
                              </a:lnTo>
                              <a:lnTo>
                                <a:pt x="769" y="1510"/>
                              </a:lnTo>
                              <a:lnTo>
                                <a:pt x="790" y="1501"/>
                              </a:lnTo>
                              <a:lnTo>
                                <a:pt x="810" y="1491"/>
                              </a:lnTo>
                              <a:lnTo>
                                <a:pt x="831" y="1481"/>
                              </a:lnTo>
                              <a:lnTo>
                                <a:pt x="850" y="1470"/>
                              </a:lnTo>
                              <a:lnTo>
                                <a:pt x="868" y="1457"/>
                              </a:lnTo>
                              <a:lnTo>
                                <a:pt x="887" y="1444"/>
                              </a:lnTo>
                              <a:lnTo>
                                <a:pt x="905" y="1430"/>
                              </a:lnTo>
                              <a:lnTo>
                                <a:pt x="922" y="1415"/>
                              </a:lnTo>
                              <a:lnTo>
                                <a:pt x="939" y="1400"/>
                              </a:lnTo>
                              <a:lnTo>
                                <a:pt x="956" y="1384"/>
                              </a:lnTo>
                              <a:lnTo>
                                <a:pt x="972" y="1367"/>
                              </a:lnTo>
                              <a:lnTo>
                                <a:pt x="988" y="1349"/>
                              </a:lnTo>
                              <a:lnTo>
                                <a:pt x="1003" y="1330"/>
                              </a:lnTo>
                              <a:lnTo>
                                <a:pt x="1017" y="1311"/>
                              </a:lnTo>
                              <a:lnTo>
                                <a:pt x="1031" y="1291"/>
                              </a:lnTo>
                              <a:lnTo>
                                <a:pt x="1045" y="1270"/>
                              </a:lnTo>
                              <a:lnTo>
                                <a:pt x="1057" y="1249"/>
                              </a:lnTo>
                              <a:lnTo>
                                <a:pt x="1070" y="1227"/>
                              </a:lnTo>
                              <a:lnTo>
                                <a:pt x="1082" y="1205"/>
                              </a:lnTo>
                              <a:lnTo>
                                <a:pt x="1093" y="1181"/>
                              </a:lnTo>
                              <a:lnTo>
                                <a:pt x="1105" y="1156"/>
                              </a:lnTo>
                              <a:lnTo>
                                <a:pt x="1105" y="1312"/>
                              </a:lnTo>
                              <a:lnTo>
                                <a:pt x="1105" y="1354"/>
                              </a:lnTo>
                              <a:lnTo>
                                <a:pt x="1106" y="1388"/>
                              </a:lnTo>
                              <a:lnTo>
                                <a:pt x="1108" y="1403"/>
                              </a:lnTo>
                              <a:lnTo>
                                <a:pt x="1109" y="1415"/>
                              </a:lnTo>
                              <a:lnTo>
                                <a:pt x="1113" y="1427"/>
                              </a:lnTo>
                              <a:lnTo>
                                <a:pt x="1115" y="1438"/>
                              </a:lnTo>
                              <a:lnTo>
                                <a:pt x="1118" y="1447"/>
                              </a:lnTo>
                              <a:lnTo>
                                <a:pt x="1123" y="1455"/>
                              </a:lnTo>
                              <a:lnTo>
                                <a:pt x="1127" y="1463"/>
                              </a:lnTo>
                              <a:lnTo>
                                <a:pt x="1133" y="1470"/>
                              </a:lnTo>
                              <a:lnTo>
                                <a:pt x="1140" y="1477"/>
                              </a:lnTo>
                              <a:lnTo>
                                <a:pt x="1147" y="1482"/>
                              </a:lnTo>
                              <a:lnTo>
                                <a:pt x="1154" y="1488"/>
                              </a:lnTo>
                              <a:lnTo>
                                <a:pt x="1164" y="1495"/>
                              </a:lnTo>
                              <a:lnTo>
                                <a:pt x="1175" y="1500"/>
                              </a:lnTo>
                              <a:lnTo>
                                <a:pt x="1188" y="1506"/>
                              </a:lnTo>
                              <a:lnTo>
                                <a:pt x="1203" y="1510"/>
                              </a:lnTo>
                              <a:lnTo>
                                <a:pt x="1222" y="1514"/>
                              </a:lnTo>
                              <a:lnTo>
                                <a:pt x="1245" y="1516"/>
                              </a:lnTo>
                              <a:lnTo>
                                <a:pt x="1273" y="1518"/>
                              </a:lnTo>
                              <a:lnTo>
                                <a:pt x="1309" y="1520"/>
                              </a:lnTo>
                              <a:lnTo>
                                <a:pt x="1352" y="1520"/>
                              </a:lnTo>
                              <a:lnTo>
                                <a:pt x="1352" y="1469"/>
                              </a:lnTo>
                              <a:close/>
                              <a:moveTo>
                                <a:pt x="1105" y="913"/>
                              </a:moveTo>
                              <a:lnTo>
                                <a:pt x="1104" y="941"/>
                              </a:lnTo>
                              <a:lnTo>
                                <a:pt x="1102" y="967"/>
                              </a:lnTo>
                              <a:lnTo>
                                <a:pt x="1100" y="993"/>
                              </a:lnTo>
                              <a:lnTo>
                                <a:pt x="1097" y="1018"/>
                              </a:lnTo>
                              <a:lnTo>
                                <a:pt x="1092" y="1043"/>
                              </a:lnTo>
                              <a:lnTo>
                                <a:pt x="1088" y="1066"/>
                              </a:lnTo>
                              <a:lnTo>
                                <a:pt x="1082" y="1089"/>
                              </a:lnTo>
                              <a:lnTo>
                                <a:pt x="1074" y="1112"/>
                              </a:lnTo>
                              <a:lnTo>
                                <a:pt x="1066" y="1133"/>
                              </a:lnTo>
                              <a:lnTo>
                                <a:pt x="1057" y="1156"/>
                              </a:lnTo>
                              <a:lnTo>
                                <a:pt x="1047" y="1178"/>
                              </a:lnTo>
                              <a:lnTo>
                                <a:pt x="1036" y="1199"/>
                              </a:lnTo>
                              <a:lnTo>
                                <a:pt x="1023" y="1221"/>
                              </a:lnTo>
                              <a:lnTo>
                                <a:pt x="1010" y="1242"/>
                              </a:lnTo>
                              <a:lnTo>
                                <a:pt x="995" y="1264"/>
                              </a:lnTo>
                              <a:lnTo>
                                <a:pt x="979" y="1285"/>
                              </a:lnTo>
                              <a:lnTo>
                                <a:pt x="956" y="1312"/>
                              </a:lnTo>
                              <a:lnTo>
                                <a:pt x="933" y="1338"/>
                              </a:lnTo>
                              <a:lnTo>
                                <a:pt x="908" y="1362"/>
                              </a:lnTo>
                              <a:lnTo>
                                <a:pt x="883" y="1385"/>
                              </a:lnTo>
                              <a:lnTo>
                                <a:pt x="857" y="1405"/>
                              </a:lnTo>
                              <a:lnTo>
                                <a:pt x="831" y="1423"/>
                              </a:lnTo>
                              <a:lnTo>
                                <a:pt x="802" y="1440"/>
                              </a:lnTo>
                              <a:lnTo>
                                <a:pt x="774" y="1455"/>
                              </a:lnTo>
                              <a:lnTo>
                                <a:pt x="746" y="1467"/>
                              </a:lnTo>
                              <a:lnTo>
                                <a:pt x="715" y="1479"/>
                              </a:lnTo>
                              <a:lnTo>
                                <a:pt x="684" y="1488"/>
                              </a:lnTo>
                              <a:lnTo>
                                <a:pt x="652" y="1496"/>
                              </a:lnTo>
                              <a:lnTo>
                                <a:pt x="619" y="1503"/>
                              </a:lnTo>
                              <a:lnTo>
                                <a:pt x="585" y="1506"/>
                              </a:lnTo>
                              <a:lnTo>
                                <a:pt x="550" y="1509"/>
                              </a:lnTo>
                              <a:lnTo>
                                <a:pt x="513" y="1509"/>
                              </a:lnTo>
                              <a:lnTo>
                                <a:pt x="487" y="1509"/>
                              </a:lnTo>
                              <a:lnTo>
                                <a:pt x="463" y="1508"/>
                              </a:lnTo>
                              <a:lnTo>
                                <a:pt x="438" y="1506"/>
                              </a:lnTo>
                              <a:lnTo>
                                <a:pt x="414" y="1503"/>
                              </a:lnTo>
                              <a:lnTo>
                                <a:pt x="390" y="1499"/>
                              </a:lnTo>
                              <a:lnTo>
                                <a:pt x="367" y="1495"/>
                              </a:lnTo>
                              <a:lnTo>
                                <a:pt x="345" y="1490"/>
                              </a:lnTo>
                              <a:lnTo>
                                <a:pt x="323" y="1483"/>
                              </a:lnTo>
                              <a:lnTo>
                                <a:pt x="303" y="1478"/>
                              </a:lnTo>
                              <a:lnTo>
                                <a:pt x="282" y="1470"/>
                              </a:lnTo>
                              <a:lnTo>
                                <a:pt x="263" y="1462"/>
                              </a:lnTo>
                              <a:lnTo>
                                <a:pt x="245" y="1453"/>
                              </a:lnTo>
                              <a:lnTo>
                                <a:pt x="227" y="1444"/>
                              </a:lnTo>
                              <a:lnTo>
                                <a:pt x="210" y="1433"/>
                              </a:lnTo>
                              <a:lnTo>
                                <a:pt x="193" y="1422"/>
                              </a:lnTo>
                              <a:lnTo>
                                <a:pt x="178" y="1411"/>
                              </a:lnTo>
                              <a:lnTo>
                                <a:pt x="164" y="1398"/>
                              </a:lnTo>
                              <a:lnTo>
                                <a:pt x="149" y="1386"/>
                              </a:lnTo>
                              <a:lnTo>
                                <a:pt x="136" y="1372"/>
                              </a:lnTo>
                              <a:lnTo>
                                <a:pt x="124" y="1358"/>
                              </a:lnTo>
                              <a:lnTo>
                                <a:pt x="113" y="1343"/>
                              </a:lnTo>
                              <a:lnTo>
                                <a:pt x="102" y="1328"/>
                              </a:lnTo>
                              <a:lnTo>
                                <a:pt x="92" y="1312"/>
                              </a:lnTo>
                              <a:lnTo>
                                <a:pt x="84" y="1297"/>
                              </a:lnTo>
                              <a:lnTo>
                                <a:pt x="76" y="1280"/>
                              </a:lnTo>
                              <a:lnTo>
                                <a:pt x="70" y="1261"/>
                              </a:lnTo>
                              <a:lnTo>
                                <a:pt x="64" y="1244"/>
                              </a:lnTo>
                              <a:lnTo>
                                <a:pt x="59" y="1225"/>
                              </a:lnTo>
                              <a:lnTo>
                                <a:pt x="56" y="1207"/>
                              </a:lnTo>
                              <a:lnTo>
                                <a:pt x="53" y="1188"/>
                              </a:lnTo>
                              <a:lnTo>
                                <a:pt x="51" y="1167"/>
                              </a:lnTo>
                              <a:lnTo>
                                <a:pt x="50" y="1147"/>
                              </a:lnTo>
                              <a:lnTo>
                                <a:pt x="51" y="1124"/>
                              </a:lnTo>
                              <a:lnTo>
                                <a:pt x="54" y="1102"/>
                              </a:lnTo>
                              <a:lnTo>
                                <a:pt x="56" y="1080"/>
                              </a:lnTo>
                              <a:lnTo>
                                <a:pt x="60" y="1060"/>
                              </a:lnTo>
                              <a:lnTo>
                                <a:pt x="65" y="1039"/>
                              </a:lnTo>
                              <a:lnTo>
                                <a:pt x="72" y="1020"/>
                              </a:lnTo>
                              <a:lnTo>
                                <a:pt x="79" y="1001"/>
                              </a:lnTo>
                              <a:lnTo>
                                <a:pt x="88" y="983"/>
                              </a:lnTo>
                              <a:lnTo>
                                <a:pt x="98" y="965"/>
                              </a:lnTo>
                              <a:lnTo>
                                <a:pt x="108" y="948"/>
                              </a:lnTo>
                              <a:lnTo>
                                <a:pt x="121" y="932"/>
                              </a:lnTo>
                              <a:lnTo>
                                <a:pt x="134" y="916"/>
                              </a:lnTo>
                              <a:lnTo>
                                <a:pt x="148" y="901"/>
                              </a:lnTo>
                              <a:lnTo>
                                <a:pt x="164" y="887"/>
                              </a:lnTo>
                              <a:lnTo>
                                <a:pt x="181" y="873"/>
                              </a:lnTo>
                              <a:lnTo>
                                <a:pt x="198" y="861"/>
                              </a:lnTo>
                              <a:lnTo>
                                <a:pt x="217" y="848"/>
                              </a:lnTo>
                              <a:lnTo>
                                <a:pt x="237" y="836"/>
                              </a:lnTo>
                              <a:lnTo>
                                <a:pt x="258" y="826"/>
                              </a:lnTo>
                              <a:lnTo>
                                <a:pt x="280" y="815"/>
                              </a:lnTo>
                              <a:lnTo>
                                <a:pt x="304" y="805"/>
                              </a:lnTo>
                              <a:lnTo>
                                <a:pt x="328" y="796"/>
                              </a:lnTo>
                              <a:lnTo>
                                <a:pt x="354" y="788"/>
                              </a:lnTo>
                              <a:lnTo>
                                <a:pt x="381" y="780"/>
                              </a:lnTo>
                              <a:lnTo>
                                <a:pt x="408" y="773"/>
                              </a:lnTo>
                              <a:lnTo>
                                <a:pt x="438" y="767"/>
                              </a:lnTo>
                              <a:lnTo>
                                <a:pt x="467" y="762"/>
                              </a:lnTo>
                              <a:lnTo>
                                <a:pt x="499" y="756"/>
                              </a:lnTo>
                              <a:lnTo>
                                <a:pt x="532" y="753"/>
                              </a:lnTo>
                              <a:lnTo>
                                <a:pt x="564" y="749"/>
                              </a:lnTo>
                              <a:lnTo>
                                <a:pt x="600" y="746"/>
                              </a:lnTo>
                              <a:lnTo>
                                <a:pt x="636" y="744"/>
                              </a:lnTo>
                              <a:lnTo>
                                <a:pt x="754" y="738"/>
                              </a:lnTo>
                              <a:lnTo>
                                <a:pt x="848" y="732"/>
                              </a:lnTo>
                              <a:lnTo>
                                <a:pt x="886" y="728"/>
                              </a:lnTo>
                              <a:lnTo>
                                <a:pt x="921" y="725"/>
                              </a:lnTo>
                              <a:lnTo>
                                <a:pt x="951" y="720"/>
                              </a:lnTo>
                              <a:lnTo>
                                <a:pt x="978" y="715"/>
                              </a:lnTo>
                              <a:lnTo>
                                <a:pt x="1000" y="709"/>
                              </a:lnTo>
                              <a:lnTo>
                                <a:pt x="1021" y="702"/>
                              </a:lnTo>
                              <a:lnTo>
                                <a:pt x="1038" y="695"/>
                              </a:lnTo>
                              <a:lnTo>
                                <a:pt x="1054" y="686"/>
                              </a:lnTo>
                              <a:lnTo>
                                <a:pt x="1067" y="677"/>
                              </a:lnTo>
                              <a:lnTo>
                                <a:pt x="1081" y="666"/>
                              </a:lnTo>
                              <a:lnTo>
                                <a:pt x="1092" y="655"/>
                              </a:lnTo>
                              <a:lnTo>
                                <a:pt x="1105" y="641"/>
                              </a:lnTo>
                              <a:lnTo>
                                <a:pt x="1105" y="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2,1560" path="m1352,1469l1295,1469l1272,1469l1253,1467l1235,1466l1220,1464l1207,1460l1195,1455l1191,1452l1185,1448l1182,1444l1177,1440l1171,1430l1166,1418l1161,1403l1159,1386l1157,1367l1154,1344l1154,1319l1154,1291l1154,463l1153,431l1152,402l1151,375l1149,349l1145,324l1141,301l1135,280l1130,259l1123,240l1114,221l1105,204l1094,187l1083,171l1071,155l1057,141l1041,126l1024,111l1005,96l986,84l964,71l942,60l919,50l894,41l869,33l843,25l816,18l789,13l760,8l731,5l700,2l670,1l638,0l607,1l577,2l546,5l518,8l491,11l464,17l438,23l413,30l389,37l366,47l344,57l323,67l303,78l284,91l264,104l247,119l230,135l215,151l200,169l186,187l174,206l161,227l150,247l140,270l130,292l122,317l114,342l107,368l101,395l96,422l92,452l89,481l142,481l145,454l150,427l154,401l161,376l167,352l175,330l183,307l191,287l201,266l211,247l221,229l234,212l246,196l259,180l273,165l288,153l304,139l320,128l338,117l356,107l375,97l396,90l416,82l438,75l461,69l485,65l509,60l535,57l562,53l589,52l618,51l648,50l673,51l697,52l721,53l743,56l766,59l788,62l808,66l828,70l848,76l867,82l885,88l903,95l920,103l936,111l952,119l966,128l985,142l1002,155l1016,170l1030,185l1042,201l1054,218l1064,236l1073,255l1081,274l1087,296l1092,317l1097,341l1100,366l1102,393l1104,421l1105,451l1105,506l1104,532l1104,552l1102,567l1100,580l1098,590l1093,599l1089,607l1082,616l1076,624l1068,631l1060,636l1051,642l1041,648l1030,653l1017,658l1003,662l987,666l970,669l952,673l931,676l886,681l832,685l722,692l630,698l552,704l487,711l434,719l388,727l347,736l311,747l292,754l273,761l256,769l239,777l224,785l208,794l192,803l177,812l164,822l150,832l136,842l124,854l113,865l101,876l91,889l81,901l71,914l62,927l54,941l46,955l39,968l32,983l27,998l21,1012l16,1028l12,1044l8,1060l6,1076l4,1093l2,1110l2,1127l0,1144l2,1167l3,1190l6,1213l11,1234l15,1255l22,1275l29,1295l38,1315l47,1334l58,1352l70,1369l82,1386l96,1402l110,1418l126,1432l142,1446l159,1460l178,1472l196,1483l217,1495l237,1505l259,1514l281,1523l304,1531l328,1538l353,1543l378,1548l404,1552l430,1556l457,1558l485,1560l513,1560l538,1560l563,1558l588,1557l612,1554l636,1550l660,1546l682,1540l705,1534l726,1527l748,1520l769,1510l790,1501l810,1491l831,1481l850,1470l868,1457l887,1444l905,1430l922,1415l939,1400l956,1384l972,1367l988,1349l1003,1330l1017,1311l1031,1291l1045,1270l1057,1249l1070,1227l1082,1205l1093,1181l1105,1156l1105,1312l1105,1354l1106,1388l1108,1403l1109,1415l1113,1427l1115,1438l1118,1447l1123,1455l1127,1463l1133,1470l1140,1477l1147,1482l1154,1488l1164,1495l1175,1500l1188,1506l1203,1510l1222,1514l1245,1516l1273,1518l1309,1520l1352,1520l1352,1469xm1105,913l1104,941l1102,967l1100,993l1097,1018l1092,1043l1088,1066l1082,1089l1074,1112l1066,1133l1057,1156l1047,1178l1036,1199l1023,1221l1010,1242l995,1264l979,1285l956,1312l933,1338l908,1362l883,1385l857,1405l831,1423l802,1440l774,1455l746,1467l715,1479l684,1488l652,1496l619,1503l585,1506l550,1509l513,1509l487,1509l463,1508l438,1506l414,1503l390,1499l367,1495l345,1490l323,1483l303,1478l282,1470l263,1462l245,1453l227,1444l210,1433l193,1422l178,1411l164,1398l149,1386l136,1372l124,1358l113,1343l102,1328l92,1312l84,1297l76,1280l70,1261l64,1244l59,1225l56,1207l53,1188l51,1167l50,1147l51,1124l54,1102l56,1080l60,1060l65,1039l72,1020l79,1001l88,983l98,965l108,948l121,932l134,916l148,901l164,887l181,873l198,861l217,848l237,836l258,826l280,815l304,805l328,796l354,788l381,780l408,773l438,767l467,762l499,756l532,753l564,749l600,746l636,744l754,738l848,732l886,728l921,725l951,720l978,715l1000,709l1021,702l1038,695l1054,686l1067,677l1081,666l1092,655l1105,641l1105,913xe" fillcolor="#0054a6" stroked="f" o:allowincell="f" style="position:absolute;margin-left:-51.15pt;margin-top:-254.55pt;width:33.75pt;height:38.95pt;mso-wrap-style:none;v-text-anchor:middle">
                <v:fill o:detectmouseclick="t" type="solid" color2="#ffab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885</wp:posOffset>
                </wp:positionH>
                <wp:positionV relativeFrom="paragraph">
                  <wp:posOffset>-3411855</wp:posOffset>
                </wp:positionV>
                <wp:extent cx="412750" cy="67437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6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2125">
                              <a:moveTo>
                                <a:pt x="1300" y="2085"/>
                              </a:moveTo>
                              <a:lnTo>
                                <a:pt x="1300" y="0"/>
                              </a:lnTo>
                              <a:lnTo>
                                <a:pt x="1250" y="0"/>
                              </a:lnTo>
                              <a:lnTo>
                                <a:pt x="1250" y="1009"/>
                              </a:lnTo>
                              <a:lnTo>
                                <a:pt x="1232" y="963"/>
                              </a:lnTo>
                              <a:lnTo>
                                <a:pt x="1216" y="921"/>
                              </a:lnTo>
                              <a:lnTo>
                                <a:pt x="1199" y="884"/>
                              </a:lnTo>
                              <a:lnTo>
                                <a:pt x="1182" y="852"/>
                              </a:lnTo>
                              <a:lnTo>
                                <a:pt x="1173" y="836"/>
                              </a:lnTo>
                              <a:lnTo>
                                <a:pt x="1164" y="822"/>
                              </a:lnTo>
                              <a:lnTo>
                                <a:pt x="1154" y="807"/>
                              </a:lnTo>
                              <a:lnTo>
                                <a:pt x="1143" y="794"/>
                              </a:lnTo>
                              <a:lnTo>
                                <a:pt x="1122" y="767"/>
                              </a:lnTo>
                              <a:lnTo>
                                <a:pt x="1096" y="741"/>
                              </a:lnTo>
                              <a:lnTo>
                                <a:pt x="1074" y="720"/>
                              </a:lnTo>
                              <a:lnTo>
                                <a:pt x="1052" y="701"/>
                              </a:lnTo>
                              <a:lnTo>
                                <a:pt x="1028" y="683"/>
                              </a:lnTo>
                              <a:lnTo>
                                <a:pt x="1003" y="666"/>
                              </a:lnTo>
                              <a:lnTo>
                                <a:pt x="978" y="650"/>
                              </a:lnTo>
                              <a:lnTo>
                                <a:pt x="952" y="635"/>
                              </a:lnTo>
                              <a:lnTo>
                                <a:pt x="925" y="623"/>
                              </a:lnTo>
                              <a:lnTo>
                                <a:pt x="897" y="610"/>
                              </a:lnTo>
                              <a:lnTo>
                                <a:pt x="868" y="600"/>
                              </a:lnTo>
                              <a:lnTo>
                                <a:pt x="839" y="591"/>
                              </a:lnTo>
                              <a:lnTo>
                                <a:pt x="809" y="583"/>
                              </a:lnTo>
                              <a:lnTo>
                                <a:pt x="779" y="576"/>
                              </a:lnTo>
                              <a:lnTo>
                                <a:pt x="747" y="572"/>
                              </a:lnTo>
                              <a:lnTo>
                                <a:pt x="716" y="569"/>
                              </a:lnTo>
                              <a:lnTo>
                                <a:pt x="685" y="566"/>
                              </a:lnTo>
                              <a:lnTo>
                                <a:pt x="652" y="565"/>
                              </a:lnTo>
                              <a:lnTo>
                                <a:pt x="615" y="566"/>
                              </a:lnTo>
                              <a:lnTo>
                                <a:pt x="577" y="569"/>
                              </a:lnTo>
                              <a:lnTo>
                                <a:pt x="542" y="573"/>
                              </a:lnTo>
                              <a:lnTo>
                                <a:pt x="507" y="580"/>
                              </a:lnTo>
                              <a:lnTo>
                                <a:pt x="473" y="587"/>
                              </a:lnTo>
                              <a:lnTo>
                                <a:pt x="440" y="597"/>
                              </a:lnTo>
                              <a:lnTo>
                                <a:pt x="408" y="607"/>
                              </a:lnTo>
                              <a:lnTo>
                                <a:pt x="378" y="621"/>
                              </a:lnTo>
                              <a:lnTo>
                                <a:pt x="348" y="634"/>
                              </a:lnTo>
                              <a:lnTo>
                                <a:pt x="319" y="650"/>
                              </a:lnTo>
                              <a:lnTo>
                                <a:pt x="292" y="668"/>
                              </a:lnTo>
                              <a:lnTo>
                                <a:pt x="266" y="686"/>
                              </a:lnTo>
                              <a:lnTo>
                                <a:pt x="241" y="707"/>
                              </a:lnTo>
                              <a:lnTo>
                                <a:pt x="217" y="729"/>
                              </a:lnTo>
                              <a:lnTo>
                                <a:pt x="194" y="753"/>
                              </a:lnTo>
                              <a:lnTo>
                                <a:pt x="172" y="778"/>
                              </a:lnTo>
                              <a:lnTo>
                                <a:pt x="151" y="804"/>
                              </a:lnTo>
                              <a:lnTo>
                                <a:pt x="132" y="832"/>
                              </a:lnTo>
                              <a:lnTo>
                                <a:pt x="115" y="861"/>
                              </a:lnTo>
                              <a:lnTo>
                                <a:pt x="98" y="892"/>
                              </a:lnTo>
                              <a:lnTo>
                                <a:pt x="82" y="924"/>
                              </a:lnTo>
                              <a:lnTo>
                                <a:pt x="69" y="957"/>
                              </a:lnTo>
                              <a:lnTo>
                                <a:pt x="55" y="992"/>
                              </a:lnTo>
                              <a:lnTo>
                                <a:pt x="44" y="1028"/>
                              </a:lnTo>
                              <a:lnTo>
                                <a:pt x="34" y="1066"/>
                              </a:lnTo>
                              <a:lnTo>
                                <a:pt x="25" y="1104"/>
                              </a:lnTo>
                              <a:lnTo>
                                <a:pt x="17" y="1144"/>
                              </a:lnTo>
                              <a:lnTo>
                                <a:pt x="11" y="1186"/>
                              </a:lnTo>
                              <a:lnTo>
                                <a:pt x="5" y="1227"/>
                              </a:lnTo>
                              <a:lnTo>
                                <a:pt x="2" y="1272"/>
                              </a:lnTo>
                              <a:lnTo>
                                <a:pt x="0" y="1316"/>
                              </a:lnTo>
                              <a:lnTo>
                                <a:pt x="0" y="1362"/>
                              </a:lnTo>
                              <a:lnTo>
                                <a:pt x="0" y="1406"/>
                              </a:lnTo>
                              <a:lnTo>
                                <a:pt x="2" y="1449"/>
                              </a:lnTo>
                              <a:lnTo>
                                <a:pt x="5" y="1491"/>
                              </a:lnTo>
                              <a:lnTo>
                                <a:pt x="10" y="1531"/>
                              </a:lnTo>
                              <a:lnTo>
                                <a:pt x="17" y="1571"/>
                              </a:lnTo>
                              <a:lnTo>
                                <a:pt x="25" y="1609"/>
                              </a:lnTo>
                              <a:lnTo>
                                <a:pt x="32" y="1646"/>
                              </a:lnTo>
                              <a:lnTo>
                                <a:pt x="43" y="1681"/>
                              </a:lnTo>
                              <a:lnTo>
                                <a:pt x="54" y="1717"/>
                              </a:lnTo>
                              <a:lnTo>
                                <a:pt x="68" y="1749"/>
                              </a:lnTo>
                              <a:lnTo>
                                <a:pt x="81" y="1782"/>
                              </a:lnTo>
                              <a:lnTo>
                                <a:pt x="96" y="1813"/>
                              </a:lnTo>
                              <a:lnTo>
                                <a:pt x="113" y="1842"/>
                              </a:lnTo>
                              <a:lnTo>
                                <a:pt x="131" y="1869"/>
                              </a:lnTo>
                              <a:lnTo>
                                <a:pt x="149" y="1897"/>
                              </a:lnTo>
                              <a:lnTo>
                                <a:pt x="169" y="1922"/>
                              </a:lnTo>
                              <a:lnTo>
                                <a:pt x="191" y="1945"/>
                              </a:lnTo>
                              <a:lnTo>
                                <a:pt x="214" y="1968"/>
                              </a:lnTo>
                              <a:lnTo>
                                <a:pt x="236" y="1989"/>
                              </a:lnTo>
                              <a:lnTo>
                                <a:pt x="261" y="2009"/>
                              </a:lnTo>
                              <a:lnTo>
                                <a:pt x="287" y="2027"/>
                              </a:lnTo>
                              <a:lnTo>
                                <a:pt x="314" y="2044"/>
                              </a:lnTo>
                              <a:lnTo>
                                <a:pt x="342" y="2060"/>
                              </a:lnTo>
                              <a:lnTo>
                                <a:pt x="371" y="2073"/>
                              </a:lnTo>
                              <a:lnTo>
                                <a:pt x="401" y="2085"/>
                              </a:lnTo>
                              <a:lnTo>
                                <a:pt x="432" y="2096"/>
                              </a:lnTo>
                              <a:lnTo>
                                <a:pt x="464" y="2105"/>
                              </a:lnTo>
                              <a:lnTo>
                                <a:pt x="498" y="2112"/>
                              </a:lnTo>
                              <a:lnTo>
                                <a:pt x="532" y="2117"/>
                              </a:lnTo>
                              <a:lnTo>
                                <a:pt x="567" y="2122"/>
                              </a:lnTo>
                              <a:lnTo>
                                <a:pt x="603" y="2124"/>
                              </a:lnTo>
                              <a:lnTo>
                                <a:pt x="639" y="2125"/>
                              </a:lnTo>
                              <a:lnTo>
                                <a:pt x="677" y="2124"/>
                              </a:lnTo>
                              <a:lnTo>
                                <a:pt x="712" y="2122"/>
                              </a:lnTo>
                              <a:lnTo>
                                <a:pt x="747" y="2119"/>
                              </a:lnTo>
                              <a:lnTo>
                                <a:pt x="780" y="2113"/>
                              </a:lnTo>
                              <a:lnTo>
                                <a:pt x="813" y="2106"/>
                              </a:lnTo>
                              <a:lnTo>
                                <a:pt x="844" y="2098"/>
                              </a:lnTo>
                              <a:lnTo>
                                <a:pt x="876" y="2088"/>
                              </a:lnTo>
                              <a:lnTo>
                                <a:pt x="906" y="2077"/>
                              </a:lnTo>
                              <a:lnTo>
                                <a:pt x="934" y="2064"/>
                              </a:lnTo>
                              <a:lnTo>
                                <a:pt x="962" y="2049"/>
                              </a:lnTo>
                              <a:lnTo>
                                <a:pt x="988" y="2034"/>
                              </a:lnTo>
                              <a:lnTo>
                                <a:pt x="1014" y="2017"/>
                              </a:lnTo>
                              <a:lnTo>
                                <a:pt x="1039" y="1998"/>
                              </a:lnTo>
                              <a:lnTo>
                                <a:pt x="1062" y="1978"/>
                              </a:lnTo>
                              <a:lnTo>
                                <a:pt x="1085" y="1957"/>
                              </a:lnTo>
                              <a:lnTo>
                                <a:pt x="1106" y="1934"/>
                              </a:lnTo>
                              <a:lnTo>
                                <a:pt x="1129" y="1908"/>
                              </a:lnTo>
                              <a:lnTo>
                                <a:pt x="1149" y="1881"/>
                              </a:lnTo>
                              <a:lnTo>
                                <a:pt x="1158" y="1867"/>
                              </a:lnTo>
                              <a:lnTo>
                                <a:pt x="1167" y="1852"/>
                              </a:lnTo>
                              <a:lnTo>
                                <a:pt x="1176" y="1838"/>
                              </a:lnTo>
                              <a:lnTo>
                                <a:pt x="1184" y="1822"/>
                              </a:lnTo>
                              <a:lnTo>
                                <a:pt x="1200" y="1788"/>
                              </a:lnTo>
                              <a:lnTo>
                                <a:pt x="1216" y="1751"/>
                              </a:lnTo>
                              <a:lnTo>
                                <a:pt x="1233" y="1706"/>
                              </a:lnTo>
                              <a:lnTo>
                                <a:pt x="1250" y="1655"/>
                              </a:lnTo>
                              <a:lnTo>
                                <a:pt x="1250" y="2085"/>
                              </a:lnTo>
                              <a:lnTo>
                                <a:pt x="1300" y="2085"/>
                              </a:lnTo>
                              <a:close/>
                              <a:moveTo>
                                <a:pt x="652" y="615"/>
                              </a:moveTo>
                              <a:lnTo>
                                <a:pt x="686" y="616"/>
                              </a:lnTo>
                              <a:lnTo>
                                <a:pt x="718" y="618"/>
                              </a:lnTo>
                              <a:lnTo>
                                <a:pt x="749" y="623"/>
                              </a:lnTo>
                              <a:lnTo>
                                <a:pt x="780" y="629"/>
                              </a:lnTo>
                              <a:lnTo>
                                <a:pt x="810" y="636"/>
                              </a:lnTo>
                              <a:lnTo>
                                <a:pt x="840" y="644"/>
                              </a:lnTo>
                              <a:lnTo>
                                <a:pt x="868" y="656"/>
                              </a:lnTo>
                              <a:lnTo>
                                <a:pt x="895" y="667"/>
                              </a:lnTo>
                              <a:lnTo>
                                <a:pt x="923" y="681"/>
                              </a:lnTo>
                              <a:lnTo>
                                <a:pt x="949" y="695"/>
                              </a:lnTo>
                              <a:lnTo>
                                <a:pt x="974" y="711"/>
                              </a:lnTo>
                              <a:lnTo>
                                <a:pt x="997" y="729"/>
                              </a:lnTo>
                              <a:lnTo>
                                <a:pt x="1021" y="747"/>
                              </a:lnTo>
                              <a:lnTo>
                                <a:pt x="1043" y="768"/>
                              </a:lnTo>
                              <a:lnTo>
                                <a:pt x="1064" y="789"/>
                              </a:lnTo>
                              <a:lnTo>
                                <a:pt x="1085" y="813"/>
                              </a:lnTo>
                              <a:lnTo>
                                <a:pt x="1104" y="837"/>
                              </a:lnTo>
                              <a:lnTo>
                                <a:pt x="1122" y="862"/>
                              </a:lnTo>
                              <a:lnTo>
                                <a:pt x="1139" y="889"/>
                              </a:lnTo>
                              <a:lnTo>
                                <a:pt x="1155" y="916"/>
                              </a:lnTo>
                              <a:lnTo>
                                <a:pt x="1169" y="946"/>
                              </a:lnTo>
                              <a:lnTo>
                                <a:pt x="1183" y="975"/>
                              </a:lnTo>
                              <a:lnTo>
                                <a:pt x="1196" y="1007"/>
                              </a:lnTo>
                              <a:lnTo>
                                <a:pt x="1206" y="1038"/>
                              </a:lnTo>
                              <a:lnTo>
                                <a:pt x="1216" y="1072"/>
                              </a:lnTo>
                              <a:lnTo>
                                <a:pt x="1225" y="1106"/>
                              </a:lnTo>
                              <a:lnTo>
                                <a:pt x="1232" y="1141"/>
                              </a:lnTo>
                              <a:lnTo>
                                <a:pt x="1239" y="1178"/>
                              </a:lnTo>
                              <a:lnTo>
                                <a:pt x="1243" y="1215"/>
                              </a:lnTo>
                              <a:lnTo>
                                <a:pt x="1246" y="1252"/>
                              </a:lnTo>
                              <a:lnTo>
                                <a:pt x="1249" y="1291"/>
                              </a:lnTo>
                              <a:lnTo>
                                <a:pt x="1250" y="1330"/>
                              </a:lnTo>
                              <a:lnTo>
                                <a:pt x="1249" y="1374"/>
                              </a:lnTo>
                              <a:lnTo>
                                <a:pt x="1246" y="1415"/>
                              </a:lnTo>
                              <a:lnTo>
                                <a:pt x="1243" y="1455"/>
                              </a:lnTo>
                              <a:lnTo>
                                <a:pt x="1239" y="1495"/>
                              </a:lnTo>
                              <a:lnTo>
                                <a:pt x="1233" y="1533"/>
                              </a:lnTo>
                              <a:lnTo>
                                <a:pt x="1225" y="1571"/>
                              </a:lnTo>
                              <a:lnTo>
                                <a:pt x="1217" y="1607"/>
                              </a:lnTo>
                              <a:lnTo>
                                <a:pt x="1207" y="1641"/>
                              </a:lnTo>
                              <a:lnTo>
                                <a:pt x="1196" y="1675"/>
                              </a:lnTo>
                              <a:lnTo>
                                <a:pt x="1183" y="1708"/>
                              </a:lnTo>
                              <a:lnTo>
                                <a:pt x="1171" y="1738"/>
                              </a:lnTo>
                              <a:lnTo>
                                <a:pt x="1156" y="1769"/>
                              </a:lnTo>
                              <a:lnTo>
                                <a:pt x="1140" y="1797"/>
                              </a:lnTo>
                              <a:lnTo>
                                <a:pt x="1123" y="1824"/>
                              </a:lnTo>
                              <a:lnTo>
                                <a:pt x="1105" y="1850"/>
                              </a:lnTo>
                              <a:lnTo>
                                <a:pt x="1086" y="1875"/>
                              </a:lnTo>
                              <a:lnTo>
                                <a:pt x="1065" y="1899"/>
                              </a:lnTo>
                              <a:lnTo>
                                <a:pt x="1044" y="1920"/>
                              </a:lnTo>
                              <a:lnTo>
                                <a:pt x="1022" y="1941"/>
                              </a:lnTo>
                              <a:lnTo>
                                <a:pt x="998" y="1960"/>
                              </a:lnTo>
                              <a:lnTo>
                                <a:pt x="974" y="1978"/>
                              </a:lnTo>
                              <a:lnTo>
                                <a:pt x="949" y="1995"/>
                              </a:lnTo>
                              <a:lnTo>
                                <a:pt x="921" y="2010"/>
                              </a:lnTo>
                              <a:lnTo>
                                <a:pt x="894" y="2023"/>
                              </a:lnTo>
                              <a:lnTo>
                                <a:pt x="866" y="2035"/>
                              </a:lnTo>
                              <a:lnTo>
                                <a:pt x="837" y="2045"/>
                              </a:lnTo>
                              <a:lnTo>
                                <a:pt x="807" y="2054"/>
                              </a:lnTo>
                              <a:lnTo>
                                <a:pt x="775" y="2062"/>
                              </a:lnTo>
                              <a:lnTo>
                                <a:pt x="744" y="2068"/>
                              </a:lnTo>
                              <a:lnTo>
                                <a:pt x="711" y="2071"/>
                              </a:lnTo>
                              <a:lnTo>
                                <a:pt x="678" y="2074"/>
                              </a:lnTo>
                              <a:lnTo>
                                <a:pt x="643" y="2074"/>
                              </a:lnTo>
                              <a:lnTo>
                                <a:pt x="609" y="2074"/>
                              </a:lnTo>
                              <a:lnTo>
                                <a:pt x="576" y="2072"/>
                              </a:lnTo>
                              <a:lnTo>
                                <a:pt x="543" y="2068"/>
                              </a:lnTo>
                              <a:lnTo>
                                <a:pt x="512" y="2062"/>
                              </a:lnTo>
                              <a:lnTo>
                                <a:pt x="481" y="2055"/>
                              </a:lnTo>
                              <a:lnTo>
                                <a:pt x="451" y="2047"/>
                              </a:lnTo>
                              <a:lnTo>
                                <a:pt x="422" y="2037"/>
                              </a:lnTo>
                              <a:lnTo>
                                <a:pt x="395" y="2026"/>
                              </a:lnTo>
                              <a:lnTo>
                                <a:pt x="368" y="2012"/>
                              </a:lnTo>
                              <a:lnTo>
                                <a:pt x="342" y="1997"/>
                              </a:lnTo>
                              <a:lnTo>
                                <a:pt x="317" y="1982"/>
                              </a:lnTo>
                              <a:lnTo>
                                <a:pt x="293" y="1965"/>
                              </a:lnTo>
                              <a:lnTo>
                                <a:pt x="270" y="1946"/>
                              </a:lnTo>
                              <a:lnTo>
                                <a:pt x="249" y="1926"/>
                              </a:lnTo>
                              <a:lnTo>
                                <a:pt x="227" y="1905"/>
                              </a:lnTo>
                              <a:lnTo>
                                <a:pt x="208" y="1882"/>
                              </a:lnTo>
                              <a:lnTo>
                                <a:pt x="189" y="1858"/>
                              </a:lnTo>
                              <a:lnTo>
                                <a:pt x="172" y="1833"/>
                              </a:lnTo>
                              <a:lnTo>
                                <a:pt x="155" y="1806"/>
                              </a:lnTo>
                              <a:lnTo>
                                <a:pt x="140" y="1778"/>
                              </a:lnTo>
                              <a:lnTo>
                                <a:pt x="125" y="1749"/>
                              </a:lnTo>
                              <a:lnTo>
                                <a:pt x="113" y="1719"/>
                              </a:lnTo>
                              <a:lnTo>
                                <a:pt x="100" y="1687"/>
                              </a:lnTo>
                              <a:lnTo>
                                <a:pt x="90" y="1654"/>
                              </a:lnTo>
                              <a:lnTo>
                                <a:pt x="81" y="1620"/>
                              </a:lnTo>
                              <a:lnTo>
                                <a:pt x="72" y="1585"/>
                              </a:lnTo>
                              <a:lnTo>
                                <a:pt x="65" y="1549"/>
                              </a:lnTo>
                              <a:lnTo>
                                <a:pt x="60" y="1511"/>
                              </a:lnTo>
                              <a:lnTo>
                                <a:pt x="55" y="1472"/>
                              </a:lnTo>
                              <a:lnTo>
                                <a:pt x="52" y="1432"/>
                              </a:lnTo>
                              <a:lnTo>
                                <a:pt x="49" y="1392"/>
                              </a:lnTo>
                              <a:lnTo>
                                <a:pt x="49" y="1350"/>
                              </a:lnTo>
                              <a:lnTo>
                                <a:pt x="49" y="1308"/>
                              </a:lnTo>
                              <a:lnTo>
                                <a:pt x="52" y="1268"/>
                              </a:lnTo>
                              <a:lnTo>
                                <a:pt x="55" y="1229"/>
                              </a:lnTo>
                              <a:lnTo>
                                <a:pt x="60" y="1190"/>
                              </a:lnTo>
                              <a:lnTo>
                                <a:pt x="66" y="1153"/>
                              </a:lnTo>
                              <a:lnTo>
                                <a:pt x="73" y="1117"/>
                              </a:lnTo>
                              <a:lnTo>
                                <a:pt x="82" y="1080"/>
                              </a:lnTo>
                              <a:lnTo>
                                <a:pt x="92" y="1046"/>
                              </a:lnTo>
                              <a:lnTo>
                                <a:pt x="103" y="1013"/>
                              </a:lnTo>
                              <a:lnTo>
                                <a:pt x="115" y="982"/>
                              </a:lnTo>
                              <a:lnTo>
                                <a:pt x="129" y="951"/>
                              </a:lnTo>
                              <a:lnTo>
                                <a:pt x="143" y="921"/>
                              </a:lnTo>
                              <a:lnTo>
                                <a:pt x="159" y="892"/>
                              </a:lnTo>
                              <a:lnTo>
                                <a:pt x="176" y="865"/>
                              </a:lnTo>
                              <a:lnTo>
                                <a:pt x="194" y="839"/>
                              </a:lnTo>
                              <a:lnTo>
                                <a:pt x="214" y="815"/>
                              </a:lnTo>
                              <a:lnTo>
                                <a:pt x="234" y="792"/>
                              </a:lnTo>
                              <a:lnTo>
                                <a:pt x="256" y="770"/>
                              </a:lnTo>
                              <a:lnTo>
                                <a:pt x="277" y="750"/>
                              </a:lnTo>
                              <a:lnTo>
                                <a:pt x="301" y="730"/>
                              </a:lnTo>
                              <a:lnTo>
                                <a:pt x="325" y="712"/>
                              </a:lnTo>
                              <a:lnTo>
                                <a:pt x="351" y="695"/>
                              </a:lnTo>
                              <a:lnTo>
                                <a:pt x="377" y="681"/>
                              </a:lnTo>
                              <a:lnTo>
                                <a:pt x="404" y="667"/>
                              </a:lnTo>
                              <a:lnTo>
                                <a:pt x="432" y="656"/>
                              </a:lnTo>
                              <a:lnTo>
                                <a:pt x="461" y="646"/>
                              </a:lnTo>
                              <a:lnTo>
                                <a:pt x="491" y="636"/>
                              </a:lnTo>
                              <a:lnTo>
                                <a:pt x="522" y="629"/>
                              </a:lnTo>
                              <a:lnTo>
                                <a:pt x="553" y="623"/>
                              </a:lnTo>
                              <a:lnTo>
                                <a:pt x="585" y="618"/>
                              </a:lnTo>
                              <a:lnTo>
                                <a:pt x="618" y="616"/>
                              </a:lnTo>
                              <a:lnTo>
                                <a:pt x="652" y="6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2125" path="m1300,2085l1300,0l1250,0l1250,1009l1232,963l1216,921l1199,884l1182,852l1173,836l1164,822l1154,807l1143,794l1122,767l1096,741l1074,720l1052,701l1028,683l1003,666l978,650l952,635l925,623l897,610l868,600l839,591l809,583l779,576l747,572l716,569l685,566l652,565l615,566l577,569l542,573l507,580l473,587l440,597l408,607l378,621l348,634l319,650l292,668l266,686l241,707l217,729l194,753l172,778l151,804l132,832l115,861l98,892l82,924l69,957l55,992l44,1028l34,1066l25,1104l17,1144l11,1186l5,1227l2,1272l0,1316l0,1362l0,1406l2,1449l5,1491l10,1531l17,1571l25,1609l32,1646l43,1681l54,1717l68,1749l81,1782l96,1813l113,1842l131,1869l149,1897l169,1922l191,1945l214,1968l236,1989l261,2009l287,2027l314,2044l342,2060l371,2073l401,2085l432,2096l464,2105l498,2112l532,2117l567,2122l603,2124l639,2125l677,2124l712,2122l747,2119l780,2113l813,2106l844,2098l876,2088l906,2077l934,2064l962,2049l988,2034l1014,2017l1039,1998l1062,1978l1085,1957l1106,1934l1129,1908l1149,1881l1158,1867l1167,1852l1176,1838l1184,1822l1200,1788l1216,1751l1233,1706l1250,1655l1250,2085l1300,2085xm652,615l686,616l718,618l749,623l780,629l810,636l840,644l868,656l895,667l923,681l949,695l974,711l997,729l1021,747l1043,768l1064,789l1085,813l1104,837l1122,862l1139,889l1155,916l1169,946l1183,975l1196,1007l1206,1038l1216,1072l1225,1106l1232,1141l1239,1178l1243,1215l1246,1252l1249,1291l1250,1330l1249,1374l1246,1415l1243,1455l1239,1495l1233,1533l1225,1571l1217,1607l1207,1641l1196,1675l1183,1708l1171,1738l1156,1769l1140,1797l1123,1824l1105,1850l1086,1875l1065,1899l1044,1920l1022,1941l998,1960l974,1978l949,1995l921,2010l894,2023l866,2035l837,2045l807,2054l775,2062l744,2068l711,2071l678,2074l643,2074l609,2074l576,2072l543,2068l512,2062l481,2055l451,2047l422,2037l395,2026l368,2012l342,1997l317,1982l293,1965l270,1946l249,1926l227,1905l208,1882l189,1858l172,1833l155,1806l140,1778l125,1749l113,1719l100,1687l90,1654l81,1620l72,1585l65,1549l60,1511l55,1472l52,1432l49,1392l49,1350l49,1308l52,1268l55,1229l60,1190l66,1153l73,1117l82,1080l92,1046l103,1013l115,982l129,951l143,921l159,892l176,865l194,839l214,815l234,792l256,770l277,750l301,730l325,712l351,695l377,681l404,667l432,656l461,646l491,636l522,629l553,623l585,618l618,616l652,615xe" fillcolor="#0054a6" stroked="f" o:allowincell="f" style="position:absolute;margin-left:-17.55pt;margin-top:-268.65pt;width:32.45pt;height:53.05pt;mso-wrap-style:none;v-text-anchor:middle">
                <v:fill o:detectmouseclick="t" type="solid" color2="#ffab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</wp:posOffset>
                </wp:positionH>
                <wp:positionV relativeFrom="paragraph">
                  <wp:posOffset>-3220085</wp:posOffset>
                </wp:positionV>
                <wp:extent cx="403860" cy="4699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479">
                              <a:moveTo>
                                <a:pt x="1212" y="0"/>
                              </a:moveTo>
                              <a:lnTo>
                                <a:pt x="663" y="1425"/>
                              </a:lnTo>
                              <a:lnTo>
                                <a:pt x="59" y="0"/>
                              </a:lnTo>
                              <a:lnTo>
                                <a:pt x="0" y="0"/>
                              </a:lnTo>
                              <a:lnTo>
                                <a:pt x="628" y="1479"/>
                              </a:lnTo>
                              <a:lnTo>
                                <a:pt x="700" y="1479"/>
                              </a:lnTo>
                              <a:lnTo>
                                <a:pt x="1272" y="0"/>
                              </a:lnTo>
                              <a:lnTo>
                                <a:pt x="12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479" path="m1212,0l663,1425l59,0l0,0l628,1479l700,1479l1272,0l1212,0xe" fillcolor="#0054a6" stroked="f" o:allowincell="f" style="position:absolute;margin-left:17.4pt;margin-top:-253.55pt;width:31.75pt;height:36.95pt;mso-wrap-style:none;v-text-anchor:middle">
                <v:fill o:detectmouseclick="t" type="solid" color2="#ffab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485</wp:posOffset>
                </wp:positionH>
                <wp:positionV relativeFrom="paragraph">
                  <wp:posOffset>-3232785</wp:posOffset>
                </wp:positionV>
                <wp:extent cx="426720" cy="49530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1560">
                              <a:moveTo>
                                <a:pt x="676" y="0"/>
                              </a:moveTo>
                              <a:lnTo>
                                <a:pt x="638" y="1"/>
                              </a:lnTo>
                              <a:lnTo>
                                <a:pt x="601" y="5"/>
                              </a:lnTo>
                              <a:lnTo>
                                <a:pt x="565" y="8"/>
                              </a:lnTo>
                              <a:lnTo>
                                <a:pt x="530" y="15"/>
                              </a:lnTo>
                              <a:lnTo>
                                <a:pt x="496" y="23"/>
                              </a:lnTo>
                              <a:lnTo>
                                <a:pt x="462" y="32"/>
                              </a:lnTo>
                              <a:lnTo>
                                <a:pt x="430" y="43"/>
                              </a:lnTo>
                              <a:lnTo>
                                <a:pt x="399" y="57"/>
                              </a:lnTo>
                              <a:lnTo>
                                <a:pt x="368" y="71"/>
                              </a:lnTo>
                              <a:lnTo>
                                <a:pt x="339" y="87"/>
                              </a:lnTo>
                              <a:lnTo>
                                <a:pt x="310" y="104"/>
                              </a:lnTo>
                              <a:lnTo>
                                <a:pt x="283" y="124"/>
                              </a:lnTo>
                              <a:lnTo>
                                <a:pt x="257" y="145"/>
                              </a:lnTo>
                              <a:lnTo>
                                <a:pt x="232" y="167"/>
                              </a:lnTo>
                              <a:lnTo>
                                <a:pt x="208" y="190"/>
                              </a:lnTo>
                              <a:lnTo>
                                <a:pt x="186" y="215"/>
                              </a:lnTo>
                              <a:lnTo>
                                <a:pt x="164" y="241"/>
                              </a:lnTo>
                              <a:lnTo>
                                <a:pt x="144" y="268"/>
                              </a:lnTo>
                              <a:lnTo>
                                <a:pt x="125" y="298"/>
                              </a:lnTo>
                              <a:lnTo>
                                <a:pt x="108" y="327"/>
                              </a:lnTo>
                              <a:lnTo>
                                <a:pt x="91" y="359"/>
                              </a:lnTo>
                              <a:lnTo>
                                <a:pt x="75" y="392"/>
                              </a:lnTo>
                              <a:lnTo>
                                <a:pt x="61" y="426"/>
                              </a:lnTo>
                              <a:lnTo>
                                <a:pt x="49" y="461"/>
                              </a:lnTo>
                              <a:lnTo>
                                <a:pt x="37" y="497"/>
                              </a:lnTo>
                              <a:lnTo>
                                <a:pt x="28" y="533"/>
                              </a:lnTo>
                              <a:lnTo>
                                <a:pt x="19" y="572"/>
                              </a:lnTo>
                              <a:lnTo>
                                <a:pt x="12" y="612"/>
                              </a:lnTo>
                              <a:lnTo>
                                <a:pt x="8" y="652"/>
                              </a:lnTo>
                              <a:lnTo>
                                <a:pt x="3" y="693"/>
                              </a:lnTo>
                              <a:lnTo>
                                <a:pt x="1" y="735"/>
                              </a:lnTo>
                              <a:lnTo>
                                <a:pt x="0" y="779"/>
                              </a:lnTo>
                              <a:lnTo>
                                <a:pt x="1" y="822"/>
                              </a:lnTo>
                              <a:lnTo>
                                <a:pt x="3" y="864"/>
                              </a:lnTo>
                              <a:lnTo>
                                <a:pt x="8" y="906"/>
                              </a:lnTo>
                              <a:lnTo>
                                <a:pt x="12" y="947"/>
                              </a:lnTo>
                              <a:lnTo>
                                <a:pt x="19" y="986"/>
                              </a:lnTo>
                              <a:lnTo>
                                <a:pt x="28" y="1025"/>
                              </a:lnTo>
                              <a:lnTo>
                                <a:pt x="37" y="1062"/>
                              </a:lnTo>
                              <a:lnTo>
                                <a:pt x="49" y="1098"/>
                              </a:lnTo>
                              <a:lnTo>
                                <a:pt x="61" y="1133"/>
                              </a:lnTo>
                              <a:lnTo>
                                <a:pt x="75" y="1167"/>
                              </a:lnTo>
                              <a:lnTo>
                                <a:pt x="91" y="1200"/>
                              </a:lnTo>
                              <a:lnTo>
                                <a:pt x="106" y="1232"/>
                              </a:lnTo>
                              <a:lnTo>
                                <a:pt x="125" y="1263"/>
                              </a:lnTo>
                              <a:lnTo>
                                <a:pt x="144" y="1291"/>
                              </a:lnTo>
                              <a:lnTo>
                                <a:pt x="164" y="1319"/>
                              </a:lnTo>
                              <a:lnTo>
                                <a:pt x="186" y="1345"/>
                              </a:lnTo>
                              <a:lnTo>
                                <a:pt x="208" y="1370"/>
                              </a:lnTo>
                              <a:lnTo>
                                <a:pt x="232" y="1394"/>
                              </a:lnTo>
                              <a:lnTo>
                                <a:pt x="257" y="1415"/>
                              </a:lnTo>
                              <a:lnTo>
                                <a:pt x="283" y="1437"/>
                              </a:lnTo>
                              <a:lnTo>
                                <a:pt x="310" y="1456"/>
                              </a:lnTo>
                              <a:lnTo>
                                <a:pt x="337" y="1473"/>
                              </a:lnTo>
                              <a:lnTo>
                                <a:pt x="367" y="1489"/>
                              </a:lnTo>
                              <a:lnTo>
                                <a:pt x="397" y="1504"/>
                              </a:lnTo>
                              <a:lnTo>
                                <a:pt x="428" y="1517"/>
                              </a:lnTo>
                              <a:lnTo>
                                <a:pt x="461" y="1529"/>
                              </a:lnTo>
                              <a:lnTo>
                                <a:pt x="494" y="1538"/>
                              </a:lnTo>
                              <a:lnTo>
                                <a:pt x="528" y="1546"/>
                              </a:lnTo>
                              <a:lnTo>
                                <a:pt x="563" y="1552"/>
                              </a:lnTo>
                              <a:lnTo>
                                <a:pt x="598" y="1557"/>
                              </a:lnTo>
                              <a:lnTo>
                                <a:pt x="635" y="1559"/>
                              </a:lnTo>
                              <a:lnTo>
                                <a:pt x="673" y="1560"/>
                              </a:lnTo>
                              <a:lnTo>
                                <a:pt x="710" y="1559"/>
                              </a:lnTo>
                              <a:lnTo>
                                <a:pt x="747" y="1557"/>
                              </a:lnTo>
                              <a:lnTo>
                                <a:pt x="784" y="1552"/>
                              </a:lnTo>
                              <a:lnTo>
                                <a:pt x="819" y="1547"/>
                              </a:lnTo>
                              <a:lnTo>
                                <a:pt x="853" y="1540"/>
                              </a:lnTo>
                              <a:lnTo>
                                <a:pt x="887" y="1531"/>
                              </a:lnTo>
                              <a:lnTo>
                                <a:pt x="918" y="1520"/>
                              </a:lnTo>
                              <a:lnTo>
                                <a:pt x="950" y="1507"/>
                              </a:lnTo>
                              <a:lnTo>
                                <a:pt x="981" y="1494"/>
                              </a:lnTo>
                              <a:lnTo>
                                <a:pt x="1010" y="1479"/>
                              </a:lnTo>
                              <a:lnTo>
                                <a:pt x="1038" y="1462"/>
                              </a:lnTo>
                              <a:lnTo>
                                <a:pt x="1065" y="1444"/>
                              </a:lnTo>
                              <a:lnTo>
                                <a:pt x="1091" y="1424"/>
                              </a:lnTo>
                              <a:lnTo>
                                <a:pt x="1115" y="1404"/>
                              </a:lnTo>
                              <a:lnTo>
                                <a:pt x="1139" y="1381"/>
                              </a:lnTo>
                              <a:lnTo>
                                <a:pt x="1162" y="1358"/>
                              </a:lnTo>
                              <a:lnTo>
                                <a:pt x="1183" y="1333"/>
                              </a:lnTo>
                              <a:lnTo>
                                <a:pt x="1204" y="1307"/>
                              </a:lnTo>
                              <a:lnTo>
                                <a:pt x="1222" y="1278"/>
                              </a:lnTo>
                              <a:lnTo>
                                <a:pt x="1240" y="1250"/>
                              </a:lnTo>
                              <a:lnTo>
                                <a:pt x="1256" y="1220"/>
                              </a:lnTo>
                              <a:lnTo>
                                <a:pt x="1271" y="1189"/>
                              </a:lnTo>
                              <a:lnTo>
                                <a:pt x="1284" y="1156"/>
                              </a:lnTo>
                              <a:lnTo>
                                <a:pt x="1297" y="1122"/>
                              </a:lnTo>
                              <a:lnTo>
                                <a:pt x="1308" y="1087"/>
                              </a:lnTo>
                              <a:lnTo>
                                <a:pt x="1317" y="1051"/>
                              </a:lnTo>
                              <a:lnTo>
                                <a:pt x="1326" y="1015"/>
                              </a:lnTo>
                              <a:lnTo>
                                <a:pt x="1333" y="976"/>
                              </a:lnTo>
                              <a:lnTo>
                                <a:pt x="1337" y="936"/>
                              </a:lnTo>
                              <a:lnTo>
                                <a:pt x="1341" y="897"/>
                              </a:lnTo>
                              <a:lnTo>
                                <a:pt x="1343" y="855"/>
                              </a:lnTo>
                              <a:lnTo>
                                <a:pt x="1344" y="813"/>
                              </a:lnTo>
                              <a:lnTo>
                                <a:pt x="1344" y="767"/>
                              </a:lnTo>
                              <a:lnTo>
                                <a:pt x="1342" y="721"/>
                              </a:lnTo>
                              <a:lnTo>
                                <a:pt x="1337" y="677"/>
                              </a:lnTo>
                              <a:lnTo>
                                <a:pt x="1333" y="633"/>
                              </a:lnTo>
                              <a:lnTo>
                                <a:pt x="1326" y="592"/>
                              </a:lnTo>
                              <a:lnTo>
                                <a:pt x="1318" y="552"/>
                              </a:lnTo>
                              <a:lnTo>
                                <a:pt x="1309" y="512"/>
                              </a:lnTo>
                              <a:lnTo>
                                <a:pt x="1298" y="473"/>
                              </a:lnTo>
                              <a:lnTo>
                                <a:pt x="1285" y="437"/>
                              </a:lnTo>
                              <a:lnTo>
                                <a:pt x="1273" y="402"/>
                              </a:lnTo>
                              <a:lnTo>
                                <a:pt x="1258" y="367"/>
                              </a:lnTo>
                              <a:lnTo>
                                <a:pt x="1241" y="335"/>
                              </a:lnTo>
                              <a:lnTo>
                                <a:pt x="1224" y="304"/>
                              </a:lnTo>
                              <a:lnTo>
                                <a:pt x="1206" y="273"/>
                              </a:lnTo>
                              <a:lnTo>
                                <a:pt x="1186" y="245"/>
                              </a:lnTo>
                              <a:lnTo>
                                <a:pt x="1164" y="218"/>
                              </a:lnTo>
                              <a:lnTo>
                                <a:pt x="1143" y="193"/>
                              </a:lnTo>
                              <a:lnTo>
                                <a:pt x="1119" y="169"/>
                              </a:lnTo>
                              <a:lnTo>
                                <a:pt x="1094" y="146"/>
                              </a:lnTo>
                              <a:lnTo>
                                <a:pt x="1069" y="125"/>
                              </a:lnTo>
                              <a:lnTo>
                                <a:pt x="1042" y="105"/>
                              </a:lnTo>
                              <a:lnTo>
                                <a:pt x="1014" y="87"/>
                              </a:lnTo>
                              <a:lnTo>
                                <a:pt x="984" y="71"/>
                              </a:lnTo>
                              <a:lnTo>
                                <a:pt x="955" y="57"/>
                              </a:lnTo>
                              <a:lnTo>
                                <a:pt x="923" y="43"/>
                              </a:lnTo>
                              <a:lnTo>
                                <a:pt x="890" y="32"/>
                              </a:lnTo>
                              <a:lnTo>
                                <a:pt x="857" y="23"/>
                              </a:lnTo>
                              <a:lnTo>
                                <a:pt x="823" y="15"/>
                              </a:lnTo>
                              <a:lnTo>
                                <a:pt x="787" y="8"/>
                              </a:lnTo>
                              <a:lnTo>
                                <a:pt x="751" y="4"/>
                              </a:lnTo>
                              <a:lnTo>
                                <a:pt x="713" y="1"/>
                              </a:lnTo>
                              <a:lnTo>
                                <a:pt x="676" y="0"/>
                              </a:lnTo>
                              <a:close/>
                              <a:moveTo>
                                <a:pt x="676" y="50"/>
                              </a:moveTo>
                              <a:lnTo>
                                <a:pt x="711" y="51"/>
                              </a:lnTo>
                              <a:lnTo>
                                <a:pt x="746" y="53"/>
                              </a:lnTo>
                              <a:lnTo>
                                <a:pt x="780" y="58"/>
                              </a:lnTo>
                              <a:lnTo>
                                <a:pt x="813" y="64"/>
                              </a:lnTo>
                              <a:lnTo>
                                <a:pt x="845" y="71"/>
                              </a:lnTo>
                              <a:lnTo>
                                <a:pt x="875" y="81"/>
                              </a:lnTo>
                              <a:lnTo>
                                <a:pt x="906" y="91"/>
                              </a:lnTo>
                              <a:lnTo>
                                <a:pt x="934" y="103"/>
                              </a:lnTo>
                              <a:lnTo>
                                <a:pt x="963" y="117"/>
                              </a:lnTo>
                              <a:lnTo>
                                <a:pt x="990" y="133"/>
                              </a:lnTo>
                              <a:lnTo>
                                <a:pt x="1016" y="150"/>
                              </a:lnTo>
                              <a:lnTo>
                                <a:pt x="1041" y="168"/>
                              </a:lnTo>
                              <a:lnTo>
                                <a:pt x="1065" y="187"/>
                              </a:lnTo>
                              <a:lnTo>
                                <a:pt x="1087" y="208"/>
                              </a:lnTo>
                              <a:lnTo>
                                <a:pt x="1109" y="231"/>
                              </a:lnTo>
                              <a:lnTo>
                                <a:pt x="1129" y="255"/>
                              </a:lnTo>
                              <a:lnTo>
                                <a:pt x="1148" y="280"/>
                              </a:lnTo>
                              <a:lnTo>
                                <a:pt x="1166" y="307"/>
                              </a:lnTo>
                              <a:lnTo>
                                <a:pt x="1185" y="335"/>
                              </a:lnTo>
                              <a:lnTo>
                                <a:pt x="1200" y="365"/>
                              </a:lnTo>
                              <a:lnTo>
                                <a:pt x="1215" y="395"/>
                              </a:lnTo>
                              <a:lnTo>
                                <a:pt x="1229" y="427"/>
                              </a:lnTo>
                              <a:lnTo>
                                <a:pt x="1241" y="460"/>
                              </a:lnTo>
                              <a:lnTo>
                                <a:pt x="1251" y="495"/>
                              </a:lnTo>
                              <a:lnTo>
                                <a:pt x="1262" y="530"/>
                              </a:lnTo>
                              <a:lnTo>
                                <a:pt x="1271" y="567"/>
                              </a:lnTo>
                              <a:lnTo>
                                <a:pt x="1277" y="606"/>
                              </a:lnTo>
                              <a:lnTo>
                                <a:pt x="1283" y="644"/>
                              </a:lnTo>
                              <a:lnTo>
                                <a:pt x="1289" y="685"/>
                              </a:lnTo>
                              <a:lnTo>
                                <a:pt x="1292" y="727"/>
                              </a:lnTo>
                              <a:lnTo>
                                <a:pt x="1293" y="769"/>
                              </a:lnTo>
                              <a:lnTo>
                                <a:pt x="1294" y="813"/>
                              </a:lnTo>
                              <a:lnTo>
                                <a:pt x="1293" y="853"/>
                              </a:lnTo>
                              <a:lnTo>
                                <a:pt x="1292" y="891"/>
                              </a:lnTo>
                              <a:lnTo>
                                <a:pt x="1288" y="929"/>
                              </a:lnTo>
                              <a:lnTo>
                                <a:pt x="1283" y="966"/>
                              </a:lnTo>
                              <a:lnTo>
                                <a:pt x="1277" y="1001"/>
                              </a:lnTo>
                              <a:lnTo>
                                <a:pt x="1269" y="1036"/>
                              </a:lnTo>
                              <a:lnTo>
                                <a:pt x="1260" y="1070"/>
                              </a:lnTo>
                              <a:lnTo>
                                <a:pt x="1251" y="1103"/>
                              </a:lnTo>
                              <a:lnTo>
                                <a:pt x="1240" y="1133"/>
                              </a:lnTo>
                              <a:lnTo>
                                <a:pt x="1226" y="1164"/>
                              </a:lnTo>
                              <a:lnTo>
                                <a:pt x="1213" y="1193"/>
                              </a:lnTo>
                              <a:lnTo>
                                <a:pt x="1198" y="1222"/>
                              </a:lnTo>
                              <a:lnTo>
                                <a:pt x="1182" y="1249"/>
                              </a:lnTo>
                              <a:lnTo>
                                <a:pt x="1164" y="1274"/>
                              </a:lnTo>
                              <a:lnTo>
                                <a:pt x="1146" y="1299"/>
                              </a:lnTo>
                              <a:lnTo>
                                <a:pt x="1127" y="1321"/>
                              </a:lnTo>
                              <a:lnTo>
                                <a:pt x="1105" y="1344"/>
                              </a:lnTo>
                              <a:lnTo>
                                <a:pt x="1084" y="1364"/>
                              </a:lnTo>
                              <a:lnTo>
                                <a:pt x="1061" y="1384"/>
                              </a:lnTo>
                              <a:lnTo>
                                <a:pt x="1037" y="1402"/>
                              </a:lnTo>
                              <a:lnTo>
                                <a:pt x="1011" y="1419"/>
                              </a:lnTo>
                              <a:lnTo>
                                <a:pt x="985" y="1435"/>
                              </a:lnTo>
                              <a:lnTo>
                                <a:pt x="958" y="1448"/>
                              </a:lnTo>
                              <a:lnTo>
                                <a:pt x="931" y="1461"/>
                              </a:lnTo>
                              <a:lnTo>
                                <a:pt x="901" y="1472"/>
                              </a:lnTo>
                              <a:lnTo>
                                <a:pt x="872" y="1482"/>
                              </a:lnTo>
                              <a:lnTo>
                                <a:pt x="840" y="1490"/>
                              </a:lnTo>
                              <a:lnTo>
                                <a:pt x="809" y="1497"/>
                              </a:lnTo>
                              <a:lnTo>
                                <a:pt x="776" y="1503"/>
                              </a:lnTo>
                              <a:lnTo>
                                <a:pt x="742" y="1507"/>
                              </a:lnTo>
                              <a:lnTo>
                                <a:pt x="708" y="1509"/>
                              </a:lnTo>
                              <a:lnTo>
                                <a:pt x="673" y="1509"/>
                              </a:lnTo>
                              <a:lnTo>
                                <a:pt x="638" y="1509"/>
                              </a:lnTo>
                              <a:lnTo>
                                <a:pt x="604" y="1506"/>
                              </a:lnTo>
                              <a:lnTo>
                                <a:pt x="571" y="1503"/>
                              </a:lnTo>
                              <a:lnTo>
                                <a:pt x="538" y="1497"/>
                              </a:lnTo>
                              <a:lnTo>
                                <a:pt x="506" y="1489"/>
                              </a:lnTo>
                              <a:lnTo>
                                <a:pt x="476" y="1480"/>
                              </a:lnTo>
                              <a:lnTo>
                                <a:pt x="446" y="1470"/>
                              </a:lnTo>
                              <a:lnTo>
                                <a:pt x="417" y="1457"/>
                              </a:lnTo>
                              <a:lnTo>
                                <a:pt x="390" y="1444"/>
                              </a:lnTo>
                              <a:lnTo>
                                <a:pt x="362" y="1429"/>
                              </a:lnTo>
                              <a:lnTo>
                                <a:pt x="336" y="1412"/>
                              </a:lnTo>
                              <a:lnTo>
                                <a:pt x="311" y="1395"/>
                              </a:lnTo>
                              <a:lnTo>
                                <a:pt x="286" y="1376"/>
                              </a:lnTo>
                              <a:lnTo>
                                <a:pt x="264" y="1354"/>
                              </a:lnTo>
                              <a:lnTo>
                                <a:pt x="241" y="1333"/>
                              </a:lnTo>
                              <a:lnTo>
                                <a:pt x="221" y="1309"/>
                              </a:lnTo>
                              <a:lnTo>
                                <a:pt x="202" y="1285"/>
                              </a:lnTo>
                              <a:lnTo>
                                <a:pt x="182" y="1259"/>
                              </a:lnTo>
                              <a:lnTo>
                                <a:pt x="165" y="1232"/>
                              </a:lnTo>
                              <a:lnTo>
                                <a:pt x="148" y="1204"/>
                              </a:lnTo>
                              <a:lnTo>
                                <a:pt x="134" y="1174"/>
                              </a:lnTo>
                              <a:lnTo>
                                <a:pt x="119" y="1144"/>
                              </a:lnTo>
                              <a:lnTo>
                                <a:pt x="106" y="1112"/>
                              </a:lnTo>
                              <a:lnTo>
                                <a:pt x="95" y="1079"/>
                              </a:lnTo>
                              <a:lnTo>
                                <a:pt x="85" y="1045"/>
                              </a:lnTo>
                              <a:lnTo>
                                <a:pt x="76" y="1010"/>
                              </a:lnTo>
                              <a:lnTo>
                                <a:pt x="68" y="974"/>
                              </a:lnTo>
                              <a:lnTo>
                                <a:pt x="62" y="936"/>
                              </a:lnTo>
                              <a:lnTo>
                                <a:pt x="57" y="898"/>
                              </a:lnTo>
                              <a:lnTo>
                                <a:pt x="53" y="859"/>
                              </a:lnTo>
                              <a:lnTo>
                                <a:pt x="51" y="820"/>
                              </a:lnTo>
                              <a:lnTo>
                                <a:pt x="51" y="779"/>
                              </a:lnTo>
                              <a:lnTo>
                                <a:pt x="51" y="737"/>
                              </a:lnTo>
                              <a:lnTo>
                                <a:pt x="53" y="698"/>
                              </a:lnTo>
                              <a:lnTo>
                                <a:pt x="57" y="659"/>
                              </a:lnTo>
                              <a:lnTo>
                                <a:pt x="62" y="621"/>
                              </a:lnTo>
                              <a:lnTo>
                                <a:pt x="68" y="583"/>
                              </a:lnTo>
                              <a:lnTo>
                                <a:pt x="76" y="548"/>
                              </a:lnTo>
                              <a:lnTo>
                                <a:pt x="85" y="513"/>
                              </a:lnTo>
                              <a:lnTo>
                                <a:pt x="95" y="479"/>
                              </a:lnTo>
                              <a:lnTo>
                                <a:pt x="106" y="446"/>
                              </a:lnTo>
                              <a:lnTo>
                                <a:pt x="119" y="415"/>
                              </a:lnTo>
                              <a:lnTo>
                                <a:pt x="134" y="384"/>
                              </a:lnTo>
                              <a:lnTo>
                                <a:pt x="148" y="355"/>
                              </a:lnTo>
                              <a:lnTo>
                                <a:pt x="165" y="326"/>
                              </a:lnTo>
                              <a:lnTo>
                                <a:pt x="182" y="299"/>
                              </a:lnTo>
                              <a:lnTo>
                                <a:pt x="202" y="274"/>
                              </a:lnTo>
                              <a:lnTo>
                                <a:pt x="221" y="249"/>
                              </a:lnTo>
                              <a:lnTo>
                                <a:pt x="242" y="227"/>
                              </a:lnTo>
                              <a:lnTo>
                                <a:pt x="264" y="204"/>
                              </a:lnTo>
                              <a:lnTo>
                                <a:pt x="288" y="184"/>
                              </a:lnTo>
                              <a:lnTo>
                                <a:pt x="311" y="164"/>
                              </a:lnTo>
                              <a:lnTo>
                                <a:pt x="336" y="147"/>
                              </a:lnTo>
                              <a:lnTo>
                                <a:pt x="363" y="130"/>
                              </a:lnTo>
                              <a:lnTo>
                                <a:pt x="391" y="116"/>
                              </a:lnTo>
                              <a:lnTo>
                                <a:pt x="418" y="102"/>
                              </a:lnTo>
                              <a:lnTo>
                                <a:pt x="447" y="91"/>
                              </a:lnTo>
                              <a:lnTo>
                                <a:pt x="478" y="79"/>
                              </a:lnTo>
                              <a:lnTo>
                                <a:pt x="508" y="71"/>
                              </a:lnTo>
                              <a:lnTo>
                                <a:pt x="540" y="64"/>
                              </a:lnTo>
                              <a:lnTo>
                                <a:pt x="573" y="58"/>
                              </a:lnTo>
                              <a:lnTo>
                                <a:pt x="606" y="53"/>
                              </a:lnTo>
                              <a:lnTo>
                                <a:pt x="641" y="51"/>
                              </a:lnTo>
                              <a:lnTo>
                                <a:pt x="676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4,1560" path="m676,0l638,1l601,5l565,8l530,15l496,23l462,32l430,43l399,57l368,71l339,87l310,104l283,124l257,145l232,167l208,190l186,215l164,241l144,268l125,298l108,327l91,359l75,392l61,426l49,461l37,497l28,533l19,572l12,612l8,652l3,693l1,735l0,779l1,822l3,864l8,906l12,947l19,986l28,1025l37,1062l49,1098l61,1133l75,1167l91,1200l106,1232l125,1263l144,1291l164,1319l186,1345l208,1370l232,1394l257,1415l283,1437l310,1456l337,1473l367,1489l397,1504l428,1517l461,1529l494,1538l528,1546l563,1552l598,1557l635,1559l673,1560l710,1559l747,1557l784,1552l819,1547l853,1540l887,1531l918,1520l950,1507l981,1494l1010,1479l1038,1462l1065,1444l1091,1424l1115,1404l1139,1381l1162,1358l1183,1333l1204,1307l1222,1278l1240,1250l1256,1220l1271,1189l1284,1156l1297,1122l1308,1087l1317,1051l1326,1015l1333,976l1337,936l1341,897l1343,855l1344,813l1344,767l1342,721l1337,677l1333,633l1326,592l1318,552l1309,512l1298,473l1285,437l1273,402l1258,367l1241,335l1224,304l1206,273l1186,245l1164,218l1143,193l1119,169l1094,146l1069,125l1042,105l1014,87l984,71l955,57l923,43l890,32l857,23l823,15l787,8l751,4l713,1l676,0xm676,50l711,51l746,53l780,58l813,64l845,71l875,81l906,91l934,103l963,117l990,133l1016,150l1041,168l1065,187l1087,208l1109,231l1129,255l1148,280l1166,307l1185,335l1200,365l1215,395l1229,427l1241,460l1251,495l1262,530l1271,567l1277,606l1283,644l1289,685l1292,727l1293,769l1294,813l1293,853l1292,891l1288,929l1283,966l1277,1001l1269,1036l1260,1070l1251,1103l1240,1133l1226,1164l1213,1193l1198,1222l1182,1249l1164,1274l1146,1299l1127,1321l1105,1344l1084,1364l1061,1384l1037,1402l1011,1419l985,1435l958,1448l931,1461l901,1472l872,1482l840,1490l809,1497l776,1503l742,1507l708,1509l673,1509l638,1509l604,1506l571,1503l538,1497l506,1489l476,1480l446,1470l417,1457l390,1444l362,1429l336,1412l311,1395l286,1376l264,1354l241,1333l221,1309l202,1285l182,1259l165,1232l148,1204l134,1174l119,1144l106,1112l95,1079l85,1045l76,1010l68,974l62,936l57,898l53,859l51,820l51,779l51,737l53,698l57,659l62,621l68,583l76,548l85,513l95,479l106,446l119,415l134,384l148,355l165,326l182,299l202,274l221,249l242,227l264,204l288,184l311,164l336,147l363,130l391,116l418,102l447,91l478,79l508,71l540,64l573,58l606,53l641,51l676,50xe" fillcolor="#0054a6" stroked="f" o:allowincell="f" style="position:absolute;margin-left:45.55pt;margin-top:-254.55pt;width:33.55pt;height:38.95pt;mso-wrap-style:none;v-text-anchor:middle">
                <v:fill o:detectmouseclick="t" type="solid" color2="#ffab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9815</wp:posOffset>
                </wp:positionH>
                <wp:positionV relativeFrom="paragraph">
                  <wp:posOffset>-3411855</wp:posOffset>
                </wp:positionV>
                <wp:extent cx="386715" cy="66167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66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" h="2085">
                              <a:moveTo>
                                <a:pt x="1219" y="2085"/>
                              </a:moveTo>
                              <a:lnTo>
                                <a:pt x="484" y="1156"/>
                              </a:lnTo>
                              <a:lnTo>
                                <a:pt x="1159" y="606"/>
                              </a:lnTo>
                              <a:lnTo>
                                <a:pt x="1087" y="606"/>
                              </a:lnTo>
                              <a:lnTo>
                                <a:pt x="50" y="1444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2085"/>
                              </a:lnTo>
                              <a:lnTo>
                                <a:pt x="50" y="2085"/>
                              </a:lnTo>
                              <a:lnTo>
                                <a:pt x="50" y="1509"/>
                              </a:lnTo>
                              <a:lnTo>
                                <a:pt x="446" y="1188"/>
                              </a:lnTo>
                              <a:lnTo>
                                <a:pt x="1159" y="2085"/>
                              </a:lnTo>
                              <a:lnTo>
                                <a:pt x="1219" y="20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9,2085" path="m1219,2085l484,1156l1159,606l1087,606l50,1444l50,0l0,0l0,2085l50,2085l50,1509l446,1188l1159,2085l1219,2085xe" fillcolor="#0054a6" stroked="f" o:allowincell="f" style="position:absolute;margin-left:83.45pt;margin-top:-268.65pt;width:30.4pt;height:52.05pt;mso-wrap-style:none;v-text-anchor:middle">
                <v:fill o:detectmouseclick="t" type="solid" color2="#ffab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8430</wp:posOffset>
                </wp:positionH>
                <wp:positionV relativeFrom="paragraph">
                  <wp:posOffset>-3232785</wp:posOffset>
                </wp:positionV>
                <wp:extent cx="428625" cy="49530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1560">
                              <a:moveTo>
                                <a:pt x="1350" y="1469"/>
                              </a:moveTo>
                              <a:lnTo>
                                <a:pt x="1293" y="1469"/>
                              </a:lnTo>
                              <a:lnTo>
                                <a:pt x="1272" y="1469"/>
                              </a:lnTo>
                              <a:lnTo>
                                <a:pt x="1251" y="1467"/>
                              </a:lnTo>
                              <a:lnTo>
                                <a:pt x="1234" y="1466"/>
                              </a:lnTo>
                              <a:lnTo>
                                <a:pt x="1218" y="1464"/>
                              </a:lnTo>
                              <a:lnTo>
                                <a:pt x="1205" y="1460"/>
                              </a:lnTo>
                              <a:lnTo>
                                <a:pt x="1193" y="1455"/>
                              </a:lnTo>
                              <a:lnTo>
                                <a:pt x="1189" y="1452"/>
                              </a:lnTo>
                              <a:lnTo>
                                <a:pt x="1184" y="1448"/>
                              </a:lnTo>
                              <a:lnTo>
                                <a:pt x="1180" y="1444"/>
                              </a:lnTo>
                              <a:lnTo>
                                <a:pt x="1176" y="1440"/>
                              </a:lnTo>
                              <a:lnTo>
                                <a:pt x="1170" y="1430"/>
                              </a:lnTo>
                              <a:lnTo>
                                <a:pt x="1164" y="1418"/>
                              </a:lnTo>
                              <a:lnTo>
                                <a:pt x="1161" y="1403"/>
                              </a:lnTo>
                              <a:lnTo>
                                <a:pt x="1157" y="1386"/>
                              </a:lnTo>
                              <a:lnTo>
                                <a:pt x="1155" y="1367"/>
                              </a:lnTo>
                              <a:lnTo>
                                <a:pt x="1154" y="1344"/>
                              </a:lnTo>
                              <a:lnTo>
                                <a:pt x="1153" y="1319"/>
                              </a:lnTo>
                              <a:lnTo>
                                <a:pt x="1153" y="1291"/>
                              </a:lnTo>
                              <a:lnTo>
                                <a:pt x="1153" y="463"/>
                              </a:lnTo>
                              <a:lnTo>
                                <a:pt x="1153" y="431"/>
                              </a:lnTo>
                              <a:lnTo>
                                <a:pt x="1152" y="402"/>
                              </a:lnTo>
                              <a:lnTo>
                                <a:pt x="1149" y="375"/>
                              </a:lnTo>
                              <a:lnTo>
                                <a:pt x="1147" y="349"/>
                              </a:lnTo>
                              <a:lnTo>
                                <a:pt x="1144" y="324"/>
                              </a:lnTo>
                              <a:lnTo>
                                <a:pt x="1139" y="301"/>
                              </a:lnTo>
                              <a:lnTo>
                                <a:pt x="1135" y="280"/>
                              </a:lnTo>
                              <a:lnTo>
                                <a:pt x="1128" y="259"/>
                              </a:lnTo>
                              <a:lnTo>
                                <a:pt x="1121" y="240"/>
                              </a:lnTo>
                              <a:lnTo>
                                <a:pt x="1113" y="221"/>
                              </a:lnTo>
                              <a:lnTo>
                                <a:pt x="1104" y="204"/>
                              </a:lnTo>
                              <a:lnTo>
                                <a:pt x="1094" y="187"/>
                              </a:lnTo>
                              <a:lnTo>
                                <a:pt x="1081" y="171"/>
                              </a:lnTo>
                              <a:lnTo>
                                <a:pt x="1069" y="155"/>
                              </a:lnTo>
                              <a:lnTo>
                                <a:pt x="1055" y="141"/>
                              </a:lnTo>
                              <a:lnTo>
                                <a:pt x="1041" y="126"/>
                              </a:lnTo>
                              <a:lnTo>
                                <a:pt x="1022" y="111"/>
                              </a:lnTo>
                              <a:lnTo>
                                <a:pt x="1003" y="96"/>
                              </a:lnTo>
                              <a:lnTo>
                                <a:pt x="984" y="84"/>
                              </a:lnTo>
                              <a:lnTo>
                                <a:pt x="962" y="71"/>
                              </a:lnTo>
                              <a:lnTo>
                                <a:pt x="941" y="60"/>
                              </a:lnTo>
                              <a:lnTo>
                                <a:pt x="917" y="50"/>
                              </a:lnTo>
                              <a:lnTo>
                                <a:pt x="893" y="41"/>
                              </a:lnTo>
                              <a:lnTo>
                                <a:pt x="867" y="33"/>
                              </a:lnTo>
                              <a:lnTo>
                                <a:pt x="841" y="25"/>
                              </a:lnTo>
                              <a:lnTo>
                                <a:pt x="815" y="18"/>
                              </a:lnTo>
                              <a:lnTo>
                                <a:pt x="787" y="13"/>
                              </a:lnTo>
                              <a:lnTo>
                                <a:pt x="759" y="8"/>
                              </a:lnTo>
                              <a:lnTo>
                                <a:pt x="729" y="5"/>
                              </a:lnTo>
                              <a:lnTo>
                                <a:pt x="699" y="2"/>
                              </a:lnTo>
                              <a:lnTo>
                                <a:pt x="668" y="1"/>
                              </a:lnTo>
                              <a:lnTo>
                                <a:pt x="637" y="0"/>
                              </a:lnTo>
                              <a:lnTo>
                                <a:pt x="606" y="1"/>
                              </a:lnTo>
                              <a:lnTo>
                                <a:pt x="575" y="2"/>
                              </a:lnTo>
                              <a:lnTo>
                                <a:pt x="546" y="5"/>
                              </a:lnTo>
                              <a:lnTo>
                                <a:pt x="517" y="8"/>
                              </a:lnTo>
                              <a:lnTo>
                                <a:pt x="489" y="11"/>
                              </a:lnTo>
                              <a:lnTo>
                                <a:pt x="462" y="17"/>
                              </a:lnTo>
                              <a:lnTo>
                                <a:pt x="437" y="23"/>
                              </a:lnTo>
                              <a:lnTo>
                                <a:pt x="412" y="30"/>
                              </a:lnTo>
                              <a:lnTo>
                                <a:pt x="388" y="37"/>
                              </a:lnTo>
                              <a:lnTo>
                                <a:pt x="364" y="47"/>
                              </a:lnTo>
                              <a:lnTo>
                                <a:pt x="343" y="57"/>
                              </a:lnTo>
                              <a:lnTo>
                                <a:pt x="321" y="67"/>
                              </a:lnTo>
                              <a:lnTo>
                                <a:pt x="301" y="78"/>
                              </a:lnTo>
                              <a:lnTo>
                                <a:pt x="282" y="91"/>
                              </a:lnTo>
                              <a:lnTo>
                                <a:pt x="264" y="104"/>
                              </a:lnTo>
                              <a:lnTo>
                                <a:pt x="246" y="119"/>
                              </a:lnTo>
                              <a:lnTo>
                                <a:pt x="230" y="135"/>
                              </a:lnTo>
                              <a:lnTo>
                                <a:pt x="214" y="151"/>
                              </a:lnTo>
                              <a:lnTo>
                                <a:pt x="199" y="169"/>
                              </a:lnTo>
                              <a:lnTo>
                                <a:pt x="184" y="187"/>
                              </a:lnTo>
                              <a:lnTo>
                                <a:pt x="172" y="206"/>
                              </a:lnTo>
                              <a:lnTo>
                                <a:pt x="159" y="227"/>
                              </a:lnTo>
                              <a:lnTo>
                                <a:pt x="148" y="247"/>
                              </a:lnTo>
                              <a:lnTo>
                                <a:pt x="138" y="270"/>
                              </a:lnTo>
                              <a:lnTo>
                                <a:pt x="129" y="292"/>
                              </a:lnTo>
                              <a:lnTo>
                                <a:pt x="120" y="317"/>
                              </a:lnTo>
                              <a:lnTo>
                                <a:pt x="112" y="342"/>
                              </a:lnTo>
                              <a:lnTo>
                                <a:pt x="105" y="368"/>
                              </a:lnTo>
                              <a:lnTo>
                                <a:pt x="99" y="395"/>
                              </a:lnTo>
                              <a:lnTo>
                                <a:pt x="95" y="422"/>
                              </a:lnTo>
                              <a:lnTo>
                                <a:pt x="90" y="452"/>
                              </a:lnTo>
                              <a:lnTo>
                                <a:pt x="87" y="481"/>
                              </a:lnTo>
                              <a:lnTo>
                                <a:pt x="140" y="481"/>
                              </a:lnTo>
                              <a:lnTo>
                                <a:pt x="144" y="454"/>
                              </a:lnTo>
                              <a:lnTo>
                                <a:pt x="148" y="427"/>
                              </a:lnTo>
                              <a:lnTo>
                                <a:pt x="154" y="401"/>
                              </a:lnTo>
                              <a:lnTo>
                                <a:pt x="159" y="376"/>
                              </a:lnTo>
                              <a:lnTo>
                                <a:pt x="166" y="352"/>
                              </a:lnTo>
                              <a:lnTo>
                                <a:pt x="173" y="330"/>
                              </a:lnTo>
                              <a:lnTo>
                                <a:pt x="181" y="307"/>
                              </a:lnTo>
                              <a:lnTo>
                                <a:pt x="190" y="287"/>
                              </a:lnTo>
                              <a:lnTo>
                                <a:pt x="199" y="266"/>
                              </a:lnTo>
                              <a:lnTo>
                                <a:pt x="209" y="247"/>
                              </a:lnTo>
                              <a:lnTo>
                                <a:pt x="221" y="229"/>
                              </a:lnTo>
                              <a:lnTo>
                                <a:pt x="232" y="212"/>
                              </a:lnTo>
                              <a:lnTo>
                                <a:pt x="244" y="196"/>
                              </a:lnTo>
                              <a:lnTo>
                                <a:pt x="258" y="180"/>
                              </a:lnTo>
                              <a:lnTo>
                                <a:pt x="272" y="165"/>
                              </a:lnTo>
                              <a:lnTo>
                                <a:pt x="286" y="153"/>
                              </a:lnTo>
                              <a:lnTo>
                                <a:pt x="302" y="139"/>
                              </a:lnTo>
                              <a:lnTo>
                                <a:pt x="319" y="128"/>
                              </a:lnTo>
                              <a:lnTo>
                                <a:pt x="336" y="117"/>
                              </a:lnTo>
                              <a:lnTo>
                                <a:pt x="354" y="107"/>
                              </a:lnTo>
                              <a:lnTo>
                                <a:pt x="373" y="97"/>
                              </a:lnTo>
                              <a:lnTo>
                                <a:pt x="394" y="90"/>
                              </a:lnTo>
                              <a:lnTo>
                                <a:pt x="414" y="82"/>
                              </a:lnTo>
                              <a:lnTo>
                                <a:pt x="437" y="75"/>
                              </a:lnTo>
                              <a:lnTo>
                                <a:pt x="460" y="69"/>
                              </a:lnTo>
                              <a:lnTo>
                                <a:pt x="483" y="65"/>
                              </a:lnTo>
                              <a:lnTo>
                                <a:pt x="508" y="60"/>
                              </a:lnTo>
                              <a:lnTo>
                                <a:pt x="533" y="57"/>
                              </a:lnTo>
                              <a:lnTo>
                                <a:pt x="560" y="53"/>
                              </a:lnTo>
                              <a:lnTo>
                                <a:pt x="588" y="52"/>
                              </a:lnTo>
                              <a:lnTo>
                                <a:pt x="617" y="51"/>
                              </a:lnTo>
                              <a:lnTo>
                                <a:pt x="646" y="50"/>
                              </a:lnTo>
                              <a:lnTo>
                                <a:pt x="671" y="51"/>
                              </a:lnTo>
                              <a:lnTo>
                                <a:pt x="695" y="52"/>
                              </a:lnTo>
                              <a:lnTo>
                                <a:pt x="719" y="53"/>
                              </a:lnTo>
                              <a:lnTo>
                                <a:pt x="742" y="56"/>
                              </a:lnTo>
                              <a:lnTo>
                                <a:pt x="764" y="59"/>
                              </a:lnTo>
                              <a:lnTo>
                                <a:pt x="786" y="62"/>
                              </a:lnTo>
                              <a:lnTo>
                                <a:pt x="806" y="66"/>
                              </a:lnTo>
                              <a:lnTo>
                                <a:pt x="826" y="70"/>
                              </a:lnTo>
                              <a:lnTo>
                                <a:pt x="847" y="76"/>
                              </a:lnTo>
                              <a:lnTo>
                                <a:pt x="865" y="82"/>
                              </a:lnTo>
                              <a:lnTo>
                                <a:pt x="883" y="88"/>
                              </a:lnTo>
                              <a:lnTo>
                                <a:pt x="901" y="95"/>
                              </a:lnTo>
                              <a:lnTo>
                                <a:pt x="918" y="103"/>
                              </a:lnTo>
                              <a:lnTo>
                                <a:pt x="934" y="111"/>
                              </a:lnTo>
                              <a:lnTo>
                                <a:pt x="950" y="119"/>
                              </a:lnTo>
                              <a:lnTo>
                                <a:pt x="965" y="128"/>
                              </a:lnTo>
                              <a:lnTo>
                                <a:pt x="983" y="142"/>
                              </a:lnTo>
                              <a:lnTo>
                                <a:pt x="1000" y="155"/>
                              </a:lnTo>
                              <a:lnTo>
                                <a:pt x="1014" y="170"/>
                              </a:lnTo>
                              <a:lnTo>
                                <a:pt x="1029" y="185"/>
                              </a:lnTo>
                              <a:lnTo>
                                <a:pt x="1042" y="201"/>
                              </a:lnTo>
                              <a:lnTo>
                                <a:pt x="1053" y="218"/>
                              </a:lnTo>
                              <a:lnTo>
                                <a:pt x="1062" y="236"/>
                              </a:lnTo>
                              <a:lnTo>
                                <a:pt x="1071" y="255"/>
                              </a:lnTo>
                              <a:lnTo>
                                <a:pt x="1079" y="274"/>
                              </a:lnTo>
                              <a:lnTo>
                                <a:pt x="1086" y="296"/>
                              </a:lnTo>
                              <a:lnTo>
                                <a:pt x="1090" y="317"/>
                              </a:lnTo>
                              <a:lnTo>
                                <a:pt x="1095" y="341"/>
                              </a:lnTo>
                              <a:lnTo>
                                <a:pt x="1098" y="366"/>
                              </a:lnTo>
                              <a:lnTo>
                                <a:pt x="1101" y="393"/>
                              </a:lnTo>
                              <a:lnTo>
                                <a:pt x="1102" y="421"/>
                              </a:lnTo>
                              <a:lnTo>
                                <a:pt x="1103" y="451"/>
                              </a:lnTo>
                              <a:lnTo>
                                <a:pt x="1103" y="506"/>
                              </a:lnTo>
                              <a:lnTo>
                                <a:pt x="1103" y="532"/>
                              </a:lnTo>
                              <a:lnTo>
                                <a:pt x="1102" y="552"/>
                              </a:lnTo>
                              <a:lnTo>
                                <a:pt x="1101" y="567"/>
                              </a:lnTo>
                              <a:lnTo>
                                <a:pt x="1098" y="580"/>
                              </a:lnTo>
                              <a:lnTo>
                                <a:pt x="1096" y="590"/>
                              </a:lnTo>
                              <a:lnTo>
                                <a:pt x="1093" y="599"/>
                              </a:lnTo>
                              <a:lnTo>
                                <a:pt x="1087" y="607"/>
                              </a:lnTo>
                              <a:lnTo>
                                <a:pt x="1081" y="616"/>
                              </a:lnTo>
                              <a:lnTo>
                                <a:pt x="1075" y="624"/>
                              </a:lnTo>
                              <a:lnTo>
                                <a:pt x="1068" y="631"/>
                              </a:lnTo>
                              <a:lnTo>
                                <a:pt x="1059" y="636"/>
                              </a:lnTo>
                              <a:lnTo>
                                <a:pt x="1050" y="642"/>
                              </a:lnTo>
                              <a:lnTo>
                                <a:pt x="1039" y="648"/>
                              </a:lnTo>
                              <a:lnTo>
                                <a:pt x="1028" y="653"/>
                              </a:lnTo>
                              <a:lnTo>
                                <a:pt x="1016" y="658"/>
                              </a:lnTo>
                              <a:lnTo>
                                <a:pt x="1001" y="662"/>
                              </a:lnTo>
                              <a:lnTo>
                                <a:pt x="986" y="666"/>
                              </a:lnTo>
                              <a:lnTo>
                                <a:pt x="969" y="669"/>
                              </a:lnTo>
                              <a:lnTo>
                                <a:pt x="950" y="673"/>
                              </a:lnTo>
                              <a:lnTo>
                                <a:pt x="930" y="676"/>
                              </a:lnTo>
                              <a:lnTo>
                                <a:pt x="884" y="681"/>
                              </a:lnTo>
                              <a:lnTo>
                                <a:pt x="831" y="685"/>
                              </a:lnTo>
                              <a:lnTo>
                                <a:pt x="721" y="692"/>
                              </a:lnTo>
                              <a:lnTo>
                                <a:pt x="628" y="698"/>
                              </a:lnTo>
                              <a:lnTo>
                                <a:pt x="551" y="704"/>
                              </a:lnTo>
                              <a:lnTo>
                                <a:pt x="487" y="711"/>
                              </a:lnTo>
                              <a:lnTo>
                                <a:pt x="432" y="719"/>
                              </a:lnTo>
                              <a:lnTo>
                                <a:pt x="386" y="727"/>
                              </a:lnTo>
                              <a:lnTo>
                                <a:pt x="346" y="736"/>
                              </a:lnTo>
                              <a:lnTo>
                                <a:pt x="309" y="747"/>
                              </a:lnTo>
                              <a:lnTo>
                                <a:pt x="291" y="754"/>
                              </a:lnTo>
                              <a:lnTo>
                                <a:pt x="273" y="761"/>
                              </a:lnTo>
                              <a:lnTo>
                                <a:pt x="255" y="769"/>
                              </a:lnTo>
                              <a:lnTo>
                                <a:pt x="238" y="777"/>
                              </a:lnTo>
                              <a:lnTo>
                                <a:pt x="222" y="785"/>
                              </a:lnTo>
                              <a:lnTo>
                                <a:pt x="206" y="794"/>
                              </a:lnTo>
                              <a:lnTo>
                                <a:pt x="191" y="803"/>
                              </a:lnTo>
                              <a:lnTo>
                                <a:pt x="176" y="812"/>
                              </a:lnTo>
                              <a:lnTo>
                                <a:pt x="162" y="822"/>
                              </a:lnTo>
                              <a:lnTo>
                                <a:pt x="148" y="832"/>
                              </a:lnTo>
                              <a:lnTo>
                                <a:pt x="136" y="842"/>
                              </a:lnTo>
                              <a:lnTo>
                                <a:pt x="123" y="854"/>
                              </a:lnTo>
                              <a:lnTo>
                                <a:pt x="111" y="865"/>
                              </a:lnTo>
                              <a:lnTo>
                                <a:pt x="99" y="876"/>
                              </a:lnTo>
                              <a:lnTo>
                                <a:pt x="89" y="889"/>
                              </a:lnTo>
                              <a:lnTo>
                                <a:pt x="79" y="901"/>
                              </a:lnTo>
                              <a:lnTo>
                                <a:pt x="70" y="914"/>
                              </a:lnTo>
                              <a:lnTo>
                                <a:pt x="61" y="927"/>
                              </a:lnTo>
                              <a:lnTo>
                                <a:pt x="52" y="941"/>
                              </a:lnTo>
                              <a:lnTo>
                                <a:pt x="45" y="955"/>
                              </a:lnTo>
                              <a:lnTo>
                                <a:pt x="37" y="968"/>
                              </a:lnTo>
                              <a:lnTo>
                                <a:pt x="30" y="983"/>
                              </a:lnTo>
                              <a:lnTo>
                                <a:pt x="25" y="998"/>
                              </a:lnTo>
                              <a:lnTo>
                                <a:pt x="19" y="1012"/>
                              </a:lnTo>
                              <a:lnTo>
                                <a:pt x="14" y="1028"/>
                              </a:lnTo>
                              <a:lnTo>
                                <a:pt x="11" y="1044"/>
                              </a:lnTo>
                              <a:lnTo>
                                <a:pt x="8" y="1060"/>
                              </a:lnTo>
                              <a:lnTo>
                                <a:pt x="4" y="1076"/>
                              </a:lnTo>
                              <a:lnTo>
                                <a:pt x="2" y="1093"/>
                              </a:lnTo>
                              <a:lnTo>
                                <a:pt x="1" y="1110"/>
                              </a:lnTo>
                              <a:lnTo>
                                <a:pt x="0" y="1127"/>
                              </a:lnTo>
                              <a:lnTo>
                                <a:pt x="0" y="1144"/>
                              </a:lnTo>
                              <a:lnTo>
                                <a:pt x="0" y="1167"/>
                              </a:lnTo>
                              <a:lnTo>
                                <a:pt x="2" y="1190"/>
                              </a:lnTo>
                              <a:lnTo>
                                <a:pt x="4" y="1213"/>
                              </a:lnTo>
                              <a:lnTo>
                                <a:pt x="9" y="1234"/>
                              </a:lnTo>
                              <a:lnTo>
                                <a:pt x="14" y="1255"/>
                              </a:lnTo>
                              <a:lnTo>
                                <a:pt x="20" y="1275"/>
                              </a:lnTo>
                              <a:lnTo>
                                <a:pt x="28" y="1295"/>
                              </a:lnTo>
                              <a:lnTo>
                                <a:pt x="36" y="1315"/>
                              </a:lnTo>
                              <a:lnTo>
                                <a:pt x="46" y="1334"/>
                              </a:lnTo>
                              <a:lnTo>
                                <a:pt x="56" y="1352"/>
                              </a:lnTo>
                              <a:lnTo>
                                <a:pt x="68" y="1369"/>
                              </a:lnTo>
                              <a:lnTo>
                                <a:pt x="81" y="1386"/>
                              </a:lnTo>
                              <a:lnTo>
                                <a:pt x="95" y="1402"/>
                              </a:lnTo>
                              <a:lnTo>
                                <a:pt x="108" y="1418"/>
                              </a:lnTo>
                              <a:lnTo>
                                <a:pt x="124" y="1432"/>
                              </a:lnTo>
                              <a:lnTo>
                                <a:pt x="141" y="1446"/>
                              </a:lnTo>
                              <a:lnTo>
                                <a:pt x="158" y="1460"/>
                              </a:lnTo>
                              <a:lnTo>
                                <a:pt x="176" y="1472"/>
                              </a:lnTo>
                              <a:lnTo>
                                <a:pt x="196" y="1483"/>
                              </a:lnTo>
                              <a:lnTo>
                                <a:pt x="215" y="1495"/>
                              </a:lnTo>
                              <a:lnTo>
                                <a:pt x="235" y="1505"/>
                              </a:lnTo>
                              <a:lnTo>
                                <a:pt x="257" y="1514"/>
                              </a:lnTo>
                              <a:lnTo>
                                <a:pt x="279" y="1523"/>
                              </a:lnTo>
                              <a:lnTo>
                                <a:pt x="302" y="1531"/>
                              </a:lnTo>
                              <a:lnTo>
                                <a:pt x="326" y="1538"/>
                              </a:lnTo>
                              <a:lnTo>
                                <a:pt x="351" y="1543"/>
                              </a:lnTo>
                              <a:lnTo>
                                <a:pt x="376" y="1548"/>
                              </a:lnTo>
                              <a:lnTo>
                                <a:pt x="402" y="1552"/>
                              </a:lnTo>
                              <a:lnTo>
                                <a:pt x="429" y="1556"/>
                              </a:lnTo>
                              <a:lnTo>
                                <a:pt x="456" y="1558"/>
                              </a:lnTo>
                              <a:lnTo>
                                <a:pt x="483" y="1560"/>
                              </a:lnTo>
                              <a:lnTo>
                                <a:pt x="512" y="1560"/>
                              </a:lnTo>
                              <a:lnTo>
                                <a:pt x="538" y="1560"/>
                              </a:lnTo>
                              <a:lnTo>
                                <a:pt x="563" y="1558"/>
                              </a:lnTo>
                              <a:lnTo>
                                <a:pt x="586" y="1557"/>
                              </a:lnTo>
                              <a:lnTo>
                                <a:pt x="611" y="1554"/>
                              </a:lnTo>
                              <a:lnTo>
                                <a:pt x="634" y="1550"/>
                              </a:lnTo>
                              <a:lnTo>
                                <a:pt x="658" y="1546"/>
                              </a:lnTo>
                              <a:lnTo>
                                <a:pt x="680" y="1540"/>
                              </a:lnTo>
                              <a:lnTo>
                                <a:pt x="703" y="1534"/>
                              </a:lnTo>
                              <a:lnTo>
                                <a:pt x="725" y="1527"/>
                              </a:lnTo>
                              <a:lnTo>
                                <a:pt x="747" y="1520"/>
                              </a:lnTo>
                              <a:lnTo>
                                <a:pt x="768" y="1510"/>
                              </a:lnTo>
                              <a:lnTo>
                                <a:pt x="789" y="1501"/>
                              </a:lnTo>
                              <a:lnTo>
                                <a:pt x="808" y="1491"/>
                              </a:lnTo>
                              <a:lnTo>
                                <a:pt x="829" y="1481"/>
                              </a:lnTo>
                              <a:lnTo>
                                <a:pt x="848" y="1470"/>
                              </a:lnTo>
                              <a:lnTo>
                                <a:pt x="867" y="1457"/>
                              </a:lnTo>
                              <a:lnTo>
                                <a:pt x="885" y="1444"/>
                              </a:lnTo>
                              <a:lnTo>
                                <a:pt x="904" y="1430"/>
                              </a:lnTo>
                              <a:lnTo>
                                <a:pt x="920" y="1415"/>
                              </a:lnTo>
                              <a:lnTo>
                                <a:pt x="937" y="1400"/>
                              </a:lnTo>
                              <a:lnTo>
                                <a:pt x="954" y="1384"/>
                              </a:lnTo>
                              <a:lnTo>
                                <a:pt x="970" y="1367"/>
                              </a:lnTo>
                              <a:lnTo>
                                <a:pt x="986" y="1349"/>
                              </a:lnTo>
                              <a:lnTo>
                                <a:pt x="1001" y="1330"/>
                              </a:lnTo>
                              <a:lnTo>
                                <a:pt x="1016" y="1311"/>
                              </a:lnTo>
                              <a:lnTo>
                                <a:pt x="1029" y="1291"/>
                              </a:lnTo>
                              <a:lnTo>
                                <a:pt x="1043" y="1270"/>
                              </a:lnTo>
                              <a:lnTo>
                                <a:pt x="1056" y="1249"/>
                              </a:lnTo>
                              <a:lnTo>
                                <a:pt x="1069" y="1227"/>
                              </a:lnTo>
                              <a:lnTo>
                                <a:pt x="1080" y="1205"/>
                              </a:lnTo>
                              <a:lnTo>
                                <a:pt x="1091" y="1181"/>
                              </a:lnTo>
                              <a:lnTo>
                                <a:pt x="1103" y="1156"/>
                              </a:lnTo>
                              <a:lnTo>
                                <a:pt x="1103" y="1312"/>
                              </a:lnTo>
                              <a:lnTo>
                                <a:pt x="1103" y="1354"/>
                              </a:lnTo>
                              <a:lnTo>
                                <a:pt x="1105" y="1388"/>
                              </a:lnTo>
                              <a:lnTo>
                                <a:pt x="1106" y="1403"/>
                              </a:lnTo>
                              <a:lnTo>
                                <a:pt x="1108" y="1415"/>
                              </a:lnTo>
                              <a:lnTo>
                                <a:pt x="1111" y="1427"/>
                              </a:lnTo>
                              <a:lnTo>
                                <a:pt x="1113" y="1438"/>
                              </a:lnTo>
                              <a:lnTo>
                                <a:pt x="1118" y="1447"/>
                              </a:lnTo>
                              <a:lnTo>
                                <a:pt x="1121" y="1455"/>
                              </a:lnTo>
                              <a:lnTo>
                                <a:pt x="1127" y="1463"/>
                              </a:lnTo>
                              <a:lnTo>
                                <a:pt x="1131" y="1470"/>
                              </a:lnTo>
                              <a:lnTo>
                                <a:pt x="1138" y="1477"/>
                              </a:lnTo>
                              <a:lnTo>
                                <a:pt x="1145" y="1482"/>
                              </a:lnTo>
                              <a:lnTo>
                                <a:pt x="1153" y="1488"/>
                              </a:lnTo>
                              <a:lnTo>
                                <a:pt x="1162" y="1495"/>
                              </a:lnTo>
                              <a:lnTo>
                                <a:pt x="1174" y="1500"/>
                              </a:lnTo>
                              <a:lnTo>
                                <a:pt x="1187" y="1506"/>
                              </a:lnTo>
                              <a:lnTo>
                                <a:pt x="1202" y="1510"/>
                              </a:lnTo>
                              <a:lnTo>
                                <a:pt x="1221" y="1514"/>
                              </a:lnTo>
                              <a:lnTo>
                                <a:pt x="1243" y="1516"/>
                              </a:lnTo>
                              <a:lnTo>
                                <a:pt x="1272" y="1518"/>
                              </a:lnTo>
                              <a:lnTo>
                                <a:pt x="1307" y="1520"/>
                              </a:lnTo>
                              <a:lnTo>
                                <a:pt x="1350" y="1520"/>
                              </a:lnTo>
                              <a:lnTo>
                                <a:pt x="1350" y="1469"/>
                              </a:lnTo>
                              <a:close/>
                              <a:moveTo>
                                <a:pt x="1103" y="913"/>
                              </a:moveTo>
                              <a:lnTo>
                                <a:pt x="1102" y="941"/>
                              </a:lnTo>
                              <a:lnTo>
                                <a:pt x="1101" y="967"/>
                              </a:lnTo>
                              <a:lnTo>
                                <a:pt x="1098" y="993"/>
                              </a:lnTo>
                              <a:lnTo>
                                <a:pt x="1095" y="1018"/>
                              </a:lnTo>
                              <a:lnTo>
                                <a:pt x="1091" y="1043"/>
                              </a:lnTo>
                              <a:lnTo>
                                <a:pt x="1086" y="1066"/>
                              </a:lnTo>
                              <a:lnTo>
                                <a:pt x="1080" y="1089"/>
                              </a:lnTo>
                              <a:lnTo>
                                <a:pt x="1073" y="1112"/>
                              </a:lnTo>
                              <a:lnTo>
                                <a:pt x="1064" y="1133"/>
                              </a:lnTo>
                              <a:lnTo>
                                <a:pt x="1055" y="1156"/>
                              </a:lnTo>
                              <a:lnTo>
                                <a:pt x="1045" y="1178"/>
                              </a:lnTo>
                              <a:lnTo>
                                <a:pt x="1034" y="1199"/>
                              </a:lnTo>
                              <a:lnTo>
                                <a:pt x="1021" y="1221"/>
                              </a:lnTo>
                              <a:lnTo>
                                <a:pt x="1008" y="1242"/>
                              </a:lnTo>
                              <a:lnTo>
                                <a:pt x="993" y="1264"/>
                              </a:lnTo>
                              <a:lnTo>
                                <a:pt x="977" y="1285"/>
                              </a:lnTo>
                              <a:lnTo>
                                <a:pt x="954" y="1312"/>
                              </a:lnTo>
                              <a:lnTo>
                                <a:pt x="931" y="1338"/>
                              </a:lnTo>
                              <a:lnTo>
                                <a:pt x="906" y="1362"/>
                              </a:lnTo>
                              <a:lnTo>
                                <a:pt x="881" y="1385"/>
                              </a:lnTo>
                              <a:lnTo>
                                <a:pt x="855" y="1405"/>
                              </a:lnTo>
                              <a:lnTo>
                                <a:pt x="829" y="1423"/>
                              </a:lnTo>
                              <a:lnTo>
                                <a:pt x="802" y="1440"/>
                              </a:lnTo>
                              <a:lnTo>
                                <a:pt x="773" y="1455"/>
                              </a:lnTo>
                              <a:lnTo>
                                <a:pt x="744" y="1467"/>
                              </a:lnTo>
                              <a:lnTo>
                                <a:pt x="713" y="1479"/>
                              </a:lnTo>
                              <a:lnTo>
                                <a:pt x="683" y="1488"/>
                              </a:lnTo>
                              <a:lnTo>
                                <a:pt x="651" y="1496"/>
                              </a:lnTo>
                              <a:lnTo>
                                <a:pt x="618" y="1503"/>
                              </a:lnTo>
                              <a:lnTo>
                                <a:pt x="583" y="1506"/>
                              </a:lnTo>
                              <a:lnTo>
                                <a:pt x="548" y="1509"/>
                              </a:lnTo>
                              <a:lnTo>
                                <a:pt x="512" y="1509"/>
                              </a:lnTo>
                              <a:lnTo>
                                <a:pt x="486" y="1509"/>
                              </a:lnTo>
                              <a:lnTo>
                                <a:pt x="461" y="1508"/>
                              </a:lnTo>
                              <a:lnTo>
                                <a:pt x="436" y="1506"/>
                              </a:lnTo>
                              <a:lnTo>
                                <a:pt x="412" y="1503"/>
                              </a:lnTo>
                              <a:lnTo>
                                <a:pt x="388" y="1499"/>
                              </a:lnTo>
                              <a:lnTo>
                                <a:pt x="366" y="1495"/>
                              </a:lnTo>
                              <a:lnTo>
                                <a:pt x="344" y="1490"/>
                              </a:lnTo>
                              <a:lnTo>
                                <a:pt x="323" y="1483"/>
                              </a:lnTo>
                              <a:lnTo>
                                <a:pt x="301" y="1478"/>
                              </a:lnTo>
                              <a:lnTo>
                                <a:pt x="282" y="1470"/>
                              </a:lnTo>
                              <a:lnTo>
                                <a:pt x="263" y="1462"/>
                              </a:lnTo>
                              <a:lnTo>
                                <a:pt x="243" y="1453"/>
                              </a:lnTo>
                              <a:lnTo>
                                <a:pt x="225" y="1444"/>
                              </a:lnTo>
                              <a:lnTo>
                                <a:pt x="208" y="1433"/>
                              </a:lnTo>
                              <a:lnTo>
                                <a:pt x="192" y="1422"/>
                              </a:lnTo>
                              <a:lnTo>
                                <a:pt x="176" y="1411"/>
                              </a:lnTo>
                              <a:lnTo>
                                <a:pt x="162" y="1398"/>
                              </a:lnTo>
                              <a:lnTo>
                                <a:pt x="148" y="1386"/>
                              </a:lnTo>
                              <a:lnTo>
                                <a:pt x="135" y="1372"/>
                              </a:lnTo>
                              <a:lnTo>
                                <a:pt x="122" y="1358"/>
                              </a:lnTo>
                              <a:lnTo>
                                <a:pt x="111" y="1343"/>
                              </a:lnTo>
                              <a:lnTo>
                                <a:pt x="101" y="1328"/>
                              </a:lnTo>
                              <a:lnTo>
                                <a:pt x="91" y="1312"/>
                              </a:lnTo>
                              <a:lnTo>
                                <a:pt x="82" y="1297"/>
                              </a:lnTo>
                              <a:lnTo>
                                <a:pt x="75" y="1280"/>
                              </a:lnTo>
                              <a:lnTo>
                                <a:pt x="68" y="1261"/>
                              </a:lnTo>
                              <a:lnTo>
                                <a:pt x="62" y="1244"/>
                              </a:lnTo>
                              <a:lnTo>
                                <a:pt x="58" y="1225"/>
                              </a:lnTo>
                              <a:lnTo>
                                <a:pt x="54" y="1207"/>
                              </a:lnTo>
                              <a:lnTo>
                                <a:pt x="52" y="1188"/>
                              </a:lnTo>
                              <a:lnTo>
                                <a:pt x="50" y="1167"/>
                              </a:lnTo>
                              <a:lnTo>
                                <a:pt x="50" y="1147"/>
                              </a:lnTo>
                              <a:lnTo>
                                <a:pt x="50" y="1124"/>
                              </a:lnTo>
                              <a:lnTo>
                                <a:pt x="52" y="1102"/>
                              </a:lnTo>
                              <a:lnTo>
                                <a:pt x="54" y="1080"/>
                              </a:lnTo>
                              <a:lnTo>
                                <a:pt x="59" y="1060"/>
                              </a:lnTo>
                              <a:lnTo>
                                <a:pt x="63" y="1039"/>
                              </a:lnTo>
                              <a:lnTo>
                                <a:pt x="70" y="1020"/>
                              </a:lnTo>
                              <a:lnTo>
                                <a:pt x="78" y="1001"/>
                              </a:lnTo>
                              <a:lnTo>
                                <a:pt x="86" y="983"/>
                              </a:lnTo>
                              <a:lnTo>
                                <a:pt x="96" y="965"/>
                              </a:lnTo>
                              <a:lnTo>
                                <a:pt x="107" y="948"/>
                              </a:lnTo>
                              <a:lnTo>
                                <a:pt x="119" y="932"/>
                              </a:lnTo>
                              <a:lnTo>
                                <a:pt x="132" y="916"/>
                              </a:lnTo>
                              <a:lnTo>
                                <a:pt x="146" y="901"/>
                              </a:lnTo>
                              <a:lnTo>
                                <a:pt x="162" y="887"/>
                              </a:lnTo>
                              <a:lnTo>
                                <a:pt x="179" y="873"/>
                              </a:lnTo>
                              <a:lnTo>
                                <a:pt x="196" y="861"/>
                              </a:lnTo>
                              <a:lnTo>
                                <a:pt x="215" y="848"/>
                              </a:lnTo>
                              <a:lnTo>
                                <a:pt x="235" y="836"/>
                              </a:lnTo>
                              <a:lnTo>
                                <a:pt x="257" y="826"/>
                              </a:lnTo>
                              <a:lnTo>
                                <a:pt x="278" y="815"/>
                              </a:lnTo>
                              <a:lnTo>
                                <a:pt x="302" y="805"/>
                              </a:lnTo>
                              <a:lnTo>
                                <a:pt x="327" y="796"/>
                              </a:lnTo>
                              <a:lnTo>
                                <a:pt x="352" y="788"/>
                              </a:lnTo>
                              <a:lnTo>
                                <a:pt x="379" y="780"/>
                              </a:lnTo>
                              <a:lnTo>
                                <a:pt x="407" y="773"/>
                              </a:lnTo>
                              <a:lnTo>
                                <a:pt x="436" y="767"/>
                              </a:lnTo>
                              <a:lnTo>
                                <a:pt x="466" y="762"/>
                              </a:lnTo>
                              <a:lnTo>
                                <a:pt x="497" y="756"/>
                              </a:lnTo>
                              <a:lnTo>
                                <a:pt x="530" y="753"/>
                              </a:lnTo>
                              <a:lnTo>
                                <a:pt x="564" y="749"/>
                              </a:lnTo>
                              <a:lnTo>
                                <a:pt x="598" y="746"/>
                              </a:lnTo>
                              <a:lnTo>
                                <a:pt x="634" y="744"/>
                              </a:lnTo>
                              <a:lnTo>
                                <a:pt x="752" y="738"/>
                              </a:lnTo>
                              <a:lnTo>
                                <a:pt x="846" y="732"/>
                              </a:lnTo>
                              <a:lnTo>
                                <a:pt x="885" y="728"/>
                              </a:lnTo>
                              <a:lnTo>
                                <a:pt x="919" y="725"/>
                              </a:lnTo>
                              <a:lnTo>
                                <a:pt x="950" y="720"/>
                              </a:lnTo>
                              <a:lnTo>
                                <a:pt x="976" y="715"/>
                              </a:lnTo>
                              <a:lnTo>
                                <a:pt x="999" y="709"/>
                              </a:lnTo>
                              <a:lnTo>
                                <a:pt x="1019" y="702"/>
                              </a:lnTo>
                              <a:lnTo>
                                <a:pt x="1037" y="695"/>
                              </a:lnTo>
                              <a:lnTo>
                                <a:pt x="1052" y="686"/>
                              </a:lnTo>
                              <a:lnTo>
                                <a:pt x="1067" y="677"/>
                              </a:lnTo>
                              <a:lnTo>
                                <a:pt x="1079" y="666"/>
                              </a:lnTo>
                              <a:lnTo>
                                <a:pt x="1090" y="655"/>
                              </a:lnTo>
                              <a:lnTo>
                                <a:pt x="1103" y="641"/>
                              </a:lnTo>
                              <a:lnTo>
                                <a:pt x="1103" y="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1560" path="m1350,1469l1293,1469l1272,1469l1251,1467l1234,1466l1218,1464l1205,1460l1193,1455l1189,1452l1184,1448l1180,1444l1176,1440l1170,1430l1164,1418l1161,1403l1157,1386l1155,1367l1154,1344l1153,1319l1153,1291l1153,463l1153,431l1152,402l1149,375l1147,349l1144,324l1139,301l1135,280l1128,259l1121,240l1113,221l1104,204l1094,187l1081,171l1069,155l1055,141l1041,126l1022,111l1003,96l984,84l962,71l941,60l917,50l893,41l867,33l841,25l815,18l787,13l759,8l729,5l699,2l668,1l637,0l606,1l575,2l546,5l517,8l489,11l462,17l437,23l412,30l388,37l364,47l343,57l321,67l301,78l282,91l264,104l246,119l230,135l214,151l199,169l184,187l172,206l159,227l148,247l138,270l129,292l120,317l112,342l105,368l99,395l95,422l90,452l87,481l140,481l144,454l148,427l154,401l159,376l166,352l173,330l181,307l190,287l199,266l209,247l221,229l232,212l244,196l258,180l272,165l286,153l302,139l319,128l336,117l354,107l373,97l394,90l414,82l437,75l460,69l483,65l508,60l533,57l560,53l588,52l617,51l646,50l671,51l695,52l719,53l742,56l764,59l786,62l806,66l826,70l847,76l865,82l883,88l901,95l918,103l934,111l950,119l965,128l983,142l1000,155l1014,170l1029,185l1042,201l1053,218l1062,236l1071,255l1079,274l1086,296l1090,317l1095,341l1098,366l1101,393l1102,421l1103,451l1103,506l1103,532l1102,552l1101,567l1098,580l1096,590l1093,599l1087,607l1081,616l1075,624l1068,631l1059,636l1050,642l1039,648l1028,653l1016,658l1001,662l986,666l969,669l950,673l930,676l884,681l831,685l721,692l628,698l551,704l487,711l432,719l386,727l346,736l309,747l291,754l273,761l255,769l238,777l222,785l206,794l191,803l176,812l162,822l148,832l136,842l123,854l111,865l99,876l89,889l79,901l70,914l61,927l52,941l45,955l37,968l30,983l25,998l19,1012l14,1028l11,1044l8,1060l4,1076l2,1093l1,1110l0,1127l0,1144l0,1167l2,1190l4,1213l9,1234l14,1255l20,1275l28,1295l36,1315l46,1334l56,1352l68,1369l81,1386l95,1402l108,1418l124,1432l141,1446l158,1460l176,1472l196,1483l215,1495l235,1505l257,1514l279,1523l302,1531l326,1538l351,1543l376,1548l402,1552l429,1556l456,1558l483,1560l512,1560l538,1560l563,1558l586,1557l611,1554l634,1550l658,1546l680,1540l703,1534l725,1527l747,1520l768,1510l789,1501l808,1491l829,1481l848,1470l867,1457l885,1444l904,1430l920,1415l937,1400l954,1384l970,1367l986,1349l1001,1330l1016,1311l1029,1291l1043,1270l1056,1249l1069,1227l1080,1205l1091,1181l1103,1156l1103,1312l1103,1354l1105,1388l1106,1403l1108,1415l1111,1427l1113,1438l1118,1447l1121,1455l1127,1463l1131,1470l1138,1477l1145,1482l1153,1488l1162,1495l1174,1500l1187,1506l1202,1510l1221,1514l1243,1516l1272,1518l1307,1520l1350,1520l1350,1469xm1103,913l1102,941l1101,967l1098,993l1095,1018l1091,1043l1086,1066l1080,1089l1073,1112l1064,1133l1055,1156l1045,1178l1034,1199l1021,1221l1008,1242l993,1264l977,1285l954,1312l931,1338l906,1362l881,1385l855,1405l829,1423l802,1440l773,1455l744,1467l713,1479l683,1488l651,1496l618,1503l583,1506l548,1509l512,1509l486,1509l461,1508l436,1506l412,1503l388,1499l366,1495l344,1490l323,1483l301,1478l282,1470l263,1462l243,1453l225,1444l208,1433l192,1422l176,1411l162,1398l148,1386l135,1372l122,1358l111,1343l101,1328l91,1312l82,1297l75,1280l68,1261l62,1244l58,1225l54,1207l52,1188l50,1167l50,1147l50,1124l52,1102l54,1080l59,1060l63,1039l70,1020l78,1001l86,983l96,965l107,948l119,932l132,916l146,901l162,887l179,873l196,861l215,848l235,836l257,826l278,815l302,805l327,796l352,788l379,780l407,773l436,767l466,762l497,756l530,753l564,749l598,746l634,744l752,738l846,732l885,728l919,725l950,720l976,715l999,709l1019,702l1037,695l1052,686l1067,677l1079,666l1090,655l1103,641l1103,913xe" fillcolor="#0054a6" stroked="f" o:allowincell="f" style="position:absolute;margin-left:110.9pt;margin-top:-254.55pt;width:33.7pt;height:38.95pt;mso-wrap-style:none;v-text-anchor:middle">
                <v:fill o:detectmouseclick="t" type="solid" color2="#ffab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4515</wp:posOffset>
                </wp:positionH>
                <wp:positionV relativeFrom="paragraph">
                  <wp:posOffset>-3232785</wp:posOffset>
                </wp:positionV>
                <wp:extent cx="407670" cy="4953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1560">
                              <a:moveTo>
                                <a:pt x="1234" y="1010"/>
                              </a:moveTo>
                              <a:lnTo>
                                <a:pt x="1229" y="1041"/>
                              </a:lnTo>
                              <a:lnTo>
                                <a:pt x="1221" y="1070"/>
                              </a:lnTo>
                              <a:lnTo>
                                <a:pt x="1213" y="1098"/>
                              </a:lnTo>
                              <a:lnTo>
                                <a:pt x="1205" y="1127"/>
                              </a:lnTo>
                              <a:lnTo>
                                <a:pt x="1196" y="1153"/>
                              </a:lnTo>
                              <a:lnTo>
                                <a:pt x="1186" y="1179"/>
                              </a:lnTo>
                              <a:lnTo>
                                <a:pt x="1174" y="1204"/>
                              </a:lnTo>
                              <a:lnTo>
                                <a:pt x="1163" y="1227"/>
                              </a:lnTo>
                              <a:lnTo>
                                <a:pt x="1150" y="1250"/>
                              </a:lnTo>
                              <a:lnTo>
                                <a:pt x="1137" y="1273"/>
                              </a:lnTo>
                              <a:lnTo>
                                <a:pt x="1123" y="1293"/>
                              </a:lnTo>
                              <a:lnTo>
                                <a:pt x="1108" y="1313"/>
                              </a:lnTo>
                              <a:lnTo>
                                <a:pt x="1094" y="1333"/>
                              </a:lnTo>
                              <a:lnTo>
                                <a:pt x="1077" y="1351"/>
                              </a:lnTo>
                              <a:lnTo>
                                <a:pt x="1061" y="1368"/>
                              </a:lnTo>
                              <a:lnTo>
                                <a:pt x="1043" y="1384"/>
                              </a:lnTo>
                              <a:lnTo>
                                <a:pt x="1025" y="1400"/>
                              </a:lnTo>
                              <a:lnTo>
                                <a:pt x="1005" y="1413"/>
                              </a:lnTo>
                              <a:lnTo>
                                <a:pt x="985" y="1427"/>
                              </a:lnTo>
                              <a:lnTo>
                                <a:pt x="965" y="1439"/>
                              </a:lnTo>
                              <a:lnTo>
                                <a:pt x="943" y="1450"/>
                              </a:lnTo>
                              <a:lnTo>
                                <a:pt x="922" y="1461"/>
                              </a:lnTo>
                              <a:lnTo>
                                <a:pt x="898" y="1470"/>
                              </a:lnTo>
                              <a:lnTo>
                                <a:pt x="875" y="1478"/>
                              </a:lnTo>
                              <a:lnTo>
                                <a:pt x="850" y="1486"/>
                              </a:lnTo>
                              <a:lnTo>
                                <a:pt x="825" y="1492"/>
                              </a:lnTo>
                              <a:lnTo>
                                <a:pt x="799" y="1497"/>
                              </a:lnTo>
                              <a:lnTo>
                                <a:pt x="773" y="1501"/>
                              </a:lnTo>
                              <a:lnTo>
                                <a:pt x="745" y="1505"/>
                              </a:lnTo>
                              <a:lnTo>
                                <a:pt x="718" y="1508"/>
                              </a:lnTo>
                              <a:lnTo>
                                <a:pt x="688" y="1509"/>
                              </a:lnTo>
                              <a:lnTo>
                                <a:pt x="659" y="1509"/>
                              </a:lnTo>
                              <a:lnTo>
                                <a:pt x="625" y="1509"/>
                              </a:lnTo>
                              <a:lnTo>
                                <a:pt x="592" y="1506"/>
                              </a:lnTo>
                              <a:lnTo>
                                <a:pt x="559" y="1503"/>
                              </a:lnTo>
                              <a:lnTo>
                                <a:pt x="528" y="1496"/>
                              </a:lnTo>
                              <a:lnTo>
                                <a:pt x="497" y="1489"/>
                              </a:lnTo>
                              <a:lnTo>
                                <a:pt x="468" y="1480"/>
                              </a:lnTo>
                              <a:lnTo>
                                <a:pt x="438" y="1469"/>
                              </a:lnTo>
                              <a:lnTo>
                                <a:pt x="410" y="1456"/>
                              </a:lnTo>
                              <a:lnTo>
                                <a:pt x="383" y="1443"/>
                              </a:lnTo>
                              <a:lnTo>
                                <a:pt x="355" y="1428"/>
                              </a:lnTo>
                              <a:lnTo>
                                <a:pt x="330" y="1411"/>
                              </a:lnTo>
                              <a:lnTo>
                                <a:pt x="306" y="1393"/>
                              </a:lnTo>
                              <a:lnTo>
                                <a:pt x="282" y="1372"/>
                              </a:lnTo>
                              <a:lnTo>
                                <a:pt x="259" y="1352"/>
                              </a:lnTo>
                              <a:lnTo>
                                <a:pt x="238" y="1329"/>
                              </a:lnTo>
                              <a:lnTo>
                                <a:pt x="217" y="1306"/>
                              </a:lnTo>
                              <a:lnTo>
                                <a:pt x="198" y="1281"/>
                              </a:lnTo>
                              <a:lnTo>
                                <a:pt x="180" y="1255"/>
                              </a:lnTo>
                              <a:lnTo>
                                <a:pt x="162" y="1227"/>
                              </a:lnTo>
                              <a:lnTo>
                                <a:pt x="146" y="1198"/>
                              </a:lnTo>
                              <a:lnTo>
                                <a:pt x="131" y="1169"/>
                              </a:lnTo>
                              <a:lnTo>
                                <a:pt x="118" y="1138"/>
                              </a:lnTo>
                              <a:lnTo>
                                <a:pt x="105" y="1105"/>
                              </a:lnTo>
                              <a:lnTo>
                                <a:pt x="94" y="1072"/>
                              </a:lnTo>
                              <a:lnTo>
                                <a:pt x="84" y="1037"/>
                              </a:lnTo>
                              <a:lnTo>
                                <a:pt x="75" y="1002"/>
                              </a:lnTo>
                              <a:lnTo>
                                <a:pt x="67" y="966"/>
                              </a:lnTo>
                              <a:lnTo>
                                <a:pt x="61" y="929"/>
                              </a:lnTo>
                              <a:lnTo>
                                <a:pt x="56" y="890"/>
                              </a:lnTo>
                              <a:lnTo>
                                <a:pt x="53" y="850"/>
                              </a:lnTo>
                              <a:lnTo>
                                <a:pt x="51" y="811"/>
                              </a:lnTo>
                              <a:lnTo>
                                <a:pt x="50" y="769"/>
                              </a:lnTo>
                              <a:lnTo>
                                <a:pt x="51" y="729"/>
                              </a:lnTo>
                              <a:lnTo>
                                <a:pt x="53" y="690"/>
                              </a:lnTo>
                              <a:lnTo>
                                <a:pt x="56" y="651"/>
                              </a:lnTo>
                              <a:lnTo>
                                <a:pt x="61" y="614"/>
                              </a:lnTo>
                              <a:lnTo>
                                <a:pt x="68" y="578"/>
                              </a:lnTo>
                              <a:lnTo>
                                <a:pt x="76" y="541"/>
                              </a:lnTo>
                              <a:lnTo>
                                <a:pt x="85" y="507"/>
                              </a:lnTo>
                              <a:lnTo>
                                <a:pt x="95" y="473"/>
                              </a:lnTo>
                              <a:lnTo>
                                <a:pt x="106" y="442"/>
                              </a:lnTo>
                              <a:lnTo>
                                <a:pt x="119" y="410"/>
                              </a:lnTo>
                              <a:lnTo>
                                <a:pt x="133" y="379"/>
                              </a:lnTo>
                              <a:lnTo>
                                <a:pt x="149" y="351"/>
                              </a:lnTo>
                              <a:lnTo>
                                <a:pt x="165" y="323"/>
                              </a:lnTo>
                              <a:lnTo>
                                <a:pt x="183" y="297"/>
                              </a:lnTo>
                              <a:lnTo>
                                <a:pt x="202" y="271"/>
                              </a:lnTo>
                              <a:lnTo>
                                <a:pt x="222" y="247"/>
                              </a:lnTo>
                              <a:lnTo>
                                <a:pt x="243" y="224"/>
                              </a:lnTo>
                              <a:lnTo>
                                <a:pt x="265" y="203"/>
                              </a:lnTo>
                              <a:lnTo>
                                <a:pt x="289" y="182"/>
                              </a:lnTo>
                              <a:lnTo>
                                <a:pt x="313" y="163"/>
                              </a:lnTo>
                              <a:lnTo>
                                <a:pt x="338" y="146"/>
                              </a:lnTo>
                              <a:lnTo>
                                <a:pt x="364" y="129"/>
                              </a:lnTo>
                              <a:lnTo>
                                <a:pt x="392" y="114"/>
                              </a:lnTo>
                              <a:lnTo>
                                <a:pt x="420" y="102"/>
                              </a:lnTo>
                              <a:lnTo>
                                <a:pt x="449" y="90"/>
                              </a:lnTo>
                              <a:lnTo>
                                <a:pt x="480" y="79"/>
                              </a:lnTo>
                              <a:lnTo>
                                <a:pt x="511" y="70"/>
                              </a:lnTo>
                              <a:lnTo>
                                <a:pt x="542" y="64"/>
                              </a:lnTo>
                              <a:lnTo>
                                <a:pt x="575" y="58"/>
                              </a:lnTo>
                              <a:lnTo>
                                <a:pt x="609" y="53"/>
                              </a:lnTo>
                              <a:lnTo>
                                <a:pt x="643" y="51"/>
                              </a:lnTo>
                              <a:lnTo>
                                <a:pt x="678" y="50"/>
                              </a:lnTo>
                              <a:lnTo>
                                <a:pt x="706" y="51"/>
                              </a:lnTo>
                              <a:lnTo>
                                <a:pt x="734" y="52"/>
                              </a:lnTo>
                              <a:lnTo>
                                <a:pt x="761" y="54"/>
                              </a:lnTo>
                              <a:lnTo>
                                <a:pt x="787" y="58"/>
                              </a:lnTo>
                              <a:lnTo>
                                <a:pt x="813" y="62"/>
                              </a:lnTo>
                              <a:lnTo>
                                <a:pt x="839" y="68"/>
                              </a:lnTo>
                              <a:lnTo>
                                <a:pt x="863" y="74"/>
                              </a:lnTo>
                              <a:lnTo>
                                <a:pt x="887" y="82"/>
                              </a:lnTo>
                              <a:lnTo>
                                <a:pt x="910" y="90"/>
                              </a:lnTo>
                              <a:lnTo>
                                <a:pt x="933" y="97"/>
                              </a:lnTo>
                              <a:lnTo>
                                <a:pt x="954" y="108"/>
                              </a:lnTo>
                              <a:lnTo>
                                <a:pt x="976" y="118"/>
                              </a:lnTo>
                              <a:lnTo>
                                <a:pt x="996" y="129"/>
                              </a:lnTo>
                              <a:lnTo>
                                <a:pt x="1016" y="142"/>
                              </a:lnTo>
                              <a:lnTo>
                                <a:pt x="1035" y="154"/>
                              </a:lnTo>
                              <a:lnTo>
                                <a:pt x="1053" y="168"/>
                              </a:lnTo>
                              <a:lnTo>
                                <a:pt x="1070" y="182"/>
                              </a:lnTo>
                              <a:lnTo>
                                <a:pt x="1086" y="197"/>
                              </a:lnTo>
                              <a:lnTo>
                                <a:pt x="1102" y="213"/>
                              </a:lnTo>
                              <a:lnTo>
                                <a:pt x="1115" y="229"/>
                              </a:lnTo>
                              <a:lnTo>
                                <a:pt x="1129" y="246"/>
                              </a:lnTo>
                              <a:lnTo>
                                <a:pt x="1141" y="264"/>
                              </a:lnTo>
                              <a:lnTo>
                                <a:pt x="1153" y="282"/>
                              </a:lnTo>
                              <a:lnTo>
                                <a:pt x="1164" y="301"/>
                              </a:lnTo>
                              <a:lnTo>
                                <a:pt x="1173" y="321"/>
                              </a:lnTo>
                              <a:lnTo>
                                <a:pt x="1181" y="341"/>
                              </a:lnTo>
                              <a:lnTo>
                                <a:pt x="1189" y="361"/>
                              </a:lnTo>
                              <a:lnTo>
                                <a:pt x="1196" y="383"/>
                              </a:lnTo>
                              <a:lnTo>
                                <a:pt x="1200" y="404"/>
                              </a:lnTo>
                              <a:lnTo>
                                <a:pt x="1205" y="426"/>
                              </a:lnTo>
                              <a:lnTo>
                                <a:pt x="1207" y="450"/>
                              </a:lnTo>
                              <a:lnTo>
                                <a:pt x="1209" y="472"/>
                              </a:lnTo>
                              <a:lnTo>
                                <a:pt x="1263" y="472"/>
                              </a:lnTo>
                              <a:lnTo>
                                <a:pt x="1260" y="446"/>
                              </a:lnTo>
                              <a:lnTo>
                                <a:pt x="1257" y="420"/>
                              </a:lnTo>
                              <a:lnTo>
                                <a:pt x="1251" y="395"/>
                              </a:lnTo>
                              <a:lnTo>
                                <a:pt x="1246" y="371"/>
                              </a:lnTo>
                              <a:lnTo>
                                <a:pt x="1238" y="348"/>
                              </a:lnTo>
                              <a:lnTo>
                                <a:pt x="1230" y="324"/>
                              </a:lnTo>
                              <a:lnTo>
                                <a:pt x="1219" y="301"/>
                              </a:lnTo>
                              <a:lnTo>
                                <a:pt x="1209" y="280"/>
                              </a:lnTo>
                              <a:lnTo>
                                <a:pt x="1198" y="258"/>
                              </a:lnTo>
                              <a:lnTo>
                                <a:pt x="1184" y="238"/>
                              </a:lnTo>
                              <a:lnTo>
                                <a:pt x="1171" y="219"/>
                              </a:lnTo>
                              <a:lnTo>
                                <a:pt x="1156" y="199"/>
                              </a:lnTo>
                              <a:lnTo>
                                <a:pt x="1139" y="181"/>
                              </a:lnTo>
                              <a:lnTo>
                                <a:pt x="1122" y="163"/>
                              </a:lnTo>
                              <a:lnTo>
                                <a:pt x="1105" y="147"/>
                              </a:lnTo>
                              <a:lnTo>
                                <a:pt x="1086" y="131"/>
                              </a:lnTo>
                              <a:lnTo>
                                <a:pt x="1065" y="116"/>
                              </a:lnTo>
                              <a:lnTo>
                                <a:pt x="1045" y="102"/>
                              </a:lnTo>
                              <a:lnTo>
                                <a:pt x="1024" y="88"/>
                              </a:lnTo>
                              <a:lnTo>
                                <a:pt x="1001" y="76"/>
                              </a:lnTo>
                              <a:lnTo>
                                <a:pt x="978" y="64"/>
                              </a:lnTo>
                              <a:lnTo>
                                <a:pt x="954" y="53"/>
                              </a:lnTo>
                              <a:lnTo>
                                <a:pt x="930" y="43"/>
                              </a:lnTo>
                              <a:lnTo>
                                <a:pt x="904" y="34"/>
                              </a:lnTo>
                              <a:lnTo>
                                <a:pt x="877" y="27"/>
                              </a:lnTo>
                              <a:lnTo>
                                <a:pt x="850" y="19"/>
                              </a:lnTo>
                              <a:lnTo>
                                <a:pt x="823" y="14"/>
                              </a:lnTo>
                              <a:lnTo>
                                <a:pt x="795" y="9"/>
                              </a:lnTo>
                              <a:lnTo>
                                <a:pt x="765" y="6"/>
                              </a:lnTo>
                              <a:lnTo>
                                <a:pt x="736" y="2"/>
                              </a:lnTo>
                              <a:lnTo>
                                <a:pt x="705" y="1"/>
                              </a:lnTo>
                              <a:lnTo>
                                <a:pt x="675" y="0"/>
                              </a:lnTo>
                              <a:lnTo>
                                <a:pt x="637" y="1"/>
                              </a:lnTo>
                              <a:lnTo>
                                <a:pt x="601" y="5"/>
                              </a:lnTo>
                              <a:lnTo>
                                <a:pt x="565" y="8"/>
                              </a:lnTo>
                              <a:lnTo>
                                <a:pt x="530" y="15"/>
                              </a:lnTo>
                              <a:lnTo>
                                <a:pt x="496" y="23"/>
                              </a:lnTo>
                              <a:lnTo>
                                <a:pt x="463" y="32"/>
                              </a:lnTo>
                              <a:lnTo>
                                <a:pt x="430" y="43"/>
                              </a:lnTo>
                              <a:lnTo>
                                <a:pt x="400" y="57"/>
                              </a:lnTo>
                              <a:lnTo>
                                <a:pt x="369" y="71"/>
                              </a:lnTo>
                              <a:lnTo>
                                <a:pt x="340" y="87"/>
                              </a:lnTo>
                              <a:lnTo>
                                <a:pt x="311" y="104"/>
                              </a:lnTo>
                              <a:lnTo>
                                <a:pt x="284" y="124"/>
                              </a:lnTo>
                              <a:lnTo>
                                <a:pt x="258" y="144"/>
                              </a:lnTo>
                              <a:lnTo>
                                <a:pt x="233" y="167"/>
                              </a:lnTo>
                              <a:lnTo>
                                <a:pt x="209" y="189"/>
                              </a:lnTo>
                              <a:lnTo>
                                <a:pt x="186" y="214"/>
                              </a:lnTo>
                              <a:lnTo>
                                <a:pt x="164" y="240"/>
                              </a:lnTo>
                              <a:lnTo>
                                <a:pt x="144" y="268"/>
                              </a:lnTo>
                              <a:lnTo>
                                <a:pt x="124" y="297"/>
                              </a:lnTo>
                              <a:lnTo>
                                <a:pt x="107" y="327"/>
                              </a:lnTo>
                              <a:lnTo>
                                <a:pt x="90" y="358"/>
                              </a:lnTo>
                              <a:lnTo>
                                <a:pt x="75" y="391"/>
                              </a:lnTo>
                              <a:lnTo>
                                <a:pt x="61" y="425"/>
                              </a:lnTo>
                              <a:lnTo>
                                <a:pt x="48" y="459"/>
                              </a:lnTo>
                              <a:lnTo>
                                <a:pt x="37" y="495"/>
                              </a:lnTo>
                              <a:lnTo>
                                <a:pt x="27" y="532"/>
                              </a:lnTo>
                              <a:lnTo>
                                <a:pt x="19" y="571"/>
                              </a:lnTo>
                              <a:lnTo>
                                <a:pt x="12" y="609"/>
                              </a:lnTo>
                              <a:lnTo>
                                <a:pt x="7" y="649"/>
                              </a:lnTo>
                              <a:lnTo>
                                <a:pt x="3" y="691"/>
                              </a:lnTo>
                              <a:lnTo>
                                <a:pt x="1" y="733"/>
                              </a:lnTo>
                              <a:lnTo>
                                <a:pt x="0" y="776"/>
                              </a:lnTo>
                              <a:lnTo>
                                <a:pt x="1" y="819"/>
                              </a:lnTo>
                              <a:lnTo>
                                <a:pt x="3" y="861"/>
                              </a:lnTo>
                              <a:lnTo>
                                <a:pt x="7" y="902"/>
                              </a:lnTo>
                              <a:lnTo>
                                <a:pt x="12" y="943"/>
                              </a:lnTo>
                              <a:lnTo>
                                <a:pt x="19" y="982"/>
                              </a:lnTo>
                              <a:lnTo>
                                <a:pt x="27" y="1020"/>
                              </a:lnTo>
                              <a:lnTo>
                                <a:pt x="37" y="1058"/>
                              </a:lnTo>
                              <a:lnTo>
                                <a:pt x="47" y="1095"/>
                              </a:lnTo>
                              <a:lnTo>
                                <a:pt x="60" y="1130"/>
                              </a:lnTo>
                              <a:lnTo>
                                <a:pt x="75" y="1164"/>
                              </a:lnTo>
                              <a:lnTo>
                                <a:pt x="89" y="1197"/>
                              </a:lnTo>
                              <a:lnTo>
                                <a:pt x="105" y="1229"/>
                              </a:lnTo>
                              <a:lnTo>
                                <a:pt x="123" y="1259"/>
                              </a:lnTo>
                              <a:lnTo>
                                <a:pt x="142" y="1287"/>
                              </a:lnTo>
                              <a:lnTo>
                                <a:pt x="162" y="1316"/>
                              </a:lnTo>
                              <a:lnTo>
                                <a:pt x="183" y="1343"/>
                              </a:lnTo>
                              <a:lnTo>
                                <a:pt x="206" y="1368"/>
                              </a:lnTo>
                              <a:lnTo>
                                <a:pt x="230" y="1392"/>
                              </a:lnTo>
                              <a:lnTo>
                                <a:pt x="253" y="1414"/>
                              </a:lnTo>
                              <a:lnTo>
                                <a:pt x="280" y="1435"/>
                              </a:lnTo>
                              <a:lnTo>
                                <a:pt x="307" y="1454"/>
                              </a:lnTo>
                              <a:lnTo>
                                <a:pt x="334" y="1472"/>
                              </a:lnTo>
                              <a:lnTo>
                                <a:pt x="363" y="1488"/>
                              </a:lnTo>
                              <a:lnTo>
                                <a:pt x="393" y="1503"/>
                              </a:lnTo>
                              <a:lnTo>
                                <a:pt x="423" y="1516"/>
                              </a:lnTo>
                              <a:lnTo>
                                <a:pt x="455" y="1527"/>
                              </a:lnTo>
                              <a:lnTo>
                                <a:pt x="488" y="1538"/>
                              </a:lnTo>
                              <a:lnTo>
                                <a:pt x="521" y="1546"/>
                              </a:lnTo>
                              <a:lnTo>
                                <a:pt x="555" y="1552"/>
                              </a:lnTo>
                              <a:lnTo>
                                <a:pt x="590" y="1557"/>
                              </a:lnTo>
                              <a:lnTo>
                                <a:pt x="626" y="1559"/>
                              </a:lnTo>
                              <a:lnTo>
                                <a:pt x="662" y="1560"/>
                              </a:lnTo>
                              <a:lnTo>
                                <a:pt x="697" y="1559"/>
                              </a:lnTo>
                              <a:lnTo>
                                <a:pt x="731" y="1557"/>
                              </a:lnTo>
                              <a:lnTo>
                                <a:pt x="765" y="1554"/>
                              </a:lnTo>
                              <a:lnTo>
                                <a:pt x="798" y="1548"/>
                              </a:lnTo>
                              <a:lnTo>
                                <a:pt x="831" y="1541"/>
                              </a:lnTo>
                              <a:lnTo>
                                <a:pt x="863" y="1532"/>
                              </a:lnTo>
                              <a:lnTo>
                                <a:pt x="893" y="1522"/>
                              </a:lnTo>
                              <a:lnTo>
                                <a:pt x="923" y="1510"/>
                              </a:lnTo>
                              <a:lnTo>
                                <a:pt x="952" y="1498"/>
                              </a:lnTo>
                              <a:lnTo>
                                <a:pt x="981" y="1484"/>
                              </a:lnTo>
                              <a:lnTo>
                                <a:pt x="1008" y="1469"/>
                              </a:lnTo>
                              <a:lnTo>
                                <a:pt x="1034" y="1452"/>
                              </a:lnTo>
                              <a:lnTo>
                                <a:pt x="1060" y="1433"/>
                              </a:lnTo>
                              <a:lnTo>
                                <a:pt x="1084" y="1414"/>
                              </a:lnTo>
                              <a:lnTo>
                                <a:pt x="1106" y="1394"/>
                              </a:lnTo>
                              <a:lnTo>
                                <a:pt x="1128" y="1372"/>
                              </a:lnTo>
                              <a:lnTo>
                                <a:pt x="1144" y="1354"/>
                              </a:lnTo>
                              <a:lnTo>
                                <a:pt x="1158" y="1336"/>
                              </a:lnTo>
                              <a:lnTo>
                                <a:pt x="1172" y="1317"/>
                              </a:lnTo>
                              <a:lnTo>
                                <a:pt x="1186" y="1299"/>
                              </a:lnTo>
                              <a:lnTo>
                                <a:pt x="1197" y="1280"/>
                              </a:lnTo>
                              <a:lnTo>
                                <a:pt x="1208" y="1259"/>
                              </a:lnTo>
                              <a:lnTo>
                                <a:pt x="1218" y="1239"/>
                              </a:lnTo>
                              <a:lnTo>
                                <a:pt x="1229" y="1218"/>
                              </a:lnTo>
                              <a:lnTo>
                                <a:pt x="1238" y="1196"/>
                              </a:lnTo>
                              <a:lnTo>
                                <a:pt x="1246" y="1173"/>
                              </a:lnTo>
                              <a:lnTo>
                                <a:pt x="1253" y="1149"/>
                              </a:lnTo>
                              <a:lnTo>
                                <a:pt x="1260" y="1124"/>
                              </a:lnTo>
                              <a:lnTo>
                                <a:pt x="1267" y="1097"/>
                              </a:lnTo>
                              <a:lnTo>
                                <a:pt x="1273" y="1070"/>
                              </a:lnTo>
                              <a:lnTo>
                                <a:pt x="1278" y="1041"/>
                              </a:lnTo>
                              <a:lnTo>
                                <a:pt x="1284" y="1010"/>
                              </a:lnTo>
                              <a:lnTo>
                                <a:pt x="1234" y="10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4,1560" path="m1234,1010l1229,1041l1221,1070l1213,1098l1205,1127l1196,1153l1186,1179l1174,1204l1163,1227l1150,1250l1137,1273l1123,1293l1108,1313l1094,1333l1077,1351l1061,1368l1043,1384l1025,1400l1005,1413l985,1427l965,1439l943,1450l922,1461l898,1470l875,1478l850,1486l825,1492l799,1497l773,1501l745,1505l718,1508l688,1509l659,1509l625,1509l592,1506l559,1503l528,1496l497,1489l468,1480l438,1469l410,1456l383,1443l355,1428l330,1411l306,1393l282,1372l259,1352l238,1329l217,1306l198,1281l180,1255l162,1227l146,1198l131,1169l118,1138l105,1105l94,1072l84,1037l75,1002l67,966l61,929l56,890l53,850l51,811l50,769l51,729l53,690l56,651l61,614l68,578l76,541l85,507l95,473l106,442l119,410l133,379l149,351l165,323l183,297l202,271l222,247l243,224l265,203l289,182l313,163l338,146l364,129l392,114l420,102l449,90l480,79l511,70l542,64l575,58l609,53l643,51l678,50l706,51l734,52l761,54l787,58l813,62l839,68l863,74l887,82l910,90l933,97l954,108l976,118l996,129l1016,142l1035,154l1053,168l1070,182l1086,197l1102,213l1115,229l1129,246l1141,264l1153,282l1164,301l1173,321l1181,341l1189,361l1196,383l1200,404l1205,426l1207,450l1209,472l1263,472l1260,446l1257,420l1251,395l1246,371l1238,348l1230,324l1219,301l1209,280l1198,258l1184,238l1171,219l1156,199l1139,181l1122,163l1105,147l1086,131l1065,116l1045,102l1024,88l1001,76l978,64l954,53l930,43l904,34l877,27l850,19l823,14l795,9l765,6l736,2l705,1l675,0l637,1l601,5l565,8l530,15l496,23l463,32l430,43l400,57l369,71l340,87l311,104l284,124l258,144l233,167l209,189l186,214l164,240l144,268l124,297l107,327l90,358l75,391l61,425l48,459l37,495l27,532l19,571l12,609l7,649l3,691l1,733l0,776l1,819l3,861l7,902l12,943l19,982l27,1020l37,1058l47,1095l60,1130l75,1164l89,1197l105,1229l123,1259l142,1287l162,1316l183,1343l206,1368l230,1392l253,1414l280,1435l307,1454l334,1472l363,1488l393,1503l423,1516l455,1527l488,1538l521,1546l555,1552l590,1557l626,1559l662,1560l697,1559l731,1557l765,1554l798,1548l831,1541l863,1532l893,1522l923,1510l952,1498l981,1484l1008,1469l1034,1452l1060,1433l1084,1414l1106,1394l1128,1372l1144,1354l1158,1336l1172,1317l1186,1299l1197,1280l1208,1259l1218,1239l1229,1218l1238,1196l1246,1173l1253,1149l1260,1124l1267,1097l1273,1070l1278,1041l1284,1010l1234,1010xe" fillcolor="#0054a6" stroked="f" o:allowincell="f" style="position:absolute;margin-left:144.45pt;margin-top:-254.55pt;width:32.05pt;height:38.95pt;mso-wrap-style:none;v-text-anchor:middle">
                <v:fill o:detectmouseclick="t" type="solid" color2="#ffab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6795</wp:posOffset>
                </wp:positionH>
                <wp:positionV relativeFrom="paragraph">
                  <wp:posOffset>-3411855</wp:posOffset>
                </wp:positionV>
                <wp:extent cx="15240" cy="66167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6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85">
                              <a:moveTo>
                                <a:pt x="50" y="606"/>
                              </a:moveTo>
                              <a:lnTo>
                                <a:pt x="0" y="606"/>
                              </a:lnTo>
                              <a:lnTo>
                                <a:pt x="0" y="2085"/>
                              </a:lnTo>
                              <a:lnTo>
                                <a:pt x="50" y="2085"/>
                              </a:lnTo>
                              <a:lnTo>
                                <a:pt x="50" y="606"/>
                              </a:lnTo>
                              <a:close/>
                              <a:moveTo>
                                <a:pt x="50" y="300"/>
                              </a:move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  <a:lnTo>
                                <a:pt x="5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085" path="m50,606l0,606l0,2085l50,2085l50,606xm50,300l50,0l0,0l0,300l50,300xe" fillcolor="#0054a6" stroked="f" o:allowincell="f" style="position:absolute;margin-left:180.85pt;margin-top:-268.65pt;width:1.15pt;height:52.05pt;mso-wrap-style:none;v-text-anchor:middle">
                <v:fill o:detectmouseclick="t" type="solid" color2="#ffab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6010</wp:posOffset>
                </wp:positionH>
                <wp:positionV relativeFrom="paragraph">
                  <wp:posOffset>-3232785</wp:posOffset>
                </wp:positionV>
                <wp:extent cx="415290" cy="4953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1560">
                              <a:moveTo>
                                <a:pt x="1234" y="1003"/>
                              </a:moveTo>
                              <a:lnTo>
                                <a:pt x="1229" y="1033"/>
                              </a:lnTo>
                              <a:lnTo>
                                <a:pt x="1223" y="1061"/>
                              </a:lnTo>
                              <a:lnTo>
                                <a:pt x="1215" y="1089"/>
                              </a:lnTo>
                              <a:lnTo>
                                <a:pt x="1207" y="1115"/>
                              </a:lnTo>
                              <a:lnTo>
                                <a:pt x="1198" y="1143"/>
                              </a:lnTo>
                              <a:lnTo>
                                <a:pt x="1188" y="1167"/>
                              </a:lnTo>
                              <a:lnTo>
                                <a:pt x="1178" y="1192"/>
                              </a:lnTo>
                              <a:lnTo>
                                <a:pt x="1165" y="1216"/>
                              </a:lnTo>
                              <a:lnTo>
                                <a:pt x="1153" y="1239"/>
                              </a:lnTo>
                              <a:lnTo>
                                <a:pt x="1139" y="1260"/>
                              </a:lnTo>
                              <a:lnTo>
                                <a:pt x="1125" y="1282"/>
                              </a:lnTo>
                              <a:lnTo>
                                <a:pt x="1110" y="1302"/>
                              </a:lnTo>
                              <a:lnTo>
                                <a:pt x="1094" y="1321"/>
                              </a:lnTo>
                              <a:lnTo>
                                <a:pt x="1078" y="1341"/>
                              </a:lnTo>
                              <a:lnTo>
                                <a:pt x="1060" y="1358"/>
                              </a:lnTo>
                              <a:lnTo>
                                <a:pt x="1043" y="1375"/>
                              </a:lnTo>
                              <a:lnTo>
                                <a:pt x="1024" y="1390"/>
                              </a:lnTo>
                              <a:lnTo>
                                <a:pt x="1004" y="1406"/>
                              </a:lnTo>
                              <a:lnTo>
                                <a:pt x="984" y="1420"/>
                              </a:lnTo>
                              <a:lnTo>
                                <a:pt x="962" y="1432"/>
                              </a:lnTo>
                              <a:lnTo>
                                <a:pt x="941" y="1445"/>
                              </a:lnTo>
                              <a:lnTo>
                                <a:pt x="919" y="1456"/>
                              </a:lnTo>
                              <a:lnTo>
                                <a:pt x="896" y="1466"/>
                              </a:lnTo>
                              <a:lnTo>
                                <a:pt x="872" y="1475"/>
                              </a:lnTo>
                              <a:lnTo>
                                <a:pt x="848" y="1483"/>
                              </a:lnTo>
                              <a:lnTo>
                                <a:pt x="823" y="1490"/>
                              </a:lnTo>
                              <a:lnTo>
                                <a:pt x="798" y="1496"/>
                              </a:lnTo>
                              <a:lnTo>
                                <a:pt x="772" y="1501"/>
                              </a:lnTo>
                              <a:lnTo>
                                <a:pt x="745" y="1505"/>
                              </a:lnTo>
                              <a:lnTo>
                                <a:pt x="718" y="1507"/>
                              </a:lnTo>
                              <a:lnTo>
                                <a:pt x="691" y="1509"/>
                              </a:lnTo>
                              <a:lnTo>
                                <a:pt x="662" y="1509"/>
                              </a:lnTo>
                              <a:lnTo>
                                <a:pt x="626" y="1508"/>
                              </a:lnTo>
                              <a:lnTo>
                                <a:pt x="591" y="1506"/>
                              </a:lnTo>
                              <a:lnTo>
                                <a:pt x="556" y="1501"/>
                              </a:lnTo>
                              <a:lnTo>
                                <a:pt x="523" y="1495"/>
                              </a:lnTo>
                              <a:lnTo>
                                <a:pt x="489" y="1487"/>
                              </a:lnTo>
                              <a:lnTo>
                                <a:pt x="457" y="1477"/>
                              </a:lnTo>
                              <a:lnTo>
                                <a:pt x="426" y="1464"/>
                              </a:lnTo>
                              <a:lnTo>
                                <a:pt x="395" y="1450"/>
                              </a:lnTo>
                              <a:lnTo>
                                <a:pt x="366" y="1435"/>
                              </a:lnTo>
                              <a:lnTo>
                                <a:pt x="337" y="1418"/>
                              </a:lnTo>
                              <a:lnTo>
                                <a:pt x="309" y="1398"/>
                              </a:lnTo>
                              <a:lnTo>
                                <a:pt x="283" y="1378"/>
                              </a:lnTo>
                              <a:lnTo>
                                <a:pt x="258" y="1355"/>
                              </a:lnTo>
                              <a:lnTo>
                                <a:pt x="234" y="1332"/>
                              </a:lnTo>
                              <a:lnTo>
                                <a:pt x="212" y="1306"/>
                              </a:lnTo>
                              <a:lnTo>
                                <a:pt x="191" y="1278"/>
                              </a:lnTo>
                              <a:lnTo>
                                <a:pt x="174" y="1255"/>
                              </a:lnTo>
                              <a:lnTo>
                                <a:pt x="159" y="1231"/>
                              </a:lnTo>
                              <a:lnTo>
                                <a:pt x="145" y="1207"/>
                              </a:lnTo>
                              <a:lnTo>
                                <a:pt x="132" y="1182"/>
                              </a:lnTo>
                              <a:lnTo>
                                <a:pt x="121" y="1156"/>
                              </a:lnTo>
                              <a:lnTo>
                                <a:pt x="110" y="1130"/>
                              </a:lnTo>
                              <a:lnTo>
                                <a:pt x="101" y="1103"/>
                              </a:lnTo>
                              <a:lnTo>
                                <a:pt x="91" y="1076"/>
                              </a:lnTo>
                              <a:lnTo>
                                <a:pt x="85" y="1046"/>
                              </a:lnTo>
                              <a:lnTo>
                                <a:pt x="78" y="1017"/>
                              </a:lnTo>
                              <a:lnTo>
                                <a:pt x="72" y="985"/>
                              </a:lnTo>
                              <a:lnTo>
                                <a:pt x="67" y="952"/>
                              </a:lnTo>
                              <a:lnTo>
                                <a:pt x="63" y="918"/>
                              </a:lnTo>
                              <a:lnTo>
                                <a:pt x="60" y="883"/>
                              </a:lnTo>
                              <a:lnTo>
                                <a:pt x="58" y="846"/>
                              </a:lnTo>
                              <a:lnTo>
                                <a:pt x="56" y="806"/>
                              </a:lnTo>
                              <a:lnTo>
                                <a:pt x="1307" y="806"/>
                              </a:lnTo>
                              <a:lnTo>
                                <a:pt x="1307" y="772"/>
                              </a:lnTo>
                              <a:lnTo>
                                <a:pt x="1306" y="738"/>
                              </a:lnTo>
                              <a:lnTo>
                                <a:pt x="1306" y="705"/>
                              </a:lnTo>
                              <a:lnTo>
                                <a:pt x="1304" y="675"/>
                              </a:lnTo>
                              <a:lnTo>
                                <a:pt x="1302" y="645"/>
                              </a:lnTo>
                              <a:lnTo>
                                <a:pt x="1300" y="616"/>
                              </a:lnTo>
                              <a:lnTo>
                                <a:pt x="1296" y="589"/>
                              </a:lnTo>
                              <a:lnTo>
                                <a:pt x="1293" y="562"/>
                              </a:lnTo>
                              <a:lnTo>
                                <a:pt x="1290" y="537"/>
                              </a:lnTo>
                              <a:lnTo>
                                <a:pt x="1284" y="512"/>
                              </a:lnTo>
                              <a:lnTo>
                                <a:pt x="1279" y="488"/>
                              </a:lnTo>
                              <a:lnTo>
                                <a:pt x="1274" y="464"/>
                              </a:lnTo>
                              <a:lnTo>
                                <a:pt x="1267" y="442"/>
                              </a:lnTo>
                              <a:lnTo>
                                <a:pt x="1259" y="420"/>
                              </a:lnTo>
                              <a:lnTo>
                                <a:pt x="1252" y="399"/>
                              </a:lnTo>
                              <a:lnTo>
                                <a:pt x="1243" y="377"/>
                              </a:lnTo>
                              <a:lnTo>
                                <a:pt x="1234" y="357"/>
                              </a:lnTo>
                              <a:lnTo>
                                <a:pt x="1224" y="336"/>
                              </a:lnTo>
                              <a:lnTo>
                                <a:pt x="1214" y="316"/>
                              </a:lnTo>
                              <a:lnTo>
                                <a:pt x="1201" y="296"/>
                              </a:lnTo>
                              <a:lnTo>
                                <a:pt x="1190" y="276"/>
                              </a:lnTo>
                              <a:lnTo>
                                <a:pt x="1178" y="258"/>
                              </a:lnTo>
                              <a:lnTo>
                                <a:pt x="1164" y="240"/>
                              </a:lnTo>
                              <a:lnTo>
                                <a:pt x="1150" y="223"/>
                              </a:lnTo>
                              <a:lnTo>
                                <a:pt x="1137" y="206"/>
                              </a:lnTo>
                              <a:lnTo>
                                <a:pt x="1122" y="190"/>
                              </a:lnTo>
                              <a:lnTo>
                                <a:pt x="1106" y="174"/>
                              </a:lnTo>
                              <a:lnTo>
                                <a:pt x="1091" y="160"/>
                              </a:lnTo>
                              <a:lnTo>
                                <a:pt x="1074" y="145"/>
                              </a:lnTo>
                              <a:lnTo>
                                <a:pt x="1059" y="131"/>
                              </a:lnTo>
                              <a:lnTo>
                                <a:pt x="1042" y="118"/>
                              </a:lnTo>
                              <a:lnTo>
                                <a:pt x="1024" y="105"/>
                              </a:lnTo>
                              <a:lnTo>
                                <a:pt x="1005" y="94"/>
                              </a:lnTo>
                              <a:lnTo>
                                <a:pt x="987" y="83"/>
                              </a:lnTo>
                              <a:lnTo>
                                <a:pt x="969" y="73"/>
                              </a:lnTo>
                              <a:lnTo>
                                <a:pt x="950" y="62"/>
                              </a:lnTo>
                              <a:lnTo>
                                <a:pt x="931" y="53"/>
                              </a:lnTo>
                              <a:lnTo>
                                <a:pt x="910" y="45"/>
                              </a:lnTo>
                              <a:lnTo>
                                <a:pt x="890" y="37"/>
                              </a:lnTo>
                              <a:lnTo>
                                <a:pt x="870" y="31"/>
                              </a:lnTo>
                              <a:lnTo>
                                <a:pt x="849" y="25"/>
                              </a:lnTo>
                              <a:lnTo>
                                <a:pt x="828" y="19"/>
                              </a:lnTo>
                              <a:lnTo>
                                <a:pt x="806" y="14"/>
                              </a:lnTo>
                              <a:lnTo>
                                <a:pt x="785" y="10"/>
                              </a:lnTo>
                              <a:lnTo>
                                <a:pt x="763" y="7"/>
                              </a:lnTo>
                              <a:lnTo>
                                <a:pt x="740" y="4"/>
                              </a:lnTo>
                              <a:lnTo>
                                <a:pt x="718" y="2"/>
                              </a:lnTo>
                              <a:lnTo>
                                <a:pt x="695" y="1"/>
                              </a:lnTo>
                              <a:lnTo>
                                <a:pt x="671" y="0"/>
                              </a:lnTo>
                              <a:lnTo>
                                <a:pt x="634" y="1"/>
                              </a:lnTo>
                              <a:lnTo>
                                <a:pt x="598" y="5"/>
                              </a:lnTo>
                              <a:lnTo>
                                <a:pt x="561" y="9"/>
                              </a:lnTo>
                              <a:lnTo>
                                <a:pt x="526" y="15"/>
                              </a:lnTo>
                              <a:lnTo>
                                <a:pt x="492" y="23"/>
                              </a:lnTo>
                              <a:lnTo>
                                <a:pt x="460" y="33"/>
                              </a:lnTo>
                              <a:lnTo>
                                <a:pt x="427" y="44"/>
                              </a:lnTo>
                              <a:lnTo>
                                <a:pt x="395" y="58"/>
                              </a:lnTo>
                              <a:lnTo>
                                <a:pt x="366" y="73"/>
                              </a:lnTo>
                              <a:lnTo>
                                <a:pt x="336" y="88"/>
                              </a:lnTo>
                              <a:lnTo>
                                <a:pt x="308" y="107"/>
                              </a:lnTo>
                              <a:lnTo>
                                <a:pt x="281" y="126"/>
                              </a:lnTo>
                              <a:lnTo>
                                <a:pt x="255" y="146"/>
                              </a:lnTo>
                              <a:lnTo>
                                <a:pt x="230" y="169"/>
                              </a:lnTo>
                              <a:lnTo>
                                <a:pt x="206" y="193"/>
                              </a:lnTo>
                              <a:lnTo>
                                <a:pt x="183" y="219"/>
                              </a:lnTo>
                              <a:lnTo>
                                <a:pt x="162" y="245"/>
                              </a:lnTo>
                              <a:lnTo>
                                <a:pt x="142" y="273"/>
                              </a:lnTo>
                              <a:lnTo>
                                <a:pt x="123" y="302"/>
                              </a:lnTo>
                              <a:lnTo>
                                <a:pt x="105" y="334"/>
                              </a:lnTo>
                              <a:lnTo>
                                <a:pt x="89" y="366"/>
                              </a:lnTo>
                              <a:lnTo>
                                <a:pt x="74" y="400"/>
                              </a:lnTo>
                              <a:lnTo>
                                <a:pt x="60" y="434"/>
                              </a:lnTo>
                              <a:lnTo>
                                <a:pt x="47" y="470"/>
                              </a:lnTo>
                              <a:lnTo>
                                <a:pt x="37" y="507"/>
                              </a:lnTo>
                              <a:lnTo>
                                <a:pt x="27" y="545"/>
                              </a:lnTo>
                              <a:lnTo>
                                <a:pt x="19" y="584"/>
                              </a:lnTo>
                              <a:lnTo>
                                <a:pt x="12" y="625"/>
                              </a:lnTo>
                              <a:lnTo>
                                <a:pt x="7" y="667"/>
                              </a:lnTo>
                              <a:lnTo>
                                <a:pt x="3" y="709"/>
                              </a:lnTo>
                              <a:lnTo>
                                <a:pt x="1" y="753"/>
                              </a:lnTo>
                              <a:lnTo>
                                <a:pt x="0" y="797"/>
                              </a:lnTo>
                              <a:lnTo>
                                <a:pt x="1" y="839"/>
                              </a:lnTo>
                              <a:lnTo>
                                <a:pt x="3" y="881"/>
                              </a:lnTo>
                              <a:lnTo>
                                <a:pt x="7" y="921"/>
                              </a:lnTo>
                              <a:lnTo>
                                <a:pt x="12" y="960"/>
                              </a:lnTo>
                              <a:lnTo>
                                <a:pt x="19" y="999"/>
                              </a:lnTo>
                              <a:lnTo>
                                <a:pt x="27" y="1036"/>
                              </a:lnTo>
                              <a:lnTo>
                                <a:pt x="37" y="1072"/>
                              </a:lnTo>
                              <a:lnTo>
                                <a:pt x="48" y="1107"/>
                              </a:lnTo>
                              <a:lnTo>
                                <a:pt x="61" y="1141"/>
                              </a:lnTo>
                              <a:lnTo>
                                <a:pt x="74" y="1175"/>
                              </a:lnTo>
                              <a:lnTo>
                                <a:pt x="89" y="1207"/>
                              </a:lnTo>
                              <a:lnTo>
                                <a:pt x="105" y="1238"/>
                              </a:lnTo>
                              <a:lnTo>
                                <a:pt x="123" y="1267"/>
                              </a:lnTo>
                              <a:lnTo>
                                <a:pt x="142" y="1295"/>
                              </a:lnTo>
                              <a:lnTo>
                                <a:pt x="162" y="1323"/>
                              </a:lnTo>
                              <a:lnTo>
                                <a:pt x="183" y="1349"/>
                              </a:lnTo>
                              <a:lnTo>
                                <a:pt x="206" y="1373"/>
                              </a:lnTo>
                              <a:lnTo>
                                <a:pt x="229" y="1396"/>
                              </a:lnTo>
                              <a:lnTo>
                                <a:pt x="253" y="1418"/>
                              </a:lnTo>
                              <a:lnTo>
                                <a:pt x="279" y="1438"/>
                              </a:lnTo>
                              <a:lnTo>
                                <a:pt x="306" y="1457"/>
                              </a:lnTo>
                              <a:lnTo>
                                <a:pt x="334" y="1474"/>
                              </a:lnTo>
                              <a:lnTo>
                                <a:pt x="362" y="1490"/>
                              </a:lnTo>
                              <a:lnTo>
                                <a:pt x="392" y="1505"/>
                              </a:lnTo>
                              <a:lnTo>
                                <a:pt x="422" y="1517"/>
                              </a:lnTo>
                              <a:lnTo>
                                <a:pt x="454" y="1529"/>
                              </a:lnTo>
                              <a:lnTo>
                                <a:pt x="486" y="1538"/>
                              </a:lnTo>
                              <a:lnTo>
                                <a:pt x="518" y="1546"/>
                              </a:lnTo>
                              <a:lnTo>
                                <a:pt x="552" y="1552"/>
                              </a:lnTo>
                              <a:lnTo>
                                <a:pt x="588" y="1557"/>
                              </a:lnTo>
                              <a:lnTo>
                                <a:pt x="623" y="1559"/>
                              </a:lnTo>
                              <a:lnTo>
                                <a:pt x="659" y="1560"/>
                              </a:lnTo>
                              <a:lnTo>
                                <a:pt x="691" y="1559"/>
                              </a:lnTo>
                              <a:lnTo>
                                <a:pt x="720" y="1558"/>
                              </a:lnTo>
                              <a:lnTo>
                                <a:pt x="749" y="1555"/>
                              </a:lnTo>
                              <a:lnTo>
                                <a:pt x="779" y="1550"/>
                              </a:lnTo>
                              <a:lnTo>
                                <a:pt x="807" y="1546"/>
                              </a:lnTo>
                              <a:lnTo>
                                <a:pt x="834" y="1539"/>
                              </a:lnTo>
                              <a:lnTo>
                                <a:pt x="862" y="1531"/>
                              </a:lnTo>
                              <a:lnTo>
                                <a:pt x="888" y="1523"/>
                              </a:lnTo>
                              <a:lnTo>
                                <a:pt x="914" y="1513"/>
                              </a:lnTo>
                              <a:lnTo>
                                <a:pt x="939" y="1501"/>
                              </a:lnTo>
                              <a:lnTo>
                                <a:pt x="962" y="1490"/>
                              </a:lnTo>
                              <a:lnTo>
                                <a:pt x="986" y="1477"/>
                              </a:lnTo>
                              <a:lnTo>
                                <a:pt x="1009" y="1462"/>
                              </a:lnTo>
                              <a:lnTo>
                                <a:pt x="1031" y="1447"/>
                              </a:lnTo>
                              <a:lnTo>
                                <a:pt x="1053" y="1430"/>
                              </a:lnTo>
                              <a:lnTo>
                                <a:pt x="1073" y="1413"/>
                              </a:lnTo>
                              <a:lnTo>
                                <a:pt x="1093" y="1395"/>
                              </a:lnTo>
                              <a:lnTo>
                                <a:pt x="1112" y="1376"/>
                              </a:lnTo>
                              <a:lnTo>
                                <a:pt x="1130" y="1355"/>
                              </a:lnTo>
                              <a:lnTo>
                                <a:pt x="1147" y="1334"/>
                              </a:lnTo>
                              <a:lnTo>
                                <a:pt x="1164" y="1311"/>
                              </a:lnTo>
                              <a:lnTo>
                                <a:pt x="1180" y="1287"/>
                              </a:lnTo>
                              <a:lnTo>
                                <a:pt x="1195" y="1264"/>
                              </a:lnTo>
                              <a:lnTo>
                                <a:pt x="1208" y="1238"/>
                              </a:lnTo>
                              <a:lnTo>
                                <a:pt x="1222" y="1212"/>
                              </a:lnTo>
                              <a:lnTo>
                                <a:pt x="1234" y="1184"/>
                              </a:lnTo>
                              <a:lnTo>
                                <a:pt x="1245" y="1157"/>
                              </a:lnTo>
                              <a:lnTo>
                                <a:pt x="1256" y="1128"/>
                              </a:lnTo>
                              <a:lnTo>
                                <a:pt x="1265" y="1098"/>
                              </a:lnTo>
                              <a:lnTo>
                                <a:pt x="1274" y="1068"/>
                              </a:lnTo>
                              <a:lnTo>
                                <a:pt x="1281" y="1036"/>
                              </a:lnTo>
                              <a:lnTo>
                                <a:pt x="1287" y="1003"/>
                              </a:lnTo>
                              <a:lnTo>
                                <a:pt x="1234" y="1003"/>
                              </a:lnTo>
                              <a:close/>
                              <a:moveTo>
                                <a:pt x="56" y="756"/>
                              </a:moveTo>
                              <a:lnTo>
                                <a:pt x="58" y="716"/>
                              </a:lnTo>
                              <a:lnTo>
                                <a:pt x="61" y="676"/>
                              </a:lnTo>
                              <a:lnTo>
                                <a:pt x="65" y="638"/>
                              </a:lnTo>
                              <a:lnTo>
                                <a:pt x="71" y="600"/>
                              </a:lnTo>
                              <a:lnTo>
                                <a:pt x="78" y="563"/>
                              </a:lnTo>
                              <a:lnTo>
                                <a:pt x="86" y="528"/>
                              </a:lnTo>
                              <a:lnTo>
                                <a:pt x="95" y="494"/>
                              </a:lnTo>
                              <a:lnTo>
                                <a:pt x="105" y="461"/>
                              </a:lnTo>
                              <a:lnTo>
                                <a:pt x="116" y="428"/>
                              </a:lnTo>
                              <a:lnTo>
                                <a:pt x="130" y="398"/>
                              </a:lnTo>
                              <a:lnTo>
                                <a:pt x="144" y="368"/>
                              </a:lnTo>
                              <a:lnTo>
                                <a:pt x="158" y="340"/>
                              </a:lnTo>
                              <a:lnTo>
                                <a:pt x="174" y="313"/>
                              </a:lnTo>
                              <a:lnTo>
                                <a:pt x="191" y="287"/>
                              </a:lnTo>
                              <a:lnTo>
                                <a:pt x="209" y="262"/>
                              </a:lnTo>
                              <a:lnTo>
                                <a:pt x="229" y="238"/>
                              </a:lnTo>
                              <a:lnTo>
                                <a:pt x="249" y="216"/>
                              </a:lnTo>
                              <a:lnTo>
                                <a:pt x="270" y="195"/>
                              </a:lnTo>
                              <a:lnTo>
                                <a:pt x="293" y="176"/>
                              </a:lnTo>
                              <a:lnTo>
                                <a:pt x="316" y="157"/>
                              </a:lnTo>
                              <a:lnTo>
                                <a:pt x="341" y="141"/>
                              </a:lnTo>
                              <a:lnTo>
                                <a:pt x="366" y="126"/>
                              </a:lnTo>
                              <a:lnTo>
                                <a:pt x="392" y="111"/>
                              </a:lnTo>
                              <a:lnTo>
                                <a:pt x="419" y="99"/>
                              </a:lnTo>
                              <a:lnTo>
                                <a:pt x="447" y="87"/>
                              </a:lnTo>
                              <a:lnTo>
                                <a:pt x="477" y="78"/>
                              </a:lnTo>
                              <a:lnTo>
                                <a:pt x="506" y="69"/>
                              </a:lnTo>
                              <a:lnTo>
                                <a:pt x="537" y="62"/>
                              </a:lnTo>
                              <a:lnTo>
                                <a:pt x="568" y="58"/>
                              </a:lnTo>
                              <a:lnTo>
                                <a:pt x="601" y="53"/>
                              </a:lnTo>
                              <a:lnTo>
                                <a:pt x="635" y="51"/>
                              </a:lnTo>
                              <a:lnTo>
                                <a:pt x="669" y="50"/>
                              </a:lnTo>
                              <a:lnTo>
                                <a:pt x="693" y="51"/>
                              </a:lnTo>
                              <a:lnTo>
                                <a:pt x="718" y="52"/>
                              </a:lnTo>
                              <a:lnTo>
                                <a:pt x="740" y="54"/>
                              </a:lnTo>
                              <a:lnTo>
                                <a:pt x="764" y="57"/>
                              </a:lnTo>
                              <a:lnTo>
                                <a:pt x="787" y="61"/>
                              </a:lnTo>
                              <a:lnTo>
                                <a:pt x="809" y="66"/>
                              </a:lnTo>
                              <a:lnTo>
                                <a:pt x="831" y="71"/>
                              </a:lnTo>
                              <a:lnTo>
                                <a:pt x="854" y="77"/>
                              </a:lnTo>
                              <a:lnTo>
                                <a:pt x="874" y="85"/>
                              </a:lnTo>
                              <a:lnTo>
                                <a:pt x="894" y="93"/>
                              </a:lnTo>
                              <a:lnTo>
                                <a:pt x="915" y="101"/>
                              </a:lnTo>
                              <a:lnTo>
                                <a:pt x="935" y="111"/>
                              </a:lnTo>
                              <a:lnTo>
                                <a:pt x="954" y="121"/>
                              </a:lnTo>
                              <a:lnTo>
                                <a:pt x="973" y="131"/>
                              </a:lnTo>
                              <a:lnTo>
                                <a:pt x="992" y="144"/>
                              </a:lnTo>
                              <a:lnTo>
                                <a:pt x="1009" y="156"/>
                              </a:lnTo>
                              <a:lnTo>
                                <a:pt x="1026" y="170"/>
                              </a:lnTo>
                              <a:lnTo>
                                <a:pt x="1043" y="184"/>
                              </a:lnTo>
                              <a:lnTo>
                                <a:pt x="1059" y="198"/>
                              </a:lnTo>
                              <a:lnTo>
                                <a:pt x="1074" y="214"/>
                              </a:lnTo>
                              <a:lnTo>
                                <a:pt x="1090" y="230"/>
                              </a:lnTo>
                              <a:lnTo>
                                <a:pt x="1104" y="248"/>
                              </a:lnTo>
                              <a:lnTo>
                                <a:pt x="1119" y="265"/>
                              </a:lnTo>
                              <a:lnTo>
                                <a:pt x="1131" y="284"/>
                              </a:lnTo>
                              <a:lnTo>
                                <a:pt x="1145" y="304"/>
                              </a:lnTo>
                              <a:lnTo>
                                <a:pt x="1156" y="323"/>
                              </a:lnTo>
                              <a:lnTo>
                                <a:pt x="1167" y="343"/>
                              </a:lnTo>
                              <a:lnTo>
                                <a:pt x="1179" y="365"/>
                              </a:lnTo>
                              <a:lnTo>
                                <a:pt x="1189" y="386"/>
                              </a:lnTo>
                              <a:lnTo>
                                <a:pt x="1199" y="409"/>
                              </a:lnTo>
                              <a:lnTo>
                                <a:pt x="1207" y="433"/>
                              </a:lnTo>
                              <a:lnTo>
                                <a:pt x="1216" y="456"/>
                              </a:lnTo>
                              <a:lnTo>
                                <a:pt x="1226" y="490"/>
                              </a:lnTo>
                              <a:lnTo>
                                <a:pt x="1235" y="522"/>
                              </a:lnTo>
                              <a:lnTo>
                                <a:pt x="1242" y="554"/>
                              </a:lnTo>
                              <a:lnTo>
                                <a:pt x="1248" y="587"/>
                              </a:lnTo>
                              <a:lnTo>
                                <a:pt x="1251" y="622"/>
                              </a:lnTo>
                              <a:lnTo>
                                <a:pt x="1253" y="661"/>
                              </a:lnTo>
                              <a:lnTo>
                                <a:pt x="1253" y="705"/>
                              </a:lnTo>
                              <a:lnTo>
                                <a:pt x="1253" y="756"/>
                              </a:lnTo>
                              <a:lnTo>
                                <a:pt x="56" y="7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7,1560" path="m1234,1003l1229,1033l1223,1061l1215,1089l1207,1115l1198,1143l1188,1167l1178,1192l1165,1216l1153,1239l1139,1260l1125,1282l1110,1302l1094,1321l1078,1341l1060,1358l1043,1375l1024,1390l1004,1406l984,1420l962,1432l941,1445l919,1456l896,1466l872,1475l848,1483l823,1490l798,1496l772,1501l745,1505l718,1507l691,1509l662,1509l626,1508l591,1506l556,1501l523,1495l489,1487l457,1477l426,1464l395,1450l366,1435l337,1418l309,1398l283,1378l258,1355l234,1332l212,1306l191,1278l174,1255l159,1231l145,1207l132,1182l121,1156l110,1130l101,1103l91,1076l85,1046l78,1017l72,985l67,952l63,918l60,883l58,846l56,806l1307,806l1307,772l1306,738l1306,705l1304,675l1302,645l1300,616l1296,589l1293,562l1290,537l1284,512l1279,488l1274,464l1267,442l1259,420l1252,399l1243,377l1234,357l1224,336l1214,316l1201,296l1190,276l1178,258l1164,240l1150,223l1137,206l1122,190l1106,174l1091,160l1074,145l1059,131l1042,118l1024,105l1005,94l987,83l969,73l950,62l931,53l910,45l890,37l870,31l849,25l828,19l806,14l785,10l763,7l740,4l718,2l695,1l671,0l634,1l598,5l561,9l526,15l492,23l460,33l427,44l395,58l366,73l336,88l308,107l281,126l255,146l230,169l206,193l183,219l162,245l142,273l123,302l105,334l89,366l74,400l60,434l47,470l37,507l27,545l19,584l12,625l7,667l3,709l1,753l0,797l1,839l3,881l7,921l12,960l19,999l27,1036l37,1072l48,1107l61,1141l74,1175l89,1207l105,1238l123,1267l142,1295l162,1323l183,1349l206,1373l229,1396l253,1418l279,1438l306,1457l334,1474l362,1490l392,1505l422,1517l454,1529l486,1538l518,1546l552,1552l588,1557l623,1559l659,1560l691,1559l720,1558l749,1555l779,1550l807,1546l834,1539l862,1531l888,1523l914,1513l939,1501l962,1490l986,1477l1009,1462l1031,1447l1053,1430l1073,1413l1093,1395l1112,1376l1130,1355l1147,1334l1164,1311l1180,1287l1195,1264l1208,1238l1222,1212l1234,1184l1245,1157l1256,1128l1265,1098l1274,1068l1281,1036l1287,1003l1234,1003xm56,756l58,716l61,676l65,638l71,600l78,563l86,528l95,494l105,461l116,428l130,398l144,368l158,340l174,313l191,287l209,262l229,238l249,216l270,195l293,176l316,157l341,141l366,126l392,111l419,99l447,87l477,78l506,69l537,62l568,58l601,53l635,51l669,50l693,51l718,52l740,54l764,57l787,61l809,66l831,71l854,77l874,85l894,93l915,101l935,111l954,121l973,131l992,144l1009,156l1026,170l1043,184l1059,198l1074,214l1090,230l1104,248l1119,265l1131,284l1145,304l1156,323l1167,343l1179,365l1189,386l1199,409l1207,433l1216,456l1226,490l1235,522l1242,554l1248,587l1251,622l1253,661l1253,705l1253,756l56,756xe" fillcolor="#0054a6" stroked="f" o:allowincell="f" style="position:absolute;margin-left:186.3pt;margin-top:-254.55pt;width:32.65pt;height:38.95pt;mso-wrap-style:none;v-text-anchor:middle">
                <v:fill o:detectmouseclick="t" type="solid" color2="#ffab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4360</wp:posOffset>
                </wp:positionH>
                <wp:positionV relativeFrom="paragraph">
                  <wp:posOffset>-4098290</wp:posOffset>
                </wp:positionV>
                <wp:extent cx="491490" cy="661670"/>
                <wp:effectExtent l="0" t="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66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2084">
                              <a:moveTo>
                                <a:pt x="0" y="2084"/>
                              </a:moveTo>
                              <a:lnTo>
                                <a:pt x="781" y="2084"/>
                              </a:lnTo>
                              <a:lnTo>
                                <a:pt x="819" y="2084"/>
                              </a:lnTo>
                              <a:lnTo>
                                <a:pt x="855" y="2083"/>
                              </a:lnTo>
                              <a:lnTo>
                                <a:pt x="892" y="2081"/>
                              </a:lnTo>
                              <a:lnTo>
                                <a:pt x="929" y="2077"/>
                              </a:lnTo>
                              <a:lnTo>
                                <a:pt x="965" y="2073"/>
                              </a:lnTo>
                              <a:lnTo>
                                <a:pt x="1000" y="2068"/>
                              </a:lnTo>
                              <a:lnTo>
                                <a:pt x="1035" y="2064"/>
                              </a:lnTo>
                              <a:lnTo>
                                <a:pt x="1069" y="2057"/>
                              </a:lnTo>
                              <a:lnTo>
                                <a:pt x="1101" y="2050"/>
                              </a:lnTo>
                              <a:lnTo>
                                <a:pt x="1132" y="2043"/>
                              </a:lnTo>
                              <a:lnTo>
                                <a:pt x="1162" y="2035"/>
                              </a:lnTo>
                              <a:lnTo>
                                <a:pt x="1190" y="2026"/>
                              </a:lnTo>
                              <a:lnTo>
                                <a:pt x="1216" y="2017"/>
                              </a:lnTo>
                              <a:lnTo>
                                <a:pt x="1240" y="2008"/>
                              </a:lnTo>
                              <a:lnTo>
                                <a:pt x="1261" y="1998"/>
                              </a:lnTo>
                              <a:lnTo>
                                <a:pt x="1281" y="1988"/>
                              </a:lnTo>
                              <a:lnTo>
                                <a:pt x="1297" y="1978"/>
                              </a:lnTo>
                              <a:lnTo>
                                <a:pt x="1311" y="1968"/>
                              </a:lnTo>
                              <a:lnTo>
                                <a:pt x="1326" y="1957"/>
                              </a:lnTo>
                              <a:lnTo>
                                <a:pt x="1340" y="1947"/>
                              </a:lnTo>
                              <a:lnTo>
                                <a:pt x="1367" y="1923"/>
                              </a:lnTo>
                              <a:lnTo>
                                <a:pt x="1393" y="1900"/>
                              </a:lnTo>
                              <a:lnTo>
                                <a:pt x="1417" y="1874"/>
                              </a:lnTo>
                              <a:lnTo>
                                <a:pt x="1438" y="1846"/>
                              </a:lnTo>
                              <a:lnTo>
                                <a:pt x="1459" y="1818"/>
                              </a:lnTo>
                              <a:lnTo>
                                <a:pt x="1477" y="1789"/>
                              </a:lnTo>
                              <a:lnTo>
                                <a:pt x="1493" y="1759"/>
                              </a:lnTo>
                              <a:lnTo>
                                <a:pt x="1506" y="1728"/>
                              </a:lnTo>
                              <a:lnTo>
                                <a:pt x="1519" y="1696"/>
                              </a:lnTo>
                              <a:lnTo>
                                <a:pt x="1529" y="1662"/>
                              </a:lnTo>
                              <a:lnTo>
                                <a:pt x="1537" y="1629"/>
                              </a:lnTo>
                              <a:lnTo>
                                <a:pt x="1542" y="1595"/>
                              </a:lnTo>
                              <a:lnTo>
                                <a:pt x="1545" y="1577"/>
                              </a:lnTo>
                              <a:lnTo>
                                <a:pt x="1546" y="1560"/>
                              </a:lnTo>
                              <a:lnTo>
                                <a:pt x="1547" y="1543"/>
                              </a:lnTo>
                              <a:lnTo>
                                <a:pt x="1547" y="1525"/>
                              </a:lnTo>
                              <a:lnTo>
                                <a:pt x="1546" y="1498"/>
                              </a:lnTo>
                              <a:lnTo>
                                <a:pt x="1545" y="1469"/>
                              </a:lnTo>
                              <a:lnTo>
                                <a:pt x="1541" y="1442"/>
                              </a:lnTo>
                              <a:lnTo>
                                <a:pt x="1536" y="1415"/>
                              </a:lnTo>
                              <a:lnTo>
                                <a:pt x="1530" y="1389"/>
                              </a:lnTo>
                              <a:lnTo>
                                <a:pt x="1523" y="1363"/>
                              </a:lnTo>
                              <a:lnTo>
                                <a:pt x="1514" y="1337"/>
                              </a:lnTo>
                              <a:lnTo>
                                <a:pt x="1504" y="1313"/>
                              </a:lnTo>
                              <a:lnTo>
                                <a:pt x="1494" y="1288"/>
                              </a:lnTo>
                              <a:lnTo>
                                <a:pt x="1481" y="1266"/>
                              </a:lnTo>
                              <a:lnTo>
                                <a:pt x="1468" y="1243"/>
                              </a:lnTo>
                              <a:lnTo>
                                <a:pt x="1453" y="1221"/>
                              </a:lnTo>
                              <a:lnTo>
                                <a:pt x="1438" y="1201"/>
                              </a:lnTo>
                              <a:lnTo>
                                <a:pt x="1421" y="1182"/>
                              </a:lnTo>
                              <a:lnTo>
                                <a:pt x="1403" y="1164"/>
                              </a:lnTo>
                              <a:lnTo>
                                <a:pt x="1384" y="1147"/>
                              </a:lnTo>
                              <a:lnTo>
                                <a:pt x="1366" y="1132"/>
                              </a:lnTo>
                              <a:lnTo>
                                <a:pt x="1346" y="1117"/>
                              </a:lnTo>
                              <a:lnTo>
                                <a:pt x="1328" y="1105"/>
                              </a:lnTo>
                              <a:lnTo>
                                <a:pt x="1309" y="1092"/>
                              </a:lnTo>
                              <a:lnTo>
                                <a:pt x="1289" y="1081"/>
                              </a:lnTo>
                              <a:lnTo>
                                <a:pt x="1268" y="1071"/>
                              </a:lnTo>
                              <a:lnTo>
                                <a:pt x="1248" y="1062"/>
                              </a:lnTo>
                              <a:lnTo>
                                <a:pt x="1226" y="1054"/>
                              </a:lnTo>
                              <a:lnTo>
                                <a:pt x="1204" y="1046"/>
                              </a:lnTo>
                              <a:lnTo>
                                <a:pt x="1180" y="1039"/>
                              </a:lnTo>
                              <a:lnTo>
                                <a:pt x="1155" y="1032"/>
                              </a:lnTo>
                              <a:lnTo>
                                <a:pt x="1129" y="1027"/>
                              </a:lnTo>
                              <a:lnTo>
                                <a:pt x="1102" y="1022"/>
                              </a:lnTo>
                              <a:lnTo>
                                <a:pt x="1072" y="1018"/>
                              </a:lnTo>
                              <a:lnTo>
                                <a:pt x="1042" y="1013"/>
                              </a:lnTo>
                              <a:lnTo>
                                <a:pt x="1009" y="1010"/>
                              </a:lnTo>
                              <a:lnTo>
                                <a:pt x="1062" y="998"/>
                              </a:lnTo>
                              <a:lnTo>
                                <a:pt x="1107" y="988"/>
                              </a:lnTo>
                              <a:lnTo>
                                <a:pt x="1128" y="983"/>
                              </a:lnTo>
                              <a:lnTo>
                                <a:pt x="1147" y="976"/>
                              </a:lnTo>
                              <a:lnTo>
                                <a:pt x="1165" y="970"/>
                              </a:lnTo>
                              <a:lnTo>
                                <a:pt x="1182" y="963"/>
                              </a:lnTo>
                              <a:lnTo>
                                <a:pt x="1199" y="956"/>
                              </a:lnTo>
                              <a:lnTo>
                                <a:pt x="1215" y="950"/>
                              </a:lnTo>
                              <a:lnTo>
                                <a:pt x="1230" y="942"/>
                              </a:lnTo>
                              <a:lnTo>
                                <a:pt x="1244" y="933"/>
                              </a:lnTo>
                              <a:lnTo>
                                <a:pt x="1272" y="915"/>
                              </a:lnTo>
                              <a:lnTo>
                                <a:pt x="1300" y="894"/>
                              </a:lnTo>
                              <a:lnTo>
                                <a:pt x="1320" y="876"/>
                              </a:lnTo>
                              <a:lnTo>
                                <a:pt x="1338" y="857"/>
                              </a:lnTo>
                              <a:lnTo>
                                <a:pt x="1357" y="838"/>
                              </a:lnTo>
                              <a:lnTo>
                                <a:pt x="1372" y="817"/>
                              </a:lnTo>
                              <a:lnTo>
                                <a:pt x="1388" y="796"/>
                              </a:lnTo>
                              <a:lnTo>
                                <a:pt x="1402" y="774"/>
                              </a:lnTo>
                              <a:lnTo>
                                <a:pt x="1415" y="750"/>
                              </a:lnTo>
                              <a:lnTo>
                                <a:pt x="1427" y="728"/>
                              </a:lnTo>
                              <a:lnTo>
                                <a:pt x="1437" y="704"/>
                              </a:lnTo>
                              <a:lnTo>
                                <a:pt x="1446" y="679"/>
                              </a:lnTo>
                              <a:lnTo>
                                <a:pt x="1454" y="653"/>
                              </a:lnTo>
                              <a:lnTo>
                                <a:pt x="1461" y="628"/>
                              </a:lnTo>
                              <a:lnTo>
                                <a:pt x="1465" y="601"/>
                              </a:lnTo>
                              <a:lnTo>
                                <a:pt x="1469" y="574"/>
                              </a:lnTo>
                              <a:lnTo>
                                <a:pt x="1471" y="547"/>
                              </a:lnTo>
                              <a:lnTo>
                                <a:pt x="1472" y="519"/>
                              </a:lnTo>
                              <a:lnTo>
                                <a:pt x="1471" y="489"/>
                              </a:lnTo>
                              <a:lnTo>
                                <a:pt x="1469" y="461"/>
                              </a:lnTo>
                              <a:lnTo>
                                <a:pt x="1465" y="432"/>
                              </a:lnTo>
                              <a:lnTo>
                                <a:pt x="1460" y="404"/>
                              </a:lnTo>
                              <a:lnTo>
                                <a:pt x="1453" y="378"/>
                              </a:lnTo>
                              <a:lnTo>
                                <a:pt x="1445" y="352"/>
                              </a:lnTo>
                              <a:lnTo>
                                <a:pt x="1435" y="327"/>
                              </a:lnTo>
                              <a:lnTo>
                                <a:pt x="1425" y="302"/>
                              </a:lnTo>
                              <a:lnTo>
                                <a:pt x="1412" y="278"/>
                              </a:lnTo>
                              <a:lnTo>
                                <a:pt x="1397" y="256"/>
                              </a:lnTo>
                              <a:lnTo>
                                <a:pt x="1383" y="234"/>
                              </a:lnTo>
                              <a:lnTo>
                                <a:pt x="1366" y="214"/>
                              </a:lnTo>
                              <a:lnTo>
                                <a:pt x="1349" y="193"/>
                              </a:lnTo>
                              <a:lnTo>
                                <a:pt x="1329" y="174"/>
                              </a:lnTo>
                              <a:lnTo>
                                <a:pt x="1309" y="156"/>
                              </a:lnTo>
                              <a:lnTo>
                                <a:pt x="1288" y="139"/>
                              </a:lnTo>
                              <a:lnTo>
                                <a:pt x="1264" y="122"/>
                              </a:lnTo>
                              <a:lnTo>
                                <a:pt x="1240" y="107"/>
                              </a:lnTo>
                              <a:lnTo>
                                <a:pt x="1214" y="93"/>
                              </a:lnTo>
                              <a:lnTo>
                                <a:pt x="1188" y="79"/>
                              </a:lnTo>
                              <a:lnTo>
                                <a:pt x="1160" y="67"/>
                              </a:lnTo>
                              <a:lnTo>
                                <a:pt x="1131" y="55"/>
                              </a:lnTo>
                              <a:lnTo>
                                <a:pt x="1101" y="45"/>
                              </a:lnTo>
                              <a:lnTo>
                                <a:pt x="1070" y="36"/>
                              </a:lnTo>
                              <a:lnTo>
                                <a:pt x="1037" y="28"/>
                              </a:lnTo>
                              <a:lnTo>
                                <a:pt x="1004" y="20"/>
                              </a:lnTo>
                              <a:lnTo>
                                <a:pt x="969" y="14"/>
                              </a:lnTo>
                              <a:lnTo>
                                <a:pt x="934" y="9"/>
                              </a:lnTo>
                              <a:lnTo>
                                <a:pt x="897" y="5"/>
                              </a:lnTo>
                              <a:lnTo>
                                <a:pt x="859" y="2"/>
                              </a:lnTo>
                              <a:lnTo>
                                <a:pt x="821" y="1"/>
                              </a:lnTo>
                              <a:lnTo>
                                <a:pt x="781" y="0"/>
                              </a:lnTo>
                              <a:lnTo>
                                <a:pt x="0" y="0"/>
                              </a:lnTo>
                              <a:lnTo>
                                <a:pt x="0" y="2084"/>
                              </a:lnTo>
                              <a:close/>
                              <a:moveTo>
                                <a:pt x="50" y="981"/>
                              </a:moveTo>
                              <a:lnTo>
                                <a:pt x="50" y="51"/>
                              </a:lnTo>
                              <a:lnTo>
                                <a:pt x="781" y="51"/>
                              </a:lnTo>
                              <a:lnTo>
                                <a:pt x="819" y="51"/>
                              </a:lnTo>
                              <a:lnTo>
                                <a:pt x="854" y="52"/>
                              </a:lnTo>
                              <a:lnTo>
                                <a:pt x="889" y="55"/>
                              </a:lnTo>
                              <a:lnTo>
                                <a:pt x="924" y="59"/>
                              </a:lnTo>
                              <a:lnTo>
                                <a:pt x="957" y="63"/>
                              </a:lnTo>
                              <a:lnTo>
                                <a:pt x="989" y="69"/>
                              </a:lnTo>
                              <a:lnTo>
                                <a:pt x="1020" y="74"/>
                              </a:lnTo>
                              <a:lnTo>
                                <a:pt x="1050" y="82"/>
                              </a:lnTo>
                              <a:lnTo>
                                <a:pt x="1079" y="90"/>
                              </a:lnTo>
                              <a:lnTo>
                                <a:pt x="1107" y="99"/>
                              </a:lnTo>
                              <a:lnTo>
                                <a:pt x="1134" y="110"/>
                              </a:lnTo>
                              <a:lnTo>
                                <a:pt x="1160" y="121"/>
                              </a:lnTo>
                              <a:lnTo>
                                <a:pt x="1184" y="133"/>
                              </a:lnTo>
                              <a:lnTo>
                                <a:pt x="1208" y="146"/>
                              </a:lnTo>
                              <a:lnTo>
                                <a:pt x="1230" y="161"/>
                              </a:lnTo>
                              <a:lnTo>
                                <a:pt x="1251" y="175"/>
                              </a:lnTo>
                              <a:lnTo>
                                <a:pt x="1272" y="190"/>
                              </a:lnTo>
                              <a:lnTo>
                                <a:pt x="1291" y="207"/>
                              </a:lnTo>
                              <a:lnTo>
                                <a:pt x="1308" y="224"/>
                              </a:lnTo>
                              <a:lnTo>
                                <a:pt x="1325" y="242"/>
                              </a:lnTo>
                              <a:lnTo>
                                <a:pt x="1340" y="261"/>
                              </a:lnTo>
                              <a:lnTo>
                                <a:pt x="1354" y="281"/>
                              </a:lnTo>
                              <a:lnTo>
                                <a:pt x="1367" y="302"/>
                              </a:lnTo>
                              <a:lnTo>
                                <a:pt x="1378" y="324"/>
                              </a:lnTo>
                              <a:lnTo>
                                <a:pt x="1388" y="345"/>
                              </a:lnTo>
                              <a:lnTo>
                                <a:pt x="1397" y="369"/>
                              </a:lnTo>
                              <a:lnTo>
                                <a:pt x="1404" y="391"/>
                              </a:lnTo>
                              <a:lnTo>
                                <a:pt x="1411" y="416"/>
                              </a:lnTo>
                              <a:lnTo>
                                <a:pt x="1415" y="441"/>
                              </a:lnTo>
                              <a:lnTo>
                                <a:pt x="1419" y="467"/>
                              </a:lnTo>
                              <a:lnTo>
                                <a:pt x="1421" y="495"/>
                              </a:lnTo>
                              <a:lnTo>
                                <a:pt x="1422" y="522"/>
                              </a:lnTo>
                              <a:lnTo>
                                <a:pt x="1421" y="549"/>
                              </a:lnTo>
                              <a:lnTo>
                                <a:pt x="1419" y="575"/>
                              </a:lnTo>
                              <a:lnTo>
                                <a:pt x="1415" y="600"/>
                              </a:lnTo>
                              <a:lnTo>
                                <a:pt x="1412" y="625"/>
                              </a:lnTo>
                              <a:lnTo>
                                <a:pt x="1405" y="649"/>
                              </a:lnTo>
                              <a:lnTo>
                                <a:pt x="1399" y="671"/>
                              </a:lnTo>
                              <a:lnTo>
                                <a:pt x="1391" y="694"/>
                              </a:lnTo>
                              <a:lnTo>
                                <a:pt x="1382" y="715"/>
                              </a:lnTo>
                              <a:lnTo>
                                <a:pt x="1370" y="736"/>
                              </a:lnTo>
                              <a:lnTo>
                                <a:pt x="1359" y="756"/>
                              </a:lnTo>
                              <a:lnTo>
                                <a:pt x="1346" y="775"/>
                              </a:lnTo>
                              <a:lnTo>
                                <a:pt x="1332" y="793"/>
                              </a:lnTo>
                              <a:lnTo>
                                <a:pt x="1317" y="812"/>
                              </a:lnTo>
                              <a:lnTo>
                                <a:pt x="1300" y="829"/>
                              </a:lnTo>
                              <a:lnTo>
                                <a:pt x="1283" y="844"/>
                              </a:lnTo>
                              <a:lnTo>
                                <a:pt x="1264" y="859"/>
                              </a:lnTo>
                              <a:lnTo>
                                <a:pt x="1244" y="874"/>
                              </a:lnTo>
                              <a:lnTo>
                                <a:pt x="1223" y="887"/>
                              </a:lnTo>
                              <a:lnTo>
                                <a:pt x="1201" y="900"/>
                              </a:lnTo>
                              <a:lnTo>
                                <a:pt x="1179" y="912"/>
                              </a:lnTo>
                              <a:lnTo>
                                <a:pt x="1155" y="923"/>
                              </a:lnTo>
                              <a:lnTo>
                                <a:pt x="1129" y="933"/>
                              </a:lnTo>
                              <a:lnTo>
                                <a:pt x="1103" y="942"/>
                              </a:lnTo>
                              <a:lnTo>
                                <a:pt x="1077" y="950"/>
                              </a:lnTo>
                              <a:lnTo>
                                <a:pt x="1049" y="958"/>
                              </a:lnTo>
                              <a:lnTo>
                                <a:pt x="1019" y="963"/>
                              </a:lnTo>
                              <a:lnTo>
                                <a:pt x="990" y="969"/>
                              </a:lnTo>
                              <a:lnTo>
                                <a:pt x="958" y="973"/>
                              </a:lnTo>
                              <a:lnTo>
                                <a:pt x="926" y="977"/>
                              </a:lnTo>
                              <a:lnTo>
                                <a:pt x="893" y="979"/>
                              </a:lnTo>
                              <a:lnTo>
                                <a:pt x="859" y="981"/>
                              </a:lnTo>
                              <a:lnTo>
                                <a:pt x="824" y="981"/>
                              </a:lnTo>
                              <a:lnTo>
                                <a:pt x="50" y="981"/>
                              </a:lnTo>
                              <a:close/>
                              <a:moveTo>
                                <a:pt x="50" y="2034"/>
                              </a:moveTo>
                              <a:lnTo>
                                <a:pt x="50" y="1031"/>
                              </a:lnTo>
                              <a:lnTo>
                                <a:pt x="824" y="1031"/>
                              </a:lnTo>
                              <a:lnTo>
                                <a:pt x="864" y="1032"/>
                              </a:lnTo>
                              <a:lnTo>
                                <a:pt x="902" y="1033"/>
                              </a:lnTo>
                              <a:lnTo>
                                <a:pt x="940" y="1036"/>
                              </a:lnTo>
                              <a:lnTo>
                                <a:pt x="977" y="1039"/>
                              </a:lnTo>
                              <a:lnTo>
                                <a:pt x="1012" y="1045"/>
                              </a:lnTo>
                              <a:lnTo>
                                <a:pt x="1046" y="1050"/>
                              </a:lnTo>
                              <a:lnTo>
                                <a:pt x="1079" y="1056"/>
                              </a:lnTo>
                              <a:lnTo>
                                <a:pt x="1111" y="1064"/>
                              </a:lnTo>
                              <a:lnTo>
                                <a:pt x="1141" y="1073"/>
                              </a:lnTo>
                              <a:lnTo>
                                <a:pt x="1171" y="1082"/>
                              </a:lnTo>
                              <a:lnTo>
                                <a:pt x="1199" y="1092"/>
                              </a:lnTo>
                              <a:lnTo>
                                <a:pt x="1225" y="1105"/>
                              </a:lnTo>
                              <a:lnTo>
                                <a:pt x="1251" y="1117"/>
                              </a:lnTo>
                              <a:lnTo>
                                <a:pt x="1276" y="1131"/>
                              </a:lnTo>
                              <a:lnTo>
                                <a:pt x="1299" y="1144"/>
                              </a:lnTo>
                              <a:lnTo>
                                <a:pt x="1322" y="1160"/>
                              </a:lnTo>
                              <a:lnTo>
                                <a:pt x="1342" y="1176"/>
                              </a:lnTo>
                              <a:lnTo>
                                <a:pt x="1362" y="1193"/>
                              </a:lnTo>
                              <a:lnTo>
                                <a:pt x="1380" y="1211"/>
                              </a:lnTo>
                              <a:lnTo>
                                <a:pt x="1397" y="1230"/>
                              </a:lnTo>
                              <a:lnTo>
                                <a:pt x="1413" y="1250"/>
                              </a:lnTo>
                              <a:lnTo>
                                <a:pt x="1427" y="1271"/>
                              </a:lnTo>
                              <a:lnTo>
                                <a:pt x="1440" y="1293"/>
                              </a:lnTo>
                              <a:lnTo>
                                <a:pt x="1452" y="1315"/>
                              </a:lnTo>
                              <a:lnTo>
                                <a:pt x="1462" y="1338"/>
                              </a:lnTo>
                              <a:lnTo>
                                <a:pt x="1471" y="1362"/>
                              </a:lnTo>
                              <a:lnTo>
                                <a:pt x="1479" y="1388"/>
                              </a:lnTo>
                              <a:lnTo>
                                <a:pt x="1486" y="1413"/>
                              </a:lnTo>
                              <a:lnTo>
                                <a:pt x="1490" y="1440"/>
                              </a:lnTo>
                              <a:lnTo>
                                <a:pt x="1494" y="1467"/>
                              </a:lnTo>
                              <a:lnTo>
                                <a:pt x="1496" y="1495"/>
                              </a:lnTo>
                              <a:lnTo>
                                <a:pt x="1497" y="1525"/>
                              </a:lnTo>
                              <a:lnTo>
                                <a:pt x="1496" y="1553"/>
                              </a:lnTo>
                              <a:lnTo>
                                <a:pt x="1494" y="1580"/>
                              </a:lnTo>
                              <a:lnTo>
                                <a:pt x="1490" y="1607"/>
                              </a:lnTo>
                              <a:lnTo>
                                <a:pt x="1485" y="1634"/>
                              </a:lnTo>
                              <a:lnTo>
                                <a:pt x="1478" y="1660"/>
                              </a:lnTo>
                              <a:lnTo>
                                <a:pt x="1470" y="1686"/>
                              </a:lnTo>
                              <a:lnTo>
                                <a:pt x="1460" y="1709"/>
                              </a:lnTo>
                              <a:lnTo>
                                <a:pt x="1449" y="1734"/>
                              </a:lnTo>
                              <a:lnTo>
                                <a:pt x="1437" y="1758"/>
                              </a:lnTo>
                              <a:lnTo>
                                <a:pt x="1423" y="1781"/>
                              </a:lnTo>
                              <a:lnTo>
                                <a:pt x="1408" y="1803"/>
                              </a:lnTo>
                              <a:lnTo>
                                <a:pt x="1392" y="1825"/>
                              </a:lnTo>
                              <a:lnTo>
                                <a:pt x="1374" y="1845"/>
                              </a:lnTo>
                              <a:lnTo>
                                <a:pt x="1354" y="1866"/>
                              </a:lnTo>
                              <a:lnTo>
                                <a:pt x="1334" y="1885"/>
                              </a:lnTo>
                              <a:lnTo>
                                <a:pt x="1312" y="1903"/>
                              </a:lnTo>
                              <a:lnTo>
                                <a:pt x="1291" y="1920"/>
                              </a:lnTo>
                              <a:lnTo>
                                <a:pt x="1268" y="1935"/>
                              </a:lnTo>
                              <a:lnTo>
                                <a:pt x="1243" y="1949"/>
                              </a:lnTo>
                              <a:lnTo>
                                <a:pt x="1218" y="1962"/>
                              </a:lnTo>
                              <a:lnTo>
                                <a:pt x="1191" y="1974"/>
                              </a:lnTo>
                              <a:lnTo>
                                <a:pt x="1163" y="1985"/>
                              </a:lnTo>
                              <a:lnTo>
                                <a:pt x="1132" y="1995"/>
                              </a:lnTo>
                              <a:lnTo>
                                <a:pt x="1101" y="2003"/>
                              </a:lnTo>
                              <a:lnTo>
                                <a:pt x="1068" y="2011"/>
                              </a:lnTo>
                              <a:lnTo>
                                <a:pt x="1033" y="2017"/>
                              </a:lnTo>
                              <a:lnTo>
                                <a:pt x="995" y="2022"/>
                              </a:lnTo>
                              <a:lnTo>
                                <a:pt x="957" y="2026"/>
                              </a:lnTo>
                              <a:lnTo>
                                <a:pt x="916" y="2030"/>
                              </a:lnTo>
                              <a:lnTo>
                                <a:pt x="873" y="2032"/>
                              </a:lnTo>
                              <a:lnTo>
                                <a:pt x="828" y="2034"/>
                              </a:lnTo>
                              <a:lnTo>
                                <a:pt x="781" y="2034"/>
                              </a:lnTo>
                              <a:lnTo>
                                <a:pt x="50" y="20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1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,2084" path="m0,2084l781,2084l819,2084l855,2083l892,2081l929,2077l965,2073l1000,2068l1035,2064l1069,2057l1101,2050l1132,2043l1162,2035l1190,2026l1216,2017l1240,2008l1261,1998l1281,1988l1297,1978l1311,1968l1326,1957l1340,1947l1367,1923l1393,1900l1417,1874l1438,1846l1459,1818l1477,1789l1493,1759l1506,1728l1519,1696l1529,1662l1537,1629l1542,1595l1545,1577l1546,1560l1547,1543l1547,1525l1546,1498l1545,1469l1541,1442l1536,1415l1530,1389l1523,1363l1514,1337l1504,1313l1494,1288l1481,1266l1468,1243l1453,1221l1438,1201l1421,1182l1403,1164l1384,1147l1366,1132l1346,1117l1328,1105l1309,1092l1289,1081l1268,1071l1248,1062l1226,1054l1204,1046l1180,1039l1155,1032l1129,1027l1102,1022l1072,1018l1042,1013l1009,1010l1062,998l1107,988l1128,983l1147,976l1165,970l1182,963l1199,956l1215,950l1230,942l1244,933l1272,915l1300,894l1320,876l1338,857l1357,838l1372,817l1388,796l1402,774l1415,750l1427,728l1437,704l1446,679l1454,653l1461,628l1465,601l1469,574l1471,547l1472,519l1471,489l1469,461l1465,432l1460,404l1453,378l1445,352l1435,327l1425,302l1412,278l1397,256l1383,234l1366,214l1349,193l1329,174l1309,156l1288,139l1264,122l1240,107l1214,93l1188,79l1160,67l1131,55l1101,45l1070,36l1037,28l1004,20l969,14l934,9l897,5l859,2l821,1l781,0l0,0l0,2084xm50,981l50,51l781,51l819,51l854,52l889,55l924,59l957,63l989,69l1020,74l1050,82l1079,90l1107,99l1134,110l1160,121l1184,133l1208,146l1230,161l1251,175l1272,190l1291,207l1308,224l1325,242l1340,261l1354,281l1367,302l1378,324l1388,345l1397,369l1404,391l1411,416l1415,441l1419,467l1421,495l1422,522l1421,549l1419,575l1415,600l1412,625l1405,649l1399,671l1391,694l1382,715l1370,736l1359,756l1346,775l1332,793l1317,812l1300,829l1283,844l1264,859l1244,874l1223,887l1201,900l1179,912l1155,923l1129,933l1103,942l1077,950l1049,958l1019,963l990,969l958,973l926,977l893,979l859,981l824,981l50,981xm50,2034l50,1031l824,1031l864,1032l902,1033l940,1036l977,1039l1012,1045l1046,1050l1079,1056l1111,1064l1141,1073l1171,1082l1199,1092l1225,1105l1251,1117l1276,1131l1299,1144l1322,1160l1342,1176l1362,1193l1380,1211l1397,1230l1413,1250l1427,1271l1440,1293l1452,1315l1462,1338l1471,1362l1479,1388l1486,1413l1490,1440l1494,1467l1496,1495l1497,1525l1496,1553l1494,1580l1490,1607l1485,1634l1478,1660l1470,1686l1460,1709l1449,1734l1437,1758l1423,1781l1408,1803l1392,1825l1374,1845l1354,1866l1334,1885l1312,1903l1291,1920l1268,1935l1243,1949l1218,1962l1191,1974l1163,1985l1132,1995l1101,2003l1068,2011l1033,2017l995,2022l957,2026l916,2030l873,2032l828,2034l781,2034l50,2034xe" fillcolor="#adc1e4" stroked="f" o:allowincell="f" style="position:absolute;margin-left:-46.8pt;margin-top:-322.7pt;width:38.65pt;height:52.05pt;mso-wrap-style:none;v-text-anchor:middle">
                <v:fill o:detectmouseclick="t" type="solid" color2="#523e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880</wp:posOffset>
                </wp:positionH>
                <wp:positionV relativeFrom="paragraph">
                  <wp:posOffset>-3905885</wp:posOffset>
                </wp:positionV>
                <wp:extent cx="358140" cy="4826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" h="1519">
                              <a:moveTo>
                                <a:pt x="1128" y="0"/>
                              </a:moveTo>
                              <a:lnTo>
                                <a:pt x="1078" y="0"/>
                              </a:lnTo>
                              <a:lnTo>
                                <a:pt x="1078" y="824"/>
                              </a:lnTo>
                              <a:lnTo>
                                <a:pt x="1078" y="860"/>
                              </a:lnTo>
                              <a:lnTo>
                                <a:pt x="1077" y="893"/>
                              </a:lnTo>
                              <a:lnTo>
                                <a:pt x="1075" y="924"/>
                              </a:lnTo>
                              <a:lnTo>
                                <a:pt x="1073" y="953"/>
                              </a:lnTo>
                              <a:lnTo>
                                <a:pt x="1070" y="981"/>
                              </a:lnTo>
                              <a:lnTo>
                                <a:pt x="1067" y="1007"/>
                              </a:lnTo>
                              <a:lnTo>
                                <a:pt x="1063" y="1032"/>
                              </a:lnTo>
                              <a:lnTo>
                                <a:pt x="1057" y="1056"/>
                              </a:lnTo>
                              <a:lnTo>
                                <a:pt x="1050" y="1080"/>
                              </a:lnTo>
                              <a:lnTo>
                                <a:pt x="1043" y="1101"/>
                              </a:lnTo>
                              <a:lnTo>
                                <a:pt x="1035" y="1123"/>
                              </a:lnTo>
                              <a:lnTo>
                                <a:pt x="1026" y="1144"/>
                              </a:lnTo>
                              <a:lnTo>
                                <a:pt x="1017" y="1165"/>
                              </a:lnTo>
                              <a:lnTo>
                                <a:pt x="1006" y="1186"/>
                              </a:lnTo>
                              <a:lnTo>
                                <a:pt x="995" y="1207"/>
                              </a:lnTo>
                              <a:lnTo>
                                <a:pt x="981" y="1227"/>
                              </a:lnTo>
                              <a:lnTo>
                                <a:pt x="962" y="1255"/>
                              </a:lnTo>
                              <a:lnTo>
                                <a:pt x="940" y="1281"/>
                              </a:lnTo>
                              <a:lnTo>
                                <a:pt x="918" y="1306"/>
                              </a:lnTo>
                              <a:lnTo>
                                <a:pt x="894" y="1330"/>
                              </a:lnTo>
                              <a:lnTo>
                                <a:pt x="869" y="1351"/>
                              </a:lnTo>
                              <a:lnTo>
                                <a:pt x="844" y="1371"/>
                              </a:lnTo>
                              <a:lnTo>
                                <a:pt x="817" y="1389"/>
                              </a:lnTo>
                              <a:lnTo>
                                <a:pt x="790" y="1405"/>
                              </a:lnTo>
                              <a:lnTo>
                                <a:pt x="760" y="1419"/>
                              </a:lnTo>
                              <a:lnTo>
                                <a:pt x="731" y="1432"/>
                              </a:lnTo>
                              <a:lnTo>
                                <a:pt x="701" y="1443"/>
                              </a:lnTo>
                              <a:lnTo>
                                <a:pt x="671" y="1452"/>
                              </a:lnTo>
                              <a:lnTo>
                                <a:pt x="639" y="1459"/>
                              </a:lnTo>
                              <a:lnTo>
                                <a:pt x="606" y="1464"/>
                              </a:lnTo>
                              <a:lnTo>
                                <a:pt x="574" y="1467"/>
                              </a:lnTo>
                              <a:lnTo>
                                <a:pt x="540" y="1468"/>
                              </a:lnTo>
                              <a:lnTo>
                                <a:pt x="514" y="1467"/>
                              </a:lnTo>
                              <a:lnTo>
                                <a:pt x="487" y="1466"/>
                              </a:lnTo>
                              <a:lnTo>
                                <a:pt x="462" y="1462"/>
                              </a:lnTo>
                              <a:lnTo>
                                <a:pt x="436" y="1458"/>
                              </a:lnTo>
                              <a:lnTo>
                                <a:pt x="411" y="1452"/>
                              </a:lnTo>
                              <a:lnTo>
                                <a:pt x="388" y="1444"/>
                              </a:lnTo>
                              <a:lnTo>
                                <a:pt x="364" y="1436"/>
                              </a:lnTo>
                              <a:lnTo>
                                <a:pt x="341" y="1427"/>
                              </a:lnTo>
                              <a:lnTo>
                                <a:pt x="318" y="1416"/>
                              </a:lnTo>
                              <a:lnTo>
                                <a:pt x="297" y="1405"/>
                              </a:lnTo>
                              <a:lnTo>
                                <a:pt x="275" y="1391"/>
                              </a:lnTo>
                              <a:lnTo>
                                <a:pt x="255" y="1378"/>
                              </a:lnTo>
                              <a:lnTo>
                                <a:pt x="236" y="1362"/>
                              </a:lnTo>
                              <a:lnTo>
                                <a:pt x="217" y="1345"/>
                              </a:lnTo>
                              <a:lnTo>
                                <a:pt x="198" y="1328"/>
                              </a:lnTo>
                              <a:lnTo>
                                <a:pt x="181" y="1308"/>
                              </a:lnTo>
                              <a:lnTo>
                                <a:pt x="164" y="1289"/>
                              </a:lnTo>
                              <a:lnTo>
                                <a:pt x="149" y="1269"/>
                              </a:lnTo>
                              <a:lnTo>
                                <a:pt x="134" y="1248"/>
                              </a:lnTo>
                              <a:lnTo>
                                <a:pt x="121" y="1227"/>
                              </a:lnTo>
                              <a:lnTo>
                                <a:pt x="109" y="1204"/>
                              </a:lnTo>
                              <a:lnTo>
                                <a:pt x="99" y="1181"/>
                              </a:lnTo>
                              <a:lnTo>
                                <a:pt x="89" y="1157"/>
                              </a:lnTo>
                              <a:lnTo>
                                <a:pt x="81" y="1132"/>
                              </a:lnTo>
                              <a:lnTo>
                                <a:pt x="73" y="1106"/>
                              </a:lnTo>
                              <a:lnTo>
                                <a:pt x="67" y="1079"/>
                              </a:lnTo>
                              <a:lnTo>
                                <a:pt x="61" y="1050"/>
                              </a:lnTo>
                              <a:lnTo>
                                <a:pt x="57" y="1020"/>
                              </a:lnTo>
                              <a:lnTo>
                                <a:pt x="55" y="989"/>
                              </a:lnTo>
                              <a:lnTo>
                                <a:pt x="52" y="956"/>
                              </a:lnTo>
                              <a:lnTo>
                                <a:pt x="50" y="922"/>
                              </a:lnTo>
                              <a:lnTo>
                                <a:pt x="50" y="887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887"/>
                              </a:lnTo>
                              <a:lnTo>
                                <a:pt x="0" y="921"/>
                              </a:lnTo>
                              <a:lnTo>
                                <a:pt x="1" y="953"/>
                              </a:lnTo>
                              <a:lnTo>
                                <a:pt x="4" y="984"/>
                              </a:lnTo>
                              <a:lnTo>
                                <a:pt x="6" y="1014"/>
                              </a:lnTo>
                              <a:lnTo>
                                <a:pt x="9" y="1042"/>
                              </a:lnTo>
                              <a:lnTo>
                                <a:pt x="14" y="1070"/>
                              </a:lnTo>
                              <a:lnTo>
                                <a:pt x="18" y="1096"/>
                              </a:lnTo>
                              <a:lnTo>
                                <a:pt x="25" y="1121"/>
                              </a:lnTo>
                              <a:lnTo>
                                <a:pt x="31" y="1144"/>
                              </a:lnTo>
                              <a:lnTo>
                                <a:pt x="39" y="1168"/>
                              </a:lnTo>
                              <a:lnTo>
                                <a:pt x="48" y="1191"/>
                              </a:lnTo>
                              <a:lnTo>
                                <a:pt x="57" y="1212"/>
                              </a:lnTo>
                              <a:lnTo>
                                <a:pt x="67" y="1233"/>
                              </a:lnTo>
                              <a:lnTo>
                                <a:pt x="78" y="1254"/>
                              </a:lnTo>
                              <a:lnTo>
                                <a:pt x="90" y="1273"/>
                              </a:lnTo>
                              <a:lnTo>
                                <a:pt x="103" y="1293"/>
                              </a:lnTo>
                              <a:lnTo>
                                <a:pt x="123" y="1320"/>
                              </a:lnTo>
                              <a:lnTo>
                                <a:pt x="143" y="1344"/>
                              </a:lnTo>
                              <a:lnTo>
                                <a:pt x="166" y="1367"/>
                              </a:lnTo>
                              <a:lnTo>
                                <a:pt x="189" y="1389"/>
                              </a:lnTo>
                              <a:lnTo>
                                <a:pt x="214" y="1409"/>
                              </a:lnTo>
                              <a:lnTo>
                                <a:pt x="239" y="1427"/>
                              </a:lnTo>
                              <a:lnTo>
                                <a:pt x="266" y="1444"/>
                              </a:lnTo>
                              <a:lnTo>
                                <a:pt x="295" y="1460"/>
                              </a:lnTo>
                              <a:lnTo>
                                <a:pt x="323" y="1474"/>
                              </a:lnTo>
                              <a:lnTo>
                                <a:pt x="354" y="1485"/>
                              </a:lnTo>
                              <a:lnTo>
                                <a:pt x="384" y="1495"/>
                              </a:lnTo>
                              <a:lnTo>
                                <a:pt x="415" y="1503"/>
                              </a:lnTo>
                              <a:lnTo>
                                <a:pt x="448" y="1510"/>
                              </a:lnTo>
                              <a:lnTo>
                                <a:pt x="480" y="1515"/>
                              </a:lnTo>
                              <a:lnTo>
                                <a:pt x="513" y="1518"/>
                              </a:lnTo>
                              <a:lnTo>
                                <a:pt x="547" y="1519"/>
                              </a:lnTo>
                              <a:lnTo>
                                <a:pt x="571" y="1518"/>
                              </a:lnTo>
                              <a:lnTo>
                                <a:pt x="595" y="1517"/>
                              </a:lnTo>
                              <a:lnTo>
                                <a:pt x="617" y="1515"/>
                              </a:lnTo>
                              <a:lnTo>
                                <a:pt x="640" y="1511"/>
                              </a:lnTo>
                              <a:lnTo>
                                <a:pt x="663" y="1508"/>
                              </a:lnTo>
                              <a:lnTo>
                                <a:pt x="685" y="1503"/>
                              </a:lnTo>
                              <a:lnTo>
                                <a:pt x="707" y="1498"/>
                              </a:lnTo>
                              <a:lnTo>
                                <a:pt x="728" y="1491"/>
                              </a:lnTo>
                              <a:lnTo>
                                <a:pt x="749" y="1484"/>
                              </a:lnTo>
                              <a:lnTo>
                                <a:pt x="769" y="1475"/>
                              </a:lnTo>
                              <a:lnTo>
                                <a:pt x="790" y="1467"/>
                              </a:lnTo>
                              <a:lnTo>
                                <a:pt x="809" y="1457"/>
                              </a:lnTo>
                              <a:lnTo>
                                <a:pt x="828" y="1447"/>
                              </a:lnTo>
                              <a:lnTo>
                                <a:pt x="846" y="1435"/>
                              </a:lnTo>
                              <a:lnTo>
                                <a:pt x="864" y="1423"/>
                              </a:lnTo>
                              <a:lnTo>
                                <a:pt x="881" y="1410"/>
                              </a:lnTo>
                              <a:lnTo>
                                <a:pt x="898" y="1397"/>
                              </a:lnTo>
                              <a:lnTo>
                                <a:pt x="915" y="1383"/>
                              </a:lnTo>
                              <a:lnTo>
                                <a:pt x="931" y="1368"/>
                              </a:lnTo>
                              <a:lnTo>
                                <a:pt x="946" y="1353"/>
                              </a:lnTo>
                              <a:lnTo>
                                <a:pt x="961" y="1337"/>
                              </a:lnTo>
                              <a:lnTo>
                                <a:pt x="975" y="1320"/>
                              </a:lnTo>
                              <a:lnTo>
                                <a:pt x="988" y="1302"/>
                              </a:lnTo>
                              <a:lnTo>
                                <a:pt x="1001" y="1284"/>
                              </a:lnTo>
                              <a:lnTo>
                                <a:pt x="1013" y="1264"/>
                              </a:lnTo>
                              <a:lnTo>
                                <a:pt x="1024" y="1245"/>
                              </a:lnTo>
                              <a:lnTo>
                                <a:pt x="1035" y="1225"/>
                              </a:lnTo>
                              <a:lnTo>
                                <a:pt x="1046" y="1204"/>
                              </a:lnTo>
                              <a:lnTo>
                                <a:pt x="1055" y="1183"/>
                              </a:lnTo>
                              <a:lnTo>
                                <a:pt x="1064" y="1161"/>
                              </a:lnTo>
                              <a:lnTo>
                                <a:pt x="1072" y="1139"/>
                              </a:lnTo>
                              <a:lnTo>
                                <a:pt x="1078" y="1115"/>
                              </a:lnTo>
                              <a:lnTo>
                                <a:pt x="1078" y="1478"/>
                              </a:lnTo>
                              <a:lnTo>
                                <a:pt x="1128" y="1478"/>
                              </a:lnTo>
                              <a:lnTo>
                                <a:pt x="11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1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,1519" path="m1128,0l1078,0l1078,824l1078,860l1077,893l1075,924l1073,953l1070,981l1067,1007l1063,1032l1057,1056l1050,1080l1043,1101l1035,1123l1026,1144l1017,1165l1006,1186l995,1207l981,1227l962,1255l940,1281l918,1306l894,1330l869,1351l844,1371l817,1389l790,1405l760,1419l731,1432l701,1443l671,1452l639,1459l606,1464l574,1467l540,1468l514,1467l487,1466l462,1462l436,1458l411,1452l388,1444l364,1436l341,1427l318,1416l297,1405l275,1391l255,1378l236,1362l217,1345l198,1328l181,1308l164,1289l149,1269l134,1248l121,1227l109,1204l99,1181l89,1157l81,1132l73,1106l67,1079l61,1050l57,1020l55,989l52,956l50,922l50,887l50,0l0,0l0,887l0,921l1,953l4,984l6,1014l9,1042l14,1070l18,1096l25,1121l31,1144l39,1168l48,1191l57,1212l67,1233l78,1254l90,1273l103,1293l123,1320l143,1344l166,1367l189,1389l214,1409l239,1427l266,1444l295,1460l323,1474l354,1485l384,1495l415,1503l448,1510l480,1515l513,1518l547,1519l571,1518l595,1517l617,1515l640,1511l663,1508l685,1503l707,1498l728,1491l749,1484l769,1475l790,1467l809,1457l828,1447l846,1435l864,1423l881,1410l898,1397l915,1383l931,1368l946,1353l961,1337l975,1320l988,1302l1001,1284l1013,1264l1024,1245l1035,1225l1046,1204l1055,1183l1064,1161l1072,1139l1078,1115l1078,1478l1128,1478l1128,0xe" fillcolor="#adc1e4" stroked="f" o:allowincell="f" style="position:absolute;margin-left:-4.4pt;margin-top:-307.55pt;width:28.15pt;height:37.95pt;mso-wrap-style:none;v-text-anchor:middle">
                <v:fill o:detectmouseclick="t" type="solid" color2="#523e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396240</wp:posOffset>
                </wp:positionH>
                <wp:positionV relativeFrom="paragraph">
                  <wp:posOffset>-4098290</wp:posOffset>
                </wp:positionV>
                <wp:extent cx="15875" cy="66167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61680"/>
                        </a:xfrm>
                        <a:prstGeom prst="rect">
                          <a:avLst/>
                        </a:prstGeom>
                        <a:solidFill>
                          <a:srgbClr val="adc1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dc1e4" stroked="f" o:allowincell="f" style="position:absolute;margin-left:31.2pt;margin-top:-322.7pt;width:1.2pt;height:52.05pt;mso-wrap-style:none;v-text-anchor:middle">
                <v:fill o:detectmouseclick="t" type="solid" color2="#523e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505460</wp:posOffset>
                </wp:positionH>
                <wp:positionV relativeFrom="paragraph">
                  <wp:posOffset>-4098290</wp:posOffset>
                </wp:positionV>
                <wp:extent cx="15875" cy="66167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61680"/>
                        </a:xfrm>
                        <a:prstGeom prst="rect">
                          <a:avLst/>
                        </a:prstGeom>
                        <a:solidFill>
                          <a:srgbClr val="adc1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dc1e4" stroked="f" o:allowincell="f" style="position:absolute;margin-left:39.8pt;margin-top:-322.7pt;width:1.2pt;height:52.05pt;mso-wrap-style:none;v-text-anchor:middle">
                <v:fill o:detectmouseclick="t" type="solid" color2="#523e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575310</wp:posOffset>
                </wp:positionH>
                <wp:positionV relativeFrom="paragraph">
                  <wp:posOffset>-3918585</wp:posOffset>
                </wp:positionV>
                <wp:extent cx="414655" cy="4953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1560">
                              <a:moveTo>
                                <a:pt x="1234" y="1003"/>
                              </a:moveTo>
                              <a:lnTo>
                                <a:pt x="1229" y="1032"/>
                              </a:lnTo>
                              <a:lnTo>
                                <a:pt x="1222" y="1061"/>
                              </a:lnTo>
                              <a:lnTo>
                                <a:pt x="1215" y="1088"/>
                              </a:lnTo>
                              <a:lnTo>
                                <a:pt x="1206" y="1115"/>
                              </a:lnTo>
                              <a:lnTo>
                                <a:pt x="1197" y="1141"/>
                              </a:lnTo>
                              <a:lnTo>
                                <a:pt x="1188" y="1167"/>
                              </a:lnTo>
                              <a:lnTo>
                                <a:pt x="1177" y="1191"/>
                              </a:lnTo>
                              <a:lnTo>
                                <a:pt x="1165" y="1215"/>
                              </a:lnTo>
                              <a:lnTo>
                                <a:pt x="1152" y="1238"/>
                              </a:lnTo>
                              <a:lnTo>
                                <a:pt x="1139" y="1260"/>
                              </a:lnTo>
                              <a:lnTo>
                                <a:pt x="1124" y="1282"/>
                              </a:lnTo>
                              <a:lnTo>
                                <a:pt x="1110" y="1302"/>
                              </a:lnTo>
                              <a:lnTo>
                                <a:pt x="1094" y="1321"/>
                              </a:lnTo>
                              <a:lnTo>
                                <a:pt x="1077" y="1339"/>
                              </a:lnTo>
                              <a:lnTo>
                                <a:pt x="1060" y="1357"/>
                              </a:lnTo>
                              <a:lnTo>
                                <a:pt x="1042" y="1374"/>
                              </a:lnTo>
                              <a:lnTo>
                                <a:pt x="1023" y="1390"/>
                              </a:lnTo>
                              <a:lnTo>
                                <a:pt x="1003" y="1405"/>
                              </a:lnTo>
                              <a:lnTo>
                                <a:pt x="983" y="1420"/>
                              </a:lnTo>
                              <a:lnTo>
                                <a:pt x="963" y="1432"/>
                              </a:lnTo>
                              <a:lnTo>
                                <a:pt x="941" y="1445"/>
                              </a:lnTo>
                              <a:lnTo>
                                <a:pt x="918" y="1455"/>
                              </a:lnTo>
                              <a:lnTo>
                                <a:pt x="896" y="1465"/>
                              </a:lnTo>
                              <a:lnTo>
                                <a:pt x="872" y="1474"/>
                              </a:lnTo>
                              <a:lnTo>
                                <a:pt x="847" y="1482"/>
                              </a:lnTo>
                              <a:lnTo>
                                <a:pt x="823" y="1490"/>
                              </a:lnTo>
                              <a:lnTo>
                                <a:pt x="797" y="1496"/>
                              </a:lnTo>
                              <a:lnTo>
                                <a:pt x="771" y="1500"/>
                              </a:lnTo>
                              <a:lnTo>
                                <a:pt x="745" y="1505"/>
                              </a:lnTo>
                              <a:lnTo>
                                <a:pt x="718" y="1507"/>
                              </a:lnTo>
                              <a:lnTo>
                                <a:pt x="690" y="1508"/>
                              </a:lnTo>
                              <a:lnTo>
                                <a:pt x="662" y="1509"/>
                              </a:lnTo>
                              <a:lnTo>
                                <a:pt x="626" y="1508"/>
                              </a:lnTo>
                              <a:lnTo>
                                <a:pt x="591" y="1506"/>
                              </a:lnTo>
                              <a:lnTo>
                                <a:pt x="556" y="1500"/>
                              </a:lnTo>
                              <a:lnTo>
                                <a:pt x="522" y="1494"/>
                              </a:lnTo>
                              <a:lnTo>
                                <a:pt x="489" y="1485"/>
                              </a:lnTo>
                              <a:lnTo>
                                <a:pt x="456" y="1475"/>
                              </a:lnTo>
                              <a:lnTo>
                                <a:pt x="425" y="1464"/>
                              </a:lnTo>
                              <a:lnTo>
                                <a:pt x="394" y="1450"/>
                              </a:lnTo>
                              <a:lnTo>
                                <a:pt x="365" y="1434"/>
                              </a:lnTo>
                              <a:lnTo>
                                <a:pt x="336" y="1417"/>
                              </a:lnTo>
                              <a:lnTo>
                                <a:pt x="309" y="1398"/>
                              </a:lnTo>
                              <a:lnTo>
                                <a:pt x="283" y="1378"/>
                              </a:lnTo>
                              <a:lnTo>
                                <a:pt x="258" y="1355"/>
                              </a:lnTo>
                              <a:lnTo>
                                <a:pt x="233" y="1331"/>
                              </a:lnTo>
                              <a:lnTo>
                                <a:pt x="212" y="1305"/>
                              </a:lnTo>
                              <a:lnTo>
                                <a:pt x="190" y="1278"/>
                              </a:lnTo>
                              <a:lnTo>
                                <a:pt x="173" y="1254"/>
                              </a:lnTo>
                              <a:lnTo>
                                <a:pt x="158" y="1231"/>
                              </a:lnTo>
                              <a:lnTo>
                                <a:pt x="145" y="1206"/>
                              </a:lnTo>
                              <a:lnTo>
                                <a:pt x="131" y="1181"/>
                              </a:lnTo>
                              <a:lnTo>
                                <a:pt x="120" y="1156"/>
                              </a:lnTo>
                              <a:lnTo>
                                <a:pt x="110" y="1130"/>
                              </a:lnTo>
                              <a:lnTo>
                                <a:pt x="100" y="1103"/>
                              </a:lnTo>
                              <a:lnTo>
                                <a:pt x="92" y="1074"/>
                              </a:lnTo>
                              <a:lnTo>
                                <a:pt x="84" y="1046"/>
                              </a:lnTo>
                              <a:lnTo>
                                <a:pt x="77" y="1015"/>
                              </a:lnTo>
                              <a:lnTo>
                                <a:pt x="71" y="985"/>
                              </a:lnTo>
                              <a:lnTo>
                                <a:pt x="67" y="952"/>
                              </a:lnTo>
                              <a:lnTo>
                                <a:pt x="62" y="918"/>
                              </a:lnTo>
                              <a:lnTo>
                                <a:pt x="60" y="882"/>
                              </a:lnTo>
                              <a:lnTo>
                                <a:pt x="58" y="844"/>
                              </a:lnTo>
                              <a:lnTo>
                                <a:pt x="55" y="806"/>
                              </a:lnTo>
                              <a:lnTo>
                                <a:pt x="1306" y="806"/>
                              </a:lnTo>
                              <a:lnTo>
                                <a:pt x="1306" y="772"/>
                              </a:lnTo>
                              <a:lnTo>
                                <a:pt x="1306" y="738"/>
                              </a:lnTo>
                              <a:lnTo>
                                <a:pt x="1305" y="705"/>
                              </a:lnTo>
                              <a:lnTo>
                                <a:pt x="1303" y="675"/>
                              </a:lnTo>
                              <a:lnTo>
                                <a:pt x="1301" y="644"/>
                              </a:lnTo>
                              <a:lnTo>
                                <a:pt x="1299" y="616"/>
                              </a:lnTo>
                              <a:lnTo>
                                <a:pt x="1297" y="587"/>
                              </a:lnTo>
                              <a:lnTo>
                                <a:pt x="1293" y="561"/>
                              </a:lnTo>
                              <a:lnTo>
                                <a:pt x="1289" y="535"/>
                              </a:lnTo>
                              <a:lnTo>
                                <a:pt x="1284" y="510"/>
                              </a:lnTo>
                              <a:lnTo>
                                <a:pt x="1278" y="487"/>
                              </a:lnTo>
                              <a:lnTo>
                                <a:pt x="1273" y="464"/>
                              </a:lnTo>
                              <a:lnTo>
                                <a:pt x="1266" y="441"/>
                              </a:lnTo>
                              <a:lnTo>
                                <a:pt x="1259" y="419"/>
                              </a:lnTo>
                              <a:lnTo>
                                <a:pt x="1251" y="397"/>
                              </a:lnTo>
                              <a:lnTo>
                                <a:pt x="1243" y="377"/>
                              </a:lnTo>
                              <a:lnTo>
                                <a:pt x="1234" y="357"/>
                              </a:lnTo>
                              <a:lnTo>
                                <a:pt x="1224" y="335"/>
                              </a:lnTo>
                              <a:lnTo>
                                <a:pt x="1213" y="315"/>
                              </a:lnTo>
                              <a:lnTo>
                                <a:pt x="1201" y="295"/>
                              </a:lnTo>
                              <a:lnTo>
                                <a:pt x="1189" y="276"/>
                              </a:lnTo>
                              <a:lnTo>
                                <a:pt x="1177" y="258"/>
                              </a:lnTo>
                              <a:lnTo>
                                <a:pt x="1164" y="240"/>
                              </a:lnTo>
                              <a:lnTo>
                                <a:pt x="1151" y="222"/>
                              </a:lnTo>
                              <a:lnTo>
                                <a:pt x="1136" y="206"/>
                              </a:lnTo>
                              <a:lnTo>
                                <a:pt x="1121" y="189"/>
                              </a:lnTo>
                              <a:lnTo>
                                <a:pt x="1106" y="174"/>
                              </a:lnTo>
                              <a:lnTo>
                                <a:pt x="1090" y="158"/>
                              </a:lnTo>
                              <a:lnTo>
                                <a:pt x="1075" y="145"/>
                              </a:lnTo>
                              <a:lnTo>
                                <a:pt x="1058" y="131"/>
                              </a:lnTo>
                              <a:lnTo>
                                <a:pt x="1041" y="118"/>
                              </a:lnTo>
                              <a:lnTo>
                                <a:pt x="1024" y="105"/>
                              </a:lnTo>
                              <a:lnTo>
                                <a:pt x="1006" y="94"/>
                              </a:lnTo>
                              <a:lnTo>
                                <a:pt x="987" y="83"/>
                              </a:lnTo>
                              <a:lnTo>
                                <a:pt x="968" y="72"/>
                              </a:lnTo>
                              <a:lnTo>
                                <a:pt x="949" y="62"/>
                              </a:lnTo>
                              <a:lnTo>
                                <a:pt x="930" y="53"/>
                              </a:lnTo>
                              <a:lnTo>
                                <a:pt x="910" y="45"/>
                              </a:lnTo>
                              <a:lnTo>
                                <a:pt x="890" y="37"/>
                              </a:lnTo>
                              <a:lnTo>
                                <a:pt x="870" y="30"/>
                              </a:lnTo>
                              <a:lnTo>
                                <a:pt x="848" y="24"/>
                              </a:lnTo>
                              <a:lnTo>
                                <a:pt x="828" y="18"/>
                              </a:lnTo>
                              <a:lnTo>
                                <a:pt x="806" y="13"/>
                              </a:lnTo>
                              <a:lnTo>
                                <a:pt x="784" y="9"/>
                              </a:lnTo>
                              <a:lnTo>
                                <a:pt x="762" y="6"/>
                              </a:lnTo>
                              <a:lnTo>
                                <a:pt x="739" y="3"/>
                              </a:lnTo>
                              <a:lnTo>
                                <a:pt x="717" y="1"/>
                              </a:lnTo>
                              <a:lnTo>
                                <a:pt x="694" y="0"/>
                              </a:lnTo>
                              <a:lnTo>
                                <a:pt x="671" y="0"/>
                              </a:lnTo>
                              <a:lnTo>
                                <a:pt x="634" y="1"/>
                              </a:lnTo>
                              <a:lnTo>
                                <a:pt x="597" y="3"/>
                              </a:lnTo>
                              <a:lnTo>
                                <a:pt x="560" y="8"/>
                              </a:lnTo>
                              <a:lnTo>
                                <a:pt x="525" y="15"/>
                              </a:lnTo>
                              <a:lnTo>
                                <a:pt x="491" y="22"/>
                              </a:lnTo>
                              <a:lnTo>
                                <a:pt x="459" y="32"/>
                              </a:lnTo>
                              <a:lnTo>
                                <a:pt x="426" y="44"/>
                              </a:lnTo>
                              <a:lnTo>
                                <a:pt x="395" y="56"/>
                              </a:lnTo>
                              <a:lnTo>
                                <a:pt x="365" y="71"/>
                              </a:lnTo>
                              <a:lnTo>
                                <a:pt x="335" y="88"/>
                              </a:lnTo>
                              <a:lnTo>
                                <a:pt x="307" y="105"/>
                              </a:lnTo>
                              <a:lnTo>
                                <a:pt x="280" y="126"/>
                              </a:lnTo>
                              <a:lnTo>
                                <a:pt x="255" y="146"/>
                              </a:lnTo>
                              <a:lnTo>
                                <a:pt x="230" y="169"/>
                              </a:lnTo>
                              <a:lnTo>
                                <a:pt x="206" y="192"/>
                              </a:lnTo>
                              <a:lnTo>
                                <a:pt x="183" y="217"/>
                              </a:lnTo>
                              <a:lnTo>
                                <a:pt x="162" y="244"/>
                              </a:lnTo>
                              <a:lnTo>
                                <a:pt x="141" y="273"/>
                              </a:lnTo>
                              <a:lnTo>
                                <a:pt x="122" y="302"/>
                              </a:lnTo>
                              <a:lnTo>
                                <a:pt x="105" y="333"/>
                              </a:lnTo>
                              <a:lnTo>
                                <a:pt x="88" y="366"/>
                              </a:lnTo>
                              <a:lnTo>
                                <a:pt x="74" y="398"/>
                              </a:lnTo>
                              <a:lnTo>
                                <a:pt x="60" y="433"/>
                              </a:lnTo>
                              <a:lnTo>
                                <a:pt x="47" y="469"/>
                              </a:lnTo>
                              <a:lnTo>
                                <a:pt x="36" y="506"/>
                              </a:lnTo>
                              <a:lnTo>
                                <a:pt x="27" y="544"/>
                              </a:lnTo>
                              <a:lnTo>
                                <a:pt x="18" y="584"/>
                              </a:lnTo>
                              <a:lnTo>
                                <a:pt x="11" y="624"/>
                              </a:lnTo>
                              <a:lnTo>
                                <a:pt x="7" y="666"/>
                              </a:lnTo>
                              <a:lnTo>
                                <a:pt x="2" y="709"/>
                              </a:lnTo>
                              <a:lnTo>
                                <a:pt x="0" y="752"/>
                              </a:lnTo>
                              <a:lnTo>
                                <a:pt x="0" y="797"/>
                              </a:lnTo>
                              <a:lnTo>
                                <a:pt x="0" y="839"/>
                              </a:lnTo>
                              <a:lnTo>
                                <a:pt x="2" y="880"/>
                              </a:lnTo>
                              <a:lnTo>
                                <a:pt x="7" y="920"/>
                              </a:lnTo>
                              <a:lnTo>
                                <a:pt x="11" y="960"/>
                              </a:lnTo>
                              <a:lnTo>
                                <a:pt x="18" y="997"/>
                              </a:lnTo>
                              <a:lnTo>
                                <a:pt x="27" y="1036"/>
                              </a:lnTo>
                              <a:lnTo>
                                <a:pt x="36" y="1072"/>
                              </a:lnTo>
                              <a:lnTo>
                                <a:pt x="47" y="1107"/>
                              </a:lnTo>
                              <a:lnTo>
                                <a:pt x="60" y="1141"/>
                              </a:lnTo>
                              <a:lnTo>
                                <a:pt x="74" y="1174"/>
                              </a:lnTo>
                              <a:lnTo>
                                <a:pt x="88" y="1207"/>
                              </a:lnTo>
                              <a:lnTo>
                                <a:pt x="105" y="1237"/>
                              </a:lnTo>
                              <a:lnTo>
                                <a:pt x="122" y="1267"/>
                              </a:lnTo>
                              <a:lnTo>
                                <a:pt x="141" y="1295"/>
                              </a:lnTo>
                              <a:lnTo>
                                <a:pt x="162" y="1322"/>
                              </a:lnTo>
                              <a:lnTo>
                                <a:pt x="182" y="1348"/>
                              </a:lnTo>
                              <a:lnTo>
                                <a:pt x="205" y="1372"/>
                              </a:lnTo>
                              <a:lnTo>
                                <a:pt x="229" y="1396"/>
                              </a:lnTo>
                              <a:lnTo>
                                <a:pt x="252" y="1417"/>
                              </a:lnTo>
                              <a:lnTo>
                                <a:pt x="278" y="1438"/>
                              </a:lnTo>
                              <a:lnTo>
                                <a:pt x="306" y="1457"/>
                              </a:lnTo>
                              <a:lnTo>
                                <a:pt x="333" y="1474"/>
                              </a:lnTo>
                              <a:lnTo>
                                <a:pt x="361" y="1490"/>
                              </a:lnTo>
                              <a:lnTo>
                                <a:pt x="391" y="1505"/>
                              </a:lnTo>
                              <a:lnTo>
                                <a:pt x="421" y="1517"/>
                              </a:lnTo>
                              <a:lnTo>
                                <a:pt x="453" y="1528"/>
                              </a:lnTo>
                              <a:lnTo>
                                <a:pt x="486" y="1537"/>
                              </a:lnTo>
                              <a:lnTo>
                                <a:pt x="519" y="1545"/>
                              </a:lnTo>
                              <a:lnTo>
                                <a:pt x="553" y="1552"/>
                              </a:lnTo>
                              <a:lnTo>
                                <a:pt x="587" y="1556"/>
                              </a:lnTo>
                              <a:lnTo>
                                <a:pt x="623" y="1559"/>
                              </a:lnTo>
                              <a:lnTo>
                                <a:pt x="659" y="1560"/>
                              </a:lnTo>
                              <a:lnTo>
                                <a:pt x="690" y="1559"/>
                              </a:lnTo>
                              <a:lnTo>
                                <a:pt x="720" y="1557"/>
                              </a:lnTo>
                              <a:lnTo>
                                <a:pt x="750" y="1554"/>
                              </a:lnTo>
                              <a:lnTo>
                                <a:pt x="778" y="1550"/>
                              </a:lnTo>
                              <a:lnTo>
                                <a:pt x="806" y="1544"/>
                              </a:lnTo>
                              <a:lnTo>
                                <a:pt x="835" y="1539"/>
                              </a:lnTo>
                              <a:lnTo>
                                <a:pt x="862" y="1531"/>
                              </a:lnTo>
                              <a:lnTo>
                                <a:pt x="888" y="1522"/>
                              </a:lnTo>
                              <a:lnTo>
                                <a:pt x="913" y="1512"/>
                              </a:lnTo>
                              <a:lnTo>
                                <a:pt x="938" y="1501"/>
                              </a:lnTo>
                              <a:lnTo>
                                <a:pt x="963" y="1489"/>
                              </a:lnTo>
                              <a:lnTo>
                                <a:pt x="986" y="1476"/>
                              </a:lnTo>
                              <a:lnTo>
                                <a:pt x="1009" y="1462"/>
                              </a:lnTo>
                              <a:lnTo>
                                <a:pt x="1030" y="1446"/>
                              </a:lnTo>
                              <a:lnTo>
                                <a:pt x="1052" y="1430"/>
                              </a:lnTo>
                              <a:lnTo>
                                <a:pt x="1072" y="1413"/>
                              </a:lnTo>
                              <a:lnTo>
                                <a:pt x="1093" y="1394"/>
                              </a:lnTo>
                              <a:lnTo>
                                <a:pt x="1111" y="1374"/>
                              </a:lnTo>
                              <a:lnTo>
                                <a:pt x="1129" y="1354"/>
                              </a:lnTo>
                              <a:lnTo>
                                <a:pt x="1147" y="1332"/>
                              </a:lnTo>
                              <a:lnTo>
                                <a:pt x="1163" y="1311"/>
                              </a:lnTo>
                              <a:lnTo>
                                <a:pt x="1179" y="1287"/>
                              </a:lnTo>
                              <a:lnTo>
                                <a:pt x="1194" y="1262"/>
                              </a:lnTo>
                              <a:lnTo>
                                <a:pt x="1208" y="1237"/>
                              </a:lnTo>
                              <a:lnTo>
                                <a:pt x="1221" y="1211"/>
                              </a:lnTo>
                              <a:lnTo>
                                <a:pt x="1233" y="1184"/>
                              </a:lnTo>
                              <a:lnTo>
                                <a:pt x="1245" y="1156"/>
                              </a:lnTo>
                              <a:lnTo>
                                <a:pt x="1255" y="1128"/>
                              </a:lnTo>
                              <a:lnTo>
                                <a:pt x="1264" y="1097"/>
                              </a:lnTo>
                              <a:lnTo>
                                <a:pt x="1273" y="1066"/>
                              </a:lnTo>
                              <a:lnTo>
                                <a:pt x="1281" y="1035"/>
                              </a:lnTo>
                              <a:lnTo>
                                <a:pt x="1288" y="1003"/>
                              </a:lnTo>
                              <a:lnTo>
                                <a:pt x="1234" y="1003"/>
                              </a:lnTo>
                              <a:close/>
                              <a:moveTo>
                                <a:pt x="55" y="756"/>
                              </a:moveTo>
                              <a:lnTo>
                                <a:pt x="58" y="715"/>
                              </a:lnTo>
                              <a:lnTo>
                                <a:pt x="61" y="676"/>
                              </a:lnTo>
                              <a:lnTo>
                                <a:pt x="64" y="637"/>
                              </a:lnTo>
                              <a:lnTo>
                                <a:pt x="70" y="599"/>
                              </a:lnTo>
                              <a:lnTo>
                                <a:pt x="77" y="563"/>
                              </a:lnTo>
                              <a:lnTo>
                                <a:pt x="85" y="527"/>
                              </a:lnTo>
                              <a:lnTo>
                                <a:pt x="94" y="492"/>
                              </a:lnTo>
                              <a:lnTo>
                                <a:pt x="105" y="460"/>
                              </a:lnTo>
                              <a:lnTo>
                                <a:pt x="117" y="428"/>
                              </a:lnTo>
                              <a:lnTo>
                                <a:pt x="129" y="397"/>
                              </a:lnTo>
                              <a:lnTo>
                                <a:pt x="143" y="368"/>
                              </a:lnTo>
                              <a:lnTo>
                                <a:pt x="157" y="338"/>
                              </a:lnTo>
                              <a:lnTo>
                                <a:pt x="173" y="311"/>
                              </a:lnTo>
                              <a:lnTo>
                                <a:pt x="191" y="286"/>
                              </a:lnTo>
                              <a:lnTo>
                                <a:pt x="209" y="261"/>
                              </a:lnTo>
                              <a:lnTo>
                                <a:pt x="229" y="238"/>
                              </a:lnTo>
                              <a:lnTo>
                                <a:pt x="249" y="216"/>
                              </a:lnTo>
                              <a:lnTo>
                                <a:pt x="269" y="195"/>
                              </a:lnTo>
                              <a:lnTo>
                                <a:pt x="292" y="175"/>
                              </a:lnTo>
                              <a:lnTo>
                                <a:pt x="316" y="157"/>
                              </a:lnTo>
                              <a:lnTo>
                                <a:pt x="340" y="140"/>
                              </a:lnTo>
                              <a:lnTo>
                                <a:pt x="366" y="124"/>
                              </a:lnTo>
                              <a:lnTo>
                                <a:pt x="392" y="111"/>
                              </a:lnTo>
                              <a:lnTo>
                                <a:pt x="419" y="98"/>
                              </a:lnTo>
                              <a:lnTo>
                                <a:pt x="447" y="87"/>
                              </a:lnTo>
                              <a:lnTo>
                                <a:pt x="476" y="77"/>
                              </a:lnTo>
                              <a:lnTo>
                                <a:pt x="506" y="69"/>
                              </a:lnTo>
                              <a:lnTo>
                                <a:pt x="537" y="62"/>
                              </a:lnTo>
                              <a:lnTo>
                                <a:pt x="568" y="56"/>
                              </a:lnTo>
                              <a:lnTo>
                                <a:pt x="600" y="53"/>
                              </a:lnTo>
                              <a:lnTo>
                                <a:pt x="634" y="51"/>
                              </a:lnTo>
                              <a:lnTo>
                                <a:pt x="668" y="50"/>
                              </a:lnTo>
                              <a:lnTo>
                                <a:pt x="693" y="50"/>
                              </a:lnTo>
                              <a:lnTo>
                                <a:pt x="717" y="52"/>
                              </a:lnTo>
                              <a:lnTo>
                                <a:pt x="741" y="54"/>
                              </a:lnTo>
                              <a:lnTo>
                                <a:pt x="763" y="56"/>
                              </a:lnTo>
                              <a:lnTo>
                                <a:pt x="787" y="61"/>
                              </a:lnTo>
                              <a:lnTo>
                                <a:pt x="809" y="66"/>
                              </a:lnTo>
                              <a:lnTo>
                                <a:pt x="831" y="70"/>
                              </a:lnTo>
                              <a:lnTo>
                                <a:pt x="853" y="77"/>
                              </a:lnTo>
                              <a:lnTo>
                                <a:pt x="874" y="84"/>
                              </a:lnTo>
                              <a:lnTo>
                                <a:pt x="895" y="92"/>
                              </a:lnTo>
                              <a:lnTo>
                                <a:pt x="915" y="101"/>
                              </a:lnTo>
                              <a:lnTo>
                                <a:pt x="934" y="110"/>
                              </a:lnTo>
                              <a:lnTo>
                                <a:pt x="953" y="120"/>
                              </a:lnTo>
                              <a:lnTo>
                                <a:pt x="973" y="131"/>
                              </a:lnTo>
                              <a:lnTo>
                                <a:pt x="991" y="143"/>
                              </a:lnTo>
                              <a:lnTo>
                                <a:pt x="1009" y="156"/>
                              </a:lnTo>
                              <a:lnTo>
                                <a:pt x="1026" y="169"/>
                              </a:lnTo>
                              <a:lnTo>
                                <a:pt x="1043" y="183"/>
                              </a:lnTo>
                              <a:lnTo>
                                <a:pt x="1059" y="198"/>
                              </a:lnTo>
                              <a:lnTo>
                                <a:pt x="1075" y="214"/>
                              </a:lnTo>
                              <a:lnTo>
                                <a:pt x="1089" y="230"/>
                              </a:lnTo>
                              <a:lnTo>
                                <a:pt x="1104" y="247"/>
                              </a:lnTo>
                              <a:lnTo>
                                <a:pt x="1118" y="265"/>
                              </a:lnTo>
                              <a:lnTo>
                                <a:pt x="1131" y="283"/>
                              </a:lnTo>
                              <a:lnTo>
                                <a:pt x="1144" y="302"/>
                              </a:lnTo>
                              <a:lnTo>
                                <a:pt x="1156" y="323"/>
                              </a:lnTo>
                              <a:lnTo>
                                <a:pt x="1168" y="343"/>
                              </a:lnTo>
                              <a:lnTo>
                                <a:pt x="1178" y="364"/>
                              </a:lnTo>
                              <a:lnTo>
                                <a:pt x="1188" y="386"/>
                              </a:lnTo>
                              <a:lnTo>
                                <a:pt x="1198" y="409"/>
                              </a:lnTo>
                              <a:lnTo>
                                <a:pt x="1207" y="432"/>
                              </a:lnTo>
                              <a:lnTo>
                                <a:pt x="1215" y="456"/>
                              </a:lnTo>
                              <a:lnTo>
                                <a:pt x="1226" y="490"/>
                              </a:lnTo>
                              <a:lnTo>
                                <a:pt x="1234" y="522"/>
                              </a:lnTo>
                              <a:lnTo>
                                <a:pt x="1241" y="554"/>
                              </a:lnTo>
                              <a:lnTo>
                                <a:pt x="1247" y="586"/>
                              </a:lnTo>
                              <a:lnTo>
                                <a:pt x="1250" y="621"/>
                              </a:lnTo>
                              <a:lnTo>
                                <a:pt x="1252" y="660"/>
                              </a:lnTo>
                              <a:lnTo>
                                <a:pt x="1254" y="705"/>
                              </a:lnTo>
                              <a:lnTo>
                                <a:pt x="1252" y="756"/>
                              </a:lnTo>
                              <a:lnTo>
                                <a:pt x="55" y="7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1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1560" path="m1234,1003l1229,1032l1222,1061l1215,1088l1206,1115l1197,1141l1188,1167l1177,1191l1165,1215l1152,1238l1139,1260l1124,1282l1110,1302l1094,1321l1077,1339l1060,1357l1042,1374l1023,1390l1003,1405l983,1420l963,1432l941,1445l918,1455l896,1465l872,1474l847,1482l823,1490l797,1496l771,1500l745,1505l718,1507l690,1508l662,1509l626,1508l591,1506l556,1500l522,1494l489,1485l456,1475l425,1464l394,1450l365,1434l336,1417l309,1398l283,1378l258,1355l233,1331l212,1305l190,1278l173,1254l158,1231l145,1206l131,1181l120,1156l110,1130l100,1103l92,1074l84,1046l77,1015l71,985l67,952l62,918l60,882l58,844l55,806l1306,806l1306,772l1306,738l1305,705l1303,675l1301,644l1299,616l1297,587l1293,561l1289,535l1284,510l1278,487l1273,464l1266,441l1259,419l1251,397l1243,377l1234,357l1224,335l1213,315l1201,295l1189,276l1177,258l1164,240l1151,222l1136,206l1121,189l1106,174l1090,158l1075,145l1058,131l1041,118l1024,105l1006,94l987,83l968,72l949,62l930,53l910,45l890,37l870,30l848,24l828,18l806,13l784,9l762,6l739,3l717,1l694,0l671,0l634,1l597,3l560,8l525,15l491,22l459,32l426,44l395,56l365,71l335,88l307,105l280,126l255,146l230,169l206,192l183,217l162,244l141,273l122,302l105,333l88,366l74,398l60,433l47,469l36,506l27,544l18,584l11,624l7,666l2,709l0,752l0,797l0,839l2,880l7,920l11,960l18,997l27,1036l36,1072l47,1107l60,1141l74,1174l88,1207l105,1237l122,1267l141,1295l162,1322l182,1348l205,1372l229,1396l252,1417l278,1438l306,1457l333,1474l361,1490l391,1505l421,1517l453,1528l486,1537l519,1545l553,1552l587,1556l623,1559l659,1560l690,1559l720,1557l750,1554l778,1550l806,1544l835,1539l862,1531l888,1522l913,1512l938,1501l963,1489l986,1476l1009,1462l1030,1446l1052,1430l1072,1413l1093,1394l1111,1374l1129,1354l1147,1332l1163,1311l1179,1287l1194,1262l1208,1237l1221,1211l1233,1184l1245,1156l1255,1128l1264,1097l1273,1066l1281,1035l1288,1003l1234,1003xm55,756l58,715l61,676l64,637l70,599l77,563l85,527l94,492l105,460l117,428l129,397l143,368l157,338l173,311l191,286l209,261l229,238l249,216l269,195l292,175l316,157l340,140l366,124l392,111l419,98l447,87l476,77l506,69l537,62l568,56l600,53l634,51l668,50l693,50l717,52l741,54l763,56l787,61l809,66l831,70l853,77l874,84l895,92l915,101l934,110l953,120l973,131l991,143l1009,156l1026,169l1043,183l1059,198l1075,214l1089,230l1104,247l1118,265l1131,283l1144,302l1156,323l1168,343l1178,364l1188,386l1198,409l1207,432l1215,456l1226,490l1234,522l1241,554l1247,586l1250,621l1252,660l1254,705l1252,756l55,756xe" fillcolor="#adc1e4" stroked="f" o:allowincell="f" style="position:absolute;margin-left:45.3pt;margin-top:-308.55pt;width:32.6pt;height:38.95pt;mso-wrap-style:none;v-text-anchor:middle">
                <v:fill o:detectmouseclick="t" type="solid" color2="#523e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800</wp:posOffset>
                </wp:positionH>
                <wp:positionV relativeFrom="paragraph">
                  <wp:posOffset>-4059555</wp:posOffset>
                </wp:positionV>
                <wp:extent cx="197485" cy="621665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2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1959">
                              <a:moveTo>
                                <a:pt x="304" y="0"/>
                              </a:moveTo>
                              <a:lnTo>
                                <a:pt x="254" y="0"/>
                              </a:lnTo>
                              <a:lnTo>
                                <a:pt x="254" y="485"/>
                              </a:lnTo>
                              <a:lnTo>
                                <a:pt x="0" y="485"/>
                              </a:lnTo>
                              <a:lnTo>
                                <a:pt x="0" y="534"/>
                              </a:lnTo>
                              <a:lnTo>
                                <a:pt x="254" y="534"/>
                              </a:lnTo>
                              <a:lnTo>
                                <a:pt x="254" y="1582"/>
                              </a:lnTo>
                              <a:lnTo>
                                <a:pt x="255" y="1647"/>
                              </a:lnTo>
                              <a:lnTo>
                                <a:pt x="257" y="1703"/>
                              </a:lnTo>
                              <a:lnTo>
                                <a:pt x="258" y="1727"/>
                              </a:lnTo>
                              <a:lnTo>
                                <a:pt x="261" y="1748"/>
                              </a:lnTo>
                              <a:lnTo>
                                <a:pt x="264" y="1767"/>
                              </a:lnTo>
                              <a:lnTo>
                                <a:pt x="267" y="1786"/>
                              </a:lnTo>
                              <a:lnTo>
                                <a:pt x="272" y="1801"/>
                              </a:lnTo>
                              <a:lnTo>
                                <a:pt x="278" y="1816"/>
                              </a:lnTo>
                              <a:lnTo>
                                <a:pt x="283" y="1830"/>
                              </a:lnTo>
                              <a:lnTo>
                                <a:pt x="291" y="1843"/>
                              </a:lnTo>
                              <a:lnTo>
                                <a:pt x="299" y="1856"/>
                              </a:lnTo>
                              <a:lnTo>
                                <a:pt x="308" y="1867"/>
                              </a:lnTo>
                              <a:lnTo>
                                <a:pt x="317" y="1880"/>
                              </a:lnTo>
                              <a:lnTo>
                                <a:pt x="329" y="1891"/>
                              </a:lnTo>
                              <a:lnTo>
                                <a:pt x="340" y="1901"/>
                              </a:lnTo>
                              <a:lnTo>
                                <a:pt x="350" y="1910"/>
                              </a:lnTo>
                              <a:lnTo>
                                <a:pt x="360" y="1919"/>
                              </a:lnTo>
                              <a:lnTo>
                                <a:pt x="370" y="1926"/>
                              </a:lnTo>
                              <a:lnTo>
                                <a:pt x="382" y="1933"/>
                              </a:lnTo>
                              <a:lnTo>
                                <a:pt x="393" y="1938"/>
                              </a:lnTo>
                              <a:lnTo>
                                <a:pt x="406" y="1943"/>
                              </a:lnTo>
                              <a:lnTo>
                                <a:pt x="419" y="1947"/>
                              </a:lnTo>
                              <a:lnTo>
                                <a:pt x="434" y="1951"/>
                              </a:lnTo>
                              <a:lnTo>
                                <a:pt x="451" y="1953"/>
                              </a:lnTo>
                              <a:lnTo>
                                <a:pt x="470" y="1955"/>
                              </a:lnTo>
                              <a:lnTo>
                                <a:pt x="492" y="1956"/>
                              </a:lnTo>
                              <a:lnTo>
                                <a:pt x="543" y="1959"/>
                              </a:lnTo>
                              <a:lnTo>
                                <a:pt x="607" y="1959"/>
                              </a:lnTo>
                              <a:lnTo>
                                <a:pt x="607" y="1907"/>
                              </a:lnTo>
                              <a:lnTo>
                                <a:pt x="551" y="1907"/>
                              </a:lnTo>
                              <a:lnTo>
                                <a:pt x="515" y="1906"/>
                              </a:lnTo>
                              <a:lnTo>
                                <a:pt x="484" y="1903"/>
                              </a:lnTo>
                              <a:lnTo>
                                <a:pt x="469" y="1901"/>
                              </a:lnTo>
                              <a:lnTo>
                                <a:pt x="454" y="1899"/>
                              </a:lnTo>
                              <a:lnTo>
                                <a:pt x="442" y="1895"/>
                              </a:lnTo>
                              <a:lnTo>
                                <a:pt x="429" y="1892"/>
                              </a:lnTo>
                              <a:lnTo>
                                <a:pt x="417" y="1887"/>
                              </a:lnTo>
                              <a:lnTo>
                                <a:pt x="407" y="1883"/>
                              </a:lnTo>
                              <a:lnTo>
                                <a:pt x="395" y="1877"/>
                              </a:lnTo>
                              <a:lnTo>
                                <a:pt x="386" y="1872"/>
                              </a:lnTo>
                              <a:lnTo>
                                <a:pt x="377" y="1865"/>
                              </a:lnTo>
                              <a:lnTo>
                                <a:pt x="368" y="1858"/>
                              </a:lnTo>
                              <a:lnTo>
                                <a:pt x="360" y="1850"/>
                              </a:lnTo>
                              <a:lnTo>
                                <a:pt x="353" y="1841"/>
                              </a:lnTo>
                              <a:lnTo>
                                <a:pt x="347" y="1832"/>
                              </a:lnTo>
                              <a:lnTo>
                                <a:pt x="341" y="1821"/>
                              </a:lnTo>
                              <a:lnTo>
                                <a:pt x="335" y="1810"/>
                              </a:lnTo>
                              <a:lnTo>
                                <a:pt x="330" y="1798"/>
                              </a:lnTo>
                              <a:lnTo>
                                <a:pt x="325" y="1786"/>
                              </a:lnTo>
                              <a:lnTo>
                                <a:pt x="322" y="1772"/>
                              </a:lnTo>
                              <a:lnTo>
                                <a:pt x="318" y="1757"/>
                              </a:lnTo>
                              <a:lnTo>
                                <a:pt x="315" y="1741"/>
                              </a:lnTo>
                              <a:lnTo>
                                <a:pt x="309" y="1707"/>
                              </a:lnTo>
                              <a:lnTo>
                                <a:pt x="306" y="1670"/>
                              </a:lnTo>
                              <a:lnTo>
                                <a:pt x="305" y="1628"/>
                              </a:lnTo>
                              <a:lnTo>
                                <a:pt x="304" y="1582"/>
                              </a:lnTo>
                              <a:lnTo>
                                <a:pt x="304" y="534"/>
                              </a:lnTo>
                              <a:lnTo>
                                <a:pt x="623" y="534"/>
                              </a:lnTo>
                              <a:lnTo>
                                <a:pt x="623" y="485"/>
                              </a:lnTo>
                              <a:lnTo>
                                <a:pt x="304" y="485"/>
                              </a:lnTo>
                              <a:lnTo>
                                <a:pt x="3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1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1959" path="m304,0l254,0l254,485l0,485l0,534l254,534l254,1582l255,1647l257,1703l258,1727l261,1748l264,1767l267,1786l272,1801l278,1816l283,1830l291,1843l299,1856l308,1867l317,1880l329,1891l340,1901l350,1910l360,1919l370,1926l382,1933l393,1938l406,1943l419,1947l434,1951l451,1953l470,1955l492,1956l543,1959l607,1959l607,1907l551,1907l515,1906l484,1903l469,1901l454,1899l442,1895l429,1892l417,1887l407,1883l395,1877l386,1872l377,1865l368,1858l360,1850l353,1841l347,1832l341,1821l335,1810l330,1798l325,1786l322,1772l318,1757l315,1741l309,1707l306,1670l305,1628l304,1582l304,534l623,534l623,485l304,485l304,0xe" fillcolor="#adc1e4" stroked="f" o:allowincell="f" style="position:absolute;margin-left:74pt;margin-top:-319.65pt;width:15.5pt;height:48.9pt;mso-wrap-style:none;v-text-anchor:middle">
                <v:fill o:detectmouseclick="t" type="solid" color2="#523e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8405</wp:posOffset>
                </wp:positionH>
                <wp:positionV relativeFrom="paragraph">
                  <wp:posOffset>-4098290</wp:posOffset>
                </wp:positionV>
                <wp:extent cx="15875" cy="661670"/>
                <wp:effectExtent l="635" t="0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6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84">
                              <a:moveTo>
                                <a:pt x="50" y="607"/>
                              </a:moveTo>
                              <a:lnTo>
                                <a:pt x="0" y="607"/>
                              </a:lnTo>
                              <a:lnTo>
                                <a:pt x="0" y="2084"/>
                              </a:lnTo>
                              <a:lnTo>
                                <a:pt x="50" y="2084"/>
                              </a:lnTo>
                              <a:lnTo>
                                <a:pt x="50" y="607"/>
                              </a:lnTo>
                              <a:close/>
                              <a:moveTo>
                                <a:pt x="50" y="300"/>
                              </a:move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  <a:lnTo>
                                <a:pt x="5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1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084" path="m50,607l0,607l0,2084l50,2084l50,607xm50,300l50,0l0,0l0,300l50,300xe" fillcolor="#adc1e4" stroked="f" o:allowincell="f" style="position:absolute;margin-left:95.15pt;margin-top:-322.7pt;width:1.2pt;height:52.05pt;mso-wrap-style:none;v-text-anchor:middle">
                <v:fill o:detectmouseclick="t" type="solid" color2="#523e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7625</wp:posOffset>
                </wp:positionH>
                <wp:positionV relativeFrom="paragraph">
                  <wp:posOffset>-3918585</wp:posOffset>
                </wp:positionV>
                <wp:extent cx="366395" cy="481965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1518">
                              <a:moveTo>
                                <a:pt x="0" y="41"/>
                              </a:moveTo>
                              <a:lnTo>
                                <a:pt x="0" y="1518"/>
                              </a:lnTo>
                              <a:lnTo>
                                <a:pt x="51" y="1518"/>
                              </a:lnTo>
                              <a:lnTo>
                                <a:pt x="51" y="737"/>
                              </a:lnTo>
                              <a:lnTo>
                                <a:pt x="51" y="704"/>
                              </a:lnTo>
                              <a:lnTo>
                                <a:pt x="51" y="671"/>
                              </a:lnTo>
                              <a:lnTo>
                                <a:pt x="54" y="641"/>
                              </a:lnTo>
                              <a:lnTo>
                                <a:pt x="55" y="612"/>
                              </a:lnTo>
                              <a:lnTo>
                                <a:pt x="58" y="584"/>
                              </a:lnTo>
                              <a:lnTo>
                                <a:pt x="62" y="557"/>
                              </a:lnTo>
                              <a:lnTo>
                                <a:pt x="65" y="532"/>
                              </a:lnTo>
                              <a:lnTo>
                                <a:pt x="69" y="507"/>
                              </a:lnTo>
                              <a:lnTo>
                                <a:pt x="75" y="483"/>
                              </a:lnTo>
                              <a:lnTo>
                                <a:pt x="82" y="461"/>
                              </a:lnTo>
                              <a:lnTo>
                                <a:pt x="89" y="438"/>
                              </a:lnTo>
                              <a:lnTo>
                                <a:pt x="97" y="417"/>
                              </a:lnTo>
                              <a:lnTo>
                                <a:pt x="106" y="395"/>
                              </a:lnTo>
                              <a:lnTo>
                                <a:pt x="116" y="373"/>
                              </a:lnTo>
                              <a:lnTo>
                                <a:pt x="126" y="352"/>
                              </a:lnTo>
                              <a:lnTo>
                                <a:pt x="139" y="332"/>
                              </a:lnTo>
                              <a:lnTo>
                                <a:pt x="158" y="298"/>
                              </a:lnTo>
                              <a:lnTo>
                                <a:pt x="179" y="266"/>
                              </a:lnTo>
                              <a:lnTo>
                                <a:pt x="191" y="251"/>
                              </a:lnTo>
                              <a:lnTo>
                                <a:pt x="202" y="236"/>
                              </a:lnTo>
                              <a:lnTo>
                                <a:pt x="214" y="223"/>
                              </a:lnTo>
                              <a:lnTo>
                                <a:pt x="226" y="209"/>
                              </a:lnTo>
                              <a:lnTo>
                                <a:pt x="238" y="197"/>
                              </a:lnTo>
                              <a:lnTo>
                                <a:pt x="251" y="184"/>
                              </a:lnTo>
                              <a:lnTo>
                                <a:pt x="264" y="172"/>
                              </a:lnTo>
                              <a:lnTo>
                                <a:pt x="278" y="161"/>
                              </a:lnTo>
                              <a:lnTo>
                                <a:pt x="291" y="150"/>
                              </a:lnTo>
                              <a:lnTo>
                                <a:pt x="305" y="140"/>
                              </a:lnTo>
                              <a:lnTo>
                                <a:pt x="320" y="130"/>
                              </a:lnTo>
                              <a:lnTo>
                                <a:pt x="334" y="121"/>
                              </a:lnTo>
                              <a:lnTo>
                                <a:pt x="349" y="113"/>
                              </a:lnTo>
                              <a:lnTo>
                                <a:pt x="364" y="105"/>
                              </a:lnTo>
                              <a:lnTo>
                                <a:pt x="380" y="97"/>
                              </a:lnTo>
                              <a:lnTo>
                                <a:pt x="396" y="90"/>
                              </a:lnTo>
                              <a:lnTo>
                                <a:pt x="411" y="84"/>
                              </a:lnTo>
                              <a:lnTo>
                                <a:pt x="427" y="78"/>
                              </a:lnTo>
                              <a:lnTo>
                                <a:pt x="444" y="72"/>
                              </a:lnTo>
                              <a:lnTo>
                                <a:pt x="461" y="68"/>
                              </a:lnTo>
                              <a:lnTo>
                                <a:pt x="478" y="63"/>
                              </a:lnTo>
                              <a:lnTo>
                                <a:pt x="496" y="60"/>
                              </a:lnTo>
                              <a:lnTo>
                                <a:pt x="513" y="56"/>
                              </a:lnTo>
                              <a:lnTo>
                                <a:pt x="532" y="54"/>
                              </a:lnTo>
                              <a:lnTo>
                                <a:pt x="551" y="52"/>
                              </a:lnTo>
                              <a:lnTo>
                                <a:pt x="569" y="51"/>
                              </a:lnTo>
                              <a:lnTo>
                                <a:pt x="588" y="50"/>
                              </a:lnTo>
                              <a:lnTo>
                                <a:pt x="607" y="50"/>
                              </a:lnTo>
                              <a:lnTo>
                                <a:pt x="635" y="51"/>
                              </a:lnTo>
                              <a:lnTo>
                                <a:pt x="662" y="52"/>
                              </a:lnTo>
                              <a:lnTo>
                                <a:pt x="689" y="55"/>
                              </a:lnTo>
                              <a:lnTo>
                                <a:pt x="715" y="59"/>
                              </a:lnTo>
                              <a:lnTo>
                                <a:pt x="740" y="64"/>
                              </a:lnTo>
                              <a:lnTo>
                                <a:pt x="765" y="70"/>
                              </a:lnTo>
                              <a:lnTo>
                                <a:pt x="789" y="78"/>
                              </a:lnTo>
                              <a:lnTo>
                                <a:pt x="812" y="87"/>
                              </a:lnTo>
                              <a:lnTo>
                                <a:pt x="835" y="96"/>
                              </a:lnTo>
                              <a:lnTo>
                                <a:pt x="857" y="107"/>
                              </a:lnTo>
                              <a:lnTo>
                                <a:pt x="878" y="119"/>
                              </a:lnTo>
                              <a:lnTo>
                                <a:pt x="898" y="131"/>
                              </a:lnTo>
                              <a:lnTo>
                                <a:pt x="918" y="146"/>
                              </a:lnTo>
                              <a:lnTo>
                                <a:pt x="937" y="161"/>
                              </a:lnTo>
                              <a:lnTo>
                                <a:pt x="955" y="176"/>
                              </a:lnTo>
                              <a:lnTo>
                                <a:pt x="973" y="193"/>
                              </a:lnTo>
                              <a:lnTo>
                                <a:pt x="991" y="213"/>
                              </a:lnTo>
                              <a:lnTo>
                                <a:pt x="1007" y="233"/>
                              </a:lnTo>
                              <a:lnTo>
                                <a:pt x="1022" y="253"/>
                              </a:lnTo>
                              <a:lnTo>
                                <a:pt x="1035" y="274"/>
                              </a:lnTo>
                              <a:lnTo>
                                <a:pt x="1048" y="295"/>
                              </a:lnTo>
                              <a:lnTo>
                                <a:pt x="1058" y="318"/>
                              </a:lnTo>
                              <a:lnTo>
                                <a:pt x="1067" y="342"/>
                              </a:lnTo>
                              <a:lnTo>
                                <a:pt x="1076" y="367"/>
                              </a:lnTo>
                              <a:lnTo>
                                <a:pt x="1083" y="394"/>
                              </a:lnTo>
                              <a:lnTo>
                                <a:pt x="1089" y="422"/>
                              </a:lnTo>
                              <a:lnTo>
                                <a:pt x="1093" y="452"/>
                              </a:lnTo>
                              <a:lnTo>
                                <a:pt x="1098" y="483"/>
                              </a:lnTo>
                              <a:lnTo>
                                <a:pt x="1100" y="517"/>
                              </a:lnTo>
                              <a:lnTo>
                                <a:pt x="1102" y="554"/>
                              </a:lnTo>
                              <a:lnTo>
                                <a:pt x="1103" y="593"/>
                              </a:lnTo>
                              <a:lnTo>
                                <a:pt x="1105" y="634"/>
                              </a:lnTo>
                              <a:lnTo>
                                <a:pt x="1105" y="1518"/>
                              </a:lnTo>
                              <a:lnTo>
                                <a:pt x="1154" y="1518"/>
                              </a:lnTo>
                              <a:lnTo>
                                <a:pt x="1154" y="593"/>
                              </a:lnTo>
                              <a:lnTo>
                                <a:pt x="1153" y="561"/>
                              </a:lnTo>
                              <a:lnTo>
                                <a:pt x="1153" y="530"/>
                              </a:lnTo>
                              <a:lnTo>
                                <a:pt x="1151" y="500"/>
                              </a:lnTo>
                              <a:lnTo>
                                <a:pt x="1149" y="472"/>
                              </a:lnTo>
                              <a:lnTo>
                                <a:pt x="1145" y="446"/>
                              </a:lnTo>
                              <a:lnTo>
                                <a:pt x="1142" y="420"/>
                              </a:lnTo>
                              <a:lnTo>
                                <a:pt x="1136" y="395"/>
                              </a:lnTo>
                              <a:lnTo>
                                <a:pt x="1131" y="372"/>
                              </a:lnTo>
                              <a:lnTo>
                                <a:pt x="1125" y="350"/>
                              </a:lnTo>
                              <a:lnTo>
                                <a:pt x="1117" y="328"/>
                              </a:lnTo>
                              <a:lnTo>
                                <a:pt x="1109" y="307"/>
                              </a:lnTo>
                              <a:lnTo>
                                <a:pt x="1100" y="286"/>
                              </a:lnTo>
                              <a:lnTo>
                                <a:pt x="1090" y="267"/>
                              </a:lnTo>
                              <a:lnTo>
                                <a:pt x="1079" y="247"/>
                              </a:lnTo>
                              <a:lnTo>
                                <a:pt x="1067" y="229"/>
                              </a:lnTo>
                              <a:lnTo>
                                <a:pt x="1054" y="209"/>
                              </a:lnTo>
                              <a:lnTo>
                                <a:pt x="1035" y="184"/>
                              </a:lnTo>
                              <a:lnTo>
                                <a:pt x="1015" y="162"/>
                              </a:lnTo>
                              <a:lnTo>
                                <a:pt x="992" y="140"/>
                              </a:lnTo>
                              <a:lnTo>
                                <a:pt x="970" y="120"/>
                              </a:lnTo>
                              <a:lnTo>
                                <a:pt x="945" y="101"/>
                              </a:lnTo>
                              <a:lnTo>
                                <a:pt x="920" y="84"/>
                              </a:lnTo>
                              <a:lnTo>
                                <a:pt x="893" y="68"/>
                              </a:lnTo>
                              <a:lnTo>
                                <a:pt x="864" y="54"/>
                              </a:lnTo>
                              <a:lnTo>
                                <a:pt x="835" y="42"/>
                              </a:lnTo>
                              <a:lnTo>
                                <a:pt x="806" y="30"/>
                              </a:lnTo>
                              <a:lnTo>
                                <a:pt x="774" y="21"/>
                              </a:lnTo>
                              <a:lnTo>
                                <a:pt x="742" y="13"/>
                              </a:lnTo>
                              <a:lnTo>
                                <a:pt x="709" y="8"/>
                              </a:lnTo>
                              <a:lnTo>
                                <a:pt x="676" y="3"/>
                              </a:lnTo>
                              <a:lnTo>
                                <a:pt x="643" y="1"/>
                              </a:lnTo>
                              <a:lnTo>
                                <a:pt x="607" y="0"/>
                              </a:lnTo>
                              <a:lnTo>
                                <a:pt x="579" y="0"/>
                              </a:lnTo>
                              <a:lnTo>
                                <a:pt x="552" y="2"/>
                              </a:lnTo>
                              <a:lnTo>
                                <a:pt x="525" y="6"/>
                              </a:lnTo>
                              <a:lnTo>
                                <a:pt x="499" y="9"/>
                              </a:lnTo>
                              <a:lnTo>
                                <a:pt x="473" y="15"/>
                              </a:lnTo>
                              <a:lnTo>
                                <a:pt x="448" y="20"/>
                              </a:lnTo>
                              <a:lnTo>
                                <a:pt x="423" y="28"/>
                              </a:lnTo>
                              <a:lnTo>
                                <a:pt x="399" y="36"/>
                              </a:lnTo>
                              <a:lnTo>
                                <a:pt x="375" y="46"/>
                              </a:lnTo>
                              <a:lnTo>
                                <a:pt x="353" y="56"/>
                              </a:lnTo>
                              <a:lnTo>
                                <a:pt x="330" y="69"/>
                              </a:lnTo>
                              <a:lnTo>
                                <a:pt x="307" y="81"/>
                              </a:lnTo>
                              <a:lnTo>
                                <a:pt x="287" y="95"/>
                              </a:lnTo>
                              <a:lnTo>
                                <a:pt x="265" y="111"/>
                              </a:lnTo>
                              <a:lnTo>
                                <a:pt x="245" y="127"/>
                              </a:lnTo>
                              <a:lnTo>
                                <a:pt x="226" y="144"/>
                              </a:lnTo>
                              <a:lnTo>
                                <a:pt x="200" y="170"/>
                              </a:lnTo>
                              <a:lnTo>
                                <a:pt x="175" y="196"/>
                              </a:lnTo>
                              <a:lnTo>
                                <a:pt x="163" y="209"/>
                              </a:lnTo>
                              <a:lnTo>
                                <a:pt x="153" y="223"/>
                              </a:lnTo>
                              <a:lnTo>
                                <a:pt x="143" y="238"/>
                              </a:lnTo>
                              <a:lnTo>
                                <a:pt x="133" y="253"/>
                              </a:lnTo>
                              <a:lnTo>
                                <a:pt x="123" y="269"/>
                              </a:lnTo>
                              <a:lnTo>
                                <a:pt x="112" y="287"/>
                              </a:lnTo>
                              <a:lnTo>
                                <a:pt x="102" y="306"/>
                              </a:lnTo>
                              <a:lnTo>
                                <a:pt x="92" y="326"/>
                              </a:lnTo>
                              <a:lnTo>
                                <a:pt x="73" y="370"/>
                              </a:lnTo>
                              <a:lnTo>
                                <a:pt x="51" y="422"/>
                              </a:lnTo>
                              <a:lnTo>
                                <a:pt x="51" y="41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1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4,1518" path="m0,41l0,1518l51,1518l51,737l51,704l51,671l54,641l55,612l58,584l62,557l65,532l69,507l75,483l82,461l89,438l97,417l106,395l116,373l126,352l139,332l158,298l179,266l191,251l202,236l214,223l226,209l238,197l251,184l264,172l278,161l291,150l305,140l320,130l334,121l349,113l364,105l380,97l396,90l411,84l427,78l444,72l461,68l478,63l496,60l513,56l532,54l551,52l569,51l588,50l607,50l635,51l662,52l689,55l715,59l740,64l765,70l789,78l812,87l835,96l857,107l878,119l898,131l918,146l937,161l955,176l973,193l991,213l1007,233l1022,253l1035,274l1048,295l1058,318l1067,342l1076,367l1083,394l1089,422l1093,452l1098,483l1100,517l1102,554l1103,593l1105,634l1105,1518l1154,1518l1154,593l1153,561l1153,530l1151,500l1149,472l1145,446l1142,420l1136,395l1131,372l1125,350l1117,328l1109,307l1100,286l1090,267l1079,247l1067,229l1054,209l1035,184l1015,162l992,140l970,120l945,101l920,84l893,68l864,54l835,42l806,30l774,21l742,13l709,8l676,3l643,1l607,0l579,0l552,2l525,6l499,9l473,15l448,20l423,28l399,36l375,46l353,56l330,69l307,81l287,95l265,111l245,127l226,144l200,170l175,196l163,209l153,223l143,238l133,253l123,269l112,287l102,306l92,326l73,370l51,422l51,41l0,41xe" fillcolor="#adc1e4" stroked="f" o:allowincell="f" style="position:absolute;margin-left:103.75pt;margin-top:-308.55pt;width:28.8pt;height:37.9pt;mso-wrap-style:none;v-text-anchor:middle">
                <v:fill o:detectmouseclick="t" type="solid" color2="#523e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4050</wp:posOffset>
                </wp:positionH>
                <wp:positionV relativeFrom="paragraph">
                  <wp:posOffset>-3237230</wp:posOffset>
                </wp:positionV>
                <wp:extent cx="429260" cy="495300"/>
                <wp:effectExtent l="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1" h="1560">
                              <a:moveTo>
                                <a:pt x="1351" y="1468"/>
                              </a:moveTo>
                              <a:lnTo>
                                <a:pt x="1294" y="1468"/>
                              </a:lnTo>
                              <a:lnTo>
                                <a:pt x="1272" y="1468"/>
                              </a:lnTo>
                              <a:lnTo>
                                <a:pt x="1252" y="1467"/>
                              </a:lnTo>
                              <a:lnTo>
                                <a:pt x="1234" y="1466"/>
                              </a:lnTo>
                              <a:lnTo>
                                <a:pt x="1220" y="1463"/>
                              </a:lnTo>
                              <a:lnTo>
                                <a:pt x="1206" y="1459"/>
                              </a:lnTo>
                              <a:lnTo>
                                <a:pt x="1195" y="1454"/>
                              </a:lnTo>
                              <a:lnTo>
                                <a:pt x="1190" y="1451"/>
                              </a:lnTo>
                              <a:lnTo>
                                <a:pt x="1184" y="1448"/>
                              </a:lnTo>
                              <a:lnTo>
                                <a:pt x="1181" y="1443"/>
                              </a:lnTo>
                              <a:lnTo>
                                <a:pt x="1177" y="1440"/>
                              </a:lnTo>
                              <a:lnTo>
                                <a:pt x="1171" y="1430"/>
                              </a:lnTo>
                              <a:lnTo>
                                <a:pt x="1165" y="1417"/>
                              </a:lnTo>
                              <a:lnTo>
                                <a:pt x="1161" y="1402"/>
                              </a:lnTo>
                              <a:lnTo>
                                <a:pt x="1158" y="1385"/>
                              </a:lnTo>
                              <a:lnTo>
                                <a:pt x="1156" y="1366"/>
                              </a:lnTo>
                              <a:lnTo>
                                <a:pt x="1154" y="1343"/>
                              </a:lnTo>
                              <a:lnTo>
                                <a:pt x="1154" y="1319"/>
                              </a:lnTo>
                              <a:lnTo>
                                <a:pt x="1154" y="1290"/>
                              </a:lnTo>
                              <a:lnTo>
                                <a:pt x="1154" y="463"/>
                              </a:lnTo>
                              <a:lnTo>
                                <a:pt x="1153" y="431"/>
                              </a:lnTo>
                              <a:lnTo>
                                <a:pt x="1152" y="401"/>
                              </a:lnTo>
                              <a:lnTo>
                                <a:pt x="1150" y="374"/>
                              </a:lnTo>
                              <a:lnTo>
                                <a:pt x="1148" y="348"/>
                              </a:lnTo>
                              <a:lnTo>
                                <a:pt x="1145" y="323"/>
                              </a:lnTo>
                              <a:lnTo>
                                <a:pt x="1140" y="301"/>
                              </a:lnTo>
                              <a:lnTo>
                                <a:pt x="1135" y="279"/>
                              </a:lnTo>
                              <a:lnTo>
                                <a:pt x="1129" y="259"/>
                              </a:lnTo>
                              <a:lnTo>
                                <a:pt x="1122" y="240"/>
                              </a:lnTo>
                              <a:lnTo>
                                <a:pt x="1113" y="220"/>
                              </a:lnTo>
                              <a:lnTo>
                                <a:pt x="1104" y="203"/>
                              </a:lnTo>
                              <a:lnTo>
                                <a:pt x="1094" y="186"/>
                              </a:lnTo>
                              <a:lnTo>
                                <a:pt x="1083" y="170"/>
                              </a:lnTo>
                              <a:lnTo>
                                <a:pt x="1070" y="155"/>
                              </a:lnTo>
                              <a:lnTo>
                                <a:pt x="1057" y="140"/>
                              </a:lnTo>
                              <a:lnTo>
                                <a:pt x="1041" y="125"/>
                              </a:lnTo>
                              <a:lnTo>
                                <a:pt x="1024" y="110"/>
                              </a:lnTo>
                              <a:lnTo>
                                <a:pt x="1004" y="96"/>
                              </a:lnTo>
                              <a:lnTo>
                                <a:pt x="985" y="83"/>
                              </a:lnTo>
                              <a:lnTo>
                                <a:pt x="964" y="71"/>
                              </a:lnTo>
                              <a:lnTo>
                                <a:pt x="941" y="60"/>
                              </a:lnTo>
                              <a:lnTo>
                                <a:pt x="918" y="49"/>
                              </a:lnTo>
                              <a:lnTo>
                                <a:pt x="893" y="40"/>
                              </a:lnTo>
                              <a:lnTo>
                                <a:pt x="869" y="32"/>
                              </a:lnTo>
                              <a:lnTo>
                                <a:pt x="842" y="24"/>
                              </a:lnTo>
                              <a:lnTo>
                                <a:pt x="815" y="18"/>
                              </a:lnTo>
                              <a:lnTo>
                                <a:pt x="788" y="12"/>
                              </a:lnTo>
                              <a:lnTo>
                                <a:pt x="760" y="7"/>
                              </a:lnTo>
                              <a:lnTo>
                                <a:pt x="730" y="4"/>
                              </a:lnTo>
                              <a:lnTo>
                                <a:pt x="700" y="2"/>
                              </a:lnTo>
                              <a:lnTo>
                                <a:pt x="669" y="1"/>
                              </a:lnTo>
                              <a:lnTo>
                                <a:pt x="637" y="0"/>
                              </a:lnTo>
                              <a:lnTo>
                                <a:pt x="607" y="1"/>
                              </a:lnTo>
                              <a:lnTo>
                                <a:pt x="576" y="2"/>
                              </a:lnTo>
                              <a:lnTo>
                                <a:pt x="546" y="4"/>
                              </a:lnTo>
                              <a:lnTo>
                                <a:pt x="517" y="7"/>
                              </a:lnTo>
                              <a:lnTo>
                                <a:pt x="490" y="11"/>
                              </a:lnTo>
                              <a:lnTo>
                                <a:pt x="463" y="17"/>
                              </a:lnTo>
                              <a:lnTo>
                                <a:pt x="437" y="22"/>
                              </a:lnTo>
                              <a:lnTo>
                                <a:pt x="412" y="29"/>
                              </a:lnTo>
                              <a:lnTo>
                                <a:pt x="388" y="37"/>
                              </a:lnTo>
                              <a:lnTo>
                                <a:pt x="366" y="46"/>
                              </a:lnTo>
                              <a:lnTo>
                                <a:pt x="343" y="56"/>
                              </a:lnTo>
                              <a:lnTo>
                                <a:pt x="323" y="66"/>
                              </a:lnTo>
                              <a:lnTo>
                                <a:pt x="302" y="78"/>
                              </a:lnTo>
                              <a:lnTo>
                                <a:pt x="283" y="90"/>
                              </a:lnTo>
                              <a:lnTo>
                                <a:pt x="264" y="104"/>
                              </a:lnTo>
                              <a:lnTo>
                                <a:pt x="247" y="118"/>
                              </a:lnTo>
                              <a:lnTo>
                                <a:pt x="230" y="134"/>
                              </a:lnTo>
                              <a:lnTo>
                                <a:pt x="214" y="150"/>
                              </a:lnTo>
                              <a:lnTo>
                                <a:pt x="199" y="168"/>
                              </a:lnTo>
                              <a:lnTo>
                                <a:pt x="186" y="186"/>
                              </a:lnTo>
                              <a:lnTo>
                                <a:pt x="173" y="206"/>
                              </a:lnTo>
                              <a:lnTo>
                                <a:pt x="161" y="226"/>
                              </a:lnTo>
                              <a:lnTo>
                                <a:pt x="149" y="246"/>
                              </a:lnTo>
                              <a:lnTo>
                                <a:pt x="139" y="269"/>
                              </a:lnTo>
                              <a:lnTo>
                                <a:pt x="129" y="292"/>
                              </a:lnTo>
                              <a:lnTo>
                                <a:pt x="121" y="317"/>
                              </a:lnTo>
                              <a:lnTo>
                                <a:pt x="113" y="341"/>
                              </a:lnTo>
                              <a:lnTo>
                                <a:pt x="106" y="368"/>
                              </a:lnTo>
                              <a:lnTo>
                                <a:pt x="101" y="395"/>
                              </a:lnTo>
                              <a:lnTo>
                                <a:pt x="95" y="422"/>
                              </a:lnTo>
                              <a:lnTo>
                                <a:pt x="92" y="451"/>
                              </a:lnTo>
                              <a:lnTo>
                                <a:pt x="88" y="481"/>
                              </a:lnTo>
                              <a:lnTo>
                                <a:pt x="141" y="481"/>
                              </a:lnTo>
                              <a:lnTo>
                                <a:pt x="145" y="454"/>
                              </a:lnTo>
                              <a:lnTo>
                                <a:pt x="149" y="426"/>
                              </a:lnTo>
                              <a:lnTo>
                                <a:pt x="154" y="400"/>
                              </a:lnTo>
                              <a:lnTo>
                                <a:pt x="161" y="375"/>
                              </a:lnTo>
                              <a:lnTo>
                                <a:pt x="166" y="352"/>
                              </a:lnTo>
                              <a:lnTo>
                                <a:pt x="174" y="329"/>
                              </a:lnTo>
                              <a:lnTo>
                                <a:pt x="182" y="306"/>
                              </a:lnTo>
                              <a:lnTo>
                                <a:pt x="190" y="286"/>
                              </a:lnTo>
                              <a:lnTo>
                                <a:pt x="200" y="266"/>
                              </a:lnTo>
                              <a:lnTo>
                                <a:pt x="211" y="246"/>
                              </a:lnTo>
                              <a:lnTo>
                                <a:pt x="221" y="228"/>
                              </a:lnTo>
                              <a:lnTo>
                                <a:pt x="233" y="211"/>
                              </a:lnTo>
                              <a:lnTo>
                                <a:pt x="246" y="195"/>
                              </a:lnTo>
                              <a:lnTo>
                                <a:pt x="258" y="180"/>
                              </a:lnTo>
                              <a:lnTo>
                                <a:pt x="273" y="165"/>
                              </a:lnTo>
                              <a:lnTo>
                                <a:pt x="288" y="152"/>
                              </a:lnTo>
                              <a:lnTo>
                                <a:pt x="303" y="139"/>
                              </a:lnTo>
                              <a:lnTo>
                                <a:pt x="319" y="127"/>
                              </a:lnTo>
                              <a:lnTo>
                                <a:pt x="337" y="116"/>
                              </a:lnTo>
                              <a:lnTo>
                                <a:pt x="355" y="106"/>
                              </a:lnTo>
                              <a:lnTo>
                                <a:pt x="375" y="97"/>
                              </a:lnTo>
                              <a:lnTo>
                                <a:pt x="395" y="89"/>
                              </a:lnTo>
                              <a:lnTo>
                                <a:pt x="416" y="81"/>
                              </a:lnTo>
                              <a:lnTo>
                                <a:pt x="437" y="74"/>
                              </a:lnTo>
                              <a:lnTo>
                                <a:pt x="461" y="69"/>
                              </a:lnTo>
                              <a:lnTo>
                                <a:pt x="485" y="64"/>
                              </a:lnTo>
                              <a:lnTo>
                                <a:pt x="508" y="60"/>
                              </a:lnTo>
                              <a:lnTo>
                                <a:pt x="534" y="56"/>
                              </a:lnTo>
                              <a:lnTo>
                                <a:pt x="562" y="53"/>
                              </a:lnTo>
                              <a:lnTo>
                                <a:pt x="589" y="52"/>
                              </a:lnTo>
                              <a:lnTo>
                                <a:pt x="617" y="50"/>
                              </a:lnTo>
                              <a:lnTo>
                                <a:pt x="648" y="49"/>
                              </a:lnTo>
                              <a:lnTo>
                                <a:pt x="673" y="50"/>
                              </a:lnTo>
                              <a:lnTo>
                                <a:pt x="696" y="52"/>
                              </a:lnTo>
                              <a:lnTo>
                                <a:pt x="720" y="53"/>
                              </a:lnTo>
                              <a:lnTo>
                                <a:pt x="743" y="55"/>
                              </a:lnTo>
                              <a:lnTo>
                                <a:pt x="765" y="58"/>
                              </a:lnTo>
                              <a:lnTo>
                                <a:pt x="787" y="62"/>
                              </a:lnTo>
                              <a:lnTo>
                                <a:pt x="807" y="65"/>
                              </a:lnTo>
                              <a:lnTo>
                                <a:pt x="828" y="70"/>
                              </a:lnTo>
                              <a:lnTo>
                                <a:pt x="847" y="75"/>
                              </a:lnTo>
                              <a:lnTo>
                                <a:pt x="866" y="81"/>
                              </a:lnTo>
                              <a:lnTo>
                                <a:pt x="884" y="88"/>
                              </a:lnTo>
                              <a:lnTo>
                                <a:pt x="902" y="95"/>
                              </a:lnTo>
                              <a:lnTo>
                                <a:pt x="919" y="103"/>
                              </a:lnTo>
                              <a:lnTo>
                                <a:pt x="935" y="110"/>
                              </a:lnTo>
                              <a:lnTo>
                                <a:pt x="951" y="118"/>
                              </a:lnTo>
                              <a:lnTo>
                                <a:pt x="966" y="127"/>
                              </a:lnTo>
                              <a:lnTo>
                                <a:pt x="984" y="141"/>
                              </a:lnTo>
                              <a:lnTo>
                                <a:pt x="1001" y="155"/>
                              </a:lnTo>
                              <a:lnTo>
                                <a:pt x="1016" y="169"/>
                              </a:lnTo>
                              <a:lnTo>
                                <a:pt x="1029" y="184"/>
                              </a:lnTo>
                              <a:lnTo>
                                <a:pt x="1042" y="200"/>
                              </a:lnTo>
                              <a:lnTo>
                                <a:pt x="1053" y="217"/>
                              </a:lnTo>
                              <a:lnTo>
                                <a:pt x="1063" y="235"/>
                              </a:lnTo>
                              <a:lnTo>
                                <a:pt x="1072" y="254"/>
                              </a:lnTo>
                              <a:lnTo>
                                <a:pt x="1080" y="274"/>
                              </a:lnTo>
                              <a:lnTo>
                                <a:pt x="1086" y="295"/>
                              </a:lnTo>
                              <a:lnTo>
                                <a:pt x="1092" y="317"/>
                              </a:lnTo>
                              <a:lnTo>
                                <a:pt x="1096" y="340"/>
                              </a:lnTo>
                              <a:lnTo>
                                <a:pt x="1100" y="365"/>
                              </a:lnTo>
                              <a:lnTo>
                                <a:pt x="1102" y="392"/>
                              </a:lnTo>
                              <a:lnTo>
                                <a:pt x="1103" y="421"/>
                              </a:lnTo>
                              <a:lnTo>
                                <a:pt x="1104" y="450"/>
                              </a:lnTo>
                              <a:lnTo>
                                <a:pt x="1104" y="506"/>
                              </a:lnTo>
                              <a:lnTo>
                                <a:pt x="1103" y="532"/>
                              </a:lnTo>
                              <a:lnTo>
                                <a:pt x="1103" y="551"/>
                              </a:lnTo>
                              <a:lnTo>
                                <a:pt x="1102" y="567"/>
                              </a:lnTo>
                              <a:lnTo>
                                <a:pt x="1100" y="579"/>
                              </a:lnTo>
                              <a:lnTo>
                                <a:pt x="1097" y="589"/>
                              </a:lnTo>
                              <a:lnTo>
                                <a:pt x="1093" y="598"/>
                              </a:lnTo>
                              <a:lnTo>
                                <a:pt x="1088" y="606"/>
                              </a:lnTo>
                              <a:lnTo>
                                <a:pt x="1081" y="615"/>
                              </a:lnTo>
                              <a:lnTo>
                                <a:pt x="1076" y="623"/>
                              </a:lnTo>
                              <a:lnTo>
                                <a:pt x="1068" y="630"/>
                              </a:lnTo>
                              <a:lnTo>
                                <a:pt x="1060" y="636"/>
                              </a:lnTo>
                              <a:lnTo>
                                <a:pt x="1051" y="641"/>
                              </a:lnTo>
                              <a:lnTo>
                                <a:pt x="1041" y="647"/>
                              </a:lnTo>
                              <a:lnTo>
                                <a:pt x="1029" y="653"/>
                              </a:lnTo>
                              <a:lnTo>
                                <a:pt x="1017" y="657"/>
                              </a:lnTo>
                              <a:lnTo>
                                <a:pt x="1002" y="662"/>
                              </a:lnTo>
                              <a:lnTo>
                                <a:pt x="986" y="665"/>
                              </a:lnTo>
                              <a:lnTo>
                                <a:pt x="969" y="669"/>
                              </a:lnTo>
                              <a:lnTo>
                                <a:pt x="951" y="672"/>
                              </a:lnTo>
                              <a:lnTo>
                                <a:pt x="931" y="675"/>
                              </a:lnTo>
                              <a:lnTo>
                                <a:pt x="885" y="680"/>
                              </a:lnTo>
                              <a:lnTo>
                                <a:pt x="831" y="685"/>
                              </a:lnTo>
                              <a:lnTo>
                                <a:pt x="721" y="691"/>
                              </a:lnTo>
                              <a:lnTo>
                                <a:pt x="630" y="697"/>
                              </a:lnTo>
                              <a:lnTo>
                                <a:pt x="551" y="704"/>
                              </a:lnTo>
                              <a:lnTo>
                                <a:pt x="487" y="711"/>
                              </a:lnTo>
                              <a:lnTo>
                                <a:pt x="434" y="718"/>
                              </a:lnTo>
                              <a:lnTo>
                                <a:pt x="387" y="726"/>
                              </a:lnTo>
                              <a:lnTo>
                                <a:pt x="346" y="735"/>
                              </a:lnTo>
                              <a:lnTo>
                                <a:pt x="310" y="747"/>
                              </a:lnTo>
                              <a:lnTo>
                                <a:pt x="291" y="754"/>
                              </a:lnTo>
                              <a:lnTo>
                                <a:pt x="273" y="760"/>
                              </a:lnTo>
                              <a:lnTo>
                                <a:pt x="256" y="768"/>
                              </a:lnTo>
                              <a:lnTo>
                                <a:pt x="239" y="776"/>
                              </a:lnTo>
                              <a:lnTo>
                                <a:pt x="223" y="784"/>
                              </a:lnTo>
                              <a:lnTo>
                                <a:pt x="207" y="793"/>
                              </a:lnTo>
                              <a:lnTo>
                                <a:pt x="191" y="802"/>
                              </a:lnTo>
                              <a:lnTo>
                                <a:pt x="177" y="811"/>
                              </a:lnTo>
                              <a:lnTo>
                                <a:pt x="163" y="822"/>
                              </a:lnTo>
                              <a:lnTo>
                                <a:pt x="149" y="832"/>
                              </a:lnTo>
                              <a:lnTo>
                                <a:pt x="136" y="842"/>
                              </a:lnTo>
                              <a:lnTo>
                                <a:pt x="123" y="853"/>
                              </a:lnTo>
                              <a:lnTo>
                                <a:pt x="112" y="865"/>
                              </a:lnTo>
                              <a:lnTo>
                                <a:pt x="101" y="876"/>
                              </a:lnTo>
                              <a:lnTo>
                                <a:pt x="90" y="888"/>
                              </a:lnTo>
                              <a:lnTo>
                                <a:pt x="80" y="901"/>
                              </a:lnTo>
                              <a:lnTo>
                                <a:pt x="70" y="913"/>
                              </a:lnTo>
                              <a:lnTo>
                                <a:pt x="61" y="927"/>
                              </a:lnTo>
                              <a:lnTo>
                                <a:pt x="53" y="940"/>
                              </a:lnTo>
                              <a:lnTo>
                                <a:pt x="45" y="954"/>
                              </a:lnTo>
                              <a:lnTo>
                                <a:pt x="38" y="968"/>
                              </a:lnTo>
                              <a:lnTo>
                                <a:pt x="32" y="982"/>
                              </a:lnTo>
                              <a:lnTo>
                                <a:pt x="26" y="997"/>
                              </a:lnTo>
                              <a:lnTo>
                                <a:pt x="20" y="1012"/>
                              </a:lnTo>
                              <a:lnTo>
                                <a:pt x="16" y="1028"/>
                              </a:lnTo>
                              <a:lnTo>
                                <a:pt x="11" y="1043"/>
                              </a:lnTo>
                              <a:lnTo>
                                <a:pt x="8" y="1059"/>
                              </a:lnTo>
                              <a:lnTo>
                                <a:pt x="6" y="1075"/>
                              </a:lnTo>
                              <a:lnTo>
                                <a:pt x="3" y="1092"/>
                              </a:lnTo>
                              <a:lnTo>
                                <a:pt x="1" y="1109"/>
                              </a:lnTo>
                              <a:lnTo>
                                <a:pt x="1" y="1126"/>
                              </a:lnTo>
                              <a:lnTo>
                                <a:pt x="0" y="1143"/>
                              </a:lnTo>
                              <a:lnTo>
                                <a:pt x="1" y="1167"/>
                              </a:lnTo>
                              <a:lnTo>
                                <a:pt x="2" y="1189"/>
                              </a:lnTo>
                              <a:lnTo>
                                <a:pt x="6" y="1212"/>
                              </a:lnTo>
                              <a:lnTo>
                                <a:pt x="10" y="1234"/>
                              </a:lnTo>
                              <a:lnTo>
                                <a:pt x="15" y="1254"/>
                              </a:lnTo>
                              <a:lnTo>
                                <a:pt x="21" y="1274"/>
                              </a:lnTo>
                              <a:lnTo>
                                <a:pt x="28" y="1295"/>
                              </a:lnTo>
                              <a:lnTo>
                                <a:pt x="37" y="1314"/>
                              </a:lnTo>
                              <a:lnTo>
                                <a:pt x="46" y="1333"/>
                              </a:lnTo>
                              <a:lnTo>
                                <a:pt x="58" y="1351"/>
                              </a:lnTo>
                              <a:lnTo>
                                <a:pt x="69" y="1368"/>
                              </a:lnTo>
                              <a:lnTo>
                                <a:pt x="81" y="1385"/>
                              </a:lnTo>
                              <a:lnTo>
                                <a:pt x="95" y="1401"/>
                              </a:lnTo>
                              <a:lnTo>
                                <a:pt x="110" y="1417"/>
                              </a:lnTo>
                              <a:lnTo>
                                <a:pt x="126" y="1432"/>
                              </a:lnTo>
                              <a:lnTo>
                                <a:pt x="141" y="1445"/>
                              </a:lnTo>
                              <a:lnTo>
                                <a:pt x="158" y="1459"/>
                              </a:lnTo>
                              <a:lnTo>
                                <a:pt x="178" y="1471"/>
                              </a:lnTo>
                              <a:lnTo>
                                <a:pt x="196" y="1483"/>
                              </a:lnTo>
                              <a:lnTo>
                                <a:pt x="216" y="1494"/>
                              </a:lnTo>
                              <a:lnTo>
                                <a:pt x="237" y="1504"/>
                              </a:lnTo>
                              <a:lnTo>
                                <a:pt x="258" y="1513"/>
                              </a:lnTo>
                              <a:lnTo>
                                <a:pt x="281" y="1522"/>
                              </a:lnTo>
                              <a:lnTo>
                                <a:pt x="303" y="1530"/>
                              </a:lnTo>
                              <a:lnTo>
                                <a:pt x="327" y="1537"/>
                              </a:lnTo>
                              <a:lnTo>
                                <a:pt x="352" y="1543"/>
                              </a:lnTo>
                              <a:lnTo>
                                <a:pt x="377" y="1547"/>
                              </a:lnTo>
                              <a:lnTo>
                                <a:pt x="403" y="1552"/>
                              </a:lnTo>
                              <a:lnTo>
                                <a:pt x="429" y="1555"/>
                              </a:lnTo>
                              <a:lnTo>
                                <a:pt x="456" y="1557"/>
                              </a:lnTo>
                              <a:lnTo>
                                <a:pt x="485" y="1560"/>
                              </a:lnTo>
                              <a:lnTo>
                                <a:pt x="513" y="1560"/>
                              </a:lnTo>
                              <a:lnTo>
                                <a:pt x="538" y="1560"/>
                              </a:lnTo>
                              <a:lnTo>
                                <a:pt x="563" y="1557"/>
                              </a:lnTo>
                              <a:lnTo>
                                <a:pt x="588" y="1556"/>
                              </a:lnTo>
                              <a:lnTo>
                                <a:pt x="611" y="1553"/>
                              </a:lnTo>
                              <a:lnTo>
                                <a:pt x="635" y="1550"/>
                              </a:lnTo>
                              <a:lnTo>
                                <a:pt x="659" y="1545"/>
                              </a:lnTo>
                              <a:lnTo>
                                <a:pt x="682" y="1539"/>
                              </a:lnTo>
                              <a:lnTo>
                                <a:pt x="704" y="1534"/>
                              </a:lnTo>
                              <a:lnTo>
                                <a:pt x="726" y="1527"/>
                              </a:lnTo>
                              <a:lnTo>
                                <a:pt x="747" y="1519"/>
                              </a:lnTo>
                              <a:lnTo>
                                <a:pt x="769" y="1510"/>
                              </a:lnTo>
                              <a:lnTo>
                                <a:pt x="789" y="1501"/>
                              </a:lnTo>
                              <a:lnTo>
                                <a:pt x="810" y="1491"/>
                              </a:lnTo>
                              <a:lnTo>
                                <a:pt x="830" y="1480"/>
                              </a:lnTo>
                              <a:lnTo>
                                <a:pt x="849" y="1469"/>
                              </a:lnTo>
                              <a:lnTo>
                                <a:pt x="867" y="1457"/>
                              </a:lnTo>
                              <a:lnTo>
                                <a:pt x="887" y="1443"/>
                              </a:lnTo>
                              <a:lnTo>
                                <a:pt x="905" y="1430"/>
                              </a:lnTo>
                              <a:lnTo>
                                <a:pt x="922" y="1415"/>
                              </a:lnTo>
                              <a:lnTo>
                                <a:pt x="939" y="1399"/>
                              </a:lnTo>
                              <a:lnTo>
                                <a:pt x="956" y="1383"/>
                              </a:lnTo>
                              <a:lnTo>
                                <a:pt x="972" y="1366"/>
                              </a:lnTo>
                              <a:lnTo>
                                <a:pt x="987" y="1348"/>
                              </a:lnTo>
                              <a:lnTo>
                                <a:pt x="1002" y="1330"/>
                              </a:lnTo>
                              <a:lnTo>
                                <a:pt x="1017" y="1311"/>
                              </a:lnTo>
                              <a:lnTo>
                                <a:pt x="1030" y="1290"/>
                              </a:lnTo>
                              <a:lnTo>
                                <a:pt x="1044" y="1270"/>
                              </a:lnTo>
                              <a:lnTo>
                                <a:pt x="1057" y="1248"/>
                              </a:lnTo>
                              <a:lnTo>
                                <a:pt x="1069" y="1227"/>
                              </a:lnTo>
                              <a:lnTo>
                                <a:pt x="1081" y="1204"/>
                              </a:lnTo>
                              <a:lnTo>
                                <a:pt x="1093" y="1180"/>
                              </a:lnTo>
                              <a:lnTo>
                                <a:pt x="1104" y="1156"/>
                              </a:lnTo>
                              <a:lnTo>
                                <a:pt x="1104" y="1312"/>
                              </a:lnTo>
                              <a:lnTo>
                                <a:pt x="1104" y="1354"/>
                              </a:lnTo>
                              <a:lnTo>
                                <a:pt x="1105" y="1388"/>
                              </a:lnTo>
                              <a:lnTo>
                                <a:pt x="1107" y="1402"/>
                              </a:lnTo>
                              <a:lnTo>
                                <a:pt x="1109" y="1415"/>
                              </a:lnTo>
                              <a:lnTo>
                                <a:pt x="1112" y="1426"/>
                              </a:lnTo>
                              <a:lnTo>
                                <a:pt x="1114" y="1437"/>
                              </a:lnTo>
                              <a:lnTo>
                                <a:pt x="1118" y="1446"/>
                              </a:lnTo>
                              <a:lnTo>
                                <a:pt x="1122" y="1454"/>
                              </a:lnTo>
                              <a:lnTo>
                                <a:pt x="1127" y="1462"/>
                              </a:lnTo>
                              <a:lnTo>
                                <a:pt x="1132" y="1469"/>
                              </a:lnTo>
                              <a:lnTo>
                                <a:pt x="1139" y="1476"/>
                              </a:lnTo>
                              <a:lnTo>
                                <a:pt x="1146" y="1482"/>
                              </a:lnTo>
                              <a:lnTo>
                                <a:pt x="1154" y="1487"/>
                              </a:lnTo>
                              <a:lnTo>
                                <a:pt x="1163" y="1494"/>
                              </a:lnTo>
                              <a:lnTo>
                                <a:pt x="1174" y="1500"/>
                              </a:lnTo>
                              <a:lnTo>
                                <a:pt x="1188" y="1505"/>
                              </a:lnTo>
                              <a:lnTo>
                                <a:pt x="1203" y="1510"/>
                              </a:lnTo>
                              <a:lnTo>
                                <a:pt x="1222" y="1513"/>
                              </a:lnTo>
                              <a:lnTo>
                                <a:pt x="1244" y="1516"/>
                              </a:lnTo>
                              <a:lnTo>
                                <a:pt x="1273" y="1518"/>
                              </a:lnTo>
                              <a:lnTo>
                                <a:pt x="1308" y="1519"/>
                              </a:lnTo>
                              <a:lnTo>
                                <a:pt x="1351" y="1519"/>
                              </a:lnTo>
                              <a:lnTo>
                                <a:pt x="1351" y="1468"/>
                              </a:lnTo>
                              <a:close/>
                              <a:moveTo>
                                <a:pt x="1104" y="912"/>
                              </a:moveTo>
                              <a:lnTo>
                                <a:pt x="1103" y="940"/>
                              </a:lnTo>
                              <a:lnTo>
                                <a:pt x="1102" y="966"/>
                              </a:lnTo>
                              <a:lnTo>
                                <a:pt x="1100" y="992"/>
                              </a:lnTo>
                              <a:lnTo>
                                <a:pt x="1096" y="1017"/>
                              </a:lnTo>
                              <a:lnTo>
                                <a:pt x="1092" y="1042"/>
                              </a:lnTo>
                              <a:lnTo>
                                <a:pt x="1087" y="1065"/>
                              </a:lnTo>
                              <a:lnTo>
                                <a:pt x="1081" y="1089"/>
                              </a:lnTo>
                              <a:lnTo>
                                <a:pt x="1073" y="1111"/>
                              </a:lnTo>
                              <a:lnTo>
                                <a:pt x="1066" y="1133"/>
                              </a:lnTo>
                              <a:lnTo>
                                <a:pt x="1057" y="1156"/>
                              </a:lnTo>
                              <a:lnTo>
                                <a:pt x="1046" y="1177"/>
                              </a:lnTo>
                              <a:lnTo>
                                <a:pt x="1035" y="1199"/>
                              </a:lnTo>
                              <a:lnTo>
                                <a:pt x="1023" y="1220"/>
                              </a:lnTo>
                              <a:lnTo>
                                <a:pt x="1009" y="1242"/>
                              </a:lnTo>
                              <a:lnTo>
                                <a:pt x="994" y="1263"/>
                              </a:lnTo>
                              <a:lnTo>
                                <a:pt x="978" y="1285"/>
                              </a:lnTo>
                              <a:lnTo>
                                <a:pt x="956" y="1312"/>
                              </a:lnTo>
                              <a:lnTo>
                                <a:pt x="932" y="1338"/>
                              </a:lnTo>
                              <a:lnTo>
                                <a:pt x="907" y="1362"/>
                              </a:lnTo>
                              <a:lnTo>
                                <a:pt x="882" y="1384"/>
                              </a:lnTo>
                              <a:lnTo>
                                <a:pt x="856" y="1405"/>
                              </a:lnTo>
                              <a:lnTo>
                                <a:pt x="830" y="1423"/>
                              </a:lnTo>
                              <a:lnTo>
                                <a:pt x="802" y="1440"/>
                              </a:lnTo>
                              <a:lnTo>
                                <a:pt x="773" y="1454"/>
                              </a:lnTo>
                              <a:lnTo>
                                <a:pt x="745" y="1467"/>
                              </a:lnTo>
                              <a:lnTo>
                                <a:pt x="714" y="1478"/>
                              </a:lnTo>
                              <a:lnTo>
                                <a:pt x="684" y="1487"/>
                              </a:lnTo>
                              <a:lnTo>
                                <a:pt x="651" y="1495"/>
                              </a:lnTo>
                              <a:lnTo>
                                <a:pt x="618" y="1502"/>
                              </a:lnTo>
                              <a:lnTo>
                                <a:pt x="584" y="1505"/>
                              </a:lnTo>
                              <a:lnTo>
                                <a:pt x="549" y="1509"/>
                              </a:lnTo>
                              <a:lnTo>
                                <a:pt x="513" y="1509"/>
                              </a:lnTo>
                              <a:lnTo>
                                <a:pt x="487" y="1509"/>
                              </a:lnTo>
                              <a:lnTo>
                                <a:pt x="462" y="1508"/>
                              </a:lnTo>
                              <a:lnTo>
                                <a:pt x="437" y="1505"/>
                              </a:lnTo>
                              <a:lnTo>
                                <a:pt x="413" y="1503"/>
                              </a:lnTo>
                              <a:lnTo>
                                <a:pt x="389" y="1499"/>
                              </a:lnTo>
                              <a:lnTo>
                                <a:pt x="367" y="1494"/>
                              </a:lnTo>
                              <a:lnTo>
                                <a:pt x="344" y="1490"/>
                              </a:lnTo>
                              <a:lnTo>
                                <a:pt x="323" y="1483"/>
                              </a:lnTo>
                              <a:lnTo>
                                <a:pt x="302" y="1477"/>
                              </a:lnTo>
                              <a:lnTo>
                                <a:pt x="282" y="1469"/>
                              </a:lnTo>
                              <a:lnTo>
                                <a:pt x="263" y="1461"/>
                              </a:lnTo>
                              <a:lnTo>
                                <a:pt x="244" y="1452"/>
                              </a:lnTo>
                              <a:lnTo>
                                <a:pt x="226" y="1443"/>
                              </a:lnTo>
                              <a:lnTo>
                                <a:pt x="209" y="1433"/>
                              </a:lnTo>
                              <a:lnTo>
                                <a:pt x="192" y="1422"/>
                              </a:lnTo>
                              <a:lnTo>
                                <a:pt x="178" y="1410"/>
                              </a:lnTo>
                              <a:lnTo>
                                <a:pt x="163" y="1398"/>
                              </a:lnTo>
                              <a:lnTo>
                                <a:pt x="148" y="1385"/>
                              </a:lnTo>
                              <a:lnTo>
                                <a:pt x="136" y="1372"/>
                              </a:lnTo>
                              <a:lnTo>
                                <a:pt x="123" y="1357"/>
                              </a:lnTo>
                              <a:lnTo>
                                <a:pt x="112" y="1342"/>
                              </a:lnTo>
                              <a:lnTo>
                                <a:pt x="102" y="1328"/>
                              </a:lnTo>
                              <a:lnTo>
                                <a:pt x="92" y="1312"/>
                              </a:lnTo>
                              <a:lnTo>
                                <a:pt x="84" y="1296"/>
                              </a:lnTo>
                              <a:lnTo>
                                <a:pt x="76" y="1279"/>
                              </a:lnTo>
                              <a:lnTo>
                                <a:pt x="69" y="1261"/>
                              </a:lnTo>
                              <a:lnTo>
                                <a:pt x="63" y="1244"/>
                              </a:lnTo>
                              <a:lnTo>
                                <a:pt x="59" y="1225"/>
                              </a:lnTo>
                              <a:lnTo>
                                <a:pt x="55" y="1206"/>
                              </a:lnTo>
                              <a:lnTo>
                                <a:pt x="52" y="1187"/>
                              </a:lnTo>
                              <a:lnTo>
                                <a:pt x="51" y="1167"/>
                              </a:lnTo>
                              <a:lnTo>
                                <a:pt x="50" y="1146"/>
                              </a:lnTo>
                              <a:lnTo>
                                <a:pt x="51" y="1124"/>
                              </a:lnTo>
                              <a:lnTo>
                                <a:pt x="53" y="1101"/>
                              </a:lnTo>
                              <a:lnTo>
                                <a:pt x="55" y="1080"/>
                              </a:lnTo>
                              <a:lnTo>
                                <a:pt x="60" y="1059"/>
                              </a:lnTo>
                              <a:lnTo>
                                <a:pt x="64" y="1039"/>
                              </a:lnTo>
                              <a:lnTo>
                                <a:pt x="71" y="1020"/>
                              </a:lnTo>
                              <a:lnTo>
                                <a:pt x="78" y="1000"/>
                              </a:lnTo>
                              <a:lnTo>
                                <a:pt x="87" y="982"/>
                              </a:lnTo>
                              <a:lnTo>
                                <a:pt x="97" y="964"/>
                              </a:lnTo>
                              <a:lnTo>
                                <a:pt x="107" y="947"/>
                              </a:lnTo>
                              <a:lnTo>
                                <a:pt x="120" y="931"/>
                              </a:lnTo>
                              <a:lnTo>
                                <a:pt x="134" y="915"/>
                              </a:lnTo>
                              <a:lnTo>
                                <a:pt x="147" y="901"/>
                              </a:lnTo>
                              <a:lnTo>
                                <a:pt x="163" y="886"/>
                              </a:lnTo>
                              <a:lnTo>
                                <a:pt x="180" y="872"/>
                              </a:lnTo>
                              <a:lnTo>
                                <a:pt x="197" y="860"/>
                              </a:lnTo>
                              <a:lnTo>
                                <a:pt x="216" y="848"/>
                              </a:lnTo>
                              <a:lnTo>
                                <a:pt x="237" y="835"/>
                              </a:lnTo>
                              <a:lnTo>
                                <a:pt x="257" y="825"/>
                              </a:lnTo>
                              <a:lnTo>
                                <a:pt x="280" y="815"/>
                              </a:lnTo>
                              <a:lnTo>
                                <a:pt x="303" y="805"/>
                              </a:lnTo>
                              <a:lnTo>
                                <a:pt x="327" y="795"/>
                              </a:lnTo>
                              <a:lnTo>
                                <a:pt x="353" y="788"/>
                              </a:lnTo>
                              <a:lnTo>
                                <a:pt x="380" y="780"/>
                              </a:lnTo>
                              <a:lnTo>
                                <a:pt x="408" y="773"/>
                              </a:lnTo>
                              <a:lnTo>
                                <a:pt x="437" y="766"/>
                              </a:lnTo>
                              <a:lnTo>
                                <a:pt x="466" y="762"/>
                              </a:lnTo>
                              <a:lnTo>
                                <a:pt x="498" y="756"/>
                              </a:lnTo>
                              <a:lnTo>
                                <a:pt x="531" y="752"/>
                              </a:lnTo>
                              <a:lnTo>
                                <a:pt x="564" y="748"/>
                              </a:lnTo>
                              <a:lnTo>
                                <a:pt x="599" y="746"/>
                              </a:lnTo>
                              <a:lnTo>
                                <a:pt x="635" y="743"/>
                              </a:lnTo>
                              <a:lnTo>
                                <a:pt x="753" y="738"/>
                              </a:lnTo>
                              <a:lnTo>
                                <a:pt x="847" y="731"/>
                              </a:lnTo>
                              <a:lnTo>
                                <a:pt x="885" y="728"/>
                              </a:lnTo>
                              <a:lnTo>
                                <a:pt x="921" y="724"/>
                              </a:lnTo>
                              <a:lnTo>
                                <a:pt x="950" y="720"/>
                              </a:lnTo>
                              <a:lnTo>
                                <a:pt x="977" y="714"/>
                              </a:lnTo>
                              <a:lnTo>
                                <a:pt x="1000" y="708"/>
                              </a:lnTo>
                              <a:lnTo>
                                <a:pt x="1020" y="702"/>
                              </a:lnTo>
                              <a:lnTo>
                                <a:pt x="1037" y="695"/>
                              </a:lnTo>
                              <a:lnTo>
                                <a:pt x="1053" y="686"/>
                              </a:lnTo>
                              <a:lnTo>
                                <a:pt x="1067" y="677"/>
                              </a:lnTo>
                              <a:lnTo>
                                <a:pt x="1080" y="665"/>
                              </a:lnTo>
                              <a:lnTo>
                                <a:pt x="1092" y="654"/>
                              </a:lnTo>
                              <a:lnTo>
                                <a:pt x="1104" y="640"/>
                              </a:lnTo>
                              <a:lnTo>
                                <a:pt x="1104" y="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1,1560" path="m1351,1468l1294,1468l1272,1468l1252,1467l1234,1466l1220,1463l1206,1459l1195,1454l1190,1451l1184,1448l1181,1443l1177,1440l1171,1430l1165,1417l1161,1402l1158,1385l1156,1366l1154,1343l1154,1319l1154,1290l1154,463l1153,431l1152,401l1150,374l1148,348l1145,323l1140,301l1135,279l1129,259l1122,240l1113,220l1104,203l1094,186l1083,170l1070,155l1057,140l1041,125l1024,110l1004,96l985,83l964,71l941,60l918,49l893,40l869,32l842,24l815,18l788,12l760,7l730,4l700,2l669,1l637,0l607,1l576,2l546,4l517,7l490,11l463,17l437,22l412,29l388,37l366,46l343,56l323,66l302,78l283,90l264,104l247,118l230,134l214,150l199,168l186,186l173,206l161,226l149,246l139,269l129,292l121,317l113,341l106,368l101,395l95,422l92,451l88,481l141,481l145,454l149,426l154,400l161,375l166,352l174,329l182,306l190,286l200,266l211,246l221,228l233,211l246,195l258,180l273,165l288,152l303,139l319,127l337,116l355,106l375,97l395,89l416,81l437,74l461,69l485,64l508,60l534,56l562,53l589,52l617,50l648,49l673,50l696,52l720,53l743,55l765,58l787,62l807,65l828,70l847,75l866,81l884,88l902,95l919,103l935,110l951,118l966,127l984,141l1001,155l1016,169l1029,184l1042,200l1053,217l1063,235l1072,254l1080,274l1086,295l1092,317l1096,340l1100,365l1102,392l1103,421l1104,450l1104,506l1103,532l1103,551l1102,567l1100,579l1097,589l1093,598l1088,606l1081,615l1076,623l1068,630l1060,636l1051,641l1041,647l1029,653l1017,657l1002,662l986,665l969,669l951,672l931,675l885,680l831,685l721,691l630,697l551,704l487,711l434,718l387,726l346,735l310,747l291,754l273,760l256,768l239,776l223,784l207,793l191,802l177,811l163,822l149,832l136,842l123,853l112,865l101,876l90,888l80,901l70,913l61,927l53,940l45,954l38,968l32,982l26,997l20,1012l16,1028l11,1043l8,1059l6,1075l3,1092l1,1109l1,1126l0,1143l1,1167l2,1189l6,1212l10,1234l15,1254l21,1274l28,1295l37,1314l46,1333l58,1351l69,1368l81,1385l95,1401l110,1417l126,1432l141,1445l158,1459l178,1471l196,1483l216,1494l237,1504l258,1513l281,1522l303,1530l327,1537l352,1543l377,1547l403,1552l429,1555l456,1557l485,1560l513,1560l538,1560l563,1557l588,1556l611,1553l635,1550l659,1545l682,1539l704,1534l726,1527l747,1519l769,1510l789,1501l810,1491l830,1480l849,1469l867,1457l887,1443l905,1430l922,1415l939,1399l956,1383l972,1366l987,1348l1002,1330l1017,1311l1030,1290l1044,1270l1057,1248l1069,1227l1081,1204l1093,1180l1104,1156l1104,1312l1104,1354l1105,1388l1107,1402l1109,1415l1112,1426l1114,1437l1118,1446l1122,1454l1127,1462l1132,1469l1139,1476l1146,1482l1154,1487l1163,1494l1174,1500l1188,1505l1203,1510l1222,1513l1244,1516l1273,1518l1308,1519l1351,1519l1351,1468xm1104,912l1103,940l1102,966l1100,992l1096,1017l1092,1042l1087,1065l1081,1089l1073,1111l1066,1133l1057,1156l1046,1177l1035,1199l1023,1220l1009,1242l994,1263l978,1285l956,1312l932,1338l907,1362l882,1384l856,1405l830,1423l802,1440l773,1454l745,1467l714,1478l684,1487l651,1495l618,1502l584,1505l549,1509l513,1509l487,1509l462,1508l437,1505l413,1503l389,1499l367,1494l344,1490l323,1483l302,1477l282,1469l263,1461l244,1452l226,1443l209,1433l192,1422l178,1410l163,1398l148,1385l136,1372l123,1357l112,1342l102,1328l92,1312l84,1296l76,1279l69,1261l63,1244l59,1225l55,1206l52,1187l51,1167l50,1146l51,1124l53,1101l55,1080l60,1059l64,1039l71,1020l78,1000l87,982l97,964l107,947l120,931l134,915l147,901l163,886l180,872l197,860l216,848l237,835l257,825l280,815l303,805l327,795l353,788l380,780l408,773l437,766l466,762l498,756l531,752l564,748l599,746l635,743l753,738l847,731l885,728l921,724l950,720l977,714l1000,708l1020,702l1037,695l1053,686l1067,677l1080,665l1092,654l1104,640l1104,912xe" fillcolor="white" stroked="f" o:allowincell="f" style="position:absolute;margin-left:-51.5pt;margin-top:-254.9pt;width:33.75pt;height:38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7330</wp:posOffset>
                </wp:positionH>
                <wp:positionV relativeFrom="paragraph">
                  <wp:posOffset>-3416300</wp:posOffset>
                </wp:positionV>
                <wp:extent cx="412750" cy="67437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6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2125">
                              <a:moveTo>
                                <a:pt x="1300" y="2084"/>
                              </a:moveTo>
                              <a:lnTo>
                                <a:pt x="1300" y="0"/>
                              </a:lnTo>
                              <a:lnTo>
                                <a:pt x="1250" y="0"/>
                              </a:lnTo>
                              <a:lnTo>
                                <a:pt x="1250" y="1008"/>
                              </a:lnTo>
                              <a:lnTo>
                                <a:pt x="1232" y="962"/>
                              </a:lnTo>
                              <a:lnTo>
                                <a:pt x="1216" y="920"/>
                              </a:lnTo>
                              <a:lnTo>
                                <a:pt x="1199" y="884"/>
                              </a:lnTo>
                              <a:lnTo>
                                <a:pt x="1182" y="851"/>
                              </a:lnTo>
                              <a:lnTo>
                                <a:pt x="1173" y="835"/>
                              </a:lnTo>
                              <a:lnTo>
                                <a:pt x="1164" y="822"/>
                              </a:lnTo>
                              <a:lnTo>
                                <a:pt x="1154" y="807"/>
                              </a:lnTo>
                              <a:lnTo>
                                <a:pt x="1144" y="793"/>
                              </a:lnTo>
                              <a:lnTo>
                                <a:pt x="1122" y="766"/>
                              </a:lnTo>
                              <a:lnTo>
                                <a:pt x="1096" y="740"/>
                              </a:lnTo>
                              <a:lnTo>
                                <a:pt x="1075" y="720"/>
                              </a:lnTo>
                              <a:lnTo>
                                <a:pt x="1052" y="700"/>
                              </a:lnTo>
                              <a:lnTo>
                                <a:pt x="1028" y="682"/>
                              </a:lnTo>
                              <a:lnTo>
                                <a:pt x="1003" y="665"/>
                              </a:lnTo>
                              <a:lnTo>
                                <a:pt x="979" y="649"/>
                              </a:lnTo>
                              <a:lnTo>
                                <a:pt x="952" y="635"/>
                              </a:lnTo>
                              <a:lnTo>
                                <a:pt x="925" y="622"/>
                              </a:lnTo>
                              <a:lnTo>
                                <a:pt x="897" y="610"/>
                              </a:lnTo>
                              <a:lnTo>
                                <a:pt x="869" y="600"/>
                              </a:lnTo>
                              <a:lnTo>
                                <a:pt x="839" y="591"/>
                              </a:lnTo>
                              <a:lnTo>
                                <a:pt x="810" y="583"/>
                              </a:lnTo>
                              <a:lnTo>
                                <a:pt x="779" y="576"/>
                              </a:lnTo>
                              <a:lnTo>
                                <a:pt x="747" y="571"/>
                              </a:lnTo>
                              <a:lnTo>
                                <a:pt x="717" y="568"/>
                              </a:lnTo>
                              <a:lnTo>
                                <a:pt x="685" y="566"/>
                              </a:lnTo>
                              <a:lnTo>
                                <a:pt x="652" y="565"/>
                              </a:lnTo>
                              <a:lnTo>
                                <a:pt x="615" y="566"/>
                              </a:lnTo>
                              <a:lnTo>
                                <a:pt x="578" y="568"/>
                              </a:lnTo>
                              <a:lnTo>
                                <a:pt x="542" y="572"/>
                              </a:lnTo>
                              <a:lnTo>
                                <a:pt x="507" y="579"/>
                              </a:lnTo>
                              <a:lnTo>
                                <a:pt x="473" y="586"/>
                              </a:lnTo>
                              <a:lnTo>
                                <a:pt x="441" y="596"/>
                              </a:lnTo>
                              <a:lnTo>
                                <a:pt x="409" y="606"/>
                              </a:lnTo>
                              <a:lnTo>
                                <a:pt x="378" y="620"/>
                              </a:lnTo>
                              <a:lnTo>
                                <a:pt x="349" y="634"/>
                              </a:lnTo>
                              <a:lnTo>
                                <a:pt x="319" y="649"/>
                              </a:lnTo>
                              <a:lnTo>
                                <a:pt x="292" y="668"/>
                              </a:lnTo>
                              <a:lnTo>
                                <a:pt x="266" y="686"/>
                              </a:lnTo>
                              <a:lnTo>
                                <a:pt x="241" y="706"/>
                              </a:lnTo>
                              <a:lnTo>
                                <a:pt x="217" y="729"/>
                              </a:lnTo>
                              <a:lnTo>
                                <a:pt x="195" y="752"/>
                              </a:lnTo>
                              <a:lnTo>
                                <a:pt x="172" y="777"/>
                              </a:lnTo>
                              <a:lnTo>
                                <a:pt x="152" y="803"/>
                              </a:lnTo>
                              <a:lnTo>
                                <a:pt x="133" y="832"/>
                              </a:lnTo>
                              <a:lnTo>
                                <a:pt x="116" y="860"/>
                              </a:lnTo>
                              <a:lnTo>
                                <a:pt x="99" y="892"/>
                              </a:lnTo>
                              <a:lnTo>
                                <a:pt x="83" y="923"/>
                              </a:lnTo>
                              <a:lnTo>
                                <a:pt x="69" y="956"/>
                              </a:lnTo>
                              <a:lnTo>
                                <a:pt x="56" y="991"/>
                              </a:lnTo>
                              <a:lnTo>
                                <a:pt x="44" y="1028"/>
                              </a:lnTo>
                              <a:lnTo>
                                <a:pt x="34" y="1065"/>
                              </a:lnTo>
                              <a:lnTo>
                                <a:pt x="25" y="1103"/>
                              </a:lnTo>
                              <a:lnTo>
                                <a:pt x="17" y="1143"/>
                              </a:lnTo>
                              <a:lnTo>
                                <a:pt x="11" y="1185"/>
                              </a:lnTo>
                              <a:lnTo>
                                <a:pt x="6" y="1227"/>
                              </a:lnTo>
                              <a:lnTo>
                                <a:pt x="2" y="1271"/>
                              </a:lnTo>
                              <a:lnTo>
                                <a:pt x="0" y="1315"/>
                              </a:lnTo>
                              <a:lnTo>
                                <a:pt x="0" y="1362"/>
                              </a:lnTo>
                              <a:lnTo>
                                <a:pt x="0" y="1406"/>
                              </a:lnTo>
                              <a:lnTo>
                                <a:pt x="2" y="1449"/>
                              </a:lnTo>
                              <a:lnTo>
                                <a:pt x="6" y="1491"/>
                              </a:lnTo>
                              <a:lnTo>
                                <a:pt x="10" y="1530"/>
                              </a:lnTo>
                              <a:lnTo>
                                <a:pt x="17" y="1570"/>
                              </a:lnTo>
                              <a:lnTo>
                                <a:pt x="25" y="1608"/>
                              </a:lnTo>
                              <a:lnTo>
                                <a:pt x="33" y="1646"/>
                              </a:lnTo>
                              <a:lnTo>
                                <a:pt x="43" y="1681"/>
                              </a:lnTo>
                              <a:lnTo>
                                <a:pt x="54" y="1716"/>
                              </a:lnTo>
                              <a:lnTo>
                                <a:pt x="68" y="1749"/>
                              </a:lnTo>
                              <a:lnTo>
                                <a:pt x="82" y="1782"/>
                              </a:lnTo>
                              <a:lnTo>
                                <a:pt x="96" y="1812"/>
                              </a:lnTo>
                              <a:lnTo>
                                <a:pt x="113" y="1842"/>
                              </a:lnTo>
                              <a:lnTo>
                                <a:pt x="131" y="1869"/>
                              </a:lnTo>
                              <a:lnTo>
                                <a:pt x="150" y="1896"/>
                              </a:lnTo>
                              <a:lnTo>
                                <a:pt x="170" y="1921"/>
                              </a:lnTo>
                              <a:lnTo>
                                <a:pt x="191" y="1945"/>
                              </a:lnTo>
                              <a:lnTo>
                                <a:pt x="214" y="1967"/>
                              </a:lnTo>
                              <a:lnTo>
                                <a:pt x="237" y="1989"/>
                              </a:lnTo>
                              <a:lnTo>
                                <a:pt x="262" y="2008"/>
                              </a:lnTo>
                              <a:lnTo>
                                <a:pt x="288" y="2026"/>
                              </a:lnTo>
                              <a:lnTo>
                                <a:pt x="315" y="2043"/>
                              </a:lnTo>
                              <a:lnTo>
                                <a:pt x="342" y="2059"/>
                              </a:lnTo>
                              <a:lnTo>
                                <a:pt x="371" y="2073"/>
                              </a:lnTo>
                              <a:lnTo>
                                <a:pt x="401" y="2084"/>
                              </a:lnTo>
                              <a:lnTo>
                                <a:pt x="433" y="2095"/>
                              </a:lnTo>
                              <a:lnTo>
                                <a:pt x="464" y="2104"/>
                              </a:lnTo>
                              <a:lnTo>
                                <a:pt x="498" y="2111"/>
                              </a:lnTo>
                              <a:lnTo>
                                <a:pt x="532" y="2117"/>
                              </a:lnTo>
                              <a:lnTo>
                                <a:pt x="567" y="2121"/>
                              </a:lnTo>
                              <a:lnTo>
                                <a:pt x="604" y="2124"/>
                              </a:lnTo>
                              <a:lnTo>
                                <a:pt x="640" y="2125"/>
                              </a:lnTo>
                              <a:lnTo>
                                <a:pt x="677" y="2124"/>
                              </a:lnTo>
                              <a:lnTo>
                                <a:pt x="712" y="2121"/>
                              </a:lnTo>
                              <a:lnTo>
                                <a:pt x="747" y="2118"/>
                              </a:lnTo>
                              <a:lnTo>
                                <a:pt x="780" y="2112"/>
                              </a:lnTo>
                              <a:lnTo>
                                <a:pt x="813" y="2105"/>
                              </a:lnTo>
                              <a:lnTo>
                                <a:pt x="845" y="2098"/>
                              </a:lnTo>
                              <a:lnTo>
                                <a:pt x="877" y="2087"/>
                              </a:lnTo>
                              <a:lnTo>
                                <a:pt x="906" y="2076"/>
                              </a:lnTo>
                              <a:lnTo>
                                <a:pt x="934" y="2064"/>
                              </a:lnTo>
                              <a:lnTo>
                                <a:pt x="963" y="2049"/>
                              </a:lnTo>
                              <a:lnTo>
                                <a:pt x="989" y="2033"/>
                              </a:lnTo>
                              <a:lnTo>
                                <a:pt x="1015" y="2016"/>
                              </a:lnTo>
                              <a:lnTo>
                                <a:pt x="1040" y="1998"/>
                              </a:lnTo>
                              <a:lnTo>
                                <a:pt x="1062" y="1978"/>
                              </a:lnTo>
                              <a:lnTo>
                                <a:pt x="1085" y="1956"/>
                              </a:lnTo>
                              <a:lnTo>
                                <a:pt x="1106" y="1933"/>
                              </a:lnTo>
                              <a:lnTo>
                                <a:pt x="1129" y="1907"/>
                              </a:lnTo>
                              <a:lnTo>
                                <a:pt x="1150" y="1880"/>
                              </a:lnTo>
                              <a:lnTo>
                                <a:pt x="1159" y="1867"/>
                              </a:lnTo>
                              <a:lnTo>
                                <a:pt x="1168" y="1852"/>
                              </a:lnTo>
                              <a:lnTo>
                                <a:pt x="1177" y="1837"/>
                              </a:lnTo>
                              <a:lnTo>
                                <a:pt x="1185" y="1821"/>
                              </a:lnTo>
                              <a:lnTo>
                                <a:pt x="1200" y="1787"/>
                              </a:lnTo>
                              <a:lnTo>
                                <a:pt x="1216" y="1750"/>
                              </a:lnTo>
                              <a:lnTo>
                                <a:pt x="1233" y="1706"/>
                              </a:lnTo>
                              <a:lnTo>
                                <a:pt x="1250" y="1656"/>
                              </a:lnTo>
                              <a:lnTo>
                                <a:pt x="1250" y="2084"/>
                              </a:lnTo>
                              <a:lnTo>
                                <a:pt x="1300" y="2084"/>
                              </a:lnTo>
                              <a:close/>
                              <a:moveTo>
                                <a:pt x="652" y="614"/>
                              </a:moveTo>
                              <a:lnTo>
                                <a:pt x="686" y="615"/>
                              </a:lnTo>
                              <a:lnTo>
                                <a:pt x="718" y="618"/>
                              </a:lnTo>
                              <a:lnTo>
                                <a:pt x="750" y="622"/>
                              </a:lnTo>
                              <a:lnTo>
                                <a:pt x="780" y="628"/>
                              </a:lnTo>
                              <a:lnTo>
                                <a:pt x="811" y="636"/>
                              </a:lnTo>
                              <a:lnTo>
                                <a:pt x="840" y="644"/>
                              </a:lnTo>
                              <a:lnTo>
                                <a:pt x="869" y="655"/>
                              </a:lnTo>
                              <a:lnTo>
                                <a:pt x="896" y="666"/>
                              </a:lnTo>
                              <a:lnTo>
                                <a:pt x="923" y="680"/>
                              </a:lnTo>
                              <a:lnTo>
                                <a:pt x="949" y="695"/>
                              </a:lnTo>
                              <a:lnTo>
                                <a:pt x="974" y="711"/>
                              </a:lnTo>
                              <a:lnTo>
                                <a:pt x="998" y="729"/>
                              </a:lnTo>
                              <a:lnTo>
                                <a:pt x="1022" y="747"/>
                              </a:lnTo>
                              <a:lnTo>
                                <a:pt x="1043" y="767"/>
                              </a:lnTo>
                              <a:lnTo>
                                <a:pt x="1065" y="789"/>
                              </a:lnTo>
                              <a:lnTo>
                                <a:pt x="1085" y="812"/>
                              </a:lnTo>
                              <a:lnTo>
                                <a:pt x="1104" y="836"/>
                              </a:lnTo>
                              <a:lnTo>
                                <a:pt x="1122" y="861"/>
                              </a:lnTo>
                              <a:lnTo>
                                <a:pt x="1139" y="888"/>
                              </a:lnTo>
                              <a:lnTo>
                                <a:pt x="1155" y="916"/>
                              </a:lnTo>
                              <a:lnTo>
                                <a:pt x="1170" y="945"/>
                              </a:lnTo>
                              <a:lnTo>
                                <a:pt x="1183" y="974"/>
                              </a:lnTo>
                              <a:lnTo>
                                <a:pt x="1196" y="1006"/>
                              </a:lnTo>
                              <a:lnTo>
                                <a:pt x="1206" y="1038"/>
                              </a:lnTo>
                              <a:lnTo>
                                <a:pt x="1216" y="1072"/>
                              </a:lnTo>
                              <a:lnTo>
                                <a:pt x="1225" y="1106"/>
                              </a:lnTo>
                              <a:lnTo>
                                <a:pt x="1232" y="1141"/>
                              </a:lnTo>
                              <a:lnTo>
                                <a:pt x="1239" y="1177"/>
                              </a:lnTo>
                              <a:lnTo>
                                <a:pt x="1244" y="1214"/>
                              </a:lnTo>
                              <a:lnTo>
                                <a:pt x="1247" y="1252"/>
                              </a:lnTo>
                              <a:lnTo>
                                <a:pt x="1249" y="1290"/>
                              </a:lnTo>
                              <a:lnTo>
                                <a:pt x="1250" y="1330"/>
                              </a:lnTo>
                              <a:lnTo>
                                <a:pt x="1249" y="1373"/>
                              </a:lnTo>
                              <a:lnTo>
                                <a:pt x="1247" y="1415"/>
                              </a:lnTo>
                              <a:lnTo>
                                <a:pt x="1244" y="1454"/>
                              </a:lnTo>
                              <a:lnTo>
                                <a:pt x="1239" y="1494"/>
                              </a:lnTo>
                              <a:lnTo>
                                <a:pt x="1233" y="1533"/>
                              </a:lnTo>
                              <a:lnTo>
                                <a:pt x="1225" y="1570"/>
                              </a:lnTo>
                              <a:lnTo>
                                <a:pt x="1217" y="1606"/>
                              </a:lnTo>
                              <a:lnTo>
                                <a:pt x="1207" y="1640"/>
                              </a:lnTo>
                              <a:lnTo>
                                <a:pt x="1196" y="1674"/>
                              </a:lnTo>
                              <a:lnTo>
                                <a:pt x="1183" y="1707"/>
                              </a:lnTo>
                              <a:lnTo>
                                <a:pt x="1171" y="1738"/>
                              </a:lnTo>
                              <a:lnTo>
                                <a:pt x="1156" y="1768"/>
                              </a:lnTo>
                              <a:lnTo>
                                <a:pt x="1140" y="1796"/>
                              </a:lnTo>
                              <a:lnTo>
                                <a:pt x="1123" y="1824"/>
                              </a:lnTo>
                              <a:lnTo>
                                <a:pt x="1105" y="1850"/>
                              </a:lnTo>
                              <a:lnTo>
                                <a:pt x="1086" y="1875"/>
                              </a:lnTo>
                              <a:lnTo>
                                <a:pt x="1066" y="1898"/>
                              </a:lnTo>
                              <a:lnTo>
                                <a:pt x="1044" y="1920"/>
                              </a:lnTo>
                              <a:lnTo>
                                <a:pt x="1023" y="1940"/>
                              </a:lnTo>
                              <a:lnTo>
                                <a:pt x="999" y="1959"/>
                              </a:lnTo>
                              <a:lnTo>
                                <a:pt x="974" y="1978"/>
                              </a:lnTo>
                              <a:lnTo>
                                <a:pt x="949" y="1995"/>
                              </a:lnTo>
                              <a:lnTo>
                                <a:pt x="922" y="2009"/>
                              </a:lnTo>
                              <a:lnTo>
                                <a:pt x="895" y="2023"/>
                              </a:lnTo>
                              <a:lnTo>
                                <a:pt x="866" y="2034"/>
                              </a:lnTo>
                              <a:lnTo>
                                <a:pt x="837" y="2044"/>
                              </a:lnTo>
                              <a:lnTo>
                                <a:pt x="807" y="2053"/>
                              </a:lnTo>
                              <a:lnTo>
                                <a:pt x="776" y="2061"/>
                              </a:lnTo>
                              <a:lnTo>
                                <a:pt x="744" y="2067"/>
                              </a:lnTo>
                              <a:lnTo>
                                <a:pt x="711" y="2070"/>
                              </a:lnTo>
                              <a:lnTo>
                                <a:pt x="678" y="2074"/>
                              </a:lnTo>
                              <a:lnTo>
                                <a:pt x="643" y="2074"/>
                              </a:lnTo>
                              <a:lnTo>
                                <a:pt x="609" y="2074"/>
                              </a:lnTo>
                              <a:lnTo>
                                <a:pt x="576" y="2072"/>
                              </a:lnTo>
                              <a:lnTo>
                                <a:pt x="544" y="2067"/>
                              </a:lnTo>
                              <a:lnTo>
                                <a:pt x="512" y="2061"/>
                              </a:lnTo>
                              <a:lnTo>
                                <a:pt x="481" y="2055"/>
                              </a:lnTo>
                              <a:lnTo>
                                <a:pt x="452" y="2047"/>
                              </a:lnTo>
                              <a:lnTo>
                                <a:pt x="422" y="2036"/>
                              </a:lnTo>
                              <a:lnTo>
                                <a:pt x="395" y="2025"/>
                              </a:lnTo>
                              <a:lnTo>
                                <a:pt x="368" y="2011"/>
                              </a:lnTo>
                              <a:lnTo>
                                <a:pt x="342" y="1997"/>
                              </a:lnTo>
                              <a:lnTo>
                                <a:pt x="317" y="1981"/>
                              </a:lnTo>
                              <a:lnTo>
                                <a:pt x="293" y="1964"/>
                              </a:lnTo>
                              <a:lnTo>
                                <a:pt x="271" y="1946"/>
                              </a:lnTo>
                              <a:lnTo>
                                <a:pt x="249" y="1925"/>
                              </a:lnTo>
                              <a:lnTo>
                                <a:pt x="228" y="1904"/>
                              </a:lnTo>
                              <a:lnTo>
                                <a:pt x="208" y="1881"/>
                              </a:lnTo>
                              <a:lnTo>
                                <a:pt x="189" y="1858"/>
                              </a:lnTo>
                              <a:lnTo>
                                <a:pt x="172" y="1833"/>
                              </a:lnTo>
                              <a:lnTo>
                                <a:pt x="155" y="1805"/>
                              </a:lnTo>
                              <a:lnTo>
                                <a:pt x="140" y="1778"/>
                              </a:lnTo>
                              <a:lnTo>
                                <a:pt x="126" y="1749"/>
                              </a:lnTo>
                              <a:lnTo>
                                <a:pt x="113" y="1718"/>
                              </a:lnTo>
                              <a:lnTo>
                                <a:pt x="101" y="1687"/>
                              </a:lnTo>
                              <a:lnTo>
                                <a:pt x="91" y="1654"/>
                              </a:lnTo>
                              <a:lnTo>
                                <a:pt x="82" y="1620"/>
                              </a:lnTo>
                              <a:lnTo>
                                <a:pt x="73" y="1585"/>
                              </a:lnTo>
                              <a:lnTo>
                                <a:pt x="66" y="1548"/>
                              </a:lnTo>
                              <a:lnTo>
                                <a:pt x="60" y="1510"/>
                              </a:lnTo>
                              <a:lnTo>
                                <a:pt x="56" y="1471"/>
                              </a:lnTo>
                              <a:lnTo>
                                <a:pt x="52" y="1432"/>
                              </a:lnTo>
                              <a:lnTo>
                                <a:pt x="50" y="1391"/>
                              </a:lnTo>
                              <a:lnTo>
                                <a:pt x="50" y="1349"/>
                              </a:lnTo>
                              <a:lnTo>
                                <a:pt x="50" y="1307"/>
                              </a:lnTo>
                              <a:lnTo>
                                <a:pt x="52" y="1268"/>
                              </a:lnTo>
                              <a:lnTo>
                                <a:pt x="56" y="1228"/>
                              </a:lnTo>
                              <a:lnTo>
                                <a:pt x="60" y="1190"/>
                              </a:lnTo>
                              <a:lnTo>
                                <a:pt x="67" y="1152"/>
                              </a:lnTo>
                              <a:lnTo>
                                <a:pt x="74" y="1116"/>
                              </a:lnTo>
                              <a:lnTo>
                                <a:pt x="83" y="1080"/>
                              </a:lnTo>
                              <a:lnTo>
                                <a:pt x="93" y="1046"/>
                              </a:lnTo>
                              <a:lnTo>
                                <a:pt x="103" y="1013"/>
                              </a:lnTo>
                              <a:lnTo>
                                <a:pt x="116" y="981"/>
                              </a:lnTo>
                              <a:lnTo>
                                <a:pt x="129" y="951"/>
                              </a:lnTo>
                              <a:lnTo>
                                <a:pt x="144" y="920"/>
                              </a:lnTo>
                              <a:lnTo>
                                <a:pt x="160" y="892"/>
                              </a:lnTo>
                              <a:lnTo>
                                <a:pt x="177" y="865"/>
                              </a:lnTo>
                              <a:lnTo>
                                <a:pt x="195" y="839"/>
                              </a:lnTo>
                              <a:lnTo>
                                <a:pt x="214" y="815"/>
                              </a:lnTo>
                              <a:lnTo>
                                <a:pt x="234" y="791"/>
                              </a:lnTo>
                              <a:lnTo>
                                <a:pt x="256" y="769"/>
                              </a:lnTo>
                              <a:lnTo>
                                <a:pt x="277" y="749"/>
                              </a:lnTo>
                              <a:lnTo>
                                <a:pt x="301" y="730"/>
                              </a:lnTo>
                              <a:lnTo>
                                <a:pt x="325" y="712"/>
                              </a:lnTo>
                              <a:lnTo>
                                <a:pt x="351" y="695"/>
                              </a:lnTo>
                              <a:lnTo>
                                <a:pt x="377" y="680"/>
                              </a:lnTo>
                              <a:lnTo>
                                <a:pt x="404" y="666"/>
                              </a:lnTo>
                              <a:lnTo>
                                <a:pt x="433" y="655"/>
                              </a:lnTo>
                              <a:lnTo>
                                <a:pt x="461" y="645"/>
                              </a:lnTo>
                              <a:lnTo>
                                <a:pt x="492" y="636"/>
                              </a:lnTo>
                              <a:lnTo>
                                <a:pt x="522" y="628"/>
                              </a:lnTo>
                              <a:lnTo>
                                <a:pt x="554" y="622"/>
                              </a:lnTo>
                              <a:lnTo>
                                <a:pt x="586" y="618"/>
                              </a:lnTo>
                              <a:lnTo>
                                <a:pt x="618" y="615"/>
                              </a:lnTo>
                              <a:lnTo>
                                <a:pt x="652" y="6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2125" path="m1300,2084l1300,0l1250,0l1250,1008l1232,962l1216,920l1199,884l1182,851l1173,835l1164,822l1154,807l1144,793l1122,766l1096,740l1075,720l1052,700l1028,682l1003,665l979,649l952,635l925,622l897,610l869,600l839,591l810,583l779,576l747,571l717,568l685,566l652,565l615,566l578,568l542,572l507,579l473,586l441,596l409,606l378,620l349,634l319,649l292,668l266,686l241,706l217,729l195,752l172,777l152,803l133,832l116,860l99,892l83,923l69,956l56,991l44,1028l34,1065l25,1103l17,1143l11,1185l6,1227l2,1271l0,1315l0,1362l0,1406l2,1449l6,1491l10,1530l17,1570l25,1608l33,1646l43,1681l54,1716l68,1749l82,1782l96,1812l113,1842l131,1869l150,1896l170,1921l191,1945l214,1967l237,1989l262,2008l288,2026l315,2043l342,2059l371,2073l401,2084l433,2095l464,2104l498,2111l532,2117l567,2121l604,2124l640,2125l677,2124l712,2121l747,2118l780,2112l813,2105l845,2098l877,2087l906,2076l934,2064l963,2049l989,2033l1015,2016l1040,1998l1062,1978l1085,1956l1106,1933l1129,1907l1150,1880l1159,1867l1168,1852l1177,1837l1185,1821l1200,1787l1216,1750l1233,1706l1250,1656l1250,2084l1300,2084xm652,614l686,615l718,618l750,622l780,628l811,636l840,644l869,655l896,666l923,680l949,695l974,711l998,729l1022,747l1043,767l1065,789l1085,812l1104,836l1122,861l1139,888l1155,916l1170,945l1183,974l1196,1006l1206,1038l1216,1072l1225,1106l1232,1141l1239,1177l1244,1214l1247,1252l1249,1290l1250,1330l1249,1373l1247,1415l1244,1454l1239,1494l1233,1533l1225,1570l1217,1606l1207,1640l1196,1674l1183,1707l1171,1738l1156,1768l1140,1796l1123,1824l1105,1850l1086,1875l1066,1898l1044,1920l1023,1940l999,1959l974,1978l949,1995l922,2009l895,2023l866,2034l837,2044l807,2053l776,2061l744,2067l711,2070l678,2074l643,2074l609,2074l576,2072l544,2067l512,2061l481,2055l452,2047l422,2036l395,2025l368,2011l342,1997l317,1981l293,1964l271,1946l249,1925l228,1904l208,1881l189,1858l172,1833l155,1805l140,1778l126,1749l113,1718l101,1687l91,1654l82,1620l73,1585l66,1548l60,1510l56,1471l52,1432l50,1391l50,1349l50,1307l52,1268l56,1228l60,1190l67,1152l74,1116l83,1080l93,1046l103,1013l116,981l129,951l144,920l160,892l177,865l195,839l214,815l234,791l256,769l277,749l301,730l325,712l351,695l377,680l404,666l433,655l461,645l492,636l522,628l554,622l586,618l618,615l652,614xe" fillcolor="white" stroked="f" o:allowincell="f" style="position:absolute;margin-left:-17.9pt;margin-top:-269pt;width:32.45pt;height:53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535</wp:posOffset>
                </wp:positionH>
                <wp:positionV relativeFrom="paragraph">
                  <wp:posOffset>-3223895</wp:posOffset>
                </wp:positionV>
                <wp:extent cx="403860" cy="469265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1" h="1479">
                              <a:moveTo>
                                <a:pt x="1211" y="0"/>
                              </a:moveTo>
                              <a:lnTo>
                                <a:pt x="662" y="1426"/>
                              </a:lnTo>
                              <a:lnTo>
                                <a:pt x="59" y="0"/>
                              </a:lnTo>
                              <a:lnTo>
                                <a:pt x="0" y="0"/>
                              </a:lnTo>
                              <a:lnTo>
                                <a:pt x="627" y="1479"/>
                              </a:lnTo>
                              <a:lnTo>
                                <a:pt x="700" y="1479"/>
                              </a:lnTo>
                              <a:lnTo>
                                <a:pt x="1271" y="0"/>
                              </a:lnTo>
                              <a:lnTo>
                                <a:pt x="12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1,1479" path="m1211,0l662,1426l59,0l0,0l627,1479l700,1479l1271,0l1211,0xe" fillcolor="white" stroked="f" o:allowincell="f" style="position:absolute;margin-left:17.05pt;margin-top:-253.85pt;width:31.75pt;height:36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4040</wp:posOffset>
                </wp:positionH>
                <wp:positionV relativeFrom="paragraph">
                  <wp:posOffset>-3237230</wp:posOffset>
                </wp:positionV>
                <wp:extent cx="426720" cy="4953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5" h="1560">
                              <a:moveTo>
                                <a:pt x="676" y="0"/>
                              </a:moveTo>
                              <a:lnTo>
                                <a:pt x="638" y="1"/>
                              </a:lnTo>
                              <a:lnTo>
                                <a:pt x="602" y="4"/>
                              </a:lnTo>
                              <a:lnTo>
                                <a:pt x="565" y="7"/>
                              </a:lnTo>
                              <a:lnTo>
                                <a:pt x="530" y="14"/>
                              </a:lnTo>
                              <a:lnTo>
                                <a:pt x="496" y="22"/>
                              </a:lnTo>
                              <a:lnTo>
                                <a:pt x="462" y="31"/>
                              </a:lnTo>
                              <a:lnTo>
                                <a:pt x="431" y="43"/>
                              </a:lnTo>
                              <a:lnTo>
                                <a:pt x="399" y="56"/>
                              </a:lnTo>
                              <a:lnTo>
                                <a:pt x="368" y="71"/>
                              </a:lnTo>
                              <a:lnTo>
                                <a:pt x="339" y="87"/>
                              </a:lnTo>
                              <a:lnTo>
                                <a:pt x="311" y="104"/>
                              </a:lnTo>
                              <a:lnTo>
                                <a:pt x="283" y="123"/>
                              </a:lnTo>
                              <a:lnTo>
                                <a:pt x="257" y="144"/>
                              </a:lnTo>
                              <a:lnTo>
                                <a:pt x="233" y="166"/>
                              </a:lnTo>
                              <a:lnTo>
                                <a:pt x="209" y="190"/>
                              </a:lnTo>
                              <a:lnTo>
                                <a:pt x="186" y="215"/>
                              </a:lnTo>
                              <a:lnTo>
                                <a:pt x="165" y="241"/>
                              </a:lnTo>
                              <a:lnTo>
                                <a:pt x="144" y="268"/>
                              </a:lnTo>
                              <a:lnTo>
                                <a:pt x="125" y="297"/>
                              </a:lnTo>
                              <a:lnTo>
                                <a:pt x="108" y="327"/>
                              </a:lnTo>
                              <a:lnTo>
                                <a:pt x="91" y="358"/>
                              </a:lnTo>
                              <a:lnTo>
                                <a:pt x="75" y="391"/>
                              </a:lnTo>
                              <a:lnTo>
                                <a:pt x="62" y="425"/>
                              </a:lnTo>
                              <a:lnTo>
                                <a:pt x="49" y="460"/>
                              </a:lnTo>
                              <a:lnTo>
                                <a:pt x="38" y="497"/>
                              </a:lnTo>
                              <a:lnTo>
                                <a:pt x="29" y="533"/>
                              </a:lnTo>
                              <a:lnTo>
                                <a:pt x="20" y="571"/>
                              </a:lnTo>
                              <a:lnTo>
                                <a:pt x="13" y="611"/>
                              </a:lnTo>
                              <a:lnTo>
                                <a:pt x="8" y="652"/>
                              </a:lnTo>
                              <a:lnTo>
                                <a:pt x="4" y="692"/>
                              </a:lnTo>
                              <a:lnTo>
                                <a:pt x="1" y="734"/>
                              </a:lnTo>
                              <a:lnTo>
                                <a:pt x="0" y="778"/>
                              </a:lnTo>
                              <a:lnTo>
                                <a:pt x="1" y="822"/>
                              </a:lnTo>
                              <a:lnTo>
                                <a:pt x="4" y="865"/>
                              </a:lnTo>
                              <a:lnTo>
                                <a:pt x="8" y="905"/>
                              </a:lnTo>
                              <a:lnTo>
                                <a:pt x="13" y="946"/>
                              </a:lnTo>
                              <a:lnTo>
                                <a:pt x="20" y="986"/>
                              </a:lnTo>
                              <a:lnTo>
                                <a:pt x="29" y="1024"/>
                              </a:lnTo>
                              <a:lnTo>
                                <a:pt x="38" y="1062"/>
                              </a:lnTo>
                              <a:lnTo>
                                <a:pt x="49" y="1098"/>
                              </a:lnTo>
                              <a:lnTo>
                                <a:pt x="62" y="1133"/>
                              </a:lnTo>
                              <a:lnTo>
                                <a:pt x="75" y="1167"/>
                              </a:lnTo>
                              <a:lnTo>
                                <a:pt x="91" y="1200"/>
                              </a:lnTo>
                              <a:lnTo>
                                <a:pt x="107" y="1231"/>
                              </a:lnTo>
                              <a:lnTo>
                                <a:pt x="125" y="1262"/>
                              </a:lnTo>
                              <a:lnTo>
                                <a:pt x="144" y="1290"/>
                              </a:lnTo>
                              <a:lnTo>
                                <a:pt x="165" y="1319"/>
                              </a:lnTo>
                              <a:lnTo>
                                <a:pt x="186" y="1345"/>
                              </a:lnTo>
                              <a:lnTo>
                                <a:pt x="209" y="1370"/>
                              </a:lnTo>
                              <a:lnTo>
                                <a:pt x="233" y="1393"/>
                              </a:lnTo>
                              <a:lnTo>
                                <a:pt x="257" y="1415"/>
                              </a:lnTo>
                              <a:lnTo>
                                <a:pt x="283" y="1436"/>
                              </a:lnTo>
                              <a:lnTo>
                                <a:pt x="311" y="1456"/>
                              </a:lnTo>
                              <a:lnTo>
                                <a:pt x="338" y="1473"/>
                              </a:lnTo>
                              <a:lnTo>
                                <a:pt x="367" y="1488"/>
                              </a:lnTo>
                              <a:lnTo>
                                <a:pt x="398" y="1503"/>
                              </a:lnTo>
                              <a:lnTo>
                                <a:pt x="428" y="1517"/>
                              </a:lnTo>
                              <a:lnTo>
                                <a:pt x="461" y="1528"/>
                              </a:lnTo>
                              <a:lnTo>
                                <a:pt x="494" y="1537"/>
                              </a:lnTo>
                              <a:lnTo>
                                <a:pt x="528" y="1545"/>
                              </a:lnTo>
                              <a:lnTo>
                                <a:pt x="563" y="1552"/>
                              </a:lnTo>
                              <a:lnTo>
                                <a:pt x="598" y="1556"/>
                              </a:lnTo>
                              <a:lnTo>
                                <a:pt x="636" y="1559"/>
                              </a:lnTo>
                              <a:lnTo>
                                <a:pt x="673" y="1560"/>
                              </a:lnTo>
                              <a:lnTo>
                                <a:pt x="710" y="1559"/>
                              </a:lnTo>
                              <a:lnTo>
                                <a:pt x="748" y="1556"/>
                              </a:lnTo>
                              <a:lnTo>
                                <a:pt x="784" y="1552"/>
                              </a:lnTo>
                              <a:lnTo>
                                <a:pt x="819" y="1546"/>
                              </a:lnTo>
                              <a:lnTo>
                                <a:pt x="853" y="1539"/>
                              </a:lnTo>
                              <a:lnTo>
                                <a:pt x="887" y="1530"/>
                              </a:lnTo>
                              <a:lnTo>
                                <a:pt x="919" y="1519"/>
                              </a:lnTo>
                              <a:lnTo>
                                <a:pt x="951" y="1507"/>
                              </a:lnTo>
                              <a:lnTo>
                                <a:pt x="981" y="1493"/>
                              </a:lnTo>
                              <a:lnTo>
                                <a:pt x="1011" y="1478"/>
                              </a:lnTo>
                              <a:lnTo>
                                <a:pt x="1039" y="1461"/>
                              </a:lnTo>
                              <a:lnTo>
                                <a:pt x="1065" y="1443"/>
                              </a:lnTo>
                              <a:lnTo>
                                <a:pt x="1091" y="1424"/>
                              </a:lnTo>
                              <a:lnTo>
                                <a:pt x="1116" y="1403"/>
                              </a:lnTo>
                              <a:lnTo>
                                <a:pt x="1140" y="1381"/>
                              </a:lnTo>
                              <a:lnTo>
                                <a:pt x="1162" y="1357"/>
                              </a:lnTo>
                              <a:lnTo>
                                <a:pt x="1184" y="1332"/>
                              </a:lnTo>
                              <a:lnTo>
                                <a:pt x="1204" y="1306"/>
                              </a:lnTo>
                              <a:lnTo>
                                <a:pt x="1222" y="1278"/>
                              </a:lnTo>
                              <a:lnTo>
                                <a:pt x="1240" y="1249"/>
                              </a:lnTo>
                              <a:lnTo>
                                <a:pt x="1256" y="1219"/>
                              </a:lnTo>
                              <a:lnTo>
                                <a:pt x="1271" y="1188"/>
                              </a:lnTo>
                              <a:lnTo>
                                <a:pt x="1285" y="1156"/>
                              </a:lnTo>
                              <a:lnTo>
                                <a:pt x="1297" y="1122"/>
                              </a:lnTo>
                              <a:lnTo>
                                <a:pt x="1308" y="1086"/>
                              </a:lnTo>
                              <a:lnTo>
                                <a:pt x="1317" y="1050"/>
                              </a:lnTo>
                              <a:lnTo>
                                <a:pt x="1327" y="1014"/>
                              </a:lnTo>
                              <a:lnTo>
                                <a:pt x="1333" y="975"/>
                              </a:lnTo>
                              <a:lnTo>
                                <a:pt x="1338" y="936"/>
                              </a:lnTo>
                              <a:lnTo>
                                <a:pt x="1341" y="896"/>
                              </a:lnTo>
                              <a:lnTo>
                                <a:pt x="1344" y="854"/>
                              </a:lnTo>
                              <a:lnTo>
                                <a:pt x="1345" y="812"/>
                              </a:lnTo>
                              <a:lnTo>
                                <a:pt x="1345" y="766"/>
                              </a:lnTo>
                              <a:lnTo>
                                <a:pt x="1342" y="721"/>
                              </a:lnTo>
                              <a:lnTo>
                                <a:pt x="1338" y="677"/>
                              </a:lnTo>
                              <a:lnTo>
                                <a:pt x="1333" y="632"/>
                              </a:lnTo>
                              <a:lnTo>
                                <a:pt x="1327" y="592"/>
                              </a:lnTo>
                              <a:lnTo>
                                <a:pt x="1319" y="551"/>
                              </a:lnTo>
                              <a:lnTo>
                                <a:pt x="1310" y="511"/>
                              </a:lnTo>
                              <a:lnTo>
                                <a:pt x="1298" y="473"/>
                              </a:lnTo>
                              <a:lnTo>
                                <a:pt x="1286" y="437"/>
                              </a:lnTo>
                              <a:lnTo>
                                <a:pt x="1273" y="401"/>
                              </a:lnTo>
                              <a:lnTo>
                                <a:pt x="1259" y="366"/>
                              </a:lnTo>
                              <a:lnTo>
                                <a:pt x="1242" y="335"/>
                              </a:lnTo>
                              <a:lnTo>
                                <a:pt x="1225" y="303"/>
                              </a:lnTo>
                              <a:lnTo>
                                <a:pt x="1206" y="272"/>
                              </a:lnTo>
                              <a:lnTo>
                                <a:pt x="1186" y="244"/>
                              </a:lnTo>
                              <a:lnTo>
                                <a:pt x="1165" y="217"/>
                              </a:lnTo>
                              <a:lnTo>
                                <a:pt x="1143" y="192"/>
                              </a:lnTo>
                              <a:lnTo>
                                <a:pt x="1119" y="168"/>
                              </a:lnTo>
                              <a:lnTo>
                                <a:pt x="1094" y="146"/>
                              </a:lnTo>
                              <a:lnTo>
                                <a:pt x="1069" y="124"/>
                              </a:lnTo>
                              <a:lnTo>
                                <a:pt x="1042" y="105"/>
                              </a:lnTo>
                              <a:lnTo>
                                <a:pt x="1014" y="87"/>
                              </a:lnTo>
                              <a:lnTo>
                                <a:pt x="985" y="71"/>
                              </a:lnTo>
                              <a:lnTo>
                                <a:pt x="955" y="56"/>
                              </a:lnTo>
                              <a:lnTo>
                                <a:pt x="923" y="43"/>
                              </a:lnTo>
                              <a:lnTo>
                                <a:pt x="891" y="31"/>
                              </a:lnTo>
                              <a:lnTo>
                                <a:pt x="858" y="22"/>
                              </a:lnTo>
                              <a:lnTo>
                                <a:pt x="824" y="14"/>
                              </a:lnTo>
                              <a:lnTo>
                                <a:pt x="787" y="7"/>
                              </a:lnTo>
                              <a:lnTo>
                                <a:pt x="751" y="3"/>
                              </a:lnTo>
                              <a:lnTo>
                                <a:pt x="714" y="1"/>
                              </a:lnTo>
                              <a:lnTo>
                                <a:pt x="676" y="0"/>
                              </a:lnTo>
                              <a:close/>
                              <a:moveTo>
                                <a:pt x="676" y="49"/>
                              </a:moveTo>
                              <a:lnTo>
                                <a:pt x="712" y="50"/>
                              </a:lnTo>
                              <a:lnTo>
                                <a:pt x="747" y="53"/>
                              </a:lnTo>
                              <a:lnTo>
                                <a:pt x="781" y="57"/>
                              </a:lnTo>
                              <a:lnTo>
                                <a:pt x="814" y="63"/>
                              </a:lnTo>
                              <a:lnTo>
                                <a:pt x="845" y="71"/>
                              </a:lnTo>
                              <a:lnTo>
                                <a:pt x="876" y="80"/>
                              </a:lnTo>
                              <a:lnTo>
                                <a:pt x="906" y="90"/>
                              </a:lnTo>
                              <a:lnTo>
                                <a:pt x="935" y="103"/>
                              </a:lnTo>
                              <a:lnTo>
                                <a:pt x="963" y="116"/>
                              </a:lnTo>
                              <a:lnTo>
                                <a:pt x="990" y="132"/>
                              </a:lnTo>
                              <a:lnTo>
                                <a:pt x="1016" y="149"/>
                              </a:lnTo>
                              <a:lnTo>
                                <a:pt x="1041" y="167"/>
                              </a:lnTo>
                              <a:lnTo>
                                <a:pt x="1065" y="186"/>
                              </a:lnTo>
                              <a:lnTo>
                                <a:pt x="1088" y="208"/>
                              </a:lnTo>
                              <a:lnTo>
                                <a:pt x="1109" y="231"/>
                              </a:lnTo>
                              <a:lnTo>
                                <a:pt x="1129" y="254"/>
                              </a:lnTo>
                              <a:lnTo>
                                <a:pt x="1149" y="279"/>
                              </a:lnTo>
                              <a:lnTo>
                                <a:pt x="1167" y="306"/>
                              </a:lnTo>
                              <a:lnTo>
                                <a:pt x="1185" y="335"/>
                              </a:lnTo>
                              <a:lnTo>
                                <a:pt x="1201" y="364"/>
                              </a:lnTo>
                              <a:lnTo>
                                <a:pt x="1216" y="395"/>
                              </a:lnTo>
                              <a:lnTo>
                                <a:pt x="1229" y="426"/>
                              </a:lnTo>
                              <a:lnTo>
                                <a:pt x="1242" y="459"/>
                              </a:lnTo>
                              <a:lnTo>
                                <a:pt x="1252" y="494"/>
                              </a:lnTo>
                              <a:lnTo>
                                <a:pt x="1262" y="529"/>
                              </a:lnTo>
                              <a:lnTo>
                                <a:pt x="1271" y="567"/>
                              </a:lnTo>
                              <a:lnTo>
                                <a:pt x="1278" y="605"/>
                              </a:lnTo>
                              <a:lnTo>
                                <a:pt x="1283" y="644"/>
                              </a:lnTo>
                              <a:lnTo>
                                <a:pt x="1289" y="685"/>
                              </a:lnTo>
                              <a:lnTo>
                                <a:pt x="1293" y="726"/>
                              </a:lnTo>
                              <a:lnTo>
                                <a:pt x="1294" y="768"/>
                              </a:lnTo>
                              <a:lnTo>
                                <a:pt x="1295" y="812"/>
                              </a:lnTo>
                              <a:lnTo>
                                <a:pt x="1294" y="852"/>
                              </a:lnTo>
                              <a:lnTo>
                                <a:pt x="1293" y="891"/>
                              </a:lnTo>
                              <a:lnTo>
                                <a:pt x="1288" y="928"/>
                              </a:lnTo>
                              <a:lnTo>
                                <a:pt x="1283" y="965"/>
                              </a:lnTo>
                              <a:lnTo>
                                <a:pt x="1278" y="1000"/>
                              </a:lnTo>
                              <a:lnTo>
                                <a:pt x="1270" y="1036"/>
                              </a:lnTo>
                              <a:lnTo>
                                <a:pt x="1261" y="1069"/>
                              </a:lnTo>
                              <a:lnTo>
                                <a:pt x="1252" y="1102"/>
                              </a:lnTo>
                              <a:lnTo>
                                <a:pt x="1240" y="1133"/>
                              </a:lnTo>
                              <a:lnTo>
                                <a:pt x="1227" y="1163"/>
                              </a:lnTo>
                              <a:lnTo>
                                <a:pt x="1213" y="1193"/>
                              </a:lnTo>
                              <a:lnTo>
                                <a:pt x="1199" y="1221"/>
                              </a:lnTo>
                              <a:lnTo>
                                <a:pt x="1183" y="1248"/>
                              </a:lnTo>
                              <a:lnTo>
                                <a:pt x="1165" y="1273"/>
                              </a:lnTo>
                              <a:lnTo>
                                <a:pt x="1146" y="1298"/>
                              </a:lnTo>
                              <a:lnTo>
                                <a:pt x="1127" y="1321"/>
                              </a:lnTo>
                              <a:lnTo>
                                <a:pt x="1106" y="1343"/>
                              </a:lnTo>
                              <a:lnTo>
                                <a:pt x="1084" y="1364"/>
                              </a:lnTo>
                              <a:lnTo>
                                <a:pt x="1062" y="1383"/>
                              </a:lnTo>
                              <a:lnTo>
                                <a:pt x="1038" y="1401"/>
                              </a:lnTo>
                              <a:lnTo>
                                <a:pt x="1012" y="1418"/>
                              </a:lnTo>
                              <a:lnTo>
                                <a:pt x="986" y="1434"/>
                              </a:lnTo>
                              <a:lnTo>
                                <a:pt x="958" y="1448"/>
                              </a:lnTo>
                              <a:lnTo>
                                <a:pt x="931" y="1460"/>
                              </a:lnTo>
                              <a:lnTo>
                                <a:pt x="902" y="1471"/>
                              </a:lnTo>
                              <a:lnTo>
                                <a:pt x="872" y="1482"/>
                              </a:lnTo>
                              <a:lnTo>
                                <a:pt x="841" y="1490"/>
                              </a:lnTo>
                              <a:lnTo>
                                <a:pt x="809" y="1496"/>
                              </a:lnTo>
                              <a:lnTo>
                                <a:pt x="776" y="1502"/>
                              </a:lnTo>
                              <a:lnTo>
                                <a:pt x="742" y="1507"/>
                              </a:lnTo>
                              <a:lnTo>
                                <a:pt x="708" y="1509"/>
                              </a:lnTo>
                              <a:lnTo>
                                <a:pt x="673" y="1509"/>
                              </a:lnTo>
                              <a:lnTo>
                                <a:pt x="638" y="1509"/>
                              </a:lnTo>
                              <a:lnTo>
                                <a:pt x="604" y="1505"/>
                              </a:lnTo>
                              <a:lnTo>
                                <a:pt x="571" y="1502"/>
                              </a:lnTo>
                              <a:lnTo>
                                <a:pt x="538" y="1496"/>
                              </a:lnTo>
                              <a:lnTo>
                                <a:pt x="507" y="1488"/>
                              </a:lnTo>
                              <a:lnTo>
                                <a:pt x="476" y="1479"/>
                              </a:lnTo>
                              <a:lnTo>
                                <a:pt x="447" y="1469"/>
                              </a:lnTo>
                              <a:lnTo>
                                <a:pt x="417" y="1457"/>
                              </a:lnTo>
                              <a:lnTo>
                                <a:pt x="390" y="1443"/>
                              </a:lnTo>
                              <a:lnTo>
                                <a:pt x="363" y="1428"/>
                              </a:lnTo>
                              <a:lnTo>
                                <a:pt x="337" y="1411"/>
                              </a:lnTo>
                              <a:lnTo>
                                <a:pt x="312" y="1394"/>
                              </a:lnTo>
                              <a:lnTo>
                                <a:pt x="287" y="1375"/>
                              </a:lnTo>
                              <a:lnTo>
                                <a:pt x="264" y="1354"/>
                              </a:lnTo>
                              <a:lnTo>
                                <a:pt x="243" y="1332"/>
                              </a:lnTo>
                              <a:lnTo>
                                <a:pt x="221" y="1308"/>
                              </a:lnTo>
                              <a:lnTo>
                                <a:pt x="202" y="1285"/>
                              </a:lnTo>
                              <a:lnTo>
                                <a:pt x="183" y="1259"/>
                              </a:lnTo>
                              <a:lnTo>
                                <a:pt x="166" y="1231"/>
                              </a:lnTo>
                              <a:lnTo>
                                <a:pt x="149" y="1203"/>
                              </a:lnTo>
                              <a:lnTo>
                                <a:pt x="134" y="1174"/>
                              </a:lnTo>
                              <a:lnTo>
                                <a:pt x="119" y="1143"/>
                              </a:lnTo>
                              <a:lnTo>
                                <a:pt x="107" y="1111"/>
                              </a:lnTo>
                              <a:lnTo>
                                <a:pt x="95" y="1079"/>
                              </a:lnTo>
                              <a:lnTo>
                                <a:pt x="85" y="1045"/>
                              </a:lnTo>
                              <a:lnTo>
                                <a:pt x="76" y="1009"/>
                              </a:lnTo>
                              <a:lnTo>
                                <a:pt x="68" y="973"/>
                              </a:lnTo>
                              <a:lnTo>
                                <a:pt x="63" y="936"/>
                              </a:lnTo>
                              <a:lnTo>
                                <a:pt x="57" y="897"/>
                              </a:lnTo>
                              <a:lnTo>
                                <a:pt x="54" y="859"/>
                              </a:lnTo>
                              <a:lnTo>
                                <a:pt x="51" y="819"/>
                              </a:lnTo>
                              <a:lnTo>
                                <a:pt x="51" y="778"/>
                              </a:lnTo>
                              <a:lnTo>
                                <a:pt x="51" y="737"/>
                              </a:lnTo>
                              <a:lnTo>
                                <a:pt x="54" y="697"/>
                              </a:lnTo>
                              <a:lnTo>
                                <a:pt x="57" y="658"/>
                              </a:lnTo>
                              <a:lnTo>
                                <a:pt x="63" y="620"/>
                              </a:lnTo>
                              <a:lnTo>
                                <a:pt x="68" y="583"/>
                              </a:lnTo>
                              <a:lnTo>
                                <a:pt x="76" y="548"/>
                              </a:lnTo>
                              <a:lnTo>
                                <a:pt x="85" y="512"/>
                              </a:lnTo>
                              <a:lnTo>
                                <a:pt x="95" y="478"/>
                              </a:lnTo>
                              <a:lnTo>
                                <a:pt x="107" y="446"/>
                              </a:lnTo>
                              <a:lnTo>
                                <a:pt x="119" y="414"/>
                              </a:lnTo>
                              <a:lnTo>
                                <a:pt x="134" y="383"/>
                              </a:lnTo>
                              <a:lnTo>
                                <a:pt x="149" y="354"/>
                              </a:lnTo>
                              <a:lnTo>
                                <a:pt x="166" y="326"/>
                              </a:lnTo>
                              <a:lnTo>
                                <a:pt x="183" y="298"/>
                              </a:lnTo>
                              <a:lnTo>
                                <a:pt x="202" y="274"/>
                              </a:lnTo>
                              <a:lnTo>
                                <a:pt x="221" y="249"/>
                              </a:lnTo>
                              <a:lnTo>
                                <a:pt x="243" y="226"/>
                              </a:lnTo>
                              <a:lnTo>
                                <a:pt x="264" y="203"/>
                              </a:lnTo>
                              <a:lnTo>
                                <a:pt x="288" y="183"/>
                              </a:lnTo>
                              <a:lnTo>
                                <a:pt x="312" y="164"/>
                              </a:lnTo>
                              <a:lnTo>
                                <a:pt x="337" y="147"/>
                              </a:lnTo>
                              <a:lnTo>
                                <a:pt x="364" y="130"/>
                              </a:lnTo>
                              <a:lnTo>
                                <a:pt x="391" y="115"/>
                              </a:lnTo>
                              <a:lnTo>
                                <a:pt x="418" y="101"/>
                              </a:lnTo>
                              <a:lnTo>
                                <a:pt x="448" y="90"/>
                              </a:lnTo>
                              <a:lnTo>
                                <a:pt x="478" y="79"/>
                              </a:lnTo>
                              <a:lnTo>
                                <a:pt x="509" y="71"/>
                              </a:lnTo>
                              <a:lnTo>
                                <a:pt x="541" y="63"/>
                              </a:lnTo>
                              <a:lnTo>
                                <a:pt x="573" y="57"/>
                              </a:lnTo>
                              <a:lnTo>
                                <a:pt x="606" y="53"/>
                              </a:lnTo>
                              <a:lnTo>
                                <a:pt x="641" y="50"/>
                              </a:lnTo>
                              <a:lnTo>
                                <a:pt x="676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5,1560" path="m676,0l638,1l602,4l565,7l530,14l496,22l462,31l431,43l399,56l368,71l339,87l311,104l283,123l257,144l233,166l209,190l186,215l165,241l144,268l125,297l108,327l91,358l75,391l62,425l49,460l38,497l29,533l20,571l13,611l8,652l4,692l1,734l0,778l1,822l4,865l8,905l13,946l20,986l29,1024l38,1062l49,1098l62,1133l75,1167l91,1200l107,1231l125,1262l144,1290l165,1319l186,1345l209,1370l233,1393l257,1415l283,1436l311,1456l338,1473l367,1488l398,1503l428,1517l461,1528l494,1537l528,1545l563,1552l598,1556l636,1559l673,1560l710,1559l748,1556l784,1552l819,1546l853,1539l887,1530l919,1519l951,1507l981,1493l1011,1478l1039,1461l1065,1443l1091,1424l1116,1403l1140,1381l1162,1357l1184,1332l1204,1306l1222,1278l1240,1249l1256,1219l1271,1188l1285,1156l1297,1122l1308,1086l1317,1050l1327,1014l1333,975l1338,936l1341,896l1344,854l1345,812l1345,766l1342,721l1338,677l1333,632l1327,592l1319,551l1310,511l1298,473l1286,437l1273,401l1259,366l1242,335l1225,303l1206,272l1186,244l1165,217l1143,192l1119,168l1094,146l1069,124l1042,105l1014,87l985,71l955,56l923,43l891,31l858,22l824,14l787,7l751,3l714,1l676,0xm676,49l712,50l747,53l781,57l814,63l845,71l876,80l906,90l935,103l963,116l990,132l1016,149l1041,167l1065,186l1088,208l1109,231l1129,254l1149,279l1167,306l1185,335l1201,364l1216,395l1229,426l1242,459l1252,494l1262,529l1271,567l1278,605l1283,644l1289,685l1293,726l1294,768l1295,812l1294,852l1293,891l1288,928l1283,965l1278,1000l1270,1036l1261,1069l1252,1102l1240,1133l1227,1163l1213,1193l1199,1221l1183,1248l1165,1273l1146,1298l1127,1321l1106,1343l1084,1364l1062,1383l1038,1401l1012,1418l986,1434l958,1448l931,1460l902,1471l872,1482l841,1490l809,1496l776,1502l742,1507l708,1509l673,1509l638,1509l604,1505l571,1502l538,1496l507,1488l476,1479l447,1469l417,1457l390,1443l363,1428l337,1411l312,1394l287,1375l264,1354l243,1332l221,1308l202,1285l183,1259l166,1231l149,1203l134,1174l119,1143l107,1111l95,1079l85,1045l76,1009l68,973l63,936l57,897l54,859l51,819l51,778l51,737l54,697l57,658l63,620l68,583l76,548l85,512l95,478l107,446l119,414l134,383l149,354l166,326l183,298l202,274l221,249l243,226l264,203l288,183l312,164l337,147l364,130l391,115l418,101l448,90l478,79l509,71l541,63l573,57l606,53l641,50l676,49xe" fillcolor="white" stroked="f" o:allowincell="f" style="position:absolute;margin-left:45.2pt;margin-top:-254.9pt;width:33.55pt;height:38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5370</wp:posOffset>
                </wp:positionH>
                <wp:positionV relativeFrom="paragraph">
                  <wp:posOffset>-3416300</wp:posOffset>
                </wp:positionV>
                <wp:extent cx="386715" cy="66167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66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2084">
                              <a:moveTo>
                                <a:pt x="1218" y="2084"/>
                              </a:moveTo>
                              <a:lnTo>
                                <a:pt x="483" y="1156"/>
                              </a:lnTo>
                              <a:lnTo>
                                <a:pt x="1158" y="605"/>
                              </a:lnTo>
                              <a:lnTo>
                                <a:pt x="1087" y="605"/>
                              </a:lnTo>
                              <a:lnTo>
                                <a:pt x="49" y="1443"/>
                              </a:lnTo>
                              <a:lnTo>
                                <a:pt x="49" y="0"/>
                              </a:lnTo>
                              <a:lnTo>
                                <a:pt x="0" y="0"/>
                              </a:lnTo>
                              <a:lnTo>
                                <a:pt x="0" y="2084"/>
                              </a:lnTo>
                              <a:lnTo>
                                <a:pt x="49" y="2084"/>
                              </a:lnTo>
                              <a:lnTo>
                                <a:pt x="49" y="1509"/>
                              </a:lnTo>
                              <a:lnTo>
                                <a:pt x="446" y="1187"/>
                              </a:lnTo>
                              <a:lnTo>
                                <a:pt x="1158" y="2084"/>
                              </a:lnTo>
                              <a:lnTo>
                                <a:pt x="1218" y="20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2084" path="m1218,2084l483,1156l1158,605l1087,605l49,1443l49,0l0,0l0,2084l49,2084l49,1509l446,1187l1158,2084l1218,2084xe" fillcolor="white" stroked="f" o:allowincell="f" style="position:absolute;margin-left:83.1pt;margin-top:-269pt;width:30.4pt;height:52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3985</wp:posOffset>
                </wp:positionH>
                <wp:positionV relativeFrom="paragraph">
                  <wp:posOffset>-3237230</wp:posOffset>
                </wp:positionV>
                <wp:extent cx="428625" cy="49530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1560">
                              <a:moveTo>
                                <a:pt x="1350" y="1468"/>
                              </a:moveTo>
                              <a:lnTo>
                                <a:pt x="1293" y="1468"/>
                              </a:lnTo>
                              <a:lnTo>
                                <a:pt x="1272" y="1468"/>
                              </a:lnTo>
                              <a:lnTo>
                                <a:pt x="1252" y="1467"/>
                              </a:lnTo>
                              <a:lnTo>
                                <a:pt x="1235" y="1466"/>
                              </a:lnTo>
                              <a:lnTo>
                                <a:pt x="1219" y="1463"/>
                              </a:lnTo>
                              <a:lnTo>
                                <a:pt x="1205" y="1459"/>
                              </a:lnTo>
                              <a:lnTo>
                                <a:pt x="1194" y="1454"/>
                              </a:lnTo>
                              <a:lnTo>
                                <a:pt x="1189" y="1451"/>
                              </a:lnTo>
                              <a:lnTo>
                                <a:pt x="1185" y="1448"/>
                              </a:lnTo>
                              <a:lnTo>
                                <a:pt x="1180" y="1443"/>
                              </a:lnTo>
                              <a:lnTo>
                                <a:pt x="1177" y="1440"/>
                              </a:lnTo>
                              <a:lnTo>
                                <a:pt x="1170" y="1430"/>
                              </a:lnTo>
                              <a:lnTo>
                                <a:pt x="1164" y="1417"/>
                              </a:lnTo>
                              <a:lnTo>
                                <a:pt x="1161" y="1402"/>
                              </a:lnTo>
                              <a:lnTo>
                                <a:pt x="1158" y="1385"/>
                              </a:lnTo>
                              <a:lnTo>
                                <a:pt x="1155" y="1366"/>
                              </a:lnTo>
                              <a:lnTo>
                                <a:pt x="1154" y="1343"/>
                              </a:lnTo>
                              <a:lnTo>
                                <a:pt x="1153" y="1319"/>
                              </a:lnTo>
                              <a:lnTo>
                                <a:pt x="1153" y="1290"/>
                              </a:lnTo>
                              <a:lnTo>
                                <a:pt x="1153" y="463"/>
                              </a:lnTo>
                              <a:lnTo>
                                <a:pt x="1153" y="431"/>
                              </a:lnTo>
                              <a:lnTo>
                                <a:pt x="1152" y="401"/>
                              </a:lnTo>
                              <a:lnTo>
                                <a:pt x="1150" y="374"/>
                              </a:lnTo>
                              <a:lnTo>
                                <a:pt x="1147" y="348"/>
                              </a:lnTo>
                              <a:lnTo>
                                <a:pt x="1144" y="323"/>
                              </a:lnTo>
                              <a:lnTo>
                                <a:pt x="1139" y="301"/>
                              </a:lnTo>
                              <a:lnTo>
                                <a:pt x="1135" y="279"/>
                              </a:lnTo>
                              <a:lnTo>
                                <a:pt x="1128" y="259"/>
                              </a:lnTo>
                              <a:lnTo>
                                <a:pt x="1121" y="240"/>
                              </a:lnTo>
                              <a:lnTo>
                                <a:pt x="1113" y="220"/>
                              </a:lnTo>
                              <a:lnTo>
                                <a:pt x="1104" y="203"/>
                              </a:lnTo>
                              <a:lnTo>
                                <a:pt x="1094" y="186"/>
                              </a:lnTo>
                              <a:lnTo>
                                <a:pt x="1082" y="170"/>
                              </a:lnTo>
                              <a:lnTo>
                                <a:pt x="1069" y="155"/>
                              </a:lnTo>
                              <a:lnTo>
                                <a:pt x="1056" y="140"/>
                              </a:lnTo>
                              <a:lnTo>
                                <a:pt x="1041" y="125"/>
                              </a:lnTo>
                              <a:lnTo>
                                <a:pt x="1023" y="110"/>
                              </a:lnTo>
                              <a:lnTo>
                                <a:pt x="1004" y="96"/>
                              </a:lnTo>
                              <a:lnTo>
                                <a:pt x="984" y="83"/>
                              </a:lnTo>
                              <a:lnTo>
                                <a:pt x="963" y="71"/>
                              </a:lnTo>
                              <a:lnTo>
                                <a:pt x="941" y="60"/>
                              </a:lnTo>
                              <a:lnTo>
                                <a:pt x="918" y="49"/>
                              </a:lnTo>
                              <a:lnTo>
                                <a:pt x="894" y="40"/>
                              </a:lnTo>
                              <a:lnTo>
                                <a:pt x="868" y="32"/>
                              </a:lnTo>
                              <a:lnTo>
                                <a:pt x="842" y="24"/>
                              </a:lnTo>
                              <a:lnTo>
                                <a:pt x="816" y="18"/>
                              </a:lnTo>
                              <a:lnTo>
                                <a:pt x="787" y="12"/>
                              </a:lnTo>
                              <a:lnTo>
                                <a:pt x="759" y="7"/>
                              </a:lnTo>
                              <a:lnTo>
                                <a:pt x="730" y="4"/>
                              </a:lnTo>
                              <a:lnTo>
                                <a:pt x="699" y="2"/>
                              </a:lnTo>
                              <a:lnTo>
                                <a:pt x="668" y="1"/>
                              </a:lnTo>
                              <a:lnTo>
                                <a:pt x="638" y="0"/>
                              </a:lnTo>
                              <a:lnTo>
                                <a:pt x="606" y="1"/>
                              </a:lnTo>
                              <a:lnTo>
                                <a:pt x="575" y="2"/>
                              </a:lnTo>
                              <a:lnTo>
                                <a:pt x="546" y="4"/>
                              </a:lnTo>
                              <a:lnTo>
                                <a:pt x="518" y="7"/>
                              </a:lnTo>
                              <a:lnTo>
                                <a:pt x="489" y="11"/>
                              </a:lnTo>
                              <a:lnTo>
                                <a:pt x="462" y="17"/>
                              </a:lnTo>
                              <a:lnTo>
                                <a:pt x="437" y="22"/>
                              </a:lnTo>
                              <a:lnTo>
                                <a:pt x="412" y="29"/>
                              </a:lnTo>
                              <a:lnTo>
                                <a:pt x="389" y="37"/>
                              </a:lnTo>
                              <a:lnTo>
                                <a:pt x="365" y="46"/>
                              </a:lnTo>
                              <a:lnTo>
                                <a:pt x="343" y="56"/>
                              </a:lnTo>
                              <a:lnTo>
                                <a:pt x="322" y="66"/>
                              </a:lnTo>
                              <a:lnTo>
                                <a:pt x="301" y="78"/>
                              </a:lnTo>
                              <a:lnTo>
                                <a:pt x="282" y="90"/>
                              </a:lnTo>
                              <a:lnTo>
                                <a:pt x="264" y="104"/>
                              </a:lnTo>
                              <a:lnTo>
                                <a:pt x="246" y="118"/>
                              </a:lnTo>
                              <a:lnTo>
                                <a:pt x="230" y="134"/>
                              </a:lnTo>
                              <a:lnTo>
                                <a:pt x="214" y="150"/>
                              </a:lnTo>
                              <a:lnTo>
                                <a:pt x="199" y="168"/>
                              </a:lnTo>
                              <a:lnTo>
                                <a:pt x="185" y="186"/>
                              </a:lnTo>
                              <a:lnTo>
                                <a:pt x="172" y="206"/>
                              </a:lnTo>
                              <a:lnTo>
                                <a:pt x="160" y="226"/>
                              </a:lnTo>
                              <a:lnTo>
                                <a:pt x="149" y="246"/>
                              </a:lnTo>
                              <a:lnTo>
                                <a:pt x="138" y="269"/>
                              </a:lnTo>
                              <a:lnTo>
                                <a:pt x="129" y="292"/>
                              </a:lnTo>
                              <a:lnTo>
                                <a:pt x="120" y="317"/>
                              </a:lnTo>
                              <a:lnTo>
                                <a:pt x="112" y="341"/>
                              </a:lnTo>
                              <a:lnTo>
                                <a:pt x="105" y="368"/>
                              </a:lnTo>
                              <a:lnTo>
                                <a:pt x="100" y="395"/>
                              </a:lnTo>
                              <a:lnTo>
                                <a:pt x="95" y="422"/>
                              </a:lnTo>
                              <a:lnTo>
                                <a:pt x="91" y="451"/>
                              </a:lnTo>
                              <a:lnTo>
                                <a:pt x="87" y="481"/>
                              </a:lnTo>
                              <a:lnTo>
                                <a:pt x="141" y="481"/>
                              </a:lnTo>
                              <a:lnTo>
                                <a:pt x="144" y="454"/>
                              </a:lnTo>
                              <a:lnTo>
                                <a:pt x="149" y="426"/>
                              </a:lnTo>
                              <a:lnTo>
                                <a:pt x="154" y="400"/>
                              </a:lnTo>
                              <a:lnTo>
                                <a:pt x="160" y="375"/>
                              </a:lnTo>
                              <a:lnTo>
                                <a:pt x="167" y="352"/>
                              </a:lnTo>
                              <a:lnTo>
                                <a:pt x="173" y="329"/>
                              </a:lnTo>
                              <a:lnTo>
                                <a:pt x="181" y="306"/>
                              </a:lnTo>
                              <a:lnTo>
                                <a:pt x="190" y="286"/>
                              </a:lnTo>
                              <a:lnTo>
                                <a:pt x="199" y="266"/>
                              </a:lnTo>
                              <a:lnTo>
                                <a:pt x="210" y="246"/>
                              </a:lnTo>
                              <a:lnTo>
                                <a:pt x="221" y="228"/>
                              </a:lnTo>
                              <a:lnTo>
                                <a:pt x="232" y="211"/>
                              </a:lnTo>
                              <a:lnTo>
                                <a:pt x="245" y="195"/>
                              </a:lnTo>
                              <a:lnTo>
                                <a:pt x="258" y="180"/>
                              </a:lnTo>
                              <a:lnTo>
                                <a:pt x="272" y="165"/>
                              </a:lnTo>
                              <a:lnTo>
                                <a:pt x="287" y="152"/>
                              </a:lnTo>
                              <a:lnTo>
                                <a:pt x="303" y="139"/>
                              </a:lnTo>
                              <a:lnTo>
                                <a:pt x="320" y="127"/>
                              </a:lnTo>
                              <a:lnTo>
                                <a:pt x="337" y="116"/>
                              </a:lnTo>
                              <a:lnTo>
                                <a:pt x="355" y="106"/>
                              </a:lnTo>
                              <a:lnTo>
                                <a:pt x="374" y="97"/>
                              </a:lnTo>
                              <a:lnTo>
                                <a:pt x="394" y="89"/>
                              </a:lnTo>
                              <a:lnTo>
                                <a:pt x="415" y="81"/>
                              </a:lnTo>
                              <a:lnTo>
                                <a:pt x="437" y="74"/>
                              </a:lnTo>
                              <a:lnTo>
                                <a:pt x="460" y="69"/>
                              </a:lnTo>
                              <a:lnTo>
                                <a:pt x="484" y="64"/>
                              </a:lnTo>
                              <a:lnTo>
                                <a:pt x="509" y="60"/>
                              </a:lnTo>
                              <a:lnTo>
                                <a:pt x="534" y="56"/>
                              </a:lnTo>
                              <a:lnTo>
                                <a:pt x="561" y="53"/>
                              </a:lnTo>
                              <a:lnTo>
                                <a:pt x="588" y="52"/>
                              </a:lnTo>
                              <a:lnTo>
                                <a:pt x="617" y="50"/>
                              </a:lnTo>
                              <a:lnTo>
                                <a:pt x="647" y="49"/>
                              </a:lnTo>
                              <a:lnTo>
                                <a:pt x="672" y="50"/>
                              </a:lnTo>
                              <a:lnTo>
                                <a:pt x="696" y="52"/>
                              </a:lnTo>
                              <a:lnTo>
                                <a:pt x="719" y="53"/>
                              </a:lnTo>
                              <a:lnTo>
                                <a:pt x="742" y="55"/>
                              </a:lnTo>
                              <a:lnTo>
                                <a:pt x="765" y="58"/>
                              </a:lnTo>
                              <a:lnTo>
                                <a:pt x="786" y="62"/>
                              </a:lnTo>
                              <a:lnTo>
                                <a:pt x="807" y="65"/>
                              </a:lnTo>
                              <a:lnTo>
                                <a:pt x="827" y="70"/>
                              </a:lnTo>
                              <a:lnTo>
                                <a:pt x="847" y="75"/>
                              </a:lnTo>
                              <a:lnTo>
                                <a:pt x="865" y="81"/>
                              </a:lnTo>
                              <a:lnTo>
                                <a:pt x="884" y="88"/>
                              </a:lnTo>
                              <a:lnTo>
                                <a:pt x="902" y="95"/>
                              </a:lnTo>
                              <a:lnTo>
                                <a:pt x="919" y="103"/>
                              </a:lnTo>
                              <a:lnTo>
                                <a:pt x="934" y="110"/>
                              </a:lnTo>
                              <a:lnTo>
                                <a:pt x="950" y="118"/>
                              </a:lnTo>
                              <a:lnTo>
                                <a:pt x="965" y="127"/>
                              </a:lnTo>
                              <a:lnTo>
                                <a:pt x="983" y="141"/>
                              </a:lnTo>
                              <a:lnTo>
                                <a:pt x="1000" y="155"/>
                              </a:lnTo>
                              <a:lnTo>
                                <a:pt x="1015" y="169"/>
                              </a:lnTo>
                              <a:lnTo>
                                <a:pt x="1030" y="184"/>
                              </a:lnTo>
                              <a:lnTo>
                                <a:pt x="1042" y="200"/>
                              </a:lnTo>
                              <a:lnTo>
                                <a:pt x="1053" y="217"/>
                              </a:lnTo>
                              <a:lnTo>
                                <a:pt x="1062" y="235"/>
                              </a:lnTo>
                              <a:lnTo>
                                <a:pt x="1072" y="254"/>
                              </a:lnTo>
                              <a:lnTo>
                                <a:pt x="1079" y="274"/>
                              </a:lnTo>
                              <a:lnTo>
                                <a:pt x="1086" y="295"/>
                              </a:lnTo>
                              <a:lnTo>
                                <a:pt x="1091" y="317"/>
                              </a:lnTo>
                              <a:lnTo>
                                <a:pt x="1095" y="340"/>
                              </a:lnTo>
                              <a:lnTo>
                                <a:pt x="1099" y="365"/>
                              </a:lnTo>
                              <a:lnTo>
                                <a:pt x="1101" y="392"/>
                              </a:lnTo>
                              <a:lnTo>
                                <a:pt x="1102" y="421"/>
                              </a:lnTo>
                              <a:lnTo>
                                <a:pt x="1103" y="450"/>
                              </a:lnTo>
                              <a:lnTo>
                                <a:pt x="1103" y="506"/>
                              </a:lnTo>
                              <a:lnTo>
                                <a:pt x="1103" y="532"/>
                              </a:lnTo>
                              <a:lnTo>
                                <a:pt x="1102" y="551"/>
                              </a:lnTo>
                              <a:lnTo>
                                <a:pt x="1101" y="567"/>
                              </a:lnTo>
                              <a:lnTo>
                                <a:pt x="1099" y="579"/>
                              </a:lnTo>
                              <a:lnTo>
                                <a:pt x="1096" y="589"/>
                              </a:lnTo>
                              <a:lnTo>
                                <a:pt x="1093" y="598"/>
                              </a:lnTo>
                              <a:lnTo>
                                <a:pt x="1087" y="606"/>
                              </a:lnTo>
                              <a:lnTo>
                                <a:pt x="1082" y="615"/>
                              </a:lnTo>
                              <a:lnTo>
                                <a:pt x="1075" y="623"/>
                              </a:lnTo>
                              <a:lnTo>
                                <a:pt x="1068" y="630"/>
                              </a:lnTo>
                              <a:lnTo>
                                <a:pt x="1059" y="636"/>
                              </a:lnTo>
                              <a:lnTo>
                                <a:pt x="1050" y="641"/>
                              </a:lnTo>
                              <a:lnTo>
                                <a:pt x="1040" y="647"/>
                              </a:lnTo>
                              <a:lnTo>
                                <a:pt x="1028" y="653"/>
                              </a:lnTo>
                              <a:lnTo>
                                <a:pt x="1016" y="657"/>
                              </a:lnTo>
                              <a:lnTo>
                                <a:pt x="1001" y="662"/>
                              </a:lnTo>
                              <a:lnTo>
                                <a:pt x="987" y="665"/>
                              </a:lnTo>
                              <a:lnTo>
                                <a:pt x="970" y="669"/>
                              </a:lnTo>
                              <a:lnTo>
                                <a:pt x="950" y="672"/>
                              </a:lnTo>
                              <a:lnTo>
                                <a:pt x="930" y="675"/>
                              </a:lnTo>
                              <a:lnTo>
                                <a:pt x="885" y="680"/>
                              </a:lnTo>
                              <a:lnTo>
                                <a:pt x="831" y="685"/>
                              </a:lnTo>
                              <a:lnTo>
                                <a:pt x="722" y="691"/>
                              </a:lnTo>
                              <a:lnTo>
                                <a:pt x="629" y="697"/>
                              </a:lnTo>
                              <a:lnTo>
                                <a:pt x="552" y="704"/>
                              </a:lnTo>
                              <a:lnTo>
                                <a:pt x="487" y="711"/>
                              </a:lnTo>
                              <a:lnTo>
                                <a:pt x="433" y="718"/>
                              </a:lnTo>
                              <a:lnTo>
                                <a:pt x="386" y="726"/>
                              </a:lnTo>
                              <a:lnTo>
                                <a:pt x="347" y="735"/>
                              </a:lnTo>
                              <a:lnTo>
                                <a:pt x="309" y="747"/>
                              </a:lnTo>
                              <a:lnTo>
                                <a:pt x="291" y="754"/>
                              </a:lnTo>
                              <a:lnTo>
                                <a:pt x="273" y="760"/>
                              </a:lnTo>
                              <a:lnTo>
                                <a:pt x="255" y="768"/>
                              </a:lnTo>
                              <a:lnTo>
                                <a:pt x="238" y="776"/>
                              </a:lnTo>
                              <a:lnTo>
                                <a:pt x="222" y="784"/>
                              </a:lnTo>
                              <a:lnTo>
                                <a:pt x="206" y="793"/>
                              </a:lnTo>
                              <a:lnTo>
                                <a:pt x="192" y="802"/>
                              </a:lnTo>
                              <a:lnTo>
                                <a:pt x="177" y="811"/>
                              </a:lnTo>
                              <a:lnTo>
                                <a:pt x="162" y="822"/>
                              </a:lnTo>
                              <a:lnTo>
                                <a:pt x="149" y="832"/>
                              </a:lnTo>
                              <a:lnTo>
                                <a:pt x="136" y="842"/>
                              </a:lnTo>
                              <a:lnTo>
                                <a:pt x="124" y="853"/>
                              </a:lnTo>
                              <a:lnTo>
                                <a:pt x="111" y="865"/>
                              </a:lnTo>
                              <a:lnTo>
                                <a:pt x="100" y="876"/>
                              </a:lnTo>
                              <a:lnTo>
                                <a:pt x="90" y="888"/>
                              </a:lnTo>
                              <a:lnTo>
                                <a:pt x="79" y="901"/>
                              </a:lnTo>
                              <a:lnTo>
                                <a:pt x="70" y="913"/>
                              </a:lnTo>
                              <a:lnTo>
                                <a:pt x="61" y="927"/>
                              </a:lnTo>
                              <a:lnTo>
                                <a:pt x="52" y="940"/>
                              </a:lnTo>
                              <a:lnTo>
                                <a:pt x="45" y="954"/>
                              </a:lnTo>
                              <a:lnTo>
                                <a:pt x="38" y="968"/>
                              </a:lnTo>
                              <a:lnTo>
                                <a:pt x="31" y="982"/>
                              </a:lnTo>
                              <a:lnTo>
                                <a:pt x="25" y="997"/>
                              </a:lnTo>
                              <a:lnTo>
                                <a:pt x="19" y="1012"/>
                              </a:lnTo>
                              <a:lnTo>
                                <a:pt x="15" y="1028"/>
                              </a:lnTo>
                              <a:lnTo>
                                <a:pt x="12" y="1043"/>
                              </a:lnTo>
                              <a:lnTo>
                                <a:pt x="8" y="1059"/>
                              </a:lnTo>
                              <a:lnTo>
                                <a:pt x="5" y="1075"/>
                              </a:lnTo>
                              <a:lnTo>
                                <a:pt x="2" y="1092"/>
                              </a:lnTo>
                              <a:lnTo>
                                <a:pt x="1" y="1109"/>
                              </a:lnTo>
                              <a:lnTo>
                                <a:pt x="0" y="1126"/>
                              </a:lnTo>
                              <a:lnTo>
                                <a:pt x="0" y="1143"/>
                              </a:lnTo>
                              <a:lnTo>
                                <a:pt x="0" y="1167"/>
                              </a:lnTo>
                              <a:lnTo>
                                <a:pt x="2" y="1189"/>
                              </a:lnTo>
                              <a:lnTo>
                                <a:pt x="5" y="1212"/>
                              </a:lnTo>
                              <a:lnTo>
                                <a:pt x="9" y="1234"/>
                              </a:lnTo>
                              <a:lnTo>
                                <a:pt x="15" y="1254"/>
                              </a:lnTo>
                              <a:lnTo>
                                <a:pt x="21" y="1274"/>
                              </a:lnTo>
                              <a:lnTo>
                                <a:pt x="28" y="1295"/>
                              </a:lnTo>
                              <a:lnTo>
                                <a:pt x="36" y="1314"/>
                              </a:lnTo>
                              <a:lnTo>
                                <a:pt x="47" y="1333"/>
                              </a:lnTo>
                              <a:lnTo>
                                <a:pt x="57" y="1351"/>
                              </a:lnTo>
                              <a:lnTo>
                                <a:pt x="68" y="1368"/>
                              </a:lnTo>
                              <a:lnTo>
                                <a:pt x="82" y="1385"/>
                              </a:lnTo>
                              <a:lnTo>
                                <a:pt x="95" y="1401"/>
                              </a:lnTo>
                              <a:lnTo>
                                <a:pt x="109" y="1417"/>
                              </a:lnTo>
                              <a:lnTo>
                                <a:pt x="125" y="1432"/>
                              </a:lnTo>
                              <a:lnTo>
                                <a:pt x="142" y="1445"/>
                              </a:lnTo>
                              <a:lnTo>
                                <a:pt x="159" y="1459"/>
                              </a:lnTo>
                              <a:lnTo>
                                <a:pt x="177" y="1471"/>
                              </a:lnTo>
                              <a:lnTo>
                                <a:pt x="196" y="1483"/>
                              </a:lnTo>
                              <a:lnTo>
                                <a:pt x="215" y="1494"/>
                              </a:lnTo>
                              <a:lnTo>
                                <a:pt x="236" y="1504"/>
                              </a:lnTo>
                              <a:lnTo>
                                <a:pt x="257" y="1513"/>
                              </a:lnTo>
                              <a:lnTo>
                                <a:pt x="280" y="1522"/>
                              </a:lnTo>
                              <a:lnTo>
                                <a:pt x="303" y="1530"/>
                              </a:lnTo>
                              <a:lnTo>
                                <a:pt x="326" y="1537"/>
                              </a:lnTo>
                              <a:lnTo>
                                <a:pt x="351" y="1543"/>
                              </a:lnTo>
                              <a:lnTo>
                                <a:pt x="376" y="1547"/>
                              </a:lnTo>
                              <a:lnTo>
                                <a:pt x="402" y="1552"/>
                              </a:lnTo>
                              <a:lnTo>
                                <a:pt x="429" y="1555"/>
                              </a:lnTo>
                              <a:lnTo>
                                <a:pt x="457" y="1557"/>
                              </a:lnTo>
                              <a:lnTo>
                                <a:pt x="484" y="1560"/>
                              </a:lnTo>
                              <a:lnTo>
                                <a:pt x="512" y="1560"/>
                              </a:lnTo>
                              <a:lnTo>
                                <a:pt x="538" y="1560"/>
                              </a:lnTo>
                              <a:lnTo>
                                <a:pt x="563" y="1557"/>
                              </a:lnTo>
                              <a:lnTo>
                                <a:pt x="587" y="1556"/>
                              </a:lnTo>
                              <a:lnTo>
                                <a:pt x="612" y="1553"/>
                              </a:lnTo>
                              <a:lnTo>
                                <a:pt x="634" y="1550"/>
                              </a:lnTo>
                              <a:lnTo>
                                <a:pt x="658" y="1545"/>
                              </a:lnTo>
                              <a:lnTo>
                                <a:pt x="681" y="1539"/>
                              </a:lnTo>
                              <a:lnTo>
                                <a:pt x="703" y="1534"/>
                              </a:lnTo>
                              <a:lnTo>
                                <a:pt x="725" y="1527"/>
                              </a:lnTo>
                              <a:lnTo>
                                <a:pt x="748" y="1519"/>
                              </a:lnTo>
                              <a:lnTo>
                                <a:pt x="768" y="1510"/>
                              </a:lnTo>
                              <a:lnTo>
                                <a:pt x="790" y="1501"/>
                              </a:lnTo>
                              <a:lnTo>
                                <a:pt x="809" y="1491"/>
                              </a:lnTo>
                              <a:lnTo>
                                <a:pt x="829" y="1480"/>
                              </a:lnTo>
                              <a:lnTo>
                                <a:pt x="848" y="1469"/>
                              </a:lnTo>
                              <a:lnTo>
                                <a:pt x="868" y="1457"/>
                              </a:lnTo>
                              <a:lnTo>
                                <a:pt x="886" y="1443"/>
                              </a:lnTo>
                              <a:lnTo>
                                <a:pt x="904" y="1430"/>
                              </a:lnTo>
                              <a:lnTo>
                                <a:pt x="921" y="1415"/>
                              </a:lnTo>
                              <a:lnTo>
                                <a:pt x="938" y="1399"/>
                              </a:lnTo>
                              <a:lnTo>
                                <a:pt x="955" y="1383"/>
                              </a:lnTo>
                              <a:lnTo>
                                <a:pt x="971" y="1366"/>
                              </a:lnTo>
                              <a:lnTo>
                                <a:pt x="987" y="1348"/>
                              </a:lnTo>
                              <a:lnTo>
                                <a:pt x="1001" y="1330"/>
                              </a:lnTo>
                              <a:lnTo>
                                <a:pt x="1016" y="1311"/>
                              </a:lnTo>
                              <a:lnTo>
                                <a:pt x="1030" y="1290"/>
                              </a:lnTo>
                              <a:lnTo>
                                <a:pt x="1043" y="1270"/>
                              </a:lnTo>
                              <a:lnTo>
                                <a:pt x="1057" y="1248"/>
                              </a:lnTo>
                              <a:lnTo>
                                <a:pt x="1069" y="1227"/>
                              </a:lnTo>
                              <a:lnTo>
                                <a:pt x="1081" y="1204"/>
                              </a:lnTo>
                              <a:lnTo>
                                <a:pt x="1092" y="1180"/>
                              </a:lnTo>
                              <a:lnTo>
                                <a:pt x="1103" y="1156"/>
                              </a:lnTo>
                              <a:lnTo>
                                <a:pt x="1103" y="1312"/>
                              </a:lnTo>
                              <a:lnTo>
                                <a:pt x="1103" y="1354"/>
                              </a:lnTo>
                              <a:lnTo>
                                <a:pt x="1105" y="1388"/>
                              </a:lnTo>
                              <a:lnTo>
                                <a:pt x="1107" y="1402"/>
                              </a:lnTo>
                              <a:lnTo>
                                <a:pt x="1109" y="1415"/>
                              </a:lnTo>
                              <a:lnTo>
                                <a:pt x="1111" y="1426"/>
                              </a:lnTo>
                              <a:lnTo>
                                <a:pt x="1113" y="1437"/>
                              </a:lnTo>
                              <a:lnTo>
                                <a:pt x="1118" y="1446"/>
                              </a:lnTo>
                              <a:lnTo>
                                <a:pt x="1121" y="1454"/>
                              </a:lnTo>
                              <a:lnTo>
                                <a:pt x="1127" y="1462"/>
                              </a:lnTo>
                              <a:lnTo>
                                <a:pt x="1132" y="1469"/>
                              </a:lnTo>
                              <a:lnTo>
                                <a:pt x="1138" y="1476"/>
                              </a:lnTo>
                              <a:lnTo>
                                <a:pt x="1145" y="1482"/>
                              </a:lnTo>
                              <a:lnTo>
                                <a:pt x="1153" y="1487"/>
                              </a:lnTo>
                              <a:lnTo>
                                <a:pt x="1162" y="1494"/>
                              </a:lnTo>
                              <a:lnTo>
                                <a:pt x="1175" y="1500"/>
                              </a:lnTo>
                              <a:lnTo>
                                <a:pt x="1187" y="1505"/>
                              </a:lnTo>
                              <a:lnTo>
                                <a:pt x="1203" y="1510"/>
                              </a:lnTo>
                              <a:lnTo>
                                <a:pt x="1221" y="1513"/>
                              </a:lnTo>
                              <a:lnTo>
                                <a:pt x="1244" y="1516"/>
                              </a:lnTo>
                              <a:lnTo>
                                <a:pt x="1272" y="1518"/>
                              </a:lnTo>
                              <a:lnTo>
                                <a:pt x="1307" y="1519"/>
                              </a:lnTo>
                              <a:lnTo>
                                <a:pt x="1350" y="1519"/>
                              </a:lnTo>
                              <a:lnTo>
                                <a:pt x="1350" y="1468"/>
                              </a:lnTo>
                              <a:close/>
                              <a:moveTo>
                                <a:pt x="1103" y="912"/>
                              </a:moveTo>
                              <a:lnTo>
                                <a:pt x="1102" y="940"/>
                              </a:lnTo>
                              <a:lnTo>
                                <a:pt x="1101" y="966"/>
                              </a:lnTo>
                              <a:lnTo>
                                <a:pt x="1099" y="992"/>
                              </a:lnTo>
                              <a:lnTo>
                                <a:pt x="1095" y="1017"/>
                              </a:lnTo>
                              <a:lnTo>
                                <a:pt x="1092" y="1042"/>
                              </a:lnTo>
                              <a:lnTo>
                                <a:pt x="1086" y="1065"/>
                              </a:lnTo>
                              <a:lnTo>
                                <a:pt x="1081" y="1089"/>
                              </a:lnTo>
                              <a:lnTo>
                                <a:pt x="1074" y="1111"/>
                              </a:lnTo>
                              <a:lnTo>
                                <a:pt x="1065" y="1133"/>
                              </a:lnTo>
                              <a:lnTo>
                                <a:pt x="1056" y="1156"/>
                              </a:lnTo>
                              <a:lnTo>
                                <a:pt x="1045" y="1177"/>
                              </a:lnTo>
                              <a:lnTo>
                                <a:pt x="1034" y="1199"/>
                              </a:lnTo>
                              <a:lnTo>
                                <a:pt x="1022" y="1220"/>
                              </a:lnTo>
                              <a:lnTo>
                                <a:pt x="1008" y="1242"/>
                              </a:lnTo>
                              <a:lnTo>
                                <a:pt x="993" y="1263"/>
                              </a:lnTo>
                              <a:lnTo>
                                <a:pt x="978" y="1285"/>
                              </a:lnTo>
                              <a:lnTo>
                                <a:pt x="955" y="1312"/>
                              </a:lnTo>
                              <a:lnTo>
                                <a:pt x="931" y="1338"/>
                              </a:lnTo>
                              <a:lnTo>
                                <a:pt x="906" y="1362"/>
                              </a:lnTo>
                              <a:lnTo>
                                <a:pt x="881" y="1384"/>
                              </a:lnTo>
                              <a:lnTo>
                                <a:pt x="855" y="1405"/>
                              </a:lnTo>
                              <a:lnTo>
                                <a:pt x="829" y="1423"/>
                              </a:lnTo>
                              <a:lnTo>
                                <a:pt x="802" y="1440"/>
                              </a:lnTo>
                              <a:lnTo>
                                <a:pt x="774" y="1454"/>
                              </a:lnTo>
                              <a:lnTo>
                                <a:pt x="744" y="1467"/>
                              </a:lnTo>
                              <a:lnTo>
                                <a:pt x="714" y="1478"/>
                              </a:lnTo>
                              <a:lnTo>
                                <a:pt x="683" y="1487"/>
                              </a:lnTo>
                              <a:lnTo>
                                <a:pt x="651" y="1495"/>
                              </a:lnTo>
                              <a:lnTo>
                                <a:pt x="619" y="1502"/>
                              </a:lnTo>
                              <a:lnTo>
                                <a:pt x="583" y="1505"/>
                              </a:lnTo>
                              <a:lnTo>
                                <a:pt x="548" y="1509"/>
                              </a:lnTo>
                              <a:lnTo>
                                <a:pt x="512" y="1509"/>
                              </a:lnTo>
                              <a:lnTo>
                                <a:pt x="486" y="1509"/>
                              </a:lnTo>
                              <a:lnTo>
                                <a:pt x="461" y="1508"/>
                              </a:lnTo>
                              <a:lnTo>
                                <a:pt x="436" y="1505"/>
                              </a:lnTo>
                              <a:lnTo>
                                <a:pt x="412" y="1503"/>
                              </a:lnTo>
                              <a:lnTo>
                                <a:pt x="389" y="1499"/>
                              </a:lnTo>
                              <a:lnTo>
                                <a:pt x="366" y="1494"/>
                              </a:lnTo>
                              <a:lnTo>
                                <a:pt x="344" y="1490"/>
                              </a:lnTo>
                              <a:lnTo>
                                <a:pt x="323" y="1483"/>
                              </a:lnTo>
                              <a:lnTo>
                                <a:pt x="301" y="1477"/>
                              </a:lnTo>
                              <a:lnTo>
                                <a:pt x="282" y="1469"/>
                              </a:lnTo>
                              <a:lnTo>
                                <a:pt x="263" y="1461"/>
                              </a:lnTo>
                              <a:lnTo>
                                <a:pt x="244" y="1452"/>
                              </a:lnTo>
                              <a:lnTo>
                                <a:pt x="226" y="1443"/>
                              </a:lnTo>
                              <a:lnTo>
                                <a:pt x="209" y="1433"/>
                              </a:lnTo>
                              <a:lnTo>
                                <a:pt x="193" y="1422"/>
                              </a:lnTo>
                              <a:lnTo>
                                <a:pt x="177" y="1410"/>
                              </a:lnTo>
                              <a:lnTo>
                                <a:pt x="162" y="1398"/>
                              </a:lnTo>
                              <a:lnTo>
                                <a:pt x="149" y="1385"/>
                              </a:lnTo>
                              <a:lnTo>
                                <a:pt x="135" y="1372"/>
                              </a:lnTo>
                              <a:lnTo>
                                <a:pt x="122" y="1357"/>
                              </a:lnTo>
                              <a:lnTo>
                                <a:pt x="111" y="1342"/>
                              </a:lnTo>
                              <a:lnTo>
                                <a:pt x="101" y="1328"/>
                              </a:lnTo>
                              <a:lnTo>
                                <a:pt x="92" y="1312"/>
                              </a:lnTo>
                              <a:lnTo>
                                <a:pt x="83" y="1296"/>
                              </a:lnTo>
                              <a:lnTo>
                                <a:pt x="75" y="1279"/>
                              </a:lnTo>
                              <a:lnTo>
                                <a:pt x="68" y="1261"/>
                              </a:lnTo>
                              <a:lnTo>
                                <a:pt x="62" y="1244"/>
                              </a:lnTo>
                              <a:lnTo>
                                <a:pt x="58" y="1225"/>
                              </a:lnTo>
                              <a:lnTo>
                                <a:pt x="55" y="1206"/>
                              </a:lnTo>
                              <a:lnTo>
                                <a:pt x="52" y="1187"/>
                              </a:lnTo>
                              <a:lnTo>
                                <a:pt x="50" y="1167"/>
                              </a:lnTo>
                              <a:lnTo>
                                <a:pt x="50" y="1146"/>
                              </a:lnTo>
                              <a:lnTo>
                                <a:pt x="50" y="1124"/>
                              </a:lnTo>
                              <a:lnTo>
                                <a:pt x="52" y="1101"/>
                              </a:lnTo>
                              <a:lnTo>
                                <a:pt x="55" y="1080"/>
                              </a:lnTo>
                              <a:lnTo>
                                <a:pt x="59" y="1059"/>
                              </a:lnTo>
                              <a:lnTo>
                                <a:pt x="64" y="1039"/>
                              </a:lnTo>
                              <a:lnTo>
                                <a:pt x="70" y="1020"/>
                              </a:lnTo>
                              <a:lnTo>
                                <a:pt x="78" y="1000"/>
                              </a:lnTo>
                              <a:lnTo>
                                <a:pt x="86" y="982"/>
                              </a:lnTo>
                              <a:lnTo>
                                <a:pt x="96" y="964"/>
                              </a:lnTo>
                              <a:lnTo>
                                <a:pt x="108" y="947"/>
                              </a:lnTo>
                              <a:lnTo>
                                <a:pt x="119" y="931"/>
                              </a:lnTo>
                              <a:lnTo>
                                <a:pt x="133" y="915"/>
                              </a:lnTo>
                              <a:lnTo>
                                <a:pt x="146" y="901"/>
                              </a:lnTo>
                              <a:lnTo>
                                <a:pt x="162" y="886"/>
                              </a:lnTo>
                              <a:lnTo>
                                <a:pt x="179" y="872"/>
                              </a:lnTo>
                              <a:lnTo>
                                <a:pt x="196" y="860"/>
                              </a:lnTo>
                              <a:lnTo>
                                <a:pt x="215" y="848"/>
                              </a:lnTo>
                              <a:lnTo>
                                <a:pt x="236" y="835"/>
                              </a:lnTo>
                              <a:lnTo>
                                <a:pt x="257" y="825"/>
                              </a:lnTo>
                              <a:lnTo>
                                <a:pt x="279" y="815"/>
                              </a:lnTo>
                              <a:lnTo>
                                <a:pt x="303" y="805"/>
                              </a:lnTo>
                              <a:lnTo>
                                <a:pt x="327" y="795"/>
                              </a:lnTo>
                              <a:lnTo>
                                <a:pt x="352" y="788"/>
                              </a:lnTo>
                              <a:lnTo>
                                <a:pt x="380" y="780"/>
                              </a:lnTo>
                              <a:lnTo>
                                <a:pt x="408" y="773"/>
                              </a:lnTo>
                              <a:lnTo>
                                <a:pt x="436" y="766"/>
                              </a:lnTo>
                              <a:lnTo>
                                <a:pt x="467" y="762"/>
                              </a:lnTo>
                              <a:lnTo>
                                <a:pt x="497" y="756"/>
                              </a:lnTo>
                              <a:lnTo>
                                <a:pt x="530" y="752"/>
                              </a:lnTo>
                              <a:lnTo>
                                <a:pt x="564" y="748"/>
                              </a:lnTo>
                              <a:lnTo>
                                <a:pt x="598" y="746"/>
                              </a:lnTo>
                              <a:lnTo>
                                <a:pt x="634" y="743"/>
                              </a:lnTo>
                              <a:lnTo>
                                <a:pt x="752" y="738"/>
                              </a:lnTo>
                              <a:lnTo>
                                <a:pt x="846" y="731"/>
                              </a:lnTo>
                              <a:lnTo>
                                <a:pt x="886" y="728"/>
                              </a:lnTo>
                              <a:lnTo>
                                <a:pt x="920" y="724"/>
                              </a:lnTo>
                              <a:lnTo>
                                <a:pt x="950" y="720"/>
                              </a:lnTo>
                              <a:lnTo>
                                <a:pt x="976" y="714"/>
                              </a:lnTo>
                              <a:lnTo>
                                <a:pt x="999" y="708"/>
                              </a:lnTo>
                              <a:lnTo>
                                <a:pt x="1019" y="702"/>
                              </a:lnTo>
                              <a:lnTo>
                                <a:pt x="1038" y="695"/>
                              </a:lnTo>
                              <a:lnTo>
                                <a:pt x="1052" y="686"/>
                              </a:lnTo>
                              <a:lnTo>
                                <a:pt x="1067" y="677"/>
                              </a:lnTo>
                              <a:lnTo>
                                <a:pt x="1079" y="665"/>
                              </a:lnTo>
                              <a:lnTo>
                                <a:pt x="1091" y="654"/>
                              </a:lnTo>
                              <a:lnTo>
                                <a:pt x="1103" y="640"/>
                              </a:lnTo>
                              <a:lnTo>
                                <a:pt x="1103" y="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1560" path="m1350,1468l1293,1468l1272,1468l1252,1467l1235,1466l1219,1463l1205,1459l1194,1454l1189,1451l1185,1448l1180,1443l1177,1440l1170,1430l1164,1417l1161,1402l1158,1385l1155,1366l1154,1343l1153,1319l1153,1290l1153,463l1153,431l1152,401l1150,374l1147,348l1144,323l1139,301l1135,279l1128,259l1121,240l1113,220l1104,203l1094,186l1082,170l1069,155l1056,140l1041,125l1023,110l1004,96l984,83l963,71l941,60l918,49l894,40l868,32l842,24l816,18l787,12l759,7l730,4l699,2l668,1l638,0l606,1l575,2l546,4l518,7l489,11l462,17l437,22l412,29l389,37l365,46l343,56l322,66l301,78l282,90l264,104l246,118l230,134l214,150l199,168l185,186l172,206l160,226l149,246l138,269l129,292l120,317l112,341l105,368l100,395l95,422l91,451l87,481l141,481l144,454l149,426l154,400l160,375l167,352l173,329l181,306l190,286l199,266l210,246l221,228l232,211l245,195l258,180l272,165l287,152l303,139l320,127l337,116l355,106l374,97l394,89l415,81l437,74l460,69l484,64l509,60l534,56l561,53l588,52l617,50l647,49l672,50l696,52l719,53l742,55l765,58l786,62l807,65l827,70l847,75l865,81l884,88l902,95l919,103l934,110l950,118l965,127l983,141l1000,155l1015,169l1030,184l1042,200l1053,217l1062,235l1072,254l1079,274l1086,295l1091,317l1095,340l1099,365l1101,392l1102,421l1103,450l1103,506l1103,532l1102,551l1101,567l1099,579l1096,589l1093,598l1087,606l1082,615l1075,623l1068,630l1059,636l1050,641l1040,647l1028,653l1016,657l1001,662l987,665l970,669l950,672l930,675l885,680l831,685l722,691l629,697l552,704l487,711l433,718l386,726l347,735l309,747l291,754l273,760l255,768l238,776l222,784l206,793l192,802l177,811l162,822l149,832l136,842l124,853l111,865l100,876l90,888l79,901l70,913l61,927l52,940l45,954l38,968l31,982l25,997l19,1012l15,1028l12,1043l8,1059l5,1075l2,1092l1,1109l0,1126l0,1143l0,1167l2,1189l5,1212l9,1234l15,1254l21,1274l28,1295l36,1314l47,1333l57,1351l68,1368l82,1385l95,1401l109,1417l125,1432l142,1445l159,1459l177,1471l196,1483l215,1494l236,1504l257,1513l280,1522l303,1530l326,1537l351,1543l376,1547l402,1552l429,1555l457,1557l484,1560l512,1560l538,1560l563,1557l587,1556l612,1553l634,1550l658,1545l681,1539l703,1534l725,1527l748,1519l768,1510l790,1501l809,1491l829,1480l848,1469l868,1457l886,1443l904,1430l921,1415l938,1399l955,1383l971,1366l987,1348l1001,1330l1016,1311l1030,1290l1043,1270l1057,1248l1069,1227l1081,1204l1092,1180l1103,1156l1103,1312l1103,1354l1105,1388l1107,1402l1109,1415l1111,1426l1113,1437l1118,1446l1121,1454l1127,1462l1132,1469l1138,1476l1145,1482l1153,1487l1162,1494l1175,1500l1187,1505l1203,1510l1221,1513l1244,1516l1272,1518l1307,1519l1350,1519l1350,1468xm1103,912l1102,940l1101,966l1099,992l1095,1017l1092,1042l1086,1065l1081,1089l1074,1111l1065,1133l1056,1156l1045,1177l1034,1199l1022,1220l1008,1242l993,1263l978,1285l955,1312l931,1338l906,1362l881,1384l855,1405l829,1423l802,1440l774,1454l744,1467l714,1478l683,1487l651,1495l619,1502l583,1505l548,1509l512,1509l486,1509l461,1508l436,1505l412,1503l389,1499l366,1494l344,1490l323,1483l301,1477l282,1469l263,1461l244,1452l226,1443l209,1433l193,1422l177,1410l162,1398l149,1385l135,1372l122,1357l111,1342l101,1328l92,1312l83,1296l75,1279l68,1261l62,1244l58,1225l55,1206l52,1187l50,1167l50,1146l50,1124l52,1101l55,1080l59,1059l64,1039l70,1020l78,1000l86,982l96,964l108,947l119,931l133,915l146,901l162,886l179,872l196,860l215,848l236,835l257,825l279,815l303,805l327,795l352,788l380,780l408,773l436,766l467,762l497,756l530,752l564,748l598,746l634,743l752,738l846,731l886,728l920,724l950,720l976,714l999,708l1019,702l1038,695l1052,686l1067,677l1079,665l1091,654l1103,640l1103,912xe" fillcolor="white" stroked="f" o:allowincell="f" style="position:absolute;margin-left:110.55pt;margin-top:-254.9pt;width:33.7pt;height:38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0070</wp:posOffset>
                </wp:positionH>
                <wp:positionV relativeFrom="paragraph">
                  <wp:posOffset>-3237230</wp:posOffset>
                </wp:positionV>
                <wp:extent cx="407670" cy="4953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1560">
                              <a:moveTo>
                                <a:pt x="1235" y="1009"/>
                              </a:moveTo>
                              <a:lnTo>
                                <a:pt x="1229" y="1040"/>
                              </a:lnTo>
                              <a:lnTo>
                                <a:pt x="1221" y="1069"/>
                              </a:lnTo>
                              <a:lnTo>
                                <a:pt x="1213" y="1098"/>
                              </a:lnTo>
                              <a:lnTo>
                                <a:pt x="1205" y="1126"/>
                              </a:lnTo>
                              <a:lnTo>
                                <a:pt x="1196" y="1152"/>
                              </a:lnTo>
                              <a:lnTo>
                                <a:pt x="1186" y="1178"/>
                              </a:lnTo>
                              <a:lnTo>
                                <a:pt x="1175" y="1203"/>
                              </a:lnTo>
                              <a:lnTo>
                                <a:pt x="1163" y="1227"/>
                              </a:lnTo>
                              <a:lnTo>
                                <a:pt x="1151" y="1249"/>
                              </a:lnTo>
                              <a:lnTo>
                                <a:pt x="1137" y="1272"/>
                              </a:lnTo>
                              <a:lnTo>
                                <a:pt x="1124" y="1293"/>
                              </a:lnTo>
                              <a:lnTo>
                                <a:pt x="1109" y="1313"/>
                              </a:lnTo>
                              <a:lnTo>
                                <a:pt x="1094" y="1332"/>
                              </a:lnTo>
                              <a:lnTo>
                                <a:pt x="1077" y="1350"/>
                              </a:lnTo>
                              <a:lnTo>
                                <a:pt x="1061" y="1367"/>
                              </a:lnTo>
                              <a:lnTo>
                                <a:pt x="1043" y="1383"/>
                              </a:lnTo>
                              <a:lnTo>
                                <a:pt x="1025" y="1399"/>
                              </a:lnTo>
                              <a:lnTo>
                                <a:pt x="1006" y="1413"/>
                              </a:lnTo>
                              <a:lnTo>
                                <a:pt x="985" y="1426"/>
                              </a:lnTo>
                              <a:lnTo>
                                <a:pt x="965" y="1439"/>
                              </a:lnTo>
                              <a:lnTo>
                                <a:pt x="944" y="1450"/>
                              </a:lnTo>
                              <a:lnTo>
                                <a:pt x="922" y="1460"/>
                              </a:lnTo>
                              <a:lnTo>
                                <a:pt x="898" y="1469"/>
                              </a:lnTo>
                              <a:lnTo>
                                <a:pt x="876" y="1477"/>
                              </a:lnTo>
                              <a:lnTo>
                                <a:pt x="851" y="1485"/>
                              </a:lnTo>
                              <a:lnTo>
                                <a:pt x="826" y="1492"/>
                              </a:lnTo>
                              <a:lnTo>
                                <a:pt x="800" y="1496"/>
                              </a:lnTo>
                              <a:lnTo>
                                <a:pt x="774" y="1501"/>
                              </a:lnTo>
                              <a:lnTo>
                                <a:pt x="745" y="1504"/>
                              </a:lnTo>
                              <a:lnTo>
                                <a:pt x="718" y="1508"/>
                              </a:lnTo>
                              <a:lnTo>
                                <a:pt x="689" y="1509"/>
                              </a:lnTo>
                              <a:lnTo>
                                <a:pt x="659" y="1509"/>
                              </a:lnTo>
                              <a:lnTo>
                                <a:pt x="625" y="1509"/>
                              </a:lnTo>
                              <a:lnTo>
                                <a:pt x="592" y="1505"/>
                              </a:lnTo>
                              <a:lnTo>
                                <a:pt x="560" y="1502"/>
                              </a:lnTo>
                              <a:lnTo>
                                <a:pt x="528" y="1495"/>
                              </a:lnTo>
                              <a:lnTo>
                                <a:pt x="497" y="1488"/>
                              </a:lnTo>
                              <a:lnTo>
                                <a:pt x="468" y="1479"/>
                              </a:lnTo>
                              <a:lnTo>
                                <a:pt x="438" y="1468"/>
                              </a:lnTo>
                              <a:lnTo>
                                <a:pt x="410" y="1456"/>
                              </a:lnTo>
                              <a:lnTo>
                                <a:pt x="383" y="1442"/>
                              </a:lnTo>
                              <a:lnTo>
                                <a:pt x="356" y="1427"/>
                              </a:lnTo>
                              <a:lnTo>
                                <a:pt x="331" y="1410"/>
                              </a:lnTo>
                              <a:lnTo>
                                <a:pt x="306" y="1392"/>
                              </a:lnTo>
                              <a:lnTo>
                                <a:pt x="282" y="1372"/>
                              </a:lnTo>
                              <a:lnTo>
                                <a:pt x="260" y="1351"/>
                              </a:lnTo>
                              <a:lnTo>
                                <a:pt x="238" y="1329"/>
                              </a:lnTo>
                              <a:lnTo>
                                <a:pt x="218" y="1305"/>
                              </a:lnTo>
                              <a:lnTo>
                                <a:pt x="198" y="1280"/>
                              </a:lnTo>
                              <a:lnTo>
                                <a:pt x="180" y="1254"/>
                              </a:lnTo>
                              <a:lnTo>
                                <a:pt x="162" y="1227"/>
                              </a:lnTo>
                              <a:lnTo>
                                <a:pt x="146" y="1197"/>
                              </a:lnTo>
                              <a:lnTo>
                                <a:pt x="132" y="1168"/>
                              </a:lnTo>
                              <a:lnTo>
                                <a:pt x="118" y="1137"/>
                              </a:lnTo>
                              <a:lnTo>
                                <a:pt x="106" y="1105"/>
                              </a:lnTo>
                              <a:lnTo>
                                <a:pt x="94" y="1072"/>
                              </a:lnTo>
                              <a:lnTo>
                                <a:pt x="84" y="1037"/>
                              </a:lnTo>
                              <a:lnTo>
                                <a:pt x="75" y="1002"/>
                              </a:lnTo>
                              <a:lnTo>
                                <a:pt x="67" y="965"/>
                              </a:lnTo>
                              <a:lnTo>
                                <a:pt x="61" y="928"/>
                              </a:lnTo>
                              <a:lnTo>
                                <a:pt x="57" y="889"/>
                              </a:lnTo>
                              <a:lnTo>
                                <a:pt x="53" y="850"/>
                              </a:lnTo>
                              <a:lnTo>
                                <a:pt x="51" y="810"/>
                              </a:lnTo>
                              <a:lnTo>
                                <a:pt x="50" y="768"/>
                              </a:lnTo>
                              <a:lnTo>
                                <a:pt x="51" y="729"/>
                              </a:lnTo>
                              <a:lnTo>
                                <a:pt x="53" y="689"/>
                              </a:lnTo>
                              <a:lnTo>
                                <a:pt x="57" y="651"/>
                              </a:lnTo>
                              <a:lnTo>
                                <a:pt x="61" y="613"/>
                              </a:lnTo>
                              <a:lnTo>
                                <a:pt x="68" y="577"/>
                              </a:lnTo>
                              <a:lnTo>
                                <a:pt x="76" y="541"/>
                              </a:lnTo>
                              <a:lnTo>
                                <a:pt x="85" y="507"/>
                              </a:lnTo>
                              <a:lnTo>
                                <a:pt x="95" y="473"/>
                              </a:lnTo>
                              <a:lnTo>
                                <a:pt x="107" y="441"/>
                              </a:lnTo>
                              <a:lnTo>
                                <a:pt x="119" y="409"/>
                              </a:lnTo>
                              <a:lnTo>
                                <a:pt x="134" y="379"/>
                              </a:lnTo>
                              <a:lnTo>
                                <a:pt x="150" y="351"/>
                              </a:lnTo>
                              <a:lnTo>
                                <a:pt x="166" y="322"/>
                              </a:lnTo>
                              <a:lnTo>
                                <a:pt x="184" y="296"/>
                              </a:lnTo>
                              <a:lnTo>
                                <a:pt x="203" y="270"/>
                              </a:lnTo>
                              <a:lnTo>
                                <a:pt x="222" y="246"/>
                              </a:lnTo>
                              <a:lnTo>
                                <a:pt x="244" y="224"/>
                              </a:lnTo>
                              <a:lnTo>
                                <a:pt x="265" y="202"/>
                              </a:lnTo>
                              <a:lnTo>
                                <a:pt x="289" y="182"/>
                              </a:lnTo>
                              <a:lnTo>
                                <a:pt x="314" y="163"/>
                              </a:lnTo>
                              <a:lnTo>
                                <a:pt x="339" y="146"/>
                              </a:lnTo>
                              <a:lnTo>
                                <a:pt x="365" y="129"/>
                              </a:lnTo>
                              <a:lnTo>
                                <a:pt x="392" y="114"/>
                              </a:lnTo>
                              <a:lnTo>
                                <a:pt x="420" y="101"/>
                              </a:lnTo>
                              <a:lnTo>
                                <a:pt x="450" y="89"/>
                              </a:lnTo>
                              <a:lnTo>
                                <a:pt x="480" y="79"/>
                              </a:lnTo>
                              <a:lnTo>
                                <a:pt x="511" y="70"/>
                              </a:lnTo>
                              <a:lnTo>
                                <a:pt x="543" y="63"/>
                              </a:lnTo>
                              <a:lnTo>
                                <a:pt x="575" y="57"/>
                              </a:lnTo>
                              <a:lnTo>
                                <a:pt x="609" y="53"/>
                              </a:lnTo>
                              <a:lnTo>
                                <a:pt x="643" y="50"/>
                              </a:lnTo>
                              <a:lnTo>
                                <a:pt x="679" y="49"/>
                              </a:lnTo>
                              <a:lnTo>
                                <a:pt x="707" y="50"/>
                              </a:lnTo>
                              <a:lnTo>
                                <a:pt x="734" y="52"/>
                              </a:lnTo>
                              <a:lnTo>
                                <a:pt x="761" y="54"/>
                              </a:lnTo>
                              <a:lnTo>
                                <a:pt x="787" y="57"/>
                              </a:lnTo>
                              <a:lnTo>
                                <a:pt x="813" y="62"/>
                              </a:lnTo>
                              <a:lnTo>
                                <a:pt x="839" y="67"/>
                              </a:lnTo>
                              <a:lnTo>
                                <a:pt x="863" y="73"/>
                              </a:lnTo>
                              <a:lnTo>
                                <a:pt x="887" y="81"/>
                              </a:lnTo>
                              <a:lnTo>
                                <a:pt x="911" y="89"/>
                              </a:lnTo>
                              <a:lnTo>
                                <a:pt x="933" y="97"/>
                              </a:lnTo>
                              <a:lnTo>
                                <a:pt x="955" y="107"/>
                              </a:lnTo>
                              <a:lnTo>
                                <a:pt x="976" y="117"/>
                              </a:lnTo>
                              <a:lnTo>
                                <a:pt x="997" y="129"/>
                              </a:lnTo>
                              <a:lnTo>
                                <a:pt x="1016" y="141"/>
                              </a:lnTo>
                              <a:lnTo>
                                <a:pt x="1035" y="154"/>
                              </a:lnTo>
                              <a:lnTo>
                                <a:pt x="1053" y="167"/>
                              </a:lnTo>
                              <a:lnTo>
                                <a:pt x="1070" y="182"/>
                              </a:lnTo>
                              <a:lnTo>
                                <a:pt x="1086" y="197"/>
                              </a:lnTo>
                              <a:lnTo>
                                <a:pt x="1102" y="212"/>
                              </a:lnTo>
                              <a:lnTo>
                                <a:pt x="1116" y="228"/>
                              </a:lnTo>
                              <a:lnTo>
                                <a:pt x="1129" y="245"/>
                              </a:lnTo>
                              <a:lnTo>
                                <a:pt x="1142" y="263"/>
                              </a:lnTo>
                              <a:lnTo>
                                <a:pt x="1153" y="281"/>
                              </a:lnTo>
                              <a:lnTo>
                                <a:pt x="1164" y="301"/>
                              </a:lnTo>
                              <a:lnTo>
                                <a:pt x="1173" y="320"/>
                              </a:lnTo>
                              <a:lnTo>
                                <a:pt x="1181" y="340"/>
                              </a:lnTo>
                              <a:lnTo>
                                <a:pt x="1189" y="361"/>
                              </a:lnTo>
                              <a:lnTo>
                                <a:pt x="1196" y="382"/>
                              </a:lnTo>
                              <a:lnTo>
                                <a:pt x="1201" y="404"/>
                              </a:lnTo>
                              <a:lnTo>
                                <a:pt x="1205" y="425"/>
                              </a:lnTo>
                              <a:lnTo>
                                <a:pt x="1207" y="449"/>
                              </a:lnTo>
                              <a:lnTo>
                                <a:pt x="1210" y="472"/>
                              </a:lnTo>
                              <a:lnTo>
                                <a:pt x="1263" y="472"/>
                              </a:lnTo>
                              <a:lnTo>
                                <a:pt x="1261" y="446"/>
                              </a:lnTo>
                              <a:lnTo>
                                <a:pt x="1257" y="420"/>
                              </a:lnTo>
                              <a:lnTo>
                                <a:pt x="1252" y="395"/>
                              </a:lnTo>
                              <a:lnTo>
                                <a:pt x="1246" y="371"/>
                              </a:lnTo>
                              <a:lnTo>
                                <a:pt x="1238" y="347"/>
                              </a:lnTo>
                              <a:lnTo>
                                <a:pt x="1230" y="323"/>
                              </a:lnTo>
                              <a:lnTo>
                                <a:pt x="1220" y="301"/>
                              </a:lnTo>
                              <a:lnTo>
                                <a:pt x="1210" y="279"/>
                              </a:lnTo>
                              <a:lnTo>
                                <a:pt x="1198" y="258"/>
                              </a:lnTo>
                              <a:lnTo>
                                <a:pt x="1185" y="237"/>
                              </a:lnTo>
                              <a:lnTo>
                                <a:pt x="1171" y="218"/>
                              </a:lnTo>
                              <a:lnTo>
                                <a:pt x="1156" y="199"/>
                              </a:lnTo>
                              <a:lnTo>
                                <a:pt x="1139" y="181"/>
                              </a:lnTo>
                              <a:lnTo>
                                <a:pt x="1122" y="163"/>
                              </a:lnTo>
                              <a:lnTo>
                                <a:pt x="1106" y="147"/>
                              </a:lnTo>
                              <a:lnTo>
                                <a:pt x="1086" y="131"/>
                              </a:lnTo>
                              <a:lnTo>
                                <a:pt x="1066" y="115"/>
                              </a:lnTo>
                              <a:lnTo>
                                <a:pt x="1045" y="101"/>
                              </a:lnTo>
                              <a:lnTo>
                                <a:pt x="1024" y="88"/>
                              </a:lnTo>
                              <a:lnTo>
                                <a:pt x="1001" y="75"/>
                              </a:lnTo>
                              <a:lnTo>
                                <a:pt x="979" y="63"/>
                              </a:lnTo>
                              <a:lnTo>
                                <a:pt x="955" y="53"/>
                              </a:lnTo>
                              <a:lnTo>
                                <a:pt x="930" y="43"/>
                              </a:lnTo>
                              <a:lnTo>
                                <a:pt x="904" y="35"/>
                              </a:lnTo>
                              <a:lnTo>
                                <a:pt x="878" y="27"/>
                              </a:lnTo>
                              <a:lnTo>
                                <a:pt x="851" y="19"/>
                              </a:lnTo>
                              <a:lnTo>
                                <a:pt x="824" y="13"/>
                              </a:lnTo>
                              <a:lnTo>
                                <a:pt x="795" y="9"/>
                              </a:lnTo>
                              <a:lnTo>
                                <a:pt x="766" y="5"/>
                              </a:lnTo>
                              <a:lnTo>
                                <a:pt x="736" y="2"/>
                              </a:lnTo>
                              <a:lnTo>
                                <a:pt x="706" y="1"/>
                              </a:lnTo>
                              <a:lnTo>
                                <a:pt x="675" y="0"/>
                              </a:lnTo>
                              <a:lnTo>
                                <a:pt x="638" y="1"/>
                              </a:lnTo>
                              <a:lnTo>
                                <a:pt x="602" y="4"/>
                              </a:lnTo>
                              <a:lnTo>
                                <a:pt x="565" y="7"/>
                              </a:lnTo>
                              <a:lnTo>
                                <a:pt x="530" y="14"/>
                              </a:lnTo>
                              <a:lnTo>
                                <a:pt x="496" y="22"/>
                              </a:lnTo>
                              <a:lnTo>
                                <a:pt x="463" y="31"/>
                              </a:lnTo>
                              <a:lnTo>
                                <a:pt x="431" y="43"/>
                              </a:lnTo>
                              <a:lnTo>
                                <a:pt x="400" y="56"/>
                              </a:lnTo>
                              <a:lnTo>
                                <a:pt x="369" y="71"/>
                              </a:lnTo>
                              <a:lnTo>
                                <a:pt x="340" y="87"/>
                              </a:lnTo>
                              <a:lnTo>
                                <a:pt x="312" y="104"/>
                              </a:lnTo>
                              <a:lnTo>
                                <a:pt x="284" y="123"/>
                              </a:lnTo>
                              <a:lnTo>
                                <a:pt x="258" y="143"/>
                              </a:lnTo>
                              <a:lnTo>
                                <a:pt x="233" y="166"/>
                              </a:lnTo>
                              <a:lnTo>
                                <a:pt x="210" y="189"/>
                              </a:lnTo>
                              <a:lnTo>
                                <a:pt x="186" y="214"/>
                              </a:lnTo>
                              <a:lnTo>
                                <a:pt x="164" y="240"/>
                              </a:lnTo>
                              <a:lnTo>
                                <a:pt x="144" y="268"/>
                              </a:lnTo>
                              <a:lnTo>
                                <a:pt x="125" y="296"/>
                              </a:lnTo>
                              <a:lnTo>
                                <a:pt x="108" y="327"/>
                              </a:lnTo>
                              <a:lnTo>
                                <a:pt x="91" y="357"/>
                              </a:lnTo>
                              <a:lnTo>
                                <a:pt x="75" y="390"/>
                              </a:lnTo>
                              <a:lnTo>
                                <a:pt x="61" y="424"/>
                              </a:lnTo>
                              <a:lnTo>
                                <a:pt x="49" y="458"/>
                              </a:lnTo>
                              <a:lnTo>
                                <a:pt x="38" y="494"/>
                              </a:lnTo>
                              <a:lnTo>
                                <a:pt x="27" y="532"/>
                              </a:lnTo>
                              <a:lnTo>
                                <a:pt x="19" y="570"/>
                              </a:lnTo>
                              <a:lnTo>
                                <a:pt x="13" y="609"/>
                              </a:lnTo>
                              <a:lnTo>
                                <a:pt x="7" y="648"/>
                              </a:lnTo>
                              <a:lnTo>
                                <a:pt x="4" y="690"/>
                              </a:lnTo>
                              <a:lnTo>
                                <a:pt x="1" y="732"/>
                              </a:lnTo>
                              <a:lnTo>
                                <a:pt x="0" y="775"/>
                              </a:lnTo>
                              <a:lnTo>
                                <a:pt x="1" y="818"/>
                              </a:lnTo>
                              <a:lnTo>
                                <a:pt x="4" y="860"/>
                              </a:lnTo>
                              <a:lnTo>
                                <a:pt x="7" y="902"/>
                              </a:lnTo>
                              <a:lnTo>
                                <a:pt x="13" y="943"/>
                              </a:lnTo>
                              <a:lnTo>
                                <a:pt x="19" y="981"/>
                              </a:lnTo>
                              <a:lnTo>
                                <a:pt x="27" y="1020"/>
                              </a:lnTo>
                              <a:lnTo>
                                <a:pt x="38" y="1057"/>
                              </a:lnTo>
                              <a:lnTo>
                                <a:pt x="48" y="1094"/>
                              </a:lnTo>
                              <a:lnTo>
                                <a:pt x="60" y="1129"/>
                              </a:lnTo>
                              <a:lnTo>
                                <a:pt x="75" y="1163"/>
                              </a:lnTo>
                              <a:lnTo>
                                <a:pt x="90" y="1196"/>
                              </a:lnTo>
                              <a:lnTo>
                                <a:pt x="106" y="1228"/>
                              </a:lnTo>
                              <a:lnTo>
                                <a:pt x="124" y="1259"/>
                              </a:lnTo>
                              <a:lnTo>
                                <a:pt x="143" y="1287"/>
                              </a:lnTo>
                              <a:lnTo>
                                <a:pt x="162" y="1315"/>
                              </a:lnTo>
                              <a:lnTo>
                                <a:pt x="184" y="1342"/>
                              </a:lnTo>
                              <a:lnTo>
                                <a:pt x="206" y="1367"/>
                              </a:lnTo>
                              <a:lnTo>
                                <a:pt x="230" y="1391"/>
                              </a:lnTo>
                              <a:lnTo>
                                <a:pt x="254" y="1414"/>
                              </a:lnTo>
                              <a:lnTo>
                                <a:pt x="280" y="1434"/>
                              </a:lnTo>
                              <a:lnTo>
                                <a:pt x="307" y="1453"/>
                              </a:lnTo>
                              <a:lnTo>
                                <a:pt x="334" y="1471"/>
                              </a:lnTo>
                              <a:lnTo>
                                <a:pt x="364" y="1487"/>
                              </a:lnTo>
                              <a:lnTo>
                                <a:pt x="393" y="1502"/>
                              </a:lnTo>
                              <a:lnTo>
                                <a:pt x="424" y="1516"/>
                              </a:lnTo>
                              <a:lnTo>
                                <a:pt x="455" y="1527"/>
                              </a:lnTo>
                              <a:lnTo>
                                <a:pt x="488" y="1537"/>
                              </a:lnTo>
                              <a:lnTo>
                                <a:pt x="521" y="1545"/>
                              </a:lnTo>
                              <a:lnTo>
                                <a:pt x="555" y="1552"/>
                              </a:lnTo>
                              <a:lnTo>
                                <a:pt x="590" y="1556"/>
                              </a:lnTo>
                              <a:lnTo>
                                <a:pt x="626" y="1559"/>
                              </a:lnTo>
                              <a:lnTo>
                                <a:pt x="663" y="1560"/>
                              </a:lnTo>
                              <a:lnTo>
                                <a:pt x="698" y="1559"/>
                              </a:lnTo>
                              <a:lnTo>
                                <a:pt x="732" y="1556"/>
                              </a:lnTo>
                              <a:lnTo>
                                <a:pt x="766" y="1553"/>
                              </a:lnTo>
                              <a:lnTo>
                                <a:pt x="799" y="1547"/>
                              </a:lnTo>
                              <a:lnTo>
                                <a:pt x="831" y="1540"/>
                              </a:lnTo>
                              <a:lnTo>
                                <a:pt x="863" y="1531"/>
                              </a:lnTo>
                              <a:lnTo>
                                <a:pt x="894" y="1521"/>
                              </a:lnTo>
                              <a:lnTo>
                                <a:pt x="923" y="1510"/>
                              </a:lnTo>
                              <a:lnTo>
                                <a:pt x="953" y="1497"/>
                              </a:lnTo>
                              <a:lnTo>
                                <a:pt x="981" y="1484"/>
                              </a:lnTo>
                              <a:lnTo>
                                <a:pt x="1008" y="1468"/>
                              </a:lnTo>
                              <a:lnTo>
                                <a:pt x="1034" y="1451"/>
                              </a:lnTo>
                              <a:lnTo>
                                <a:pt x="1060" y="1433"/>
                              </a:lnTo>
                              <a:lnTo>
                                <a:pt x="1084" y="1414"/>
                              </a:lnTo>
                              <a:lnTo>
                                <a:pt x="1107" y="1393"/>
                              </a:lnTo>
                              <a:lnTo>
                                <a:pt x="1128" y="1372"/>
                              </a:lnTo>
                              <a:lnTo>
                                <a:pt x="1144" y="1354"/>
                              </a:lnTo>
                              <a:lnTo>
                                <a:pt x="1159" y="1336"/>
                              </a:lnTo>
                              <a:lnTo>
                                <a:pt x="1172" y="1316"/>
                              </a:lnTo>
                              <a:lnTo>
                                <a:pt x="1186" y="1298"/>
                              </a:lnTo>
                              <a:lnTo>
                                <a:pt x="1197" y="1279"/>
                              </a:lnTo>
                              <a:lnTo>
                                <a:pt x="1209" y="1259"/>
                              </a:lnTo>
                              <a:lnTo>
                                <a:pt x="1219" y="1238"/>
                              </a:lnTo>
                              <a:lnTo>
                                <a:pt x="1229" y="1218"/>
                              </a:lnTo>
                              <a:lnTo>
                                <a:pt x="1238" y="1195"/>
                              </a:lnTo>
                              <a:lnTo>
                                <a:pt x="1246" y="1173"/>
                              </a:lnTo>
                              <a:lnTo>
                                <a:pt x="1254" y="1149"/>
                              </a:lnTo>
                              <a:lnTo>
                                <a:pt x="1261" y="1124"/>
                              </a:lnTo>
                              <a:lnTo>
                                <a:pt x="1267" y="1097"/>
                              </a:lnTo>
                              <a:lnTo>
                                <a:pt x="1273" y="1069"/>
                              </a:lnTo>
                              <a:lnTo>
                                <a:pt x="1279" y="1040"/>
                              </a:lnTo>
                              <a:lnTo>
                                <a:pt x="1284" y="1009"/>
                              </a:lnTo>
                              <a:lnTo>
                                <a:pt x="1235" y="10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4,1560" path="m1235,1009l1229,1040l1221,1069l1213,1098l1205,1126l1196,1152l1186,1178l1175,1203l1163,1227l1151,1249l1137,1272l1124,1293l1109,1313l1094,1332l1077,1350l1061,1367l1043,1383l1025,1399l1006,1413l985,1426l965,1439l944,1450l922,1460l898,1469l876,1477l851,1485l826,1492l800,1496l774,1501l745,1504l718,1508l689,1509l659,1509l625,1509l592,1505l560,1502l528,1495l497,1488l468,1479l438,1468l410,1456l383,1442l356,1427l331,1410l306,1392l282,1372l260,1351l238,1329l218,1305l198,1280l180,1254l162,1227l146,1197l132,1168l118,1137l106,1105l94,1072l84,1037l75,1002l67,965l61,928l57,889l53,850l51,810l50,768l51,729l53,689l57,651l61,613l68,577l76,541l85,507l95,473l107,441l119,409l134,379l150,351l166,322l184,296l203,270l222,246l244,224l265,202l289,182l314,163l339,146l365,129l392,114l420,101l450,89l480,79l511,70l543,63l575,57l609,53l643,50l679,49l707,50l734,52l761,54l787,57l813,62l839,67l863,73l887,81l911,89l933,97l955,107l976,117l997,129l1016,141l1035,154l1053,167l1070,182l1086,197l1102,212l1116,228l1129,245l1142,263l1153,281l1164,301l1173,320l1181,340l1189,361l1196,382l1201,404l1205,425l1207,449l1210,472l1263,472l1261,446l1257,420l1252,395l1246,371l1238,347l1230,323l1220,301l1210,279l1198,258l1185,237l1171,218l1156,199l1139,181l1122,163l1106,147l1086,131l1066,115l1045,101l1024,88l1001,75l979,63l955,53l930,43l904,35l878,27l851,19l824,13l795,9l766,5l736,2l706,1l675,0l638,1l602,4l565,7l530,14l496,22l463,31l431,43l400,56l369,71l340,87l312,104l284,123l258,143l233,166l210,189l186,214l164,240l144,268l125,296l108,327l91,357l75,390l61,424l49,458l38,494l27,532l19,570l13,609l7,648l4,690l1,732l0,775l1,818l4,860l7,902l13,943l19,981l27,1020l38,1057l48,1094l60,1129l75,1163l90,1196l106,1228l124,1259l143,1287l162,1315l184,1342l206,1367l230,1391l254,1414l280,1434l307,1453l334,1471l364,1487l393,1502l424,1516l455,1527l488,1537l521,1545l555,1552l590,1556l626,1559l663,1560l698,1559l732,1556l766,1553l799,1547l831,1540l863,1531l894,1521l923,1510l953,1497l981,1484l1008,1468l1034,1451l1060,1433l1084,1414l1107,1393l1128,1372l1144,1354l1159,1336l1172,1316l1186,1298l1197,1279l1209,1259l1219,1238l1229,1218l1238,1195l1246,1173l1254,1149l1261,1124l1267,1097l1273,1069l1279,1040l1284,1009l1235,1009xe" fillcolor="white" stroked="f" o:allowincell="f" style="position:absolute;margin-left:144.1pt;margin-top:-254.9pt;width:32.05pt;height:38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2350</wp:posOffset>
                </wp:positionH>
                <wp:positionV relativeFrom="paragraph">
                  <wp:posOffset>-3416300</wp:posOffset>
                </wp:positionV>
                <wp:extent cx="15875" cy="66167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6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84">
                              <a:moveTo>
                                <a:pt x="50" y="605"/>
                              </a:moveTo>
                              <a:lnTo>
                                <a:pt x="0" y="605"/>
                              </a:lnTo>
                              <a:lnTo>
                                <a:pt x="0" y="2084"/>
                              </a:lnTo>
                              <a:lnTo>
                                <a:pt x="50" y="2084"/>
                              </a:lnTo>
                              <a:lnTo>
                                <a:pt x="50" y="605"/>
                              </a:lnTo>
                              <a:close/>
                              <a:moveTo>
                                <a:pt x="50" y="300"/>
                              </a:move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  <a:lnTo>
                                <a:pt x="5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084" path="m50,605l0,605l0,2084l50,2084l50,605xm50,300l50,0l0,0l0,300l50,300xe" fillcolor="white" stroked="f" o:allowincell="f" style="position:absolute;margin-left:180.5pt;margin-top:-269pt;width:1.2pt;height:52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2200</wp:posOffset>
                </wp:positionH>
                <wp:positionV relativeFrom="paragraph">
                  <wp:posOffset>-3237230</wp:posOffset>
                </wp:positionV>
                <wp:extent cx="414655" cy="49530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1560">
                              <a:moveTo>
                                <a:pt x="1235" y="1003"/>
                              </a:moveTo>
                              <a:lnTo>
                                <a:pt x="1229" y="1032"/>
                              </a:lnTo>
                              <a:lnTo>
                                <a:pt x="1223" y="1060"/>
                              </a:lnTo>
                              <a:lnTo>
                                <a:pt x="1215" y="1089"/>
                              </a:lnTo>
                              <a:lnTo>
                                <a:pt x="1207" y="1115"/>
                              </a:lnTo>
                              <a:lnTo>
                                <a:pt x="1198" y="1142"/>
                              </a:lnTo>
                              <a:lnTo>
                                <a:pt x="1188" y="1167"/>
                              </a:lnTo>
                              <a:lnTo>
                                <a:pt x="1178" y="1192"/>
                              </a:lnTo>
                              <a:lnTo>
                                <a:pt x="1165" y="1216"/>
                              </a:lnTo>
                              <a:lnTo>
                                <a:pt x="1153" y="1238"/>
                              </a:lnTo>
                              <a:lnTo>
                                <a:pt x="1139" y="1260"/>
                              </a:lnTo>
                              <a:lnTo>
                                <a:pt x="1126" y="1281"/>
                              </a:lnTo>
                              <a:lnTo>
                                <a:pt x="1110" y="1302"/>
                              </a:lnTo>
                              <a:lnTo>
                                <a:pt x="1094" y="1321"/>
                              </a:lnTo>
                              <a:lnTo>
                                <a:pt x="1078" y="1340"/>
                              </a:lnTo>
                              <a:lnTo>
                                <a:pt x="1060" y="1357"/>
                              </a:lnTo>
                              <a:lnTo>
                                <a:pt x="1043" y="1374"/>
                              </a:lnTo>
                              <a:lnTo>
                                <a:pt x="1024" y="1390"/>
                              </a:lnTo>
                              <a:lnTo>
                                <a:pt x="1005" y="1406"/>
                              </a:lnTo>
                              <a:lnTo>
                                <a:pt x="984" y="1419"/>
                              </a:lnTo>
                              <a:lnTo>
                                <a:pt x="963" y="1432"/>
                              </a:lnTo>
                              <a:lnTo>
                                <a:pt x="941" y="1444"/>
                              </a:lnTo>
                              <a:lnTo>
                                <a:pt x="920" y="1456"/>
                              </a:lnTo>
                              <a:lnTo>
                                <a:pt x="896" y="1466"/>
                              </a:lnTo>
                              <a:lnTo>
                                <a:pt x="872" y="1475"/>
                              </a:lnTo>
                              <a:lnTo>
                                <a:pt x="848" y="1483"/>
                              </a:lnTo>
                              <a:lnTo>
                                <a:pt x="823" y="1490"/>
                              </a:lnTo>
                              <a:lnTo>
                                <a:pt x="799" y="1495"/>
                              </a:lnTo>
                              <a:lnTo>
                                <a:pt x="773" y="1501"/>
                              </a:lnTo>
                              <a:lnTo>
                                <a:pt x="745" y="1504"/>
                              </a:lnTo>
                              <a:lnTo>
                                <a:pt x="718" y="1507"/>
                              </a:lnTo>
                              <a:lnTo>
                                <a:pt x="691" y="1509"/>
                              </a:lnTo>
                              <a:lnTo>
                                <a:pt x="663" y="1509"/>
                              </a:lnTo>
                              <a:lnTo>
                                <a:pt x="626" y="1508"/>
                              </a:lnTo>
                              <a:lnTo>
                                <a:pt x="591" y="1505"/>
                              </a:lnTo>
                              <a:lnTo>
                                <a:pt x="556" y="1501"/>
                              </a:lnTo>
                              <a:lnTo>
                                <a:pt x="523" y="1494"/>
                              </a:lnTo>
                              <a:lnTo>
                                <a:pt x="489" y="1486"/>
                              </a:lnTo>
                              <a:lnTo>
                                <a:pt x="458" y="1476"/>
                              </a:lnTo>
                              <a:lnTo>
                                <a:pt x="426" y="1463"/>
                              </a:lnTo>
                              <a:lnTo>
                                <a:pt x="395" y="1450"/>
                              </a:lnTo>
                              <a:lnTo>
                                <a:pt x="366" y="1434"/>
                              </a:lnTo>
                              <a:lnTo>
                                <a:pt x="338" y="1417"/>
                              </a:lnTo>
                              <a:lnTo>
                                <a:pt x="309" y="1398"/>
                              </a:lnTo>
                              <a:lnTo>
                                <a:pt x="283" y="1377"/>
                              </a:lnTo>
                              <a:lnTo>
                                <a:pt x="258" y="1355"/>
                              </a:lnTo>
                              <a:lnTo>
                                <a:pt x="235" y="1331"/>
                              </a:lnTo>
                              <a:lnTo>
                                <a:pt x="212" y="1305"/>
                              </a:lnTo>
                              <a:lnTo>
                                <a:pt x="192" y="1278"/>
                              </a:lnTo>
                              <a:lnTo>
                                <a:pt x="175" y="1254"/>
                              </a:lnTo>
                              <a:lnTo>
                                <a:pt x="160" y="1230"/>
                              </a:lnTo>
                              <a:lnTo>
                                <a:pt x="145" y="1206"/>
                              </a:lnTo>
                              <a:lnTo>
                                <a:pt x="133" y="1182"/>
                              </a:lnTo>
                              <a:lnTo>
                                <a:pt x="121" y="1156"/>
                              </a:lnTo>
                              <a:lnTo>
                                <a:pt x="110" y="1129"/>
                              </a:lnTo>
                              <a:lnTo>
                                <a:pt x="101" y="1102"/>
                              </a:lnTo>
                              <a:lnTo>
                                <a:pt x="92" y="1075"/>
                              </a:lnTo>
                              <a:lnTo>
                                <a:pt x="85" y="1046"/>
                              </a:lnTo>
                              <a:lnTo>
                                <a:pt x="78" y="1016"/>
                              </a:lnTo>
                              <a:lnTo>
                                <a:pt x="73" y="985"/>
                              </a:lnTo>
                              <a:lnTo>
                                <a:pt x="67" y="952"/>
                              </a:lnTo>
                              <a:lnTo>
                                <a:pt x="64" y="918"/>
                              </a:lnTo>
                              <a:lnTo>
                                <a:pt x="60" y="883"/>
                              </a:lnTo>
                              <a:lnTo>
                                <a:pt x="58" y="845"/>
                              </a:lnTo>
                              <a:lnTo>
                                <a:pt x="57" y="806"/>
                              </a:lnTo>
                              <a:lnTo>
                                <a:pt x="1307" y="806"/>
                              </a:lnTo>
                              <a:lnTo>
                                <a:pt x="1307" y="772"/>
                              </a:lnTo>
                              <a:lnTo>
                                <a:pt x="1306" y="738"/>
                              </a:lnTo>
                              <a:lnTo>
                                <a:pt x="1306" y="705"/>
                              </a:lnTo>
                              <a:lnTo>
                                <a:pt x="1305" y="674"/>
                              </a:lnTo>
                              <a:lnTo>
                                <a:pt x="1303" y="645"/>
                              </a:lnTo>
                              <a:lnTo>
                                <a:pt x="1300" y="615"/>
                              </a:lnTo>
                              <a:lnTo>
                                <a:pt x="1297" y="588"/>
                              </a:lnTo>
                              <a:lnTo>
                                <a:pt x="1293" y="561"/>
                              </a:lnTo>
                              <a:lnTo>
                                <a:pt x="1290" y="536"/>
                              </a:lnTo>
                              <a:lnTo>
                                <a:pt x="1284" y="511"/>
                              </a:lnTo>
                              <a:lnTo>
                                <a:pt x="1280" y="488"/>
                              </a:lnTo>
                              <a:lnTo>
                                <a:pt x="1274" y="464"/>
                              </a:lnTo>
                              <a:lnTo>
                                <a:pt x="1267" y="441"/>
                              </a:lnTo>
                              <a:lnTo>
                                <a:pt x="1259" y="420"/>
                              </a:lnTo>
                              <a:lnTo>
                                <a:pt x="1253" y="398"/>
                              </a:lnTo>
                              <a:lnTo>
                                <a:pt x="1244" y="377"/>
                              </a:lnTo>
                              <a:lnTo>
                                <a:pt x="1235" y="356"/>
                              </a:lnTo>
                              <a:lnTo>
                                <a:pt x="1224" y="336"/>
                              </a:lnTo>
                              <a:lnTo>
                                <a:pt x="1214" y="315"/>
                              </a:lnTo>
                              <a:lnTo>
                                <a:pt x="1203" y="295"/>
                              </a:lnTo>
                              <a:lnTo>
                                <a:pt x="1190" y="276"/>
                              </a:lnTo>
                              <a:lnTo>
                                <a:pt x="1178" y="258"/>
                              </a:lnTo>
                              <a:lnTo>
                                <a:pt x="1164" y="240"/>
                              </a:lnTo>
                              <a:lnTo>
                                <a:pt x="1151" y="223"/>
                              </a:lnTo>
                              <a:lnTo>
                                <a:pt x="1137" y="206"/>
                              </a:lnTo>
                              <a:lnTo>
                                <a:pt x="1122" y="190"/>
                              </a:lnTo>
                              <a:lnTo>
                                <a:pt x="1107" y="174"/>
                              </a:lnTo>
                              <a:lnTo>
                                <a:pt x="1092" y="159"/>
                              </a:lnTo>
                              <a:lnTo>
                                <a:pt x="1075" y="144"/>
                              </a:lnTo>
                              <a:lnTo>
                                <a:pt x="1059" y="131"/>
                              </a:lnTo>
                              <a:lnTo>
                                <a:pt x="1042" y="117"/>
                              </a:lnTo>
                              <a:lnTo>
                                <a:pt x="1024" y="105"/>
                              </a:lnTo>
                              <a:lnTo>
                                <a:pt x="1006" y="94"/>
                              </a:lnTo>
                              <a:lnTo>
                                <a:pt x="988" y="82"/>
                              </a:lnTo>
                              <a:lnTo>
                                <a:pt x="970" y="72"/>
                              </a:lnTo>
                              <a:lnTo>
                                <a:pt x="950" y="62"/>
                              </a:lnTo>
                              <a:lnTo>
                                <a:pt x="931" y="53"/>
                              </a:lnTo>
                              <a:lnTo>
                                <a:pt x="911" y="45"/>
                              </a:lnTo>
                              <a:lnTo>
                                <a:pt x="890" y="37"/>
                              </a:lnTo>
                              <a:lnTo>
                                <a:pt x="870" y="30"/>
                              </a:lnTo>
                              <a:lnTo>
                                <a:pt x="850" y="24"/>
                              </a:lnTo>
                              <a:lnTo>
                                <a:pt x="828" y="19"/>
                              </a:lnTo>
                              <a:lnTo>
                                <a:pt x="806" y="13"/>
                              </a:lnTo>
                              <a:lnTo>
                                <a:pt x="785" y="10"/>
                              </a:lnTo>
                              <a:lnTo>
                                <a:pt x="763" y="6"/>
                              </a:lnTo>
                              <a:lnTo>
                                <a:pt x="741" y="3"/>
                              </a:lnTo>
                              <a:lnTo>
                                <a:pt x="718" y="2"/>
                              </a:lnTo>
                              <a:lnTo>
                                <a:pt x="696" y="1"/>
                              </a:lnTo>
                              <a:lnTo>
                                <a:pt x="673" y="0"/>
                              </a:lnTo>
                              <a:lnTo>
                                <a:pt x="634" y="1"/>
                              </a:lnTo>
                              <a:lnTo>
                                <a:pt x="598" y="4"/>
                              </a:lnTo>
                              <a:lnTo>
                                <a:pt x="562" y="9"/>
                              </a:lnTo>
                              <a:lnTo>
                                <a:pt x="527" y="14"/>
                              </a:lnTo>
                              <a:lnTo>
                                <a:pt x="493" y="22"/>
                              </a:lnTo>
                              <a:lnTo>
                                <a:pt x="460" y="32"/>
                              </a:lnTo>
                              <a:lnTo>
                                <a:pt x="427" y="44"/>
                              </a:lnTo>
                              <a:lnTo>
                                <a:pt x="395" y="57"/>
                              </a:lnTo>
                              <a:lnTo>
                                <a:pt x="366" y="72"/>
                              </a:lnTo>
                              <a:lnTo>
                                <a:pt x="337" y="88"/>
                              </a:lnTo>
                              <a:lnTo>
                                <a:pt x="308" y="106"/>
                              </a:lnTo>
                              <a:lnTo>
                                <a:pt x="281" y="125"/>
                              </a:lnTo>
                              <a:lnTo>
                                <a:pt x="255" y="146"/>
                              </a:lnTo>
                              <a:lnTo>
                                <a:pt x="230" y="168"/>
                              </a:lnTo>
                              <a:lnTo>
                                <a:pt x="206" y="192"/>
                              </a:lnTo>
                              <a:lnTo>
                                <a:pt x="184" y="218"/>
                              </a:lnTo>
                              <a:lnTo>
                                <a:pt x="162" y="244"/>
                              </a:lnTo>
                              <a:lnTo>
                                <a:pt x="143" y="272"/>
                              </a:lnTo>
                              <a:lnTo>
                                <a:pt x="124" y="302"/>
                              </a:lnTo>
                              <a:lnTo>
                                <a:pt x="105" y="334"/>
                              </a:lnTo>
                              <a:lnTo>
                                <a:pt x="90" y="365"/>
                              </a:lnTo>
                              <a:lnTo>
                                <a:pt x="75" y="399"/>
                              </a:lnTo>
                              <a:lnTo>
                                <a:pt x="60" y="433"/>
                              </a:lnTo>
                              <a:lnTo>
                                <a:pt x="48" y="469"/>
                              </a:lnTo>
                              <a:lnTo>
                                <a:pt x="38" y="507"/>
                              </a:lnTo>
                              <a:lnTo>
                                <a:pt x="27" y="544"/>
                              </a:lnTo>
                              <a:lnTo>
                                <a:pt x="19" y="584"/>
                              </a:lnTo>
                              <a:lnTo>
                                <a:pt x="13" y="625"/>
                              </a:lnTo>
                              <a:lnTo>
                                <a:pt x="7" y="666"/>
                              </a:lnTo>
                              <a:lnTo>
                                <a:pt x="4" y="708"/>
                              </a:lnTo>
                              <a:lnTo>
                                <a:pt x="1" y="752"/>
                              </a:lnTo>
                              <a:lnTo>
                                <a:pt x="0" y="797"/>
                              </a:lnTo>
                              <a:lnTo>
                                <a:pt x="1" y="839"/>
                              </a:lnTo>
                              <a:lnTo>
                                <a:pt x="4" y="880"/>
                              </a:lnTo>
                              <a:lnTo>
                                <a:pt x="7" y="920"/>
                              </a:lnTo>
                              <a:lnTo>
                                <a:pt x="13" y="960"/>
                              </a:lnTo>
                              <a:lnTo>
                                <a:pt x="19" y="998"/>
                              </a:lnTo>
                              <a:lnTo>
                                <a:pt x="27" y="1036"/>
                              </a:lnTo>
                              <a:lnTo>
                                <a:pt x="38" y="1072"/>
                              </a:lnTo>
                              <a:lnTo>
                                <a:pt x="49" y="1107"/>
                              </a:lnTo>
                              <a:lnTo>
                                <a:pt x="61" y="1141"/>
                              </a:lnTo>
                              <a:lnTo>
                                <a:pt x="75" y="1175"/>
                              </a:lnTo>
                              <a:lnTo>
                                <a:pt x="90" y="1206"/>
                              </a:lnTo>
                              <a:lnTo>
                                <a:pt x="105" y="1237"/>
                              </a:lnTo>
                              <a:lnTo>
                                <a:pt x="124" y="1266"/>
                              </a:lnTo>
                              <a:lnTo>
                                <a:pt x="143" y="1295"/>
                              </a:lnTo>
                              <a:lnTo>
                                <a:pt x="162" y="1322"/>
                              </a:lnTo>
                              <a:lnTo>
                                <a:pt x="184" y="1348"/>
                              </a:lnTo>
                              <a:lnTo>
                                <a:pt x="206" y="1373"/>
                              </a:lnTo>
                              <a:lnTo>
                                <a:pt x="229" y="1396"/>
                              </a:lnTo>
                              <a:lnTo>
                                <a:pt x="254" y="1417"/>
                              </a:lnTo>
                              <a:lnTo>
                                <a:pt x="280" y="1437"/>
                              </a:lnTo>
                              <a:lnTo>
                                <a:pt x="306" y="1457"/>
                              </a:lnTo>
                              <a:lnTo>
                                <a:pt x="334" y="1474"/>
                              </a:lnTo>
                              <a:lnTo>
                                <a:pt x="363" y="1490"/>
                              </a:lnTo>
                              <a:lnTo>
                                <a:pt x="392" y="1504"/>
                              </a:lnTo>
                              <a:lnTo>
                                <a:pt x="423" y="1517"/>
                              </a:lnTo>
                              <a:lnTo>
                                <a:pt x="454" y="1528"/>
                              </a:lnTo>
                              <a:lnTo>
                                <a:pt x="486" y="1537"/>
                              </a:lnTo>
                              <a:lnTo>
                                <a:pt x="519" y="1545"/>
                              </a:lnTo>
                              <a:lnTo>
                                <a:pt x="553" y="1552"/>
                              </a:lnTo>
                              <a:lnTo>
                                <a:pt x="588" y="1556"/>
                              </a:lnTo>
                              <a:lnTo>
                                <a:pt x="623" y="1559"/>
                              </a:lnTo>
                              <a:lnTo>
                                <a:pt x="659" y="1560"/>
                              </a:lnTo>
                              <a:lnTo>
                                <a:pt x="691" y="1559"/>
                              </a:lnTo>
                              <a:lnTo>
                                <a:pt x="720" y="1557"/>
                              </a:lnTo>
                              <a:lnTo>
                                <a:pt x="750" y="1554"/>
                              </a:lnTo>
                              <a:lnTo>
                                <a:pt x="779" y="1551"/>
                              </a:lnTo>
                              <a:lnTo>
                                <a:pt x="808" y="1545"/>
                              </a:lnTo>
                              <a:lnTo>
                                <a:pt x="835" y="1538"/>
                              </a:lnTo>
                              <a:lnTo>
                                <a:pt x="862" y="1530"/>
                              </a:lnTo>
                              <a:lnTo>
                                <a:pt x="888" y="1522"/>
                              </a:lnTo>
                              <a:lnTo>
                                <a:pt x="914" y="1512"/>
                              </a:lnTo>
                              <a:lnTo>
                                <a:pt x="939" y="1501"/>
                              </a:lnTo>
                              <a:lnTo>
                                <a:pt x="963" y="1490"/>
                              </a:lnTo>
                              <a:lnTo>
                                <a:pt x="987" y="1476"/>
                              </a:lnTo>
                              <a:lnTo>
                                <a:pt x="1009" y="1461"/>
                              </a:lnTo>
                              <a:lnTo>
                                <a:pt x="1032" y="1446"/>
                              </a:lnTo>
                              <a:lnTo>
                                <a:pt x="1053" y="1430"/>
                              </a:lnTo>
                              <a:lnTo>
                                <a:pt x="1074" y="1413"/>
                              </a:lnTo>
                              <a:lnTo>
                                <a:pt x="1093" y="1394"/>
                              </a:lnTo>
                              <a:lnTo>
                                <a:pt x="1112" y="1375"/>
                              </a:lnTo>
                              <a:lnTo>
                                <a:pt x="1130" y="1355"/>
                              </a:lnTo>
                              <a:lnTo>
                                <a:pt x="1147" y="1333"/>
                              </a:lnTo>
                              <a:lnTo>
                                <a:pt x="1164" y="1311"/>
                              </a:lnTo>
                              <a:lnTo>
                                <a:pt x="1180" y="1287"/>
                              </a:lnTo>
                              <a:lnTo>
                                <a:pt x="1195" y="1263"/>
                              </a:lnTo>
                              <a:lnTo>
                                <a:pt x="1209" y="1237"/>
                              </a:lnTo>
                              <a:lnTo>
                                <a:pt x="1222" y="1211"/>
                              </a:lnTo>
                              <a:lnTo>
                                <a:pt x="1235" y="1184"/>
                              </a:lnTo>
                              <a:lnTo>
                                <a:pt x="1246" y="1157"/>
                              </a:lnTo>
                              <a:lnTo>
                                <a:pt x="1256" y="1127"/>
                              </a:lnTo>
                              <a:lnTo>
                                <a:pt x="1265" y="1098"/>
                              </a:lnTo>
                              <a:lnTo>
                                <a:pt x="1274" y="1067"/>
                              </a:lnTo>
                              <a:lnTo>
                                <a:pt x="1281" y="1036"/>
                              </a:lnTo>
                              <a:lnTo>
                                <a:pt x="1288" y="1003"/>
                              </a:lnTo>
                              <a:lnTo>
                                <a:pt x="1235" y="1003"/>
                              </a:lnTo>
                              <a:close/>
                              <a:moveTo>
                                <a:pt x="57" y="756"/>
                              </a:moveTo>
                              <a:lnTo>
                                <a:pt x="58" y="715"/>
                              </a:lnTo>
                              <a:lnTo>
                                <a:pt x="61" y="675"/>
                              </a:lnTo>
                              <a:lnTo>
                                <a:pt x="66" y="637"/>
                              </a:lnTo>
                              <a:lnTo>
                                <a:pt x="72" y="600"/>
                              </a:lnTo>
                              <a:lnTo>
                                <a:pt x="78" y="562"/>
                              </a:lnTo>
                              <a:lnTo>
                                <a:pt x="86" y="527"/>
                              </a:lnTo>
                              <a:lnTo>
                                <a:pt x="95" y="493"/>
                              </a:lnTo>
                              <a:lnTo>
                                <a:pt x="105" y="460"/>
                              </a:lnTo>
                              <a:lnTo>
                                <a:pt x="117" y="428"/>
                              </a:lnTo>
                              <a:lnTo>
                                <a:pt x="130" y="397"/>
                              </a:lnTo>
                              <a:lnTo>
                                <a:pt x="144" y="368"/>
                              </a:lnTo>
                              <a:lnTo>
                                <a:pt x="159" y="339"/>
                              </a:lnTo>
                              <a:lnTo>
                                <a:pt x="175" y="312"/>
                              </a:lnTo>
                              <a:lnTo>
                                <a:pt x="192" y="286"/>
                              </a:lnTo>
                              <a:lnTo>
                                <a:pt x="210" y="261"/>
                              </a:lnTo>
                              <a:lnTo>
                                <a:pt x="229" y="237"/>
                              </a:lnTo>
                              <a:lnTo>
                                <a:pt x="249" y="216"/>
                              </a:lnTo>
                              <a:lnTo>
                                <a:pt x="271" y="194"/>
                              </a:lnTo>
                              <a:lnTo>
                                <a:pt x="293" y="175"/>
                              </a:lnTo>
                              <a:lnTo>
                                <a:pt x="316" y="157"/>
                              </a:lnTo>
                              <a:lnTo>
                                <a:pt x="341" y="140"/>
                              </a:lnTo>
                              <a:lnTo>
                                <a:pt x="366" y="125"/>
                              </a:lnTo>
                              <a:lnTo>
                                <a:pt x="392" y="110"/>
                              </a:lnTo>
                              <a:lnTo>
                                <a:pt x="419" y="98"/>
                              </a:lnTo>
                              <a:lnTo>
                                <a:pt x="447" y="87"/>
                              </a:lnTo>
                              <a:lnTo>
                                <a:pt x="477" y="78"/>
                              </a:lnTo>
                              <a:lnTo>
                                <a:pt x="506" y="69"/>
                              </a:lnTo>
                              <a:lnTo>
                                <a:pt x="537" y="62"/>
                              </a:lnTo>
                              <a:lnTo>
                                <a:pt x="569" y="57"/>
                              </a:lnTo>
                              <a:lnTo>
                                <a:pt x="602" y="53"/>
                              </a:lnTo>
                              <a:lnTo>
                                <a:pt x="635" y="50"/>
                              </a:lnTo>
                              <a:lnTo>
                                <a:pt x="669" y="49"/>
                              </a:lnTo>
                              <a:lnTo>
                                <a:pt x="693" y="50"/>
                              </a:lnTo>
                              <a:lnTo>
                                <a:pt x="718" y="52"/>
                              </a:lnTo>
                              <a:lnTo>
                                <a:pt x="741" y="54"/>
                              </a:lnTo>
                              <a:lnTo>
                                <a:pt x="765" y="56"/>
                              </a:lnTo>
                              <a:lnTo>
                                <a:pt x="787" y="61"/>
                              </a:lnTo>
                              <a:lnTo>
                                <a:pt x="810" y="65"/>
                              </a:lnTo>
                              <a:lnTo>
                                <a:pt x="831" y="71"/>
                              </a:lnTo>
                              <a:lnTo>
                                <a:pt x="854" y="77"/>
                              </a:lnTo>
                              <a:lnTo>
                                <a:pt x="874" y="84"/>
                              </a:lnTo>
                              <a:lnTo>
                                <a:pt x="895" y="92"/>
                              </a:lnTo>
                              <a:lnTo>
                                <a:pt x="915" y="100"/>
                              </a:lnTo>
                              <a:lnTo>
                                <a:pt x="936" y="110"/>
                              </a:lnTo>
                              <a:lnTo>
                                <a:pt x="955" y="121"/>
                              </a:lnTo>
                              <a:lnTo>
                                <a:pt x="973" y="131"/>
                              </a:lnTo>
                              <a:lnTo>
                                <a:pt x="992" y="143"/>
                              </a:lnTo>
                              <a:lnTo>
                                <a:pt x="1009" y="156"/>
                              </a:lnTo>
                              <a:lnTo>
                                <a:pt x="1026" y="169"/>
                              </a:lnTo>
                              <a:lnTo>
                                <a:pt x="1043" y="183"/>
                              </a:lnTo>
                              <a:lnTo>
                                <a:pt x="1059" y="198"/>
                              </a:lnTo>
                              <a:lnTo>
                                <a:pt x="1075" y="214"/>
                              </a:lnTo>
                              <a:lnTo>
                                <a:pt x="1091" y="229"/>
                              </a:lnTo>
                              <a:lnTo>
                                <a:pt x="1104" y="247"/>
                              </a:lnTo>
                              <a:lnTo>
                                <a:pt x="1119" y="264"/>
                              </a:lnTo>
                              <a:lnTo>
                                <a:pt x="1132" y="284"/>
                              </a:lnTo>
                              <a:lnTo>
                                <a:pt x="1145" y="303"/>
                              </a:lnTo>
                              <a:lnTo>
                                <a:pt x="1156" y="322"/>
                              </a:lnTo>
                              <a:lnTo>
                                <a:pt x="1168" y="343"/>
                              </a:lnTo>
                              <a:lnTo>
                                <a:pt x="1179" y="364"/>
                              </a:lnTo>
                              <a:lnTo>
                                <a:pt x="1189" y="386"/>
                              </a:lnTo>
                              <a:lnTo>
                                <a:pt x="1199" y="408"/>
                              </a:lnTo>
                              <a:lnTo>
                                <a:pt x="1207" y="432"/>
                              </a:lnTo>
                              <a:lnTo>
                                <a:pt x="1216" y="456"/>
                              </a:lnTo>
                              <a:lnTo>
                                <a:pt x="1227" y="490"/>
                              </a:lnTo>
                              <a:lnTo>
                                <a:pt x="1236" y="521"/>
                              </a:lnTo>
                              <a:lnTo>
                                <a:pt x="1243" y="553"/>
                              </a:lnTo>
                              <a:lnTo>
                                <a:pt x="1248" y="586"/>
                              </a:lnTo>
                              <a:lnTo>
                                <a:pt x="1252" y="621"/>
                              </a:lnTo>
                              <a:lnTo>
                                <a:pt x="1254" y="661"/>
                              </a:lnTo>
                              <a:lnTo>
                                <a:pt x="1254" y="705"/>
                              </a:lnTo>
                              <a:lnTo>
                                <a:pt x="1254" y="756"/>
                              </a:lnTo>
                              <a:lnTo>
                                <a:pt x="57" y="7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7,1560" path="m1235,1003l1229,1032l1223,1060l1215,1089l1207,1115l1198,1142l1188,1167l1178,1192l1165,1216l1153,1238l1139,1260l1126,1281l1110,1302l1094,1321l1078,1340l1060,1357l1043,1374l1024,1390l1005,1406l984,1419l963,1432l941,1444l920,1456l896,1466l872,1475l848,1483l823,1490l799,1495l773,1501l745,1504l718,1507l691,1509l663,1509l626,1508l591,1505l556,1501l523,1494l489,1486l458,1476l426,1463l395,1450l366,1434l338,1417l309,1398l283,1377l258,1355l235,1331l212,1305l192,1278l175,1254l160,1230l145,1206l133,1182l121,1156l110,1129l101,1102l92,1075l85,1046l78,1016l73,985l67,952l64,918l60,883l58,845l57,806l1307,806l1307,772l1306,738l1306,705l1305,674l1303,645l1300,615l1297,588l1293,561l1290,536l1284,511l1280,488l1274,464l1267,441l1259,420l1253,398l1244,377l1235,356l1224,336l1214,315l1203,295l1190,276l1178,258l1164,240l1151,223l1137,206l1122,190l1107,174l1092,159l1075,144l1059,131l1042,117l1024,105l1006,94l988,82l970,72l950,62l931,53l911,45l890,37l870,30l850,24l828,19l806,13l785,10l763,6l741,3l718,2l696,1l673,0l634,1l598,4l562,9l527,14l493,22l460,32l427,44l395,57l366,72l337,88l308,106l281,125l255,146l230,168l206,192l184,218l162,244l143,272l124,302l105,334l90,365l75,399l60,433l48,469l38,507l27,544l19,584l13,625l7,666l4,708l1,752l0,797l1,839l4,880l7,920l13,960l19,998l27,1036l38,1072l49,1107l61,1141l75,1175l90,1206l105,1237l124,1266l143,1295l162,1322l184,1348l206,1373l229,1396l254,1417l280,1437l306,1457l334,1474l363,1490l392,1504l423,1517l454,1528l486,1537l519,1545l553,1552l588,1556l623,1559l659,1560l691,1559l720,1557l750,1554l779,1551l808,1545l835,1538l862,1530l888,1522l914,1512l939,1501l963,1490l987,1476l1009,1461l1032,1446l1053,1430l1074,1413l1093,1394l1112,1375l1130,1355l1147,1333l1164,1311l1180,1287l1195,1263l1209,1237l1222,1211l1235,1184l1246,1157l1256,1127l1265,1098l1274,1067l1281,1036l1288,1003l1235,1003xm57,756l58,715l61,675l66,637l72,600l78,562l86,527l95,493l105,460l117,428l130,397l144,368l159,339l175,312l192,286l210,261l229,237l249,216l271,194l293,175l316,157l341,140l366,125l392,110l419,98l447,87l477,78l506,69l537,62l569,57l602,53l635,50l669,49l693,50l718,52l741,54l765,56l787,61l810,65l831,71l854,77l874,84l895,92l915,100l936,110l955,121l973,131l992,143l1009,156l1026,169l1043,183l1059,198l1075,214l1091,229l1104,247l1119,264l1132,284l1145,303l1156,322l1168,343l1179,364l1189,386l1199,408l1207,432l1216,456l1227,490l1236,521l1243,553l1248,586l1252,621l1254,661l1254,705l1254,756l57,756xe" fillcolor="white" stroked="f" o:allowincell="f" style="position:absolute;margin-left:186pt;margin-top:-254.9pt;width:32.6pt;height:38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caps/>
          <w:color w:val="006AB6"/>
          <w:sz w:val="52"/>
          <w:szCs w:val="52"/>
        </w:rPr>
        <w:t>Objednávka předplatného</w:t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87"/>
      </w:tblGrid>
      <w:tr>
        <w:trPr>
          <w:trHeight w:val="397" w:hRule="atLeast"/>
        </w:trPr>
        <w:tc>
          <w:tcPr>
            <w:tcW w:w="10527" w:type="dxa"/>
            <w:gridSpan w:val="2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333399"/>
                <w:sz w:val="20"/>
                <w:szCs w:val="20"/>
              </w:rPr>
              <w:t>Objednatel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333399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333399"/>
                <w:sz w:val="20"/>
                <w:szCs w:val="20"/>
              </w:rPr>
              <w:t>Jméno, příjmení, titul</w:t>
            </w:r>
          </w:p>
        </w:tc>
        <w:tc>
          <w:tcPr>
            <w:tcW w:w="8187" w:type="dxa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333399"/>
                <w:sz w:val="20"/>
                <w:szCs w:val="20"/>
              </w:rPr>
              <w:t>Název firmy</w:t>
            </w:r>
          </w:p>
        </w:tc>
        <w:tc>
          <w:tcPr>
            <w:tcW w:w="8187" w:type="dxa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333399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333399"/>
                <w:sz w:val="20"/>
                <w:szCs w:val="20"/>
              </w:rPr>
              <w:t>Tel., fax</w:t>
            </w:r>
          </w:p>
        </w:tc>
        <w:tc>
          <w:tcPr>
            <w:tcW w:w="8187" w:type="dxa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2340" w:type="dxa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</w:tcPr>
          <w:p>
            <w:pPr>
              <w:pStyle w:val="Normal"/>
              <w:spacing w:before="80" w:after="0"/>
              <w:rPr>
                <w:rFonts w:ascii="Book Antiqua" w:hAnsi="Book Antiqua" w:cs="Book Antiqua"/>
                <w:color w:val="333399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333399"/>
                <w:sz w:val="20"/>
                <w:szCs w:val="20"/>
              </w:rPr>
              <w:t>Fakturační adresa</w:t>
            </w:r>
          </w:p>
        </w:tc>
        <w:tc>
          <w:tcPr>
            <w:tcW w:w="8187" w:type="dxa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333399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333399"/>
                <w:sz w:val="20"/>
                <w:szCs w:val="20"/>
              </w:rPr>
              <w:t>IČO</w:t>
            </w:r>
          </w:p>
        </w:tc>
        <w:tc>
          <w:tcPr>
            <w:tcW w:w="8187" w:type="dxa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333399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333399"/>
                <w:sz w:val="20"/>
                <w:szCs w:val="20"/>
              </w:rPr>
              <w:t>DIČ</w:t>
            </w:r>
          </w:p>
        </w:tc>
        <w:tc>
          <w:tcPr>
            <w:tcW w:w="8187" w:type="dxa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333399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333399"/>
                <w:sz w:val="20"/>
                <w:szCs w:val="20"/>
              </w:rPr>
              <w:t>Zapsáno v OR</w:t>
            </w:r>
          </w:p>
        </w:tc>
        <w:tc>
          <w:tcPr>
            <w:tcW w:w="8187" w:type="dxa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333399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333399"/>
                <w:sz w:val="20"/>
                <w:szCs w:val="20"/>
              </w:rPr>
              <w:t>Statutární zástupce</w:t>
            </w:r>
          </w:p>
        </w:tc>
        <w:tc>
          <w:tcPr>
            <w:tcW w:w="8187" w:type="dxa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333399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333399"/>
                <w:sz w:val="20"/>
                <w:szCs w:val="20"/>
              </w:rPr>
              <w:t>Kontaktní osoba</w:t>
            </w:r>
          </w:p>
        </w:tc>
        <w:tc>
          <w:tcPr>
            <w:tcW w:w="8187" w:type="dxa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333399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333399"/>
                <w:sz w:val="20"/>
                <w:szCs w:val="20"/>
              </w:rPr>
              <w:t>Telefon</w:t>
            </w:r>
          </w:p>
        </w:tc>
        <w:tc>
          <w:tcPr>
            <w:tcW w:w="8187" w:type="dxa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333399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333399"/>
                <w:sz w:val="20"/>
                <w:szCs w:val="20"/>
              </w:rPr>
              <w:t>E-mail</w:t>
            </w:r>
          </w:p>
        </w:tc>
        <w:tc>
          <w:tcPr>
            <w:tcW w:w="8187" w:type="dxa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</w:tcPr>
          <w:p>
            <w:pPr>
              <w:pStyle w:val="Normal"/>
              <w:spacing w:before="80" w:after="0"/>
              <w:rPr>
                <w:rFonts w:ascii="Book Antiqua" w:hAnsi="Book Antiqua" w:cs="Book Antiqua"/>
                <w:color w:val="333399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333399"/>
                <w:sz w:val="20"/>
                <w:szCs w:val="20"/>
              </w:rPr>
              <w:t>Adresa pro doručování (liší-li se od fakturační)</w:t>
            </w:r>
          </w:p>
        </w:tc>
        <w:tc>
          <w:tcPr>
            <w:tcW w:w="8187" w:type="dxa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aps/>
          <w:color w:val="333399"/>
          <w:sz w:val="20"/>
          <w:szCs w:val="20"/>
        </w:rPr>
      </w:pPr>
      <w:r>
        <w:rPr>
          <w:rFonts w:cs="Book Antiqua" w:ascii="Book Antiqua" w:hAnsi="Book Antiqua"/>
          <w:caps/>
          <w:color w:val="333399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color w:val="333399"/>
          <w:sz w:val="20"/>
          <w:szCs w:val="20"/>
        </w:rPr>
        <w:t>Objednávám tímto</w:t>
      </w:r>
      <w:r>
        <w:rPr/>
        <w:t>:</w:t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062"/>
      </w:tblGrid>
      <w:tr>
        <w:trPr>
          <w:trHeight w:val="397" w:hRule="atLeast"/>
        </w:trPr>
        <w:tc>
          <w:tcPr>
            <w:tcW w:w="465" w:type="dxa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333399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  <w:color w:val="333399"/>
              </w:rPr>
              <w:fldChar w:fldCharType="separate"/>
            </w:r>
            <w:bookmarkStart w:id="0" w:name="__Fieldmark__12_100840967"/>
            <w:bookmarkStart w:id="1" w:name="__Fieldmark__12_100840967"/>
            <w:bookmarkEnd w:id="1"/>
            <w:r/>
            <w:r>
              <w:rPr>
                <w:sz w:val="20"/>
                <w:szCs w:val="20"/>
                <w:rFonts w:cs="Book Antiqua" w:ascii="Book Antiqua" w:hAnsi="Book Antiqua"/>
                <w:color w:val="333399"/>
              </w:rPr>
              <w:fldChar w:fldCharType="end"/>
            </w:r>
            <w:r>
              <w:rPr>
                <w:rFonts w:cs="Book Antiqua" w:ascii="Book Antiqua" w:hAnsi="Book Antiqua"/>
                <w:color w:val="333399"/>
                <w:sz w:val="20"/>
                <w:szCs w:val="20"/>
              </w:rPr>
            </w:r>
          </w:p>
        </w:tc>
        <w:tc>
          <w:tcPr>
            <w:tcW w:w="10062" w:type="dxa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333399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333399"/>
                <w:sz w:val="20"/>
                <w:szCs w:val="20"/>
              </w:rPr>
              <w:t xml:space="preserve">Předplatné časopisu BA počínaje číslem 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color w:val="333399"/>
                <w:sz w:val="20"/>
                <w:szCs w:val="20"/>
              </w:rPr>
              <w:t xml:space="preserve">ročníku 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color w:val="333399"/>
                <w:sz w:val="20"/>
                <w:szCs w:val="20"/>
              </w:rPr>
              <w:t xml:space="preserve">počet výtisků 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333399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  <w:color w:val="333399"/>
              </w:rPr>
              <w:fldChar w:fldCharType="separate"/>
            </w:r>
            <w:bookmarkStart w:id="2" w:name="__Fieldmark__16_100840967"/>
            <w:bookmarkStart w:id="3" w:name="__Fieldmark__16_100840967"/>
            <w:bookmarkEnd w:id="3"/>
            <w:r/>
            <w:r>
              <w:rPr>
                <w:sz w:val="20"/>
                <w:szCs w:val="20"/>
                <w:rFonts w:cs="Book Antiqua" w:ascii="Book Antiqua" w:hAnsi="Book Antiqua"/>
                <w:color w:val="333399"/>
              </w:rPr>
              <w:fldChar w:fldCharType="end"/>
            </w:r>
            <w:r>
              <w:rPr>
                <w:rFonts w:cs="Book Antiqua" w:ascii="Book Antiqua" w:hAnsi="Book Antiqua"/>
                <w:color w:val="333399"/>
                <w:sz w:val="20"/>
                <w:szCs w:val="20"/>
              </w:rPr>
            </w:r>
          </w:p>
        </w:tc>
        <w:tc>
          <w:tcPr>
            <w:tcW w:w="10062" w:type="dxa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333399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333399"/>
                <w:sz w:val="20"/>
                <w:szCs w:val="20"/>
              </w:rPr>
              <w:t xml:space="preserve">Číslo BA (číslo/rok)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shd w:fill="FFFFFF" w:val="clear"/>
                <w:lang w:val="en-US" w:eastAsia="en-US"/>
              </w:rPr>
              <w:t xml:space="preserve">                     </w:t>
            </w:r>
            <w:r>
              <w:rPr>
                <w:rFonts w:cs="Book Antiqua" w:ascii="Book Antiqua" w:hAnsi="Book Antiqua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333399"/>
                <w:sz w:val="20"/>
                <w:szCs w:val="20"/>
              </w:rPr>
              <w:t xml:space="preserve"> počet výtisků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333399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  <w:color w:val="333399"/>
              </w:rPr>
              <w:fldChar w:fldCharType="separate"/>
            </w:r>
            <w:bookmarkStart w:id="4" w:name="__Fieldmark__19_100840967"/>
            <w:bookmarkStart w:id="5" w:name="__Fieldmark__19_100840967"/>
            <w:bookmarkEnd w:id="5"/>
            <w:r/>
            <w:r>
              <w:rPr>
                <w:sz w:val="20"/>
                <w:szCs w:val="20"/>
                <w:rFonts w:cs="Book Antiqua" w:ascii="Book Antiqua" w:hAnsi="Book Antiqua"/>
                <w:color w:val="333399"/>
              </w:rPr>
              <w:fldChar w:fldCharType="end"/>
            </w:r>
            <w:r>
              <w:rPr>
                <w:rFonts w:cs="Book Antiqua" w:ascii="Book Antiqua" w:hAnsi="Book Antiqua"/>
                <w:color w:val="333399"/>
                <w:sz w:val="20"/>
                <w:szCs w:val="20"/>
              </w:rPr>
            </w:r>
          </w:p>
        </w:tc>
        <w:tc>
          <w:tcPr>
            <w:tcW w:w="10062" w:type="dxa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333399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333399"/>
                <w:sz w:val="20"/>
                <w:szCs w:val="20"/>
              </w:rPr>
              <w:t xml:space="preserve">Zvláštní číslo BA (číslo/rok)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shd w:fill="FFFFFF" w:val="clear"/>
                <w:lang w:val="en-US" w:eastAsia="en-US"/>
              </w:rPr>
              <w:t xml:space="preserve">                     </w:t>
            </w:r>
            <w:r>
              <w:rPr>
                <w:rFonts w:cs="Book Antiqua" w:ascii="Book Antiqua" w:hAnsi="Book Antiqua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333399"/>
                <w:sz w:val="20"/>
                <w:szCs w:val="20"/>
              </w:rPr>
              <w:t xml:space="preserve"> počet výtisků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668" w:hRule="atLeast"/>
        </w:trPr>
        <w:tc>
          <w:tcPr>
            <w:tcW w:w="465" w:type="dxa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</w:tcPr>
          <w:p>
            <w:pPr>
              <w:pStyle w:val="Normal"/>
              <w:spacing w:before="80" w:after="0"/>
              <w:jc w:val="center"/>
              <w:rPr>
                <w:rFonts w:ascii="Book Antiqua" w:hAnsi="Book Antiqua" w:cs="Book Antiqua"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333399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  <w:color w:val="333399"/>
              </w:rPr>
              <w:fldChar w:fldCharType="separate"/>
            </w:r>
            <w:bookmarkStart w:id="6" w:name="__Fieldmark__22_100840967"/>
            <w:bookmarkStart w:id="7" w:name="__Fieldmark__22_100840967"/>
            <w:bookmarkEnd w:id="7"/>
            <w:r/>
            <w:r>
              <w:rPr>
                <w:sz w:val="20"/>
                <w:szCs w:val="20"/>
                <w:rFonts w:cs="Book Antiqua" w:ascii="Book Antiqua" w:hAnsi="Book Antiqua"/>
                <w:color w:val="333399"/>
              </w:rPr>
              <w:fldChar w:fldCharType="end"/>
            </w:r>
            <w:r>
              <w:rPr>
                <w:rFonts w:cs="Book Antiqua" w:ascii="Book Antiqua" w:hAnsi="Book Antiqua"/>
                <w:color w:val="333399"/>
                <w:sz w:val="20"/>
                <w:szCs w:val="20"/>
              </w:rPr>
            </w:r>
          </w:p>
        </w:tc>
        <w:tc>
          <w:tcPr>
            <w:tcW w:w="10062" w:type="dxa"/>
            <w:tcBorders>
              <w:top w:val="single" w:sz="4" w:space="0" w:color="006AB6"/>
              <w:left w:val="single" w:sz="4" w:space="0" w:color="006AB6"/>
              <w:bottom w:val="single" w:sz="4" w:space="0" w:color="006AB6"/>
              <w:right w:val="single" w:sz="4" w:space="0" w:color="006AB6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Book Antiqua" w:hAnsi="Book Antiqua" w:cs="Book Antiqua"/>
                <w:color w:val="333399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333399"/>
                <w:sz w:val="20"/>
                <w:szCs w:val="20"/>
              </w:rPr>
              <w:t xml:space="preserve">Jiná objednávk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shd w:fill="FFFFFF" w:val="clear"/>
                <w:lang w:val="en-US" w:eastAsia="en-US"/>
              </w:rPr>
              <w:t xml:space="preserve">                       </w:t>
            </w:r>
            <w:r/>
            <w:r>
              <w:rPr>
                <w:sz w:val="20"/>
                <w:shd w:fill="FFFFFF" w:val="clear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Book Antiqua" w:hAnsi="Book Antiqua" w:cs="Book Antiqua"/>
          <w:color w:val="333399"/>
          <w:spacing w:val="-4"/>
          <w:sz w:val="18"/>
          <w:szCs w:val="18"/>
        </w:rPr>
      </w:pPr>
      <w:r>
        <w:rPr>
          <w:rFonts w:cs="Book Antiqua" w:ascii="Book Antiqua" w:hAnsi="Book Antiqua"/>
          <w:color w:val="333399"/>
          <w:spacing w:val="-4"/>
          <w:sz w:val="18"/>
          <w:szCs w:val="18"/>
        </w:rPr>
        <w:t>Svoji objednávku označte křížkem ve čtverečku a text objednávky doplňte.  Starší čísla BA mohou být dodána pouze do vyčerpání zásob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color w:val="333399"/>
          <w:sz w:val="18"/>
          <w:szCs w:val="18"/>
        </w:rPr>
        <w:t>Roční předplatné činí 850,- Kč + poštovné a balné. Cena jednoho výtisku činí 90,- Kč + poštovné a balné. Cena zvláštního čísla bude stanovena podle jeho rozsahu + poštovné a balné. Cena předplatného může být pro další ročník dodavatelem upravena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color w:val="333399"/>
          <w:sz w:val="18"/>
          <w:szCs w:val="18"/>
        </w:rPr>
      </w:pPr>
      <w:r>
        <w:rPr>
          <w:rFonts w:cs="Book Antiqua" w:ascii="Book Antiqua" w:hAnsi="Book Antiqua"/>
          <w:color w:val="333399"/>
          <w:sz w:val="18"/>
          <w:szCs w:val="18"/>
        </w:rPr>
        <w:t xml:space="preserve">Vyplněnou objednávku můžete zasílat jak poštou na adresu ČAK, Národní 16, 110 00, Praha 1, tak i e-mailem na adresu </w:t>
      </w:r>
      <w:hyperlink r:id="rId4">
        <w:r>
          <w:rPr>
            <w:rStyle w:val="InternetLink"/>
            <w:rFonts w:cs="Book Antiqua" w:ascii="Book Antiqua" w:hAnsi="Book Antiqua"/>
            <w:color w:val="333399"/>
            <w:sz w:val="18"/>
            <w:szCs w:val="18"/>
          </w:rPr>
          <w:t>dvorakova@cak.cz</w:t>
        </w:r>
      </w:hyperlink>
      <w:r>
        <w:rPr>
          <w:rFonts w:cs="Book Antiqua" w:ascii="Book Antiqua" w:hAnsi="Book Antiqua"/>
          <w:color w:val="333399"/>
          <w:sz w:val="18"/>
          <w:szCs w:val="18"/>
        </w:rPr>
        <w:t>.  Předplatné nebo jednotlivá čísla se zavazujeme zaplatit na základě zaslané faktury vystavené dodavatelem.</w:t>
      </w:r>
    </w:p>
    <w:p>
      <w:pPr>
        <w:pStyle w:val="Normal"/>
        <w:spacing w:before="360" w:after="0"/>
        <w:jc w:val="both"/>
        <w:rPr/>
      </w:pPr>
      <w:r>
        <w:rPr>
          <w:rFonts w:cs="Book Antiqua" w:ascii="Book Antiqua" w:hAnsi="Book Antiqua"/>
          <w:color w:val="333399"/>
          <w:sz w:val="20"/>
          <w:szCs w:val="20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dotted" w:color="006AB6"/>
          <w:szCs w:val="20"/>
          <w:rFonts w:cs="Book Antiqua" w:ascii="Book Antiqua" w:hAnsi="Book Antiqua"/>
          <w:color w:val="333399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color w:val="333399"/>
          <w:sz w:val="20"/>
          <w:szCs w:val="20"/>
          <w:u w:val="dotted" w:color="006AB6"/>
          <w:lang w:val="en-US" w:eastAsia="en-US"/>
        </w:rPr>
      </w:r>
      <w:r>
        <w:rPr>
          <w:sz w:val="20"/>
          <w:u w:val="dotted" w:color="006AB6"/>
          <w:szCs w:val="20"/>
          <w:rFonts w:cs="Book Antiqua" w:ascii="Book Antiqua" w:hAnsi="Book Antiqua"/>
          <w:color w:val="333399"/>
          <w:lang w:val="en-US" w:eastAsia="en-US"/>
        </w:rPr>
        <w:fldChar w:fldCharType="separate"/>
      </w:r>
      <w:r>
        <w:rPr>
          <w:rFonts w:cs="Book Antiqua" w:ascii="Book Antiqua" w:hAnsi="Book Antiqua"/>
          <w:color w:val="333399"/>
          <w:sz w:val="20"/>
          <w:szCs w:val="20"/>
          <w:u w:val="dotted" w:color="006AB6"/>
          <w:lang w:val="en-US" w:eastAsia="en-US"/>
        </w:rPr>
        <w:t xml:space="preserve">                                                    </w:t>
      </w:r>
      <w:r>
        <w:rPr>
          <w:rFonts w:cs="Book Antiqua" w:ascii="Book Antiqua" w:hAnsi="Book Antiqua"/>
          <w:color w:val="333399"/>
          <w:sz w:val="20"/>
          <w:szCs w:val="20"/>
          <w:u w:val="dotted" w:color="006AB6"/>
          <w:lang w:val="en-US" w:eastAsia="en-US"/>
        </w:rPr>
      </w:r>
      <w:r>
        <w:rPr>
          <w:sz w:val="20"/>
          <w:u w:val="dotted" w:color="006AB6"/>
          <w:szCs w:val="20"/>
          <w:rFonts w:cs="Book Antiqua" w:ascii="Book Antiqua" w:hAnsi="Book Antiqua"/>
          <w:color w:val="333399"/>
          <w:lang w:val="en-US" w:eastAsia="en-US"/>
        </w:rPr>
        <w:fldChar w:fldCharType="end"/>
      </w:r>
      <w:r>
        <w:rPr>
          <w:rFonts w:cs="Book Antiqua" w:ascii="Book Antiqua" w:hAnsi="Book Antiqua"/>
          <w:color w:val="333399"/>
          <w:sz w:val="20"/>
          <w:szCs w:val="20"/>
        </w:rPr>
        <w:t xml:space="preserve">  dne 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0"/>
          <w:u w:val="dotted" w:color="006AB6"/>
          <w:shd w:fill="FFFFFF" w:val="clear"/>
          <w:szCs w:val="20"/>
          <w:rFonts w:cs="Book Antiqua" w:ascii="Book Antiqua" w:hAnsi="Book Antiqua"/>
          <w:color w:val="333399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color w:val="333399"/>
          <w:sz w:val="20"/>
          <w:szCs w:val="20"/>
          <w:u w:val="dotted" w:color="006AB6"/>
          <w:shd w:fill="FFFFFF" w:val="clear"/>
          <w:lang w:val="en-US" w:eastAsia="en-US"/>
        </w:rPr>
      </w:r>
      <w:r>
        <w:rPr>
          <w:sz w:val="20"/>
          <w:u w:val="dotted" w:color="006AB6"/>
          <w:shd w:fill="FFFFFF" w:val="clear"/>
          <w:szCs w:val="20"/>
          <w:rFonts w:cs="Book Antiqua" w:ascii="Book Antiqua" w:hAnsi="Book Antiqua"/>
          <w:color w:val="333399"/>
          <w:lang w:val="en-US" w:eastAsia="en-US"/>
        </w:rPr>
        <w:fldChar w:fldCharType="separate"/>
      </w:r>
      <w:r>
        <w:rPr>
          <w:rFonts w:cs="Book Antiqua" w:ascii="Book Antiqua" w:hAnsi="Book Antiqua"/>
          <w:color w:val="333399"/>
          <w:sz w:val="20"/>
          <w:szCs w:val="20"/>
          <w:u w:val="dotted" w:color="006AB6"/>
          <w:shd w:fill="FFFFFF" w:val="clear"/>
          <w:lang w:val="en-US" w:eastAsia="en-US"/>
        </w:rPr>
        <w:t xml:space="preserve">                                                    </w:t>
      </w:r>
      <w:r>
        <w:rPr>
          <w:rFonts w:cs="Book Antiqua" w:ascii="Book Antiqua" w:hAnsi="Book Antiqua"/>
          <w:color w:val="333399"/>
          <w:sz w:val="20"/>
          <w:szCs w:val="20"/>
          <w:u w:val="dotted" w:color="006AB6"/>
          <w:shd w:fill="FFFFFF" w:val="clear"/>
          <w:lang w:val="en-US" w:eastAsia="en-US"/>
        </w:rPr>
      </w:r>
      <w:r>
        <w:rPr>
          <w:sz w:val="20"/>
          <w:u w:val="dotted" w:color="006AB6"/>
          <w:shd w:fill="FFFFFF" w:val="clear"/>
          <w:szCs w:val="20"/>
          <w:rFonts w:cs="Book Antiqua" w:ascii="Book Antiqua" w:hAnsi="Book Antiqua"/>
          <w:color w:val="333399"/>
          <w:lang w:val="en-US" w:eastAsia="en-US"/>
        </w:rPr>
        <w:fldChar w:fldCharType="end"/>
      </w:r>
      <w:r>
        <w:rPr>
          <w:rFonts w:cs="Book Antiqua" w:ascii="Book Antiqua" w:hAnsi="Book Antiqua"/>
          <w:color w:val="333399"/>
          <w:sz w:val="20"/>
          <w:szCs w:val="20"/>
          <w:u w:val="dotted" w:color="006AB6"/>
        </w:rPr>
        <w:t>,</w:t>
      </w:r>
      <w:r>
        <w:rPr>
          <w:rFonts w:cs="Book Antiqua" w:ascii="Book Antiqua" w:hAnsi="Book Antiqua"/>
          <w:color w:val="333399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right" w:pos="10260" w:leader="dot"/>
        </w:tabs>
        <w:spacing w:before="120" w:after="0"/>
        <w:jc w:val="both"/>
        <w:rPr>
          <w:rFonts w:ascii="Book Antiqua" w:hAnsi="Book Antiqua" w:cs="Book Antiqua"/>
          <w:color w:val="333399"/>
          <w:sz w:val="20"/>
          <w:szCs w:val="20"/>
          <w:u w:val="dotted" w:color="006AB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283845</wp:posOffset>
                </wp:positionV>
                <wp:extent cx="2400300" cy="457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-22.35pt;width:188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color w:val="333399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8460" w:leader="none"/>
        </w:tabs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  <w:tab/>
        <w:t>Podpis, razítko</w:t>
      </w:r>
    </w:p>
    <w:p>
      <w:pPr>
        <w:pStyle w:val="Normal"/>
        <w:rPr>
          <w:rFonts w:ascii="Book Antiqua" w:hAnsi="Book Antiqua" w:cs="Book Antiqua"/>
          <w:color w:val="333399"/>
          <w:sz w:val="20"/>
          <w:szCs w:val="20"/>
          <w:lang w:val="en-US" w:eastAsia="en-US"/>
        </w:rPr>
      </w:pPr>
      <w:r>
        <w:rPr>
          <w:rFonts w:cs="Book Antiqua" w:ascii="Book Antiqua" w:hAnsi="Book Antiqua"/>
          <w:color w:val="33339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3515</wp:posOffset>
                </wp:positionH>
                <wp:positionV relativeFrom="page">
                  <wp:posOffset>10225405</wp:posOffset>
                </wp:positionV>
                <wp:extent cx="7183120" cy="22669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1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-540" w:righ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ADC1E4"/>
                                <w:sz w:val="18"/>
                                <w:szCs w:val="18"/>
                              </w:rPr>
                              <w:t>Vydává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Česká advokátní komor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ADC1E4"/>
                                <w:sz w:val="18"/>
                                <w:szCs w:val="18"/>
                              </w:rPr>
                              <w:t xml:space="preserve">,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IČO 66000777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ADC1E4"/>
                                <w:sz w:val="18"/>
                                <w:szCs w:val="18"/>
                              </w:rPr>
                              <w:t>,   adresa redakce: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Národní 16, 1100 00  Praha 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ADC1E4"/>
                                <w:sz w:val="18"/>
                                <w:szCs w:val="18"/>
                              </w:rPr>
                              <w:t>,   tel.: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221 729 02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ADC1E4"/>
                                <w:sz w:val="18"/>
                                <w:szCs w:val="18"/>
                              </w:rPr>
                              <w:t>, fax: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224 932 9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6pt;height:17.85pt;mso-wrap-distance-left:9.05pt;mso-wrap-distance-right:9.05pt;mso-wrap-distance-top:0pt;mso-wrap-distance-bottom:0pt;margin-top:805.15pt;mso-position-vertical-relative:page;margin-left:1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left="-540" w:righ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ADC1E4"/>
                          <w:sz w:val="18"/>
                          <w:szCs w:val="18"/>
                        </w:rPr>
                        <w:t>Vydává</w:t>
                      </w:r>
                      <w:r>
                        <w:rPr>
                          <w:rFonts w:cs="Book Antiqua" w:ascii="Book Antiqua" w:hAnsi="Book Antiqua"/>
                          <w:b/>
                          <w:color w:val="FFFFFF"/>
                          <w:sz w:val="18"/>
                          <w:szCs w:val="18"/>
                        </w:rPr>
                        <w:t xml:space="preserve"> Česká advokátní komora</w:t>
                      </w:r>
                      <w:r>
                        <w:rPr>
                          <w:rFonts w:cs="Book Antiqua" w:ascii="Book Antiqua" w:hAnsi="Book Antiqua"/>
                          <w:b/>
                          <w:color w:val="ADC1E4"/>
                          <w:sz w:val="18"/>
                          <w:szCs w:val="18"/>
                        </w:rPr>
                        <w:t xml:space="preserve">,  </w:t>
                      </w:r>
                      <w:r>
                        <w:rPr>
                          <w:rFonts w:cs="Book Antiqua" w:ascii="Book Antiqua" w:hAnsi="Book Antiqua"/>
                          <w:b/>
                          <w:color w:val="FFFFFF"/>
                          <w:sz w:val="18"/>
                          <w:szCs w:val="18"/>
                        </w:rPr>
                        <w:t xml:space="preserve"> IČO 66000777</w:t>
                      </w:r>
                      <w:r>
                        <w:rPr>
                          <w:rFonts w:cs="Book Antiqua" w:ascii="Book Antiqua" w:hAnsi="Book Antiqua"/>
                          <w:b/>
                          <w:color w:val="ADC1E4"/>
                          <w:sz w:val="18"/>
                          <w:szCs w:val="18"/>
                        </w:rPr>
                        <w:t>,   adresa redakce:</w:t>
                      </w:r>
                      <w:r>
                        <w:rPr>
                          <w:rFonts w:cs="Book Antiqua" w:ascii="Book Antiqua" w:hAnsi="Book Antiqua"/>
                          <w:b/>
                          <w:color w:val="FFFFFF"/>
                          <w:sz w:val="18"/>
                          <w:szCs w:val="18"/>
                        </w:rPr>
                        <w:t xml:space="preserve"> Národní 16, 1100 00  Praha 1</w:t>
                      </w:r>
                      <w:r>
                        <w:rPr>
                          <w:rFonts w:cs="Book Antiqua" w:ascii="Book Antiqua" w:hAnsi="Book Antiqua"/>
                          <w:b/>
                          <w:color w:val="ADC1E4"/>
                          <w:sz w:val="18"/>
                          <w:szCs w:val="18"/>
                        </w:rPr>
                        <w:t>,   tel.:</w:t>
                      </w:r>
                      <w:r>
                        <w:rPr>
                          <w:rFonts w:cs="Book Antiqua" w:ascii="Book Antiqua" w:hAnsi="Book Antiqua"/>
                          <w:b/>
                          <w:color w:val="FFFFFF"/>
                          <w:sz w:val="18"/>
                          <w:szCs w:val="18"/>
                        </w:rPr>
                        <w:t xml:space="preserve"> 221 729 022</w:t>
                      </w:r>
                      <w:r>
                        <w:rPr>
                          <w:rFonts w:cs="Book Antiqua" w:ascii="Book Antiqua" w:hAnsi="Book Antiqua"/>
                          <w:b/>
                          <w:color w:val="ADC1E4"/>
                          <w:sz w:val="18"/>
                          <w:szCs w:val="18"/>
                        </w:rPr>
                        <w:t>, fax:</w:t>
                      </w:r>
                      <w:r>
                        <w:rPr>
                          <w:rFonts w:cs="Book Antiqua" w:ascii="Book Antiqua" w:hAnsi="Book Antiqua"/>
                          <w:b/>
                          <w:color w:val="FFFFFF"/>
                          <w:sz w:val="18"/>
                          <w:szCs w:val="18"/>
                        </w:rPr>
                        <w:t xml:space="preserve"> 224 932 989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continuous"/>
      <w:pgSz w:w="11906" w:h="16838"/>
      <w:pgMar w:left="720" w:right="746" w:gutter="0" w:header="0" w:top="2648" w:footer="499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528" w:hanging="0"/>
      <w:jc w:val="center"/>
      <w:rPr/>
    </w:pPr>
    <w:r>
      <w:rPr>
        <w:rFonts w:cs="Book Antiqua" w:ascii="Book Antiqua" w:hAnsi="Book Antiqua"/>
        <w:b/>
        <w:color w:val="ADC1E4"/>
        <w:sz w:val="18"/>
        <w:szCs w:val="18"/>
      </w:rPr>
      <w:t>Vydává</w:t>
    </w:r>
    <w:r>
      <w:rPr>
        <w:rFonts w:cs="Book Antiqua" w:ascii="Book Antiqua" w:hAnsi="Book Antiqua"/>
        <w:b/>
        <w:color w:val="FFFFFF"/>
        <w:sz w:val="18"/>
        <w:szCs w:val="18"/>
      </w:rPr>
      <w:t xml:space="preserve"> Česká advokátní komora</w:t>
    </w:r>
    <w:r>
      <w:rPr>
        <w:rFonts w:cs="Book Antiqua" w:ascii="Book Antiqua" w:hAnsi="Book Antiqua"/>
        <w:b/>
        <w:color w:val="ADC1E4"/>
        <w:sz w:val="18"/>
        <w:szCs w:val="18"/>
      </w:rPr>
      <w:t xml:space="preserve">,  </w:t>
    </w:r>
    <w:r>
      <w:rPr>
        <w:rFonts w:cs="Book Antiqua" w:ascii="Book Antiqua" w:hAnsi="Book Antiqua"/>
        <w:b/>
        <w:color w:val="FFFFFF"/>
        <w:sz w:val="18"/>
        <w:szCs w:val="18"/>
      </w:rPr>
      <w:t xml:space="preserve"> IČO 66000777</w:t>
    </w:r>
    <w:r>
      <w:rPr>
        <w:rFonts w:cs="Book Antiqua" w:ascii="Book Antiqua" w:hAnsi="Book Antiqua"/>
        <w:b/>
        <w:color w:val="ADC1E4"/>
        <w:sz w:val="18"/>
        <w:szCs w:val="18"/>
      </w:rPr>
      <w:t>,   adresa redakce:</w:t>
    </w:r>
    <w:r>
      <w:rPr>
        <w:rFonts w:cs="Book Antiqua" w:ascii="Book Antiqua" w:hAnsi="Book Antiqua"/>
        <w:b/>
        <w:color w:val="FFFFFF"/>
        <w:sz w:val="18"/>
        <w:szCs w:val="18"/>
      </w:rPr>
      <w:t xml:space="preserve"> Národní 16, 1100 00  Praha 1</w:t>
    </w:r>
    <w:r>
      <w:rPr>
        <w:rFonts w:cs="Book Antiqua" w:ascii="Book Antiqua" w:hAnsi="Book Antiqua"/>
        <w:b/>
        <w:color w:val="ADC1E4"/>
        <w:sz w:val="18"/>
        <w:szCs w:val="18"/>
      </w:rPr>
      <w:t>,   tel.:</w:t>
    </w:r>
    <w:r>
      <w:rPr>
        <w:rFonts w:cs="Book Antiqua" w:ascii="Book Antiqua" w:hAnsi="Book Antiqua"/>
        <w:b/>
        <w:color w:val="FFFFFF"/>
        <w:sz w:val="18"/>
        <w:szCs w:val="18"/>
      </w:rPr>
      <w:t xml:space="preserve"> 221 729 022</w:t>
    </w:r>
    <w:r>
      <w:rPr>
        <w:rFonts w:cs="Book Antiqua" w:ascii="Book Antiqua" w:hAnsi="Book Antiqua"/>
        <w:b/>
        <w:color w:val="ADC1E4"/>
        <w:sz w:val="18"/>
        <w:szCs w:val="18"/>
      </w:rPr>
      <w:t>, fax:</w:t>
    </w:r>
    <w:r>
      <w:rPr>
        <w:rFonts w:cs="Book Antiqua" w:ascii="Book Antiqua" w:hAnsi="Book Antiqua"/>
        <w:b/>
        <w:color w:val="FFFFFF"/>
        <w:sz w:val="18"/>
        <w:szCs w:val="18"/>
      </w:rPr>
      <w:t xml:space="preserve"> 224 932 98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vorakova@cak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25:00Z</dcterms:created>
  <dc:creator>Dvorak</dc:creator>
  <dc:description/>
  <dc:language>en-US</dc:language>
  <cp:lastModifiedBy>psfs</cp:lastModifiedBy>
  <dcterms:modified xsi:type="dcterms:W3CDTF">2007-09-21T08:25:00Z</dcterms:modified>
  <cp:revision>2</cp:revision>
  <dc:subject/>
  <dc:title>OBJEDNÁVKA PŘEDPLATNÉHO</dc:title>
</cp:coreProperties>
</file>