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jc w:val="center"/>
        <w:rPr>
          <w:rFonts w:ascii="Times New Roman" w:hAnsi="Times New Roman" w:cs="Times New Roman"/>
          <w:b/>
          <w:b/>
          <w:sz w:val="28"/>
          <w:szCs w:val="28"/>
        </w:rPr>
      </w:pPr>
      <w:r>
        <w:rPr>
          <w:rFonts w:cs="Times New Roman" w:ascii="Times New Roman" w:hAnsi="Times New Roman"/>
          <w:b/>
          <w:sz w:val="28"/>
          <w:szCs w:val="28"/>
        </w:rPr>
        <w:t>Zápis</w:t>
      </w:r>
    </w:p>
    <w:p>
      <w:pPr>
        <w:pStyle w:val="Normal"/>
        <w:tabs>
          <w:tab w:val="clear" w:pos="708"/>
          <w:tab w:val="left" w:pos="2040" w:leader="none"/>
        </w:tabs>
        <w:jc w:val="center"/>
        <w:rPr>
          <w:rFonts w:ascii="Times New Roman" w:hAnsi="Times New Roman" w:cs="Times New Roman"/>
          <w:sz w:val="24"/>
          <w:szCs w:val="24"/>
        </w:rPr>
      </w:pPr>
      <w:r>
        <w:rPr>
          <w:rFonts w:cs="Times New Roman" w:ascii="Times New Roman" w:hAnsi="Times New Roman"/>
          <w:sz w:val="24"/>
          <w:szCs w:val="24"/>
        </w:rPr>
        <w:t>z jednání 8. schůze představenstva  ČAK, která se konala ve dnech 13.-14.5.2010 v zasedací místnosti v Hotelu Havel, Rychnov nad Kněžnou</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9.3.2009</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i/>
          <w:i/>
          <w:sz w:val="24"/>
          <w:szCs w:val="24"/>
        </w:rPr>
      </w:pPr>
      <w:r>
        <w:rPr>
          <w:rFonts w:cs="Times New Roman" w:ascii="Times New Roman" w:hAnsi="Times New Roman"/>
          <w:i/>
          <w:sz w:val="24"/>
          <w:szCs w:val="24"/>
        </w:rPr>
        <w:t xml:space="preserve">Přítomni: dr. Vychopeň, dr. Poledník, dr. Pejchal, dr. Mokrý, dr. Brož, dr. Smejkal, </w:t>
      </w:r>
    </w:p>
    <w:p>
      <w:pPr>
        <w:pStyle w:val="Normal"/>
        <w:tabs>
          <w:tab w:val="clear" w:pos="708"/>
          <w:tab w:val="left" w:pos="2040"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r. Uhlíř,  dr. Miketa, dr. Vidovičová, dr. Všetečka, dr. Mrázek, dr. Glatzová, </w:t>
      </w:r>
    </w:p>
    <w:p>
      <w:pPr>
        <w:pStyle w:val="Normal"/>
        <w:tabs>
          <w:tab w:val="clear" w:pos="708"/>
          <w:tab w:val="left" w:pos="2040" w:leader="none"/>
        </w:tab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r. Mikš, dr. Sedlatý, dr. Čáp, dr. Krym,  dr. Chaloupková,  dr. Syka, </w:t>
      </w:r>
    </w:p>
    <w:p>
      <w:pPr>
        <w:pStyle w:val="Normal"/>
        <w:tabs>
          <w:tab w:val="clear" w:pos="708"/>
          <w:tab w:val="left" w:pos="2040"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r. Doležalová, dr. Blanický</w:t>
      </w:r>
    </w:p>
    <w:p>
      <w:pPr>
        <w:pStyle w:val="Normal"/>
        <w:tabs>
          <w:tab w:val="clear" w:pos="708"/>
          <w:tab w:val="left" w:pos="204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20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0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t>Ad 1/Kontrola úkolů</w:t>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Předseda ČAK dr. Vychopeň provedl kontrolu zápisu ze 7. schůze představenstva. Konstatoval, že tajemník splnil úkol předvolat na dnešní jednání mgr. Rybnikáře, dále informoval o jednáních se zástupci MV o specifikaci postupu advokátů při konverzi. Po jednání s těmito zástupci ustanovil pracovní skupinu pro technickou implementaci konverze do VIS s tím, že smlouva bude schvalována dnešním představenstvem. Na výslovnou žádost zástupců ČAK je ve smlouvě zvláštní úprava o pravomoci ČAK distribuovat licence jednotlivým advokátům. Předpokládá se, že do 30.6. t.r. bude tato problematika definitivně vyřešena, v současné době je řešena problematika tzv. upgrade a jeho nákladů.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Konstatuje se, že legislativní odbor splnil své úkoly a předložil návrhy, které budou projednány v rámci zítřejšího jednání.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Předseda uvedl, že doposud nebylo rozhodnuto o konání tématu odborné konference v souvislosti s oslavami 20. výročí svobodné advokacie, nebylo dosaženo shody o odborném tématu a způsobu organizace, věc bude projednána v rámci programu. Na závěr předseda informoval, že dr. Císař přijal nominaci člena redakční rady Trestně právní revue.</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t>Ad 2/ Stavebně rekonstrukční práce Kaňkův palác</w:t>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Dr. Suk  obsáhle rekapituloval a popsal stav prací na opravách a úpravách sídla ČAK v KP. Stručně připomněl, že již v roce 2008 byla ustavena výběrová komise, která následně souhlasila s architektonickým řešením ing. arch. Studenta z Ostravy, který za svoji práci také dostal příslušnou odměnu. V souvislosti s pracemi na arch. řešení zasedací místnosti však bylo nutno prověřit technické parametry budovy, a to zejména tepelně izolační vlastnosti, konstrukční prvky a rozvody.  Z tohoto důvodu byly další práce na úpravě zasedací místnosti zastaveny a následně byl vypracován energetický  audit. Jeho závěr byl velmi negativní, neboť konstatoval, že budova nemá téměř žádné tepelně izolační vlastnosti, při poslední rekonstrukci budovy nebyl dodržen původní projekt, skleněná předstěna představuje obrovský únik tepla a střecha oproti projektu nebyla izolovaná a zateplená, nebyla instalována regulace topení. Z tohoto důvodu došlo ke změně ve stávajícím postupu prací, byla opravena a izolována střecha včetně výměny klempířských konstrukcí a odstranění zatékání do budovy. Tyto práce byly provedeny v létě 2009 a vyžádaly si náklady cca 2,8 mil. Kč. K tomu předseda konstatuje, že se zde  podařilo ušetřit částku 4,2 mil. Kč, když předpokládané náklady činily 7 mil. Kč.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Následně byla řešena záležitost topení, neboť před opravou a zateplením střechy nebyli odborníci ochotni provádět nutný výpočet tepelných ztrát a teplených odporů. V lednu 2010 byl zadán  projekt na topení, elektroinstalaci a výměnu počítačových  sítí, které budou vyhovovat dnešním požadavkům. Současně bylo konstatováno, že výměna těchto sítí je z hlediska souvislosti technologických prací vhodná i nutná. Po jednoduchém výběrovém řízení byl vybrán projektant, který v dubnu dodal projekt. Z projektu vyplývá, že bude nutno v podstatě rozbít podlahové konstrukce a vybudovat v nich kanály, do nichž budou umístěny instalace. Z technologických důvodů se bohužel nedají tyto práce realizovat etapovitě, a tato skutečnost tedy vyvolává nutnost jejich současného provedení, když zájmem je zejména to, aby všechny práce byly provedeny v letních měsících, kdy jsou nároky na provoz budovy nejmenší. V souvislosti se současným provedením všech oprav KP bylo nutné řešit další problém spočívající v nevhodném vybavení některých místností a nutnosti restaurovat historický nábytek umístěný v budově. S přihlédnutím k tomu, že ing. arch. Student, který předložil původně vítězný návrh, nepočítal s výše popsanými změnami a na jeho straně došlo i ke změnám jeho aktivit (nástup jako učitele na fakultu), není z časových důvodů schopen v pracích pokračovat. Dr. Suk doporučuje, aby další práce byly vedeny s jeho dosavadním zástupcem arch. Machačem, který je z Prahy.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V souvislosti s vybavením KP a s jeho opravou by tedy byly dále instalovány vnitřní regulace topného systému, slaboproudé rozvody. V prvním patře by byl dílem instalován nový a dílem restaurován starý nábytek. Došlo by také k novému vybavení zasedací místnosti, tak, aby byla důstojná, odpovídala alespoň zásadně historickým informacím a současně splňovala požadavky na moderní zasedací místnost. Charakter oprav a nábytek by pak ve druhém patře odpovídal stylu zvolenému v prvním patře pouze s tím, že by zde došlo k jeho zjednodušení. Za středobod prací považuje dr. Suk zasedací místnost, kde bude nutno snížit světlost místnosti za účelem instalace a zakrytí klimatizace, umístit nábytek (knihovny) do nižší úrovně, instalovat audiovizuální techniku, objemově zmenšit knihovny, kdy pouze třetina knih, které jsou v kožené vazbě,  má nějakou významnější historickou hodnotu, upravit stávající nevhodné dveře do kuchyně a zakomponovat je do charakteru stěny apod. V souvislosti s instalací sítí je nutno stanovit také režim zabezpečení a způsob jeho provozu. Zde se pověřuje tajemník spoluprací na instalaci tohoto zabezpečení. Dr. Suk v rámci výběrového řízení oslovil 5 firem s žádostí o předběžnou nabídku a z jeho kalkulace vyplývá, že celkový hrubý odhad nákladů stavebních prací činí 10,5 mil. Kč bez DPH, celkový hrubý odhad na restauraci stávajícího nábytku a pořízení nového pak činí 6,7 mil. Kč bez DPH.</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Dále podrobněji odůvodnil nutnost jednotlivých stavebních prací, když podrobně popsal navrhovaný topný systém, úpravy povrchů apod. a v této souvislosti připomněl, že v zimních měsících činí náklady na vytápění až 150 tis. Kč měsíčně. Předpokládaná oprava topného systému by dle jeho odhadu snížila tyto náklady o 50%. Pokud jde o malby interiérů a podlahy, pak při těchto pracích je nutno postupovat v součinnosti s památkovým odborem, neboť jde o prvky památkově významné. V souvislosti se stavebními pracemi se navrhuje výměna desek schodů a podest a instalace knihovny v čelních stěnách zasedací místnosti v podkroví, která bude upravena jako flexibilní zasedací místnost pro zkoušky, malé porady a konference, prvky a vybavení této části budovy budou jednodušší a budou odpovídat charakteru podkroví.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Pokud jde o stávající nábytek, tedy ten, který nevyhovuje z různých důvodů, informoval o tom, že z nákladového hlediska by bylo vhodnější pokud by se stěhovalo co nejméně (náklady jednoho stěhování činí 170-290 tis. Kč), a proto doporučuje nevhodný nábytek prodat firmě s použitým nábytkem k pokrytí nákladů jeho stěhování a po provedení stavebních prací přímo instalovat nový nábytek. Závěrem dr. Suk pro porovnání uvádí, že náklady vybavení budovy  včetně instalace v propočtu na 1m2 činily bez DPH v případě prostor v Dunaji částku 24.418,-Kč, na pobočce Brno 13.352,-Kč (zde byl rozsah prací nejmenší, neboť se jednalo jen o vnitřní vybavení do nově majitelem budovy zrekonstruovaných prostor), náklady kanceláře Brusel 25.196,-Kč a v této souvislosti činí předpokládaný odhad nákladů u KP částku 23.478,-Kč za 1 m2.</w:t>
      </w:r>
    </w:p>
    <w:p>
      <w:pPr>
        <w:pStyle w:val="Normal"/>
        <w:tabs>
          <w:tab w:val="clear" w:pos="708"/>
          <w:tab w:val="left" w:pos="540" w:leader="none"/>
        </w:tabs>
        <w:jc w:val="both"/>
        <w:rPr>
          <w:rFonts w:ascii="Times New Roman" w:hAnsi="Times New Roman" w:cs="Times New Roman"/>
          <w:i/>
          <w:i/>
          <w:sz w:val="24"/>
          <w:szCs w:val="24"/>
        </w:rPr>
      </w:pPr>
      <w:r>
        <w:rPr>
          <w:rFonts w:cs="Times New Roman" w:ascii="Times New Roman" w:hAnsi="Times New Roman"/>
          <w:sz w:val="24"/>
          <w:szCs w:val="24"/>
        </w:rPr>
        <w:tab/>
        <w:t>V této souvislosti předseda pouze připomíná, že touto záležitostí se představenstvo zabývá již od srpna 2008 a zdůrazňuje, že záležitost byla projednávána i KR, která vzala na vědomí v dubnu 2009 nutnost rekonstrukce střechy a souvisejících stavebních prvků s předpokládanými náklady cca 7 mil.  Kč, kdy tato částka byla zakomponována do rozpočtu 2009 s tím, že bude částečně čerpána v roce 2010 (úspora 4,2 mil. viz výše).</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Dr. Sedlatý učinil dotaz, zda lze nějakým způsobem blíže určit předpokládanou úsporu nebo návratnost vynaložených investic. K tomu dr. Suk uvádí, že rekonstrukce KP v roce 1994 stála 20 mil. Kč a její největší chybou bylo to, že selhal technický dozor investora. Instalované topení neodpovídalo projektu, nebyla dodána žádná regulace, nebyly instalovány technické izolační materiály apod. Kvalifikované odhady úspor na vytápění po nyní plánovaných rekonstrukcích činí cca 50%, avšak vždy je nutno počítat s konkrétními okolnostmi při instalaci a provozu otopného systému, kvalitě izolací ap.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V diskusi vystoupil dr. Brož, který uvedl, že s určitou nadsázkou lze konstatovat, že v roce 1994 KP neměl ani splachovací záchody. Dle jeho názoru nelze vhodně argumentovat návratností investice, když plánované 50% energetické úspory jsou velmi příznivé a účelem a  smyslem oprav je nejen určitý komfort v užívání, ale také to, že do budovy nebude nutno v delším časovém horizontu investovat další prostředky. Za nesporný klad považuje i „ekonomičnost“ provozu budovy po případně provedených pracích.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K dotazu předsedy uvádí dr. Mikš, že je organizačně možné, aby se touto záležitostí zabývala KR na svém zasedání v Hodoníně ve dnech 27.-28.5.2010.</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Dr. Uhlíř vyjadřuje poděkování i obdiv dr. Sukovi za jeho dosavadní činnost a k věci uvádí, že z hlediska ekonomické stránky věci je nutno si uvědomit, že máme odpovědnost za to, co nám zde předchozí generace zanechaly a jsme povinni tento majetek udržovat a v náležitém stavu předat generacím příštím. Stíhá nás tedy povinnost odpovědně udržovat a spravovat majetek ČAK. Principiálně je zcela jasné, že každá nemovitost potřebuje průměrně jednou za 15 - 20 let rozsáhlejší a nákladnější rekonstrukci a v současné době před tímto úkolem stojíme.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V diskusi dr.Všetečka uvádí, že je nutno mít na paměti, že sídla jiných Komor advokátů jsou obvykle důstojná, hezká a odpovídají významu advokacie v jednotlivých zemích. Považoval by za trestuhodné, pokud by se stávající představenstvo o budovu nepostaralo náležitým způsobem a provedení plánovaných úprav vítá. Dává na zvážení i to, aby z dlouhodobého hlediska a s přihlédnutím k významu budovy byla navázána spolupráce s ČKAIT pro další architektonický vývoj budovy.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K dotazu dr. Mikety uvádí dr. Smejkal, že předpokládaná částka není v rozpočtu letošního roku uvažována  a poukazuje na to, že taková změna rozpočtu by musela být schválena představenstvem stejným způsobem, jako se schvaluje rozpočet. V této souvislosti uvádí, že hospodářský a rozpočtový výbor tuto záležitost dosud neprojednával a je schopen předložit ji k projednání na nejbližším zasedání před zasedáním KR. Dále poukazuje na to, že zatím nebyla diskutována otázka potřebných výběrových řízení dle org. řádu a činí dotaz, zda je vůbec ČAK schopna s ohledem na to včas zorganizovat a navázat potřebné smluvní vztahy (dodavatelsko-odběratelské).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Dr. Suk uvádí, že ČAK není vázána zákonem o zadávání veřejných zakázek a uvádí, že před i  v průběhu realizace prací se provádí výběr vždy poptáváním u více firem s následným  vyhodnocováním. Nepovažuje za vhodné provést veškeré práce přes generálního dodavatele, a to ze dvou hlavních důvodů. Jednak proto, že se tento systém zcela neosvědčil v případě rekonstrukcí na KP v r. 1994, jednak proto, že rozsah prací a oborů je tak široký, že na trhu vlastně není generální dodavatel, který by je pokryl a ten by stejně jednotlivé obory musel poptávat. Doporučuje proto uzavírat individuální přímé smlouvy s jednotlivými dodavateli a uvádí, že je schopen tyto činnosti koordinovat. Tím se zachová vliv ČAK jak na výběr dodavatelů, tak na usměrňování nákladů. Dr. Suk odhaduje počet dodavatelů na 6-7. K dotazu dr. Smejkala zda je postupováno v souladu s org. řádem a zda jsou prováděna výběrová řízení sděluje dr. Suk, že se v podstatě ke každé položce provádí výběrové řízení. U projektantů elektro oslovil 2, u nábytkářů 5 firem a u podlahových krytin 4 firmy.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Dr. Smejkal k tomu uvádí, že hlediska org. řádu nepovažuje stávající postup za vhodný a doporučuje odložit provádění těchto prací. K tomu dr. Suk a dr. Krym sdělují, že by bylo s ohledem na charakter prováděných prací vhodné, aby představenstvo vytvořilo komisi, která bude dle zadání představenstva provádět tato výběrová řízení a doporučovat předsedovi ČAK podpisy jednotlivých smluv.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Dr. Pejchal uvádí, že se připojuje k  návrhu tajemníka, neboť  s ohledem na stávající stav prací by případné odložení znamenalo, že by se dosavadní výsledky v podstatě hodily pod stůl a návrh dr. Kryma považuje za adekvátní ust. 65 org. řádu.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Dr. Sedlatý uvádí, že dle toho jak záležitost popisuje dr. Suk se jedná spíše o postupná dílčí plnění do 2 mil. Kč a pouze asi tři tento limit překračují. Postup, který navrhoval tajemník bude vhodnější použít pouze u obchodních případů, které uvedený limit přesahují.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Mikš uvádí, že pro posouzení záležitosti je nutno pečlivě vyložit plánovaný postup v souvislosti s ust. čl. 64 a 65 org. řádu. Podle toho co zaznělo na dnešním jednání, jde v daném případě o postupné rekonstrukční práce, na něž budou sjednávány smlouvy o dílo, pak musí platit, že do 2 mil. Kč schvaluje nakládání s majetkem mimo obvyklé hospodaření představenstvo a pokud pak budou uzavírány smlouvy s hodnotou plnění přes 2 mil. Kč je nutno předložit věc KR. Doporučuje, aby byla ustanovena výběrová komise, jíž představenstvo zadá základní parametry pro výběrová řízení (počet oslovených, cena, rychlost apod.) a podle stanoviska této komise pak představenstvo bude rozhodovat. Tato výběrová komise by byla současně poradním orgánem pro rozhodování o nakládání s majetkem mimo obvyklé hospodaření do 2 mil. Kč.</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Krym uvádí,  že by neodkládal provádění stavebních prací s ohledem na situaci na trhu stavebních prací, kde jsou v současné době velmi výhodné cenové podmínky, které se mohou v příštím roce změnit výrazně.</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Miketa doporučuje, aby se na všechny zakázky prováděla výběrová řízení, aby se zamezilo spekulacím a dohadům.</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Vidovičová uvádí, že by v této souvislosti měl být brán v úvahu i čl. 58 a 59 org. řádu, který se týká změny rozpočtu, připojuje se ke stanovisku dr. Mikety.</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Čáp poukazuje na to, že dle jeho názoru jde v daném případě o výklad č. 65 org. řádu a podle jeho názoru jde o jeden závazek ve výši cca 17 mil a takto je třeba na věc hledět.</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Po diskusi předseda navrhl, aby představenstvo jmenovalo výběrovou komisi ve složení: Dr. Brož, dr. Smejkal, dr. Suk, dr. Krym, a dr. Pejchal, která se pověřuje prováděním výběrových řízení pro všechny jednotlivé dodávky výše popsaných prací a rozhodnutím o výběru jednotlivých nabídek s tím, že základní hodnotící kritéria jsou: cena, rychlost, délka trvání záruk a dále s tím, že je v každém jednotlivém případě nutno oslovit nejméně 2 uchazeče.  Jednotlivé poptávky budou uveřejněny na webu ČAK. Tato záležitost bude zařazena na červnové jednání představenstva včetně rozhodování o případné změně rozpočtu.</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Po diskusi dále představenstvo ČAK jednomyslně souhlasí s tím, že o těchto záležitostech lze mezi jednáními představenstva ČAK hlasovat per rollam.</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Ad 5/ Pozastavení výkonu advokacie</w:t>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Ad 3/ Žádost o evropský grant na projekt mediace</w:t>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Doležalová informovala o aktivitách ČAK pro získání grantu na školení advokátů pro mediaci. S odvoláním na dřívější informaci bylo nutno pro schválení tohoto grantu najít partnera mezi zeměmi EU a dr. Doležalová informovala představenstvo ČAK o tom, že bruselská advokátní komora minulý týden schválila projekt spolupráce s ČAK v oblasti mezinárodní mediace. Původně se mělo jednat pouze o vzdělávání advokátů v mediačních technikách, ale cíle grantu jsou vyšší, když se předpokládá dlouhodobá spolupráce a zapojení většího počtu advokátů. V první etapě se předpokládá trénink v rozsahu 40 hodin pro 25 advokátů v jednom běhu s následným 20ti hodinovým tréninkem se supervizemi pro účely získání certifikátů. V druhé etapě by dr. Doležalová doporučovala zřízení sekce pro ADR při ČAK a celý projekt by pak vyústil společnou autorskou e-knihou o mediaci. Dr. Doležalová předkládá variantní návrh pro menší a větší počet zapojených advokátů  s tím, že podmínky grantu stanoví, že 20% čerpané částky musí poskytnout ČAK. V užším rozsahu jde o částku 26 065 EURO, širší 41 507 EURO. K tomu doplňuje, že tato částka by byla v případě schválení vynaložena v roce 2011.</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Dr. Mokrý doplňuje, že se za ČAK účastnil konference o mediaci na PF UK, kterou hodnotí jako velmi úspěšnou s vynikající odbornou úrovní. Zjistil, že řada advokátů se již věnuje pouze mediaci a proto je iniciativa ČAK v této oblasti velmi důležitá. Dalším důvodem pro aktivní účast v tomto projektu je to, že ČR zatím neimplementovala komplexně Směrnici o ADR a skutečnost, že by tímto způsobem  advokáti byli vzděláváni, by mohla velmi příznivě ovlivnit jejich budoucí zapojení do mediačního řízení a podobu zákona. Doporučuje také, aby budoucí vyškolení advokáti prováděli školení v regionech tak, jak tomu bylo v tzv. evropském týmu. K dotazu předsedy uvádí dr. Smejkal,  že z hlediska rozpočtové systematiky by tyto náklady mohly být čerpány ze sociálního fondu.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Poledník doplňuje informaci dr. Mokrého o tom, že na konferenci mj. zaznělo, že jádro mediace je především v obchodních sporech.</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sz w:val="24"/>
          <w:szCs w:val="24"/>
        </w:rPr>
        <w:tab/>
        <w:t>Po diskusi nechal předseda hlasovat o schválení předloženého návrhu žádosti o grant na mediac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Pro – 9</w:t>
        <w:tab/>
        <w:tab/>
        <w:tab/>
        <w:tab/>
        <w:t>Proti – 0</w:t>
        <w:tab/>
        <w:tab/>
        <w:tab/>
        <w:tab/>
        <w:t>Zdržel se – 0</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Konstatuje se schválení návrhu žádosti o grant.</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Poté dal předseda hlasovat o návrhu na užší variantu grantu:</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Pro – 2</w:t>
        <w:tab/>
        <w:tab/>
        <w:tab/>
        <w:tab/>
        <w:t>Proti – 7</w:t>
        <w:tab/>
        <w:tab/>
        <w:tab/>
        <w:tab/>
        <w:t>Zdržel se – 0</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sz w:val="24"/>
          <w:szCs w:val="24"/>
        </w:rPr>
        <w:tab/>
        <w:t>Konstatuje se zamítnutí návrhu na užší variantu.</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Poté dal předseda hlasovat o návrhu na  širší variantu:</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Pro – 7 </w:t>
        <w:tab/>
        <w:t>Proti  - 1</w:t>
        <w:tab/>
        <w:t>Zdržel se - 1</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Konstatuje se schválení návrhu na širší variantu žádosti o grant.</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Doležalová po hlasování uvádí, že účast advokátů na školeních je zdarma. Představenstvo vyslovilo dr. Doležalové poděkování za její iniciativu na úseku mediace.</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t>Ad 4/ Bulletin advokacie</w:t>
      </w:r>
    </w:p>
    <w:p>
      <w:pPr>
        <w:pStyle w:val="Heading2"/>
        <w:tabs>
          <w:tab w:val="clear" w:pos="708"/>
          <w:tab w:val="left" w:pos="540" w:leader="none"/>
        </w:tabs>
        <w:jc w:val="both"/>
        <w:rPr/>
      </w:pPr>
      <w:r>
        <w:rPr>
          <w:rFonts w:cs="Times New Roman" w:ascii="Times New Roman" w:hAnsi="Times New Roman"/>
          <w:b w:val="false"/>
          <w:i w:val="false"/>
          <w:sz w:val="24"/>
          <w:szCs w:val="24"/>
        </w:rPr>
        <w:tab/>
        <w:t>JUDr. Blanický doplňuje informaci předcházejícího představenstva o tom, že hlavní tíha odpovědnosti za odbornou úroveň BA je na něm, a těsnou spolupráci s členy představenstva považuje za důležitou. Poznamenává, že je nižší aktivita členů redakční rady, která se jako poradní orgán schází pouze jednou ročně. Pokud jde o celkovou koncepci BA,  jde o jakési okno do advokacie a BA by měl být praktickým pomocníkem advokáta. Články se proto více soustřeďují na problematiku de lega lata nikoliv de lege ferenda a vysoce teoretické příspěvky se publikují méně. Podle jeho názoru by BA měl být nejvíce pomocníkem advokátům v orientaci v neustálých změnách zákonů. BA je stále sledovanější a čtenější a ohlasy advokátů to potvrzují. Pokud jde o  problematiku publikace příspěvků renomovaných autorů je zde snaha, aby v každém čísle byl vždy alespoň jeden, ale je velký problém získávat od těchto autorů příspěvky. Pokud jde o mezinárodní část, pak vychází z toho, že přeshraniční agendě se věnuje menší část advokátů a tomu odpovídá i menší rozsah článků s touto problematikou. Dohodl se s mezinárodním odborem na tom, že bude poskytovat rozsáhlejší materiál k této problematice. Jakékoliv konstruktivní připomínky vítá.</w:t>
      </w:r>
    </w:p>
    <w:p>
      <w:pPr>
        <w:pStyle w:val="Normal"/>
        <w:tabs>
          <w:tab w:val="clear" w:pos="708"/>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 diskusi k této problematice vystoupil dr. Pejchal, který považuje činnost redakční rady za málo aktivní a podle jeho názoru by činnost RR měla být mnohem iniciativnější. Dává na zvážení, zda by nebylo vhodné posílit odbornou část BA tím, že by byl přijat další redaktor. Nakonec činí poznámku, zda by nebylo vhodné uveřejňovat v BA překlady zahraničních statí renomovaných autorů, případně publikovat tyto statě v cizích jazycích. K domu doplňuje dr. Doležalová, že mezinárodní odbor  připravuje komparatistickou studii o advokátních tarifech a další studii o podmínkách usazování českých advokátů v zahraničí. Nato reaguje dr. Blanický tak, že pokud jde o složení redakční rady, jde o citlivou personální záležitost, kterou je zapotřebí řešit uvážlivě. Ve stávající situaci se kloní spíše k rozšíření redakční rady, která má jen nepřímý vliv na aktuální obsah BA. Její činnost je více koncepční a strategická.  Případné posílení redakce o dalšího odpovědného redaktora vítá neboť na odbornou část BA je stále sám. Bylo by vhodné, pokud by tato osoba disponovala dostatečnými znalostmi evropského práva. Dále uvádí, že BA se opakovaně umísťuje na předních místech v soutěžích Karlovarských právnických dnů a vyzval členy představenstva a všechny advokáty k aktivnější účasti při hlasování v této soutěž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Glatzová v diskusi předložila vyhodnocení průzkumu ankety názorů na BA mezi velkými advokátními kancelářemi a seznámila členy představenstva s jeho obsahem s tím, že jedním z podnětů je i to, že by BA byl na webových stránkách ČAK s funkčním vyhledávačem. Papírovou podobu by si pak advokáti mohli platit. K tomu dr. Chaloupková uvádí, že BA je již k dispozici na webu ČAK s fulltextovým vyhledáváním.</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Po diskusi představenstvo vzalo na vědomí zprávu dr. Blanického a ukládá dr. Blanickému ve spolupráci s předsedou průběžně realizovat závěry diskuse a předkládat závěry představenstvu ke schválení.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pPr>
      <w:r>
        <w:rPr>
          <w:rFonts w:cs="Times New Roman" w:ascii="Times New Roman" w:hAnsi="Times New Roman"/>
          <w:b/>
          <w:sz w:val="24"/>
          <w:szCs w:val="24"/>
          <w:u w:val="single"/>
        </w:rPr>
        <w:t>Společné zasedání  představenstev ČAK a SAK dne 13.5.2010:</w:t>
      </w:r>
    </w:p>
    <w:p>
      <w:pPr>
        <w:pStyle w:val="Normal"/>
        <w:tabs>
          <w:tab w:val="clear" w:pos="708"/>
          <w:tab w:val="left" w:pos="5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s>
        <w:rPr>
          <w:rFonts w:ascii="Times New Roman" w:hAnsi="Times New Roman" w:cs="Times New Roman"/>
          <w:i/>
          <w:i/>
          <w:sz w:val="24"/>
          <w:szCs w:val="24"/>
          <w:u w:val="single"/>
        </w:rPr>
      </w:pPr>
      <w:r>
        <w:rPr>
          <w:rFonts w:cs="Times New Roman" w:ascii="Times New Roman" w:hAnsi="Times New Roman"/>
          <w:i/>
          <w:sz w:val="24"/>
          <w:szCs w:val="24"/>
          <w:u w:val="single"/>
        </w:rPr>
        <w:t>Zahájení ve 14,30 hod.</w:t>
      </w:r>
    </w:p>
    <w:p>
      <w:pPr>
        <w:pStyle w:val="Normal"/>
        <w:tabs>
          <w:tab w:val="clear" w:pos="708"/>
          <w:tab w:val="left" w:pos="540"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Úvodem společného zasedání přivítal JUDr. Martin Vychopeň zástupce Slovenské advokátní komory  a vyzval přítomné k uctění památky zesnulého veřejného ochránce práv v ČR JUDr. Otakara Motejla minutou ticha.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Poté poděkoval a po zahájení společného jednání informoval, že společné zasedání navštíví též ministryně spravedlnosti JUDr. Daniela Kovářová. Konstatoval, že v tomto složení se představenstva setkávají naposledy – s ohledem na červnový sněm SAK -   a poté předal slovo předsedovi SAK JUDr. Detvaiov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Detvai poděkoval za pozvání a krátce zavzpomínal na dr. Motejla a vzdal čest jeho památce. Rovněž poděkoval za dosavadní úspěšnou spolupráci a nastínil program společného jednání, tj. získávání vzdělání na právnických fakultách státních i soukromých na Slovensku a v ČR.</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Uvedl odhadované roční počty absolventů těchto škol. K tomu uvedl, že vzhledem k abnormálnímu počtu absolventů se jen velmi těžko získávají pracovní místa jak ve státní sféře tak v soukromém sektoru ve SR. Popsal některé způsoby získávání magisterského vzdělání, které kvalitativně neodpovídá úrovni vzdělání na státních VŠ. Požádal o informace  a praktické zkušenosti z této oblasti vzdělávání v ČR. Též uvedl, že mají problémy s uznáváním různých druhů vzdělání získaného v zahraničí ministerstvem školství za rovnocenné se vzděláním získaným na PF státních univerzit.</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K tomu předseda ČAK sdělil, že tzv. automatické nostrifikace různého vzdělání získaného v zahraničí na školách různých úrovní, je i pro českou advokacii velmi problematické. Jako perličku uvedl, že údajně jedna z fakult na území Ukrajiny otevřela studijní obor české právo a právní věda – bez jakékoliv akreditace Ministerstva školství ČR. Rovněž zmínil téma tzv. létajících profesorů,  což jsou akademičtí funkcionáři, kteří jsou schopni „učit“ v plném úvazku na několika  školách najednou. O kvalitě jejich výuky lze úspěšně pochybovat a stejně tak o kvalitativní úrovni  absolventů takového studia.</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ab/>
        <w:t>Poté předal slovo tajemníkovi ČAK dr. Krymov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Krym podrobně osvětlil počátek problémů s absolventy Zakarpatské státní univerzity z Užhorodu, kterým rektor Západočeské univerzity v Plzni, nostrifikoval  vzdělání jako rovnocenné vzdělání poskytovanému tuzemskými univerzitami. V současné době je vedeno několik soudních sporů, jeden z nich na základě žaloby podané Nejvyšší státní zástupkyní ve správním soudnictví o nicotnost nostrifikačního aktu (probíhá u Krajského soudu v Plzni), zbylé vedou nezapsaní absolventi ZSU s ČAK. Vzhledem k tomu, že ČAK vzdělání získané na této Zakarpatské státní univerzitě (prostřednictvím českého soukromého podnikatelského subjektu), nepokládá za rovnocenné a adekvátní vzdělání získanému na české státní VŠ v magisterském studiu, tyto absolventy nezapisovala do seznamu adv. koncipientů a celá záležitost vygradovala do podání podnětu NSZ k podání výše uvedené žaloby. V soudních jednáních vystupuje rektor ZČU jako svědek a předkládá různé listiny. Mimo jiné tvrdí, že se řídil stanoviskem vypracovaným právnickou fakultou ZČU o rovnocennosti vzdělání. ČAK má tento „posudek“ k dispozici, ten se však týká nikoliv ZSU, ale „Mezinárodní vysoké školy podnikatelství a práva v Praze“, tedy nikoli zahraniční vysoké školy, ale tuzemského podnikatelského subjektu, který navíc není vysokou, ale vůbec žádnou školou. Protože se množily žádosti i jiných absolventů oboru právo získaného na zahraničních vysokých školách v různých zemích EU nebo i mimo EU, přičemž příslušné podněty a jednání s Ministerstvem školství k ničemu nevedly, iniciovala ČAK novelu ZA v ustanovení, týkajícího se vzdělání nutného k zápisu do seznamu koncipientů. Novela byla přijata.  Poté uvedl, že ČAK zřídila poradní orgán ČAK - Výbor pro přezkum vzdělání získaného v zahraničí, vysvětlil jeho funkce. Též se vyjádřil k zakládání poboček zejména slovenských soukromých VŠ, které na území ČR učí mj. české právo – bez příslušné akreditace, tj. podle jeho názoru na našem území provádějí neoprávněné podnikání. Výbor řeší otázku, zda bude doporučovat představenstvu, aby takto získané vzdělání uznávalo. Pokud by se na takto zřízené pobočce vyučovalo slovenské právo na základě akreditace získané ve Slovenské republice, byla by jistě situace jiná. Též vysvětlil nedorozumění ohledně mezinárodní dohody o uznávání vzdělání z roku 2001 uzavřené mezi ČR a SR, kdy je přehlížen čl. 15 této dohody.</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Nato dr. Detvai uvedl, že problémy s absolventy Zakarpatské státní univerzity mají též, neboť se prokazují diplomy nostrifikovanými ZČU. Rovněž zmínil kvalitu některých soukromých subjektů poskytujících VŠ vzdělání v oboru právo, kde k pochybnostem o kvalitě vede již pouhý seznam vyučujících. Požádal o poskytnutí kopií rozhodnutí českých soudů v případech, kde bylo řízení přerušeno z důvodu podání žaloby NSZ. Poté požádal dr. Kolesára  o doplnění informací.  Ten uvedl, jakým způsobem probíhá ve SR uznávání vzdělání získaného v zahraničí. Jsou stanoveny striktní předpisy, vzdělání kterých univerzit lze uznávat bez dalšího jako rovnocenné, co musí žadatel ovládat a kde je nutné provádět přezkoušení. Tímto přezkoušením pověřuje ministerstvo školství jednu státní vysokou školu, která pak zkouší žadatele v rozsahu státní zkoušky v základních studijních oborech. Též zmínil problémy s akreditacemi.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r. Vychopeň sdělil poznatky z jednání na MŠMT.</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Poté se rozběhla krátká intenzivní diskuse mezi dr. Kolesárem a dr. Detvaiem ohledně uznávání vzdělání.</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V další diskusi se obě strany shodly v tom, že s enormním nárůstem zejména soukromých subjektů poskytujících jakékoliv vzdělání v oboru právo, došlo k určité dehonestaci samotného oboru právo.  Pro příklad dr. Vychopeň uvedl, že v medicíně by se něco takového stát nemohlo, tj. získávat odborné lékařské vzdělání při studiu 2x měsíčně v sobotu v družině základní školy.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Rovněž byla projednána problematika úrovně koncipientů, kteří přicházejí k advokátním zkouškám, což samozřejmě je i odrazem toho jak se jim věnují jejich školitelé.</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K tématu se připojil s poznámkou též dr. Blanický, který vznesl připomínku, že by školitelé měli být vázáni určitými kritérii pro přijímání koncipientů, např. délkou vykonávané advokátní praxe.</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Tomu oponoval dr. Vychopeń, že tato otázka již byla řešena, ale narazila na odpor MPSV a diskriminaci advokátů jako zaměstnavatelů.</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ab/>
        <w:t>Dr. Krym uvedl, že záleží na tom, jak bude požadavek na praxi u advokáta formulován a že při určité formulaci se o diskriminaci nebude jednat.</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Poté dr. Detvai konstatoval, že na toto téma by se dalo diskutovat nekonečně dlouho a diskuse byla ukončena. </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Dr. Vychopen navrhl ustavení společné komise, která by se zabývala otázkami podmínek zápisů do seznamu advokátních koncipientů, zejména podmínkami získaného vzdělání a praxe. Protože jak slovenská tak i česká strana s ustavením takové komise vyslovily souhlas, bylo dohodnuto, že každá strana najmenuje do této komise stejný počet členů. Komise bude zatím zřízena na dobu neurčitou, bude se scházet podle potřeby, počet členů a jména členů budou dojednány předsedy obou komor.   </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ab/>
        <w:t xml:space="preserve">Nato vyhlásili předsedové krátkou přestávku. </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ab/>
        <w:t xml:space="preserve">Po přestávce byl na pořadu jednání problém započítávání jiné právní praxe koncipienta.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Předseda ČAK seznámil slovenské kolegy se způsobem, jakým řeší tento problém ČAK, zejména v případech přihlášek k advokátním zkouškám. ČAK má zřízenu komisi, která tyto žádosti velmi přísně posuzuje a pokud uzná oprávněnost, pak doporučí uznat jinou právní praxi za praxi konkrétního koncipienta.  Co se týče žádostí advokátů o uznání právní praxe, kterou koncipient vykonal před ukončením studia, zejména na pozici studenta a pomocné síly v advokátní kanceláři, pak takové žádosti jsou zamítnuty.</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Poté informoval dr. Lehotský o vnitřních předpisech, kterými se řídí SAK při uznávání jiné právní praxe. Jako příklad uvedl tzv. podnikové právníky. Postup SAK v tomto směru je velmi odpovědný, uznání právní praxe není posuzováno jako v ČR pouze v souvislosti s advokátní zkouškou.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Dále se k danému problému rozproudila živá diskuse, např. na téma zastupování koncipienty na soudech 2. stupně a vyšší instance. Dr. Gereg též přednesl názor, zda ustanovení o uznávání jiné právní praxe není přežitkem, neboť tím v podstatě dochází ke znevýhodnění koncipientů, kteří poctivě vykonají tři roky povinné advokátní koncipientské praxe. Tento postup měl své opodstatnění v době vniku svobodné advokacie, tehdy však byly případy, které si vyžadovaly pozornost, vyřešeny. I na toto téma proběhla vzrušená debata.   V debatě byla rovněž zmíněna tématika  tzv. věčných koncipientů.</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Nato bylo jednání krátce přerušeno z důvodu příjezdu ministryně spravedlnosti ČR JUDr. Daniely Kovářové.</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ab/>
        <w:t>Po krátkém uvítání předal dr.Vychopeň slovo paní ministryni.</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Dr. Kovářová poděkovala za příjemné přivítání a hned poté přešla k některým aktuálním problémům současné legislativy, např. problematice trestní odpovědnosti právnických osob. K jejímu příspěvku uvedl repliku dr.Vychopeň, s tím, že této legislativní úpravě se v rámci EU zřejmě nevyhneme, ačkoliv v našem právním řádu nikdy nebyla a nemá žádnou tradici. Protože stavovské komory jsou rovněž právnickými osobami, bude nutné, aby právní úprava této problematiky neohrožovala výkon veřejné správy zajišťované komorami.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K tomu dodal dr. Detvai, že podobná diskuse se v justičním prostředí  SR odehrávala před několika roky, když v současnosti se připravuje i v SR institut trestní odpovědnosti právnických osob.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Po krátké diskusi přítomných s paní ministryní na různá témata, předseda ČAK poděkoval všem účastníkům jednání a společné zasedání uzavřel s tím, že zhruba v 18,00 hod. je připravena společná večeře, na níž  budou mít všichni možnost v neformálních debatách pokračovat.</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b/>
          <w:b/>
          <w:sz w:val="24"/>
          <w:szCs w:val="24"/>
          <w:u w:val="single"/>
        </w:rPr>
      </w:pPr>
      <w:r>
        <w:rPr>
          <w:rFonts w:cs="Times New Roman" w:ascii="Times New Roman" w:hAnsi="Times New Roman"/>
          <w:b/>
          <w:sz w:val="24"/>
          <w:szCs w:val="24"/>
          <w:u w:val="single"/>
        </w:rPr>
        <w:t>Jednání dne 14.5.2010</w:t>
      </w:r>
    </w:p>
    <w:p>
      <w:pPr>
        <w:pStyle w:val="Normal"/>
        <w:tabs>
          <w:tab w:val="clear" w:pos="708"/>
          <w:tab w:val="left" w:pos="5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s>
        <w:ind w:left="1410" w:hanging="1410"/>
        <w:jc w:val="both"/>
        <w:rPr/>
      </w:pPr>
      <w:r>
        <w:rPr>
          <w:rFonts w:cs="Times New Roman" w:ascii="Times New Roman" w:hAnsi="Times New Roman"/>
          <w:sz w:val="24"/>
          <w:szCs w:val="24"/>
        </w:rPr>
        <w:t xml:space="preserve">Přítomni: </w:t>
        <w:tab/>
      </w:r>
      <w:r>
        <w:rPr>
          <w:rFonts w:cs="Times New Roman" w:ascii="Times New Roman" w:hAnsi="Times New Roman"/>
          <w:i/>
          <w:sz w:val="24"/>
          <w:szCs w:val="24"/>
        </w:rPr>
        <w:t>dr. Vychopeň, dr. Brož, dr. Poledník, dr. Pejchal, dr. Smejkal, dr. Miketa, dr. Uhlíř, dr. Vidovičová, dr. Žižlavský, dr. Glatzová, dr. Sedlatý, dr. Čáp, dr. Mikš, dr. Krym, dr. Syka,  dr. Chaloupková</w:t>
      </w:r>
    </w:p>
    <w:p>
      <w:pPr>
        <w:pStyle w:val="Normal"/>
        <w:tabs>
          <w:tab w:val="clear" w:pos="708"/>
          <w:tab w:val="left" w:pos="5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d 1/ Mezinárodní od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ředseda tlumočil omluvu dr. Mokrého, který měl původně přednést svoji zprávu na včerejším zasedání představenstva a dnes musel z naléhavých pracovních důvodů předčasně odjet a v jeho zastoupení stručně okomentoval písemnou informaci z odboru mezinárodních vztahů s tím, že podrobná informace o mediaci byla samostatným bodem včerejšího jednání. Z této zprávy předseda zdůraznil bod 4 – žádost CCBE o nominaci 3 osob do kárné rady a 3 osob do kárné odvolací rady mezinárodního trestního soudu. Předseda vyzval přítomné zástupce KK a OKK k nominaci vhodných osob, neboť pro kárnou praxi ČAK by účast v těchto orgánech byla velmi přínosná. </w:t>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to, že nikdo k předložené informaci MO neměl připomínky, předseda ukončil projednávání tohoto b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d 2/ Legisl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r. Pejchal přednesl upravený návrh stavovského předpisu pro evidenci konverzí. Po krátké diskusi dal předseda o předloženém návrhu hlaso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 – 8</w:t>
        <w:tab/>
        <w:tab/>
        <w:tab/>
        <w:tab/>
        <w:t>Proti – 0</w:t>
        <w:tab/>
        <w:tab/>
        <w:tab/>
        <w:t>Zdržel se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zhodnutí:</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přijalo usnesení č.  11/8./2010: Schvaluje se stavovský předpis pro evidenci konverzí – v předloženém zn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ále dr. Pejchal přednesl návrh stavovského předpisu – úprava etického kodexu o stanovení oznamovací povinnosti koncipientů a advokátů.</w:t>
      </w:r>
    </w:p>
    <w:p>
      <w:pPr>
        <w:pStyle w:val="Normal"/>
        <w:jc w:val="both"/>
        <w:rPr>
          <w:rFonts w:ascii="Times New Roman" w:hAnsi="Times New Roman" w:cs="Times New Roman"/>
          <w:sz w:val="24"/>
          <w:szCs w:val="24"/>
        </w:rPr>
      </w:pPr>
      <w:r>
        <w:rPr>
          <w:rFonts w:cs="Times New Roman" w:ascii="Times New Roman" w:hAnsi="Times New Roman"/>
          <w:sz w:val="24"/>
          <w:szCs w:val="24"/>
        </w:rPr>
        <w:t>Připomínky ani protinávrhy k předloženému návrhu usnesení nebyly, proto dal předseda o návrhu hlaso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 – 9</w:t>
        <w:tab/>
        <w:tab/>
        <w:tab/>
        <w:tab/>
        <w:t>Proti – 0</w:t>
        <w:tab/>
        <w:tab/>
        <w:tab/>
        <w:t>Zdržel se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zhodnutí:</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přijalo usnesení č. 12/8./2010: schvaluje se novela stavovského předpisu etický kodex o stanovení oznamovací povinnosti advokátů a koncipientů v předloženém zn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Pejchal předložil poté další návrh na usnesení představenstva, kterým se stanoví poplatek za zápis do seznamu advokátů nebo do seznamu evropských advokátů a paušální částky na úhradu nákladů spojených s vydáváním dokumentů na vlastní žádost - v upravené verzi dle připomínek z minulého představen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ší připomínky ke změnám předloženého návrhu nebyly, proto dal předseda hlasovat o přijetí předloženého návrhu usnes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 – 9</w:t>
        <w:tab/>
        <w:tab/>
        <w:tab/>
        <w:tab/>
        <w:t>Proti – 0</w:t>
        <w:tab/>
        <w:tab/>
        <w:tab/>
        <w:t>Zdržel se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zhodnutí:</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přijalo usnesení č.  13/8./2010: schvaluje se novela stavovského předpisu o stanovení poplatků za zápis a paušální částky na úhradu nákladů v předloženém zn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Návrh na uspořádání odborné konference k 20. výročí svobodné advokac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ředseda seznámil přítomné členy s úvahami o možnosti a způsobu organizace této konference a s problematikou vymezení témat. V diskusi vystoupil dr. Krym, dle jehož názoru by bylo vhodné (s přihlédnutím k tomu, že historie advokacie je programem brněnského semináře) uspořádat tuto konferenci s tématem etiky výkonu advokacie, kdy toto téma by umožnilo odborné vystoupení i zahraničním hostů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 Žižlavský navrhl, aby konference měla širší záběr, tj. aby se věnovala etice v širší justici, tj. nejen v advokaci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obsáhlé debatě, v níž vystoupili všichni přítomní, bylo jednomyslně rozhodnuto tak, že odborná konference bude pořádána v jednodenním rozsahu, na téma etiky v justici (přesný název tématu bude ještě upřesněn) a bude se konat mimo prostory ČAK, nejlépe v již pronajatých prostorách Pražského hradu. Dr. Chaloupkové a dr. Vychopňovi  se ukládá oslovit předpokládané řečníky, konkretizovat program konference a průběžně zajišťovat organizační záležitosti související s pořádáním konferenc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d 4/ Různ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stručně komentoval  předloženou zprávu o činnosti pobočky ČAK v Brně – v diskusi nevystoupil nikdo, představenstvo vzalo zprávu na vědom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práva komise pro výběrové řízení na výrobce talár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ředseda předložil a obsáhle komentoval zprávu z jednání výběrové komise na dodavatele advokátních talárů, včetně odborného posudku č. FZZ/10/0332 Textilního zkušebního ústavu. Z materiálu vyplývá, že jednoznačným a komisí doporučeným vítězem je společnost Blažek 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té dal předseda hlasovat o tom, aby se dodavatelem talárů  pro ČAK stala firma Blažek Praha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 – 9</w:t>
        <w:tab/>
        <w:tab/>
        <w:tab/>
        <w:tab/>
        <w:t>Proti – 0</w:t>
        <w:tab/>
        <w:tab/>
        <w:tab/>
        <w:t>Zdržel se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zhodnutí:</w:t>
      </w:r>
    </w:p>
    <w:p>
      <w:pPr>
        <w:pStyle w:val="Normal"/>
        <w:jc w:val="both"/>
        <w:rPr/>
      </w:pPr>
      <w:r>
        <w:rPr>
          <w:rFonts w:cs="Times New Roman" w:ascii="Times New Roman" w:hAnsi="Times New Roman"/>
          <w:sz w:val="24"/>
          <w:szCs w:val="24"/>
        </w:rPr>
        <w:t>Vyhlášeno usnesení představenstva č.  14/8./2010: schvaluje se návrh komise pro výběr dodavatele advokátních talárů, tj., aby se výrobcem stala společnost Blažek Praha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jišt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Krym podal v souladu s předloženou písemnou zprávou podrobnou informaci o postupu v jednání s pojišťovnou Generali a společností WI-ASS s.r.o. – dle úkolu z únorového jednání představenst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diskusi vystoupil dr. Uhlíř, který považuje tuto problematiku za zásadní a advokátní veřejností velmi sledovanou a je toho názoru, že by se tím představenstvo mělo zabývat jako jedním z hlavních bodů jednání, nikoliv v rámci bodu různé. Následně navrhuje, aby se takového  jednání účastnili i zástupci makléře, kteří by byli schopni reagovat na dotazy členů představenstva. K tomu tajemník uvádí technickou poznámku, že jde o materiál v této fázi informativní, aby představenstvo mělo představu, kudy se jednání ubírají a dodává, že jak zástupci makléře, tak zástupci pojišťovny jsou připraveni tento svůj návrh na představenstvu odůvodni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diskusi představenstvo rozhodlo tak, že touto záležitostí se bude na červnovém zasedání zabývat jako samostatným bodem jednání a ukládá tajemníkovi, aby na toto jednání přizval zástupce makléře a pojišťov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Žádost o povolení splátek pokuty z kárného 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Žádost o vydání nové Knihy o prohláš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ředseda ČAK předložil písemný podnět JUDr. Zdeňka Altnera ze dne 27.4.2010 ve znění doplnění ze dne 30.4.2010 ke svolání mimořádného sněmu ČAK dle ust. § 42 a násl ZA. Podrobně přednesl obsah podání jmenovaného včetně připojených listin a zahájil rozpravu k tomuto návrhu.  Po diskusi představenstvo vzalo obsah podnětu na vědomí a neshledalo důvod ke svolání mimořádného sněmu Č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ředseda informoval členy představenstva o setkání prezidenta HK ČR s prezidenty a předsedy profesních asociací a komor, které diskutovalo možnost užší spolupráce jmenovaných subjektů v legislativní oblasti, včetně tzv. připomínkové legislativy a další spolupráci v rámci evropského zastoupení a  systémových řešení. Představenstvo kladně hodnotí závěry takového setkání, ukládá předsedovi spolupráci navázat a průběžně podávat představenstvu zprávy o postup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ředstavenstvo bere na vědomí rezignaci JUDr. Jiřího Machourka na funkci člena VOPOZA. Tajemníkovi se ukládá informovat předsedu VOPOZA s žádostí o předložení návrhu na jmenování nového člen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ále předseda přednesl informaci o pořádání, organizačním zajišťování a předběžných finančních nákladech společného zasedání KR, KK a OKK – konstatováno, že rozhodování o této záležitosti  je v kompetenci KR, a proto písemnosti týkající se věci byly předány dr. Mikšovi.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tavenstvo vzalo na vědomí návrh dr. Cilínkové na zřízení „podsekce“ pro náhradu škody v rámci sekce soukromého práva. Předsedovi se ukládá věc projednat s dr. Premusem a dr. Cilínkov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5/Námě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bodu vystoupil dr. Žižlavský a uvádí:</w:t>
      </w:r>
    </w:p>
    <w:p>
      <w:pPr>
        <w:pStyle w:val="Normal"/>
        <w:jc w:val="both"/>
        <w:rPr>
          <w:rFonts w:ascii="Times New Roman" w:hAnsi="Times New Roman" w:cs="Times New Roman"/>
          <w:sz w:val="24"/>
          <w:szCs w:val="24"/>
        </w:rPr>
      </w:pPr>
      <w:r>
        <w:rPr>
          <w:rFonts w:cs="Times New Roman" w:ascii="Times New Roman" w:hAnsi="Times New Roman"/>
          <w:sz w:val="24"/>
          <w:szCs w:val="24"/>
        </w:rPr>
        <w:t>Ve smyslu čl 7 odst. 1 písm. f) org. řádu ČAK navrhuji přijetí následujícího výkladového stanovisk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vokát, který vykonává současně činnosti insolvenčního správce je oprávněn pověřit při provozování svého podniku zaměstnance, který je advokátním koncipientem, úkony, k nimž obvykle dochází při výkonu činnosti insolvenčního správce, včetně zmocnění k zastupování v incidenčních spor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důvodně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vokát, který současně působí jako insolvenční správce je jedním subjektem, provozuje jeden podnik a výkon činnosti insolvenčního správce je činností související s výkonem advokacie. Navrhované stanovisko vychází z názoru, že jde o pověření ve smyslu ust. § 15 odst. 1 obch. zák. Získání praxe advokátním koncipientem v oblasti insolvenčního práva a insolvenčního procesu je žádou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diskusi vstoupil dr. Uhlíř, který se k názoru dr. Žižlavského připojil. Po obsáhlé debatě bylo rozhodnuto, že sekce pro legislativu zpracuje obsáhlejší právní rozbor a návrh odůvodnění stanoviska dr. Žižlavského a věc bude projednána na červnovém představenstvu. Koncepčním záměrem je to, aby koncipient mohl navrhovaným způsobem ins. správce zastupov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ší náměty a připomínky do diskuse nebyly, proto předseda poděkoval přítomným za účast na jednání představenstva a ve 12,00 hod. zasedání 8. schůze představenstva ukonč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sala: Eva Ševčíková</w:t>
        <w:tab/>
        <w:tab/>
        <w:tab/>
        <w:t>Správnost zápisu ověřil: JUDr. Ladislav Krym</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andardnpsmoodstavce">
    <w:name w:val="Standardní písmo odstavce"/>
    <w:qFormat/>
    <w:rPr/>
  </w:style>
  <w:style w:type="character" w:styleId="Nadpis2Char">
    <w:name w:val="Nadpis 2 Char"/>
    <w:basedOn w:val="Standardnpsmoodstavce"/>
    <w:qFormat/>
    <w:rPr>
      <w:rFonts w:ascii="Cambria" w:hAnsi="Cambria" w:cs="Cambria"/>
      <w:b/>
      <w:bCs/>
      <w:i/>
      <w:iCs/>
      <w:sz w:val="28"/>
      <w:szCs w:val="28"/>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03:00Z</dcterms:created>
  <dc:creator>sevcik</dc:creator>
  <dc:description/>
  <cp:keywords/>
  <dc:language>en-US</dc:language>
  <cp:lastModifiedBy>haklova</cp:lastModifiedBy>
  <dcterms:modified xsi:type="dcterms:W3CDTF">2010-05-26T08:03:00Z</dcterms:modified>
  <cp:revision>2</cp:revision>
  <dc:subject/>
  <dc:title>Zápis</dc:title>
</cp:coreProperties>
</file>