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ápis</w:t>
      </w:r>
    </w:p>
    <w:p>
      <w:pPr>
        <w:pStyle w:val="Normal"/>
        <w:pBdr>
          <w:bottom w:val="single" w:sz="6" w:space="1" w:color="000000"/>
        </w:pBdr>
        <w:jc w:val="center"/>
        <w:rPr/>
      </w:pPr>
      <w:r>
        <w:rPr>
          <w:rFonts w:cs="Times New Roman" w:ascii="Times New Roman" w:hAnsi="Times New Roman"/>
          <w:b/>
          <w:sz w:val="24"/>
          <w:szCs w:val="24"/>
        </w:rPr>
        <w:t>z jednání 7. schůze představenstva ČAK, které se konalo ve dnech 12.-13.4.2010 v zasedací místnosti na pobočce ČAK v Br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řítomni: 13,00 - dr. Vychopeň, dr. Brož, dr. Mokrý, dr. Poledník, dr. Pejchal, dr. Smejkal,</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Vidovičová, dr. Krym, dr. Čáp, dr. Žižlavský, dr. Chaloupková</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14,30 – dr. Pape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Před zahájením jednání představenstva předseda ČAK vzpomenul tragickou událost havárie polského vládního letadla dne 10.4.2010 u ruského Smolenska, kdy mezi oběti patří i prezidentka Polské advokátní komory Joanna Agacka-Indecka a dlouholetý šéfredaktor časopisu Palestra Stanislaw Mikke. Představenstvo minutou ticha uctilo památku obětí.</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1/ Pozastavení výkonu advokacie dle § 9 odst. 2, písm. a) Z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d 2/ Vyškrtnutí ze seznamu advokátů dle § 8 odst. 1, písm. c) Z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oté bylo jednání přerušeno s tím, že pokračovat bude 13.4.2010 od 9,00 h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Jednání 13.4.2010</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i/>
          <w:sz w:val="24"/>
          <w:szCs w:val="24"/>
        </w:rPr>
        <w:t>Přítomni: 9,00 - dr. Vychopeň, dr. Brož, dr. Mokrý, dr. Poledník, dr. Pejchal, dr. Smejkal,</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Vidovičová, dr. Papež, dr. Žižlavský, dr. Mikš, dr. Sedlatý, dr. Krym,</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r. Čáp,  dr. Všetečka,  dr. Chaloupková, dr. Justoň</w:t>
      </w:r>
    </w:p>
    <w:p>
      <w:pPr>
        <w:pStyle w:val="Normal"/>
        <w:rPr>
          <w:rFonts w:ascii="Times New Roman" w:hAnsi="Times New Roman" w:cs="Times New Roman"/>
          <w:i/>
          <w:i/>
          <w:sz w:val="24"/>
          <w:szCs w:val="24"/>
        </w:rPr>
      </w:pPr>
      <w:r>
        <w:rPr>
          <w:rFonts w:cs="Times New Roman" w:ascii="Times New Roman" w:hAnsi="Times New Roman"/>
          <w:i/>
          <w:sz w:val="24"/>
          <w:szCs w:val="24"/>
        </w:rPr>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d 1/ Kontrola úkolů</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Předseda informoval, že v rámci uloženého úkolu uzavřel smlouvu s překladatelkou Mgr. Šmerákovou, probíhají práce na překladu Dějin advokacie, průběh prací naznačuje, že by anglická verze mohla být k dispozici u příležitosti oslav 20. výročí. Pokud jde o koncepci BA, dr. Blanický je pozván na zasedání v květnu a účast potvrdil. </w:t>
      </w:r>
    </w:p>
    <w:p>
      <w:pPr>
        <w:pStyle w:val="Normal"/>
        <w:ind w:firstLine="708"/>
        <w:jc w:val="both"/>
        <w:rPr/>
      </w:pPr>
      <w:r>
        <w:rPr>
          <w:rFonts w:cs="Times New Roman" w:ascii="Times New Roman" w:hAnsi="Times New Roman"/>
          <w:sz w:val="24"/>
          <w:szCs w:val="24"/>
        </w:rPr>
        <w:t>Pokud jde o úkol vytvoření skupiny advokátů-zástupců ČAK pro prohlídky prováděné v advokátních kancelářích v rámci trestního řádu, úkol trvá a dle sdělení dr. Brože bude projednáván na nejbližším zasedání reg. představitelů.</w:t>
      </w:r>
    </w:p>
    <w:p>
      <w:pPr>
        <w:pStyle w:val="Normal"/>
        <w:ind w:firstLine="708"/>
        <w:jc w:val="both"/>
        <w:rPr/>
      </w:pPr>
      <w:r>
        <w:rPr>
          <w:rFonts w:cs="Times New Roman" w:ascii="Times New Roman" w:hAnsi="Times New Roman"/>
          <w:sz w:val="24"/>
          <w:szCs w:val="24"/>
        </w:rPr>
        <w:t xml:space="preserve">Předseda informoval o tom, že uzavřel smlouvu o spolupráci s KPD, smlouvu o spolupráci s Komorou soudních tlumočníků a dále informoval o tom, že včerejšího dne projednal s ombudsmanem dr. Motejlem společný postup při aplikaci antidiskriminačního zákona, který počítá zejména s využitím pružnosti reg. představitelů ČAK. </w:t>
      </w:r>
    </w:p>
    <w:p>
      <w:pPr>
        <w:pStyle w:val="Normal"/>
        <w:ind w:firstLine="708"/>
        <w:jc w:val="both"/>
        <w:rPr/>
      </w:pPr>
      <w:r>
        <w:rPr>
          <w:rFonts w:cs="Times New Roman" w:ascii="Times New Roman" w:hAnsi="Times New Roman"/>
          <w:sz w:val="24"/>
          <w:szCs w:val="24"/>
        </w:rPr>
        <w:t>K testovacímu provozu SharePointu (rozesílání materiálů pro jednání představenstva) po krátké diskusi představenstvo rozhodlo o tom, že materiály na červnové představenstvo budou kompletně rozeslány přes tento web  a přísl. orgánům ČAK budou rozeslána přístupová hes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d 2/Konverze list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Předseda zahájil projednávání bodu tím, že se odvolal na dopis s přílohami, který rozeslal členům představenstva před jednáním a zdůraznil, že problematika konverze je vnímána jako velmi složitá a názory na řešení se rozcházejí. Advokáti se názorově rozdělují do dvou skupin s tím, že jedna skupina prosazuje názor v tom smyslu, že je možno provádět konverzi samostatně, druhá skupina pak namítá, že jiný způsob konverze než prostřednictvím aplikace CzechPoint není možná, ani žádoucí. Předseda seznámil přítomné s dalšími listinami, které byly ČAK doručeny, a to zejména komunikaci s dr. Seifertem, dopisem Mgr. Hrbáče, dotazem kolegyně Petrikové, zápisem z jednání mezi ČAK a MV ČR a dalšími. V zájmu urychlení projednání problematiky předložil legislativní odbor na dnešní jednání variantní návrhy stavovských předpisů.</w:t>
      </w:r>
    </w:p>
    <w:p>
      <w:pPr>
        <w:pStyle w:val="Normal"/>
        <w:ind w:firstLine="708"/>
        <w:jc w:val="both"/>
        <w:rPr/>
      </w:pPr>
      <w:r>
        <w:rPr>
          <w:rFonts w:cs="Times New Roman" w:ascii="Times New Roman" w:hAnsi="Times New Roman"/>
          <w:sz w:val="24"/>
          <w:szCs w:val="24"/>
        </w:rPr>
        <w:t xml:space="preserve">V diskusi postupně vystoupili všichni přítomní. Dr. Pejchal uvedl, že pokud by advokacie sama spravovala systém konverzí, tak by musel být vydán náležitý stavovský předpis po konzultaci s MSp, které na tomto úseku vykonává dohled. Bude také zapotřebí zabývat se technickou problematikou této věci. Dr. Brož doplňuje, že MSp disponuje potřebnými personálními kapacitami a poukazuje na ust. § 52b ZA, které svěřuje státní dohled nad konverzemi advokátů MSp. Dr. Krym poukazuje na to, že je zapotřebí vymezit čeho chceme dosáhnout a proč. Je zapotřebí, aby advokáti při poskytování právní pomoci byli schopni provádět konverze při dostatečném zachování povinnosti mlčenlivosti. Dále se zabýval technickými aspekty ukládání tzv. ověřovacích doložek do centrálního úložiště, což nepovažuje za porušení povinnosti mlčenlivosti, když analogicky poukazuje na Knihu prohlášení o pravosti podpisu. Upozorňuje, že vybudování vlastního autorizačního systému by znamenalo pro ČAK náklady v řádech desítek milionů a zdůrazňuje, že podle jeho názoru právní úprava jiný způsob konverze než prostřednictvím licenčního systému neumožňuje. Poukazuje také na to, že jde o výkon jiné než „tradiční advokátní“ činnosti a v tomto případě musí advokáti strpět na tomto úseku státní dozor, obdobně jak je tomu u zmíněné knihy. </w:t>
      </w:r>
    </w:p>
    <w:p>
      <w:pPr>
        <w:pStyle w:val="Normal"/>
        <w:ind w:firstLine="708"/>
        <w:jc w:val="both"/>
        <w:rPr/>
      </w:pPr>
      <w:r>
        <w:rPr>
          <w:rFonts w:cs="Times New Roman" w:ascii="Times New Roman" w:hAnsi="Times New Roman"/>
          <w:sz w:val="24"/>
          <w:szCs w:val="24"/>
        </w:rPr>
        <w:t xml:space="preserve">Dr. Brož poukazuje na to, že podle dostupných údajů po roce vyprší platnost přísl. digitálních podpisů a bude velmi problematické starší listiny konvertovat. Dr. Mikš dává na úvahu, zda by nebylo vhodné celou záležitost projednat v širším plénu KR a KK, zejména s přihlédnutím k výši nákladů, které by v souvislosti s tvorbou vlastního systému musela ČAK vynaložit. </w:t>
      </w:r>
    </w:p>
    <w:p>
      <w:pPr>
        <w:pStyle w:val="Normal"/>
        <w:ind w:firstLine="708"/>
        <w:jc w:val="both"/>
        <w:rPr/>
      </w:pPr>
      <w:r>
        <w:rPr>
          <w:rFonts w:cs="Times New Roman" w:ascii="Times New Roman" w:hAnsi="Times New Roman"/>
          <w:sz w:val="24"/>
          <w:szCs w:val="24"/>
        </w:rPr>
        <w:t xml:space="preserve">Dr. Justoň poukazuje na některé aspekty právní úpravy při provádění konverzí a zdůrazňuje, že v centrálním úložišti jsou ukládány pouze ověřovací doložky, nikoliv celý obsah listin a souhlasí s tím, že je problém s roční dobou platnosti digitálních certifikátů. </w:t>
      </w:r>
    </w:p>
    <w:p>
      <w:pPr>
        <w:pStyle w:val="Normal"/>
        <w:ind w:firstLine="708"/>
        <w:jc w:val="both"/>
        <w:rPr/>
      </w:pPr>
      <w:r>
        <w:rPr>
          <w:rFonts w:cs="Times New Roman" w:ascii="Times New Roman" w:hAnsi="Times New Roman"/>
          <w:sz w:val="24"/>
          <w:szCs w:val="24"/>
        </w:rPr>
        <w:t xml:space="preserve">Dr. Žižlavský shrnul svůj názor na věc tak, že jde o systém státní správy a ČAK nemá žádný mandát, aby se na budování tohoto systému a s tím související odpovědnosti podílela a má zdrženlivý názor na případné budování vlastního systému ČAK. Nedoporučuje vytvářet vlastní řešení, neboť tím by se zakládala nepřijatelná odpovědnost za státní koncepci elektronizace a pokud stát tento systém nastavil a nese za jeho provoz odpovědnost, pak doporučuje, aby advokacie tento systém akceptovala. Dr. Mokrý dává na zvážení, zda by nebylo vhodné pozvat experty z oboru za účelem hlubšího poznání technické podstaty celého problému. Nelze zapomenout na to, že na konverzi je zapotřebí pohlížet jako na službu klientovi a advokátům musí být vytvořeny takové podmínky, aby advokát byl schopen tuto službu klientovi poskytnou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Představenstvo po hlasování rozhodlo o tom, že advokáti budou provádět konverze obdobným způsobem jako kontaktní místa veřejné správy. Předsedovi ČAK se ukládá pokračovat v jednáních se zástupci MV za účelem detailní specifikace postupu advokátů při konverzi a legislativnímu odboru se ukládá připravit návrh stavovského předpisu pro příslušnou evidenci provedených konverzí. Termín: květnové představenst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d 3/ Legisl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Předseda přednesl návrh na rozhodnutí o mzdovém řádu pro aparát ČAK a stručně odůvodnil návrh tím, že považuje za vhodné, aby v těchto vztazích byla zakotvena určitá míra právní jistoty a aby rozhodování o mzdách zaměstnanců mělo právní rámec. K tomu dr. Papež navrhuje, aby bylo rozhodováno nejprve o tom, zda představenstvo považuje vydání mzdového řádu za nutné či nikoliv. Dr. Žižlavský k tomu doporučuje, aby se v kladném případě spojilo rozhodování o mzdovém řádu s rozhodováním o odměnách mandatářů ČAK. </w:t>
      </w:r>
    </w:p>
    <w:p>
      <w:pPr>
        <w:pStyle w:val="Normal"/>
        <w:ind w:firstLine="708"/>
        <w:jc w:val="both"/>
        <w:rPr/>
      </w:pPr>
      <w:r>
        <w:rPr>
          <w:rFonts w:cs="Times New Roman" w:ascii="Times New Roman" w:hAnsi="Times New Roman"/>
          <w:sz w:val="24"/>
          <w:szCs w:val="24"/>
        </w:rPr>
        <w:t xml:space="preserve">Dr. Pejchal přednáší podrobně návrh a reaguje na podnět dr. Žižlavského tak, že bude vhodné stanovit pravidla pro výše mandátních odměn, avšak spojit tuto problematiku v tomto okamžiku se mzdovým řádem není možné. Předkládá variantní návrhy jednoduchého, srozumitelného mzdového řádu, který vylučuje, aby bylo zapotřebí rozhodovat např. o změně tabulkových míst apod. </w:t>
      </w:r>
    </w:p>
    <w:p>
      <w:pPr>
        <w:pStyle w:val="Normal"/>
        <w:ind w:firstLine="708"/>
        <w:jc w:val="both"/>
        <w:rPr/>
      </w:pPr>
      <w:r>
        <w:rPr>
          <w:rFonts w:cs="Times New Roman" w:ascii="Times New Roman" w:hAnsi="Times New Roman"/>
          <w:sz w:val="24"/>
          <w:szCs w:val="24"/>
        </w:rPr>
        <w:t xml:space="preserve">Dr. Čáp poukazuje na to, že je zapotřebí zkoumat zda návrh mzdového řádu není v rozporu s již uzavřenými pracovními smlouvami. Dr. Smejkal doporučuje provést tzv. mzdovou inventuru, aby případný návrh mzdového řádu nebyl v rozporu se stávajícími poměry a dle jeho názoru není v současné době tato problematika aktuální. </w:t>
      </w:r>
    </w:p>
    <w:p>
      <w:pPr>
        <w:pStyle w:val="Normal"/>
        <w:jc w:val="both"/>
        <w:rPr>
          <w:rFonts w:ascii="Times New Roman" w:hAnsi="Times New Roman" w:cs="Times New Roman"/>
          <w:sz w:val="24"/>
          <w:szCs w:val="24"/>
        </w:rPr>
      </w:pPr>
      <w:r>
        <w:rPr>
          <w:rFonts w:cs="Times New Roman" w:ascii="Times New Roman" w:hAnsi="Times New Roman"/>
          <w:sz w:val="24"/>
          <w:szCs w:val="24"/>
        </w:rPr>
        <w:t>Po diskusi předseda ČAK stahuje návrh z jedn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Pejchal předložil návrh usnesení  jímž se stanoví poplatek za zápis do seznamu advokátů nebo do seznamu evropských advokátů, paušální částky na úhradu nákladů spojených s vyhotovením listin na žádost advokátů a paušální částku náhrady nákladů spojených s výzvou k zaplacení povinných plateb Komoře. Návrh podrobně odůvodnil s tím, že přílohou návrhu je analýza dosavadního stavu a postupu, z níž vyplývá relativně malá částka nezaplacených příspěvků a budování agendy s tím spojené neekonomické a podle jeho názoru se mine účinke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nformaci doplňuje dr. Krym, který se účastnil jednání KR k této problematice a podrobně průběh jednání popsal s tím, že KR se přiklání ke stanovisku, aby advokátovi byla nejprve zaslána jednoduchá upomínka e-mailem a v případě nezaplacení bylo toto vymáháno standardní soudní cestou, za využití např. elektronického platebního rozkaz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K tomu dr. Smejkal poukazuje, že poté, až budou mít všichni advokáti zřízenu datovou schránku, bude tento proces významně zjednodušen, avšak do té doby je zapotřebí postupovat standardním způsobem.</w:t>
      </w:r>
    </w:p>
    <w:p>
      <w:pPr>
        <w:pStyle w:val="Normal"/>
        <w:ind w:firstLine="708"/>
        <w:jc w:val="both"/>
        <w:rPr/>
      </w:pPr>
      <w:r>
        <w:rPr>
          <w:rFonts w:cs="Times New Roman" w:ascii="Times New Roman" w:hAnsi="Times New Roman"/>
          <w:sz w:val="24"/>
          <w:szCs w:val="24"/>
        </w:rPr>
        <w:t>Dr. Brož dává v úvahu, aby bylo uloženo leg. odboru připravit na příští sněm návrh změny stavovského předpisu, který upraví postupné zvyšování povinných plateb  v závislosti na prodlení advokáta s jejich placením a tento návrh zveřejnit např. v BA s odůvodněním. K obsahu návrhu dále uvádí, že by bylo vhodné kontaktovat příslušnou banku a jednat o případném snížení poplatku za položky na účtu a doporučuje v čl. 2 návrhu doplnit poplatek za potvrzení o zápisu do seznamu advokátů. Dále doporučuje, aby na základě podnětu mgr. Strossové stíhala oznamovací povinnost o zaměstnání advokátního koncipienta též advokáta jako jeho zaměstnavatele, pro správné stanovení výše povinných plateb za koncipienta.  K tomu dr. Justoň připomíná, že zákonnou povinnost má koncipient, nikoliv advokát, a tuto povinnost by bylo možno stanovit pouze stavovským předpisem. Takový stavovský předpis by byl užitečný pro advokáty samotné, neboť by nedocházelo k nesprávnému účtování a následnému vracení či vymáhání plateb.</w:t>
      </w:r>
    </w:p>
    <w:p>
      <w:pPr>
        <w:pStyle w:val="Normal"/>
        <w:ind w:firstLine="708"/>
        <w:jc w:val="both"/>
        <w:rPr/>
      </w:pPr>
      <w:r>
        <w:rPr>
          <w:rFonts w:cs="Times New Roman" w:ascii="Times New Roman" w:hAnsi="Times New Roman"/>
          <w:sz w:val="24"/>
          <w:szCs w:val="24"/>
        </w:rPr>
        <w:t>Obdobně by mělo být stanoveno i v případě zaměstnaných advokátů. Po diskusi představenstvo rozhodlo o tom, že nebude určovat paušální částku náhrady nákladů spojených s výzvou advokátovi k zaplacení povinných plateb Komoře a bude postupovat v intencích návrhu dr. Brože. Legislativnímu odboru se ukládá připravit výše uvedené návrhy  na květnové zasedání představenst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Pejchal dále předkládá návrh usnesení představenstva o změně etického kodexu, jímž se upravuje povinnost vracení osvědčení po vyškrtnutí nebo pozastavení výkonu advokacie. V čl. II navrhuje dr. Krym, aby zrušovací ustanovení vstoupilo v účinnost po nabyti účinnosti vyhlášky MSp o identifikačních průkazech.</w:t>
      </w:r>
    </w:p>
    <w:p>
      <w:pPr>
        <w:pStyle w:val="Normal"/>
        <w:jc w:val="both"/>
        <w:rPr>
          <w:rFonts w:ascii="Times New Roman" w:hAnsi="Times New Roman" w:cs="Times New Roman"/>
          <w:sz w:val="24"/>
          <w:szCs w:val="24"/>
        </w:rPr>
      </w:pPr>
      <w:r>
        <w:rPr>
          <w:rFonts w:cs="Times New Roman" w:ascii="Times New Roman" w:hAnsi="Times New Roman"/>
          <w:sz w:val="24"/>
          <w:szCs w:val="24"/>
        </w:rPr>
        <w:t>Nato dal předseda hlasovat o předloženém návrhu ve znění pozměňovacího návrhu dr. Kry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lasování:</w:t>
      </w:r>
    </w:p>
    <w:p>
      <w:pPr>
        <w:pStyle w:val="Normal"/>
        <w:jc w:val="both"/>
        <w:rPr>
          <w:rFonts w:ascii="Times New Roman" w:hAnsi="Times New Roman" w:cs="Times New Roman"/>
          <w:sz w:val="24"/>
          <w:szCs w:val="24"/>
        </w:rPr>
      </w:pPr>
      <w:r>
        <w:rPr>
          <w:rFonts w:cs="Times New Roman" w:ascii="Times New Roman" w:hAnsi="Times New Roman"/>
          <w:sz w:val="24"/>
          <w:szCs w:val="24"/>
        </w:rPr>
        <w:t>Pro</w:t>
        <w:tab/>
        <w:t>-</w:t>
        <w:tab/>
        <w:t>7</w:t>
        <w:tab/>
        <w:tab/>
        <w:t>Proti</w:t>
        <w:tab/>
        <w:t>-</w:t>
        <w:tab/>
        <w:t>0</w:t>
        <w:tab/>
        <w:tab/>
        <w:t>Zdržel se</w:t>
        <w:tab/>
        <w:t>-</w:t>
        <w:tab/>
        <w:t>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Vyhlášeno usnesení:</w:t>
      </w:r>
    </w:p>
    <w:p>
      <w:pPr>
        <w:pStyle w:val="Normal"/>
        <w:jc w:val="both"/>
        <w:rPr/>
      </w:pPr>
      <w:r>
        <w:rPr>
          <w:rFonts w:cs="Times New Roman" w:ascii="Times New Roman" w:hAnsi="Times New Roman"/>
          <w:sz w:val="24"/>
          <w:szCs w:val="24"/>
        </w:rPr>
        <w:tab/>
        <w:t>Představenstvo schválilo usnesení č. 10/7./2010: schvaluje se předložený návrh usnesení P ČAK o etickém kodexu, ve znění schváleného pozměňovacího návrhu dr. Kry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rámci bodu legislativa předseda sděluje, že předmětem jednání měl být též skartační a  archivní řád, avšak po dohodě s odborem legislativy a s přihlédnutím ke složitosti problematiky, se návrh tohoto řádu bude projednávat na červnovém představenst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d 4/ Mezinárodní od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Mokrý odkázal na písemnou obsáhlou zprávu z MEZ, která byla členům představenstva v předstihu rozeslána, v mezinárodních vztazích v tomto okamžiku není zapotřebí činit hlasování představenstv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Mokrý doplňuje zprvu tak, že v současné době se ČAK podílí na šetření o aplikaci tzv. 3. Směrnice o praní špinavých peněz, která je dlouhodobě hodnocena advokaciemi v EU jako nevhodná. O výsledku šetření bude dále představenstvo průběžně informovat.</w:t>
      </w:r>
    </w:p>
    <w:p>
      <w:pPr>
        <w:pStyle w:val="Normal"/>
        <w:ind w:firstLine="708"/>
        <w:jc w:val="both"/>
        <w:rPr/>
      </w:pPr>
      <w:r>
        <w:rPr>
          <w:rFonts w:cs="Times New Roman" w:ascii="Times New Roman" w:hAnsi="Times New Roman"/>
          <w:sz w:val="24"/>
          <w:szCs w:val="24"/>
        </w:rPr>
        <w:t>Dr. Pejchal v rámci bodu MEZ informuje o své účasti na konferenci v Římě, která se týkala lidských a základních práv a v jejímž rámci vysvětloval problematiku českého opt-outu v Lisabonské smlouvě. Po vysvětlení zaznamenal kladné reakce k českému postoji. Dále předložil Sborník z poslední konference, která se týkala vzdělávání advokát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Ad 5/ Různ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Program společného zasedání se SAK – předseda informoval o bodech jednání, které navrhla SAK. Představenstvo vzalo předložený návrh na vědomí s tím, že předseda jej doplní o příklady aplikace v prax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Dále představenstvo vzalo na vědomí předloženou zprávu dr. Schejbalové o činnosti pobočky ČAK za březen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práva pro představenstvo – změny míst konání advokátních zkoušek; předseda informoval o podniknutých krocích, zejména zajištění potřebných  náhradních prostor pro konání zkoušek v době, kdy bude Kaňkův palác z důvodu rekonstrukčních prací zcela uzavřen. Představenstvo vzalo informaci na vědom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Na základě žádosti předsedy ČAK zpracovala ředitelka pobočky v Brně ve spolupráci s regionálními představiteli jmenovitý seznam advokátů navržených do výběrových komisí k obsazení exekutorských úřadů (na žádost ředitele odboru justičního MSp ČR). Představenstvo k předloženému jmenovitému návrhu nemělo připomínky, jednomyslně schválilo předloženou kandidátku včetně ústního  doplnění kandidátů za oblast Prahy dr. Brože. Předseda vyslovil poděkování dr. Schejbalové za zpracování materiálu, zejména s ohledem na mimořádnou krátkost dané lhůty a požadovaný počet kandidátů.</w:t>
      </w:r>
    </w:p>
    <w:p>
      <w:pPr>
        <w:pStyle w:val="Normal"/>
        <w:ind w:firstLine="708"/>
        <w:jc w:val="both"/>
        <w:rPr/>
      </w:pPr>
      <w:r>
        <w:rPr>
          <w:rFonts w:cs="Times New Roman" w:ascii="Times New Roman" w:hAnsi="Times New Roman"/>
          <w:sz w:val="24"/>
          <w:szCs w:val="24"/>
        </w:rPr>
        <w:t xml:space="preserve">Dr. Poledník informoval o pořádání konference u příležitosti 20. výročí oslav svobodné advokacie, dne 24.6.2010, kdy konference se skládá z pracovní a společenské části. Pracovní částí je seminář na téma postavení advokacie v době mezi dvěma světovými válkami, společenská část je koncert v Besedním domě. </w:t>
      </w:r>
    </w:p>
    <w:p>
      <w:pPr>
        <w:pStyle w:val="Normal"/>
        <w:ind w:firstLine="708"/>
        <w:jc w:val="both"/>
        <w:rPr/>
      </w:pPr>
      <w:r>
        <w:rPr>
          <w:rFonts w:cs="Times New Roman" w:ascii="Times New Roman" w:hAnsi="Times New Roman"/>
          <w:sz w:val="24"/>
          <w:szCs w:val="24"/>
        </w:rPr>
        <w:t>K tomu připomíná dr. Chaloupková, že je třeba rozhodnout o tom, zda v souvislosti s oslavami dne 17.9.2010 bude uspořádána odborná konference též v Praze. Po krátké diskusi se předsedovi a dr. Chaloupkové ukládá předložit na příští představenstvo návrh organizačního zajištění, návrh témat a předpokládaných finančních nákla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r. Pejchal a předseda informují o tom, že záštitu nad oslavami 20. výročí oficiálně převzal prezident republik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ozhodnutí o vydání nových Knih o prohlášení pravo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hodnutí o změně přidělení odvolacích kárných spisů (nerozhodnuté dříve ustanoveným odvolacím senátem představenstva) nově ustanovenému odvolacímu kárnému sená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Žádosti o změnu rozhodnutí Komise pro promíjení povinných plateb Č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Neveřejná čás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ředseda informoval o žádosti prof. Válkové z nakladatelství BECK o návrh nového člena redakční rady Trestněprávní revue (jako náhradu za dr. Mandáka). Představenstvo doporučuje jako člena dr. Jiřího Císaře, předsedu trestní sekce ČAK, tajemníkovi se ukládá věc projednat s dotčeným advoká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Dr. Smejkal podrobně informuje o předběžném vyúčtování Fondu ČAK pro vzdělávání koncipientů za rok 2009 a obsah předložené tabulky členům představenstva objasnil. Informoval dále o tom, že k 31.3.2010 bylo do Fondu vzdělávání za rok 2009 zaplaceno 8,515.250.-Kč, navrhuje, aby představenstvo schválilo zúčtování těchto prostředků v souladu s předloženým písemným podkladem. Rozpočet se schvaluje jako vyrovnaný v navrhovaných poměr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lší náměty a připomínky k projednání nebyly, proto předseda poděkoval přítomným za účast a ve 13,45 hod. jednání 7. schůze představenstva ukonč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psala: Eva Ševčíková</w:t>
        <w:tab/>
        <w:tab/>
        <w:tab/>
        <w:t>Správnost zápisu ověřil: JUDr. Ladislav Krym</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odyIndent">
    <w:name w:val="Body Text Indent"/>
    <w:basedOn w:val="Normal"/>
    <w:pPr>
      <w:spacing w:lineRule="auto" w:line="240"/>
      <w:ind w:firstLine="708"/>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7:00Z</dcterms:created>
  <dc:creator>sevcik</dc:creator>
  <dc:description/>
  <cp:keywords/>
  <dc:language>en-US</dc:language>
  <cp:lastModifiedBy>haklova</cp:lastModifiedBy>
  <dcterms:modified xsi:type="dcterms:W3CDTF">2010-04-16T12:57:00Z</dcterms:modified>
  <cp:revision>2</cp:revision>
  <dc:subject/>
  <dc:title>Zápis</dc:title>
</cp:coreProperties>
</file>