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TECHNICKÁ SPECIFIKAC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LÁRU PRO ADVOKÁTY A PŘEPRAVNÍHO OBAL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advokátní komora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e sídlem Národní 16, Praha 1, PSČ 110 00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Č 6600077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Á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CHNICKÝ P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. Talár včetně přepravního obalu je chráněn průmyslovým vzorem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SVRCHNÍ STAVOVSKÝ POLOPODŠITÝ ODĚV – UNIS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í díl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 přinechaným bočním dílem,</w:t>
            </w:r>
          </w:p>
          <w:p>
            <w:pPr>
              <w:pStyle w:val="Normal"/>
              <w:rPr/>
            </w:pPr>
            <w:r>
              <w:rPr/>
              <w:t>přední díly jsou v horní části členěny sedlem a v předním kraji vertikálním členícím dílem, členící díl předního kraje je ze sametu střižený proti vlasu, do členících švů předních dílů je všitý šikmo střižený proužek z tmavého saténu široký 1,2cm,</w:t>
            </w:r>
          </w:p>
          <w:p>
            <w:pPr>
              <w:pStyle w:val="Normal"/>
              <w:rPr/>
            </w:pPr>
            <w:r>
              <w:rPr/>
              <w:t>přední kraje jsou zapínané krytě na dvoucestné zdrhovadlo a 3 knoflíky a šikmo vyšité knoflíkové dírky na spodní léze pravého předního kraje, spodní léga je zhotovena z hlavního vrchového materiálu,</w:t>
            </w:r>
          </w:p>
          <w:p>
            <w:pPr>
              <w:pStyle w:val="Normal"/>
              <w:rPr/>
            </w:pPr>
            <w:r>
              <w:rPr/>
              <w:t>v levém horním rožku předního kraje je všité poutko z kulaté pruženky, proti poutku je přišitý knoflík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ní dí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středového švu, v horní části členěn sedlem, v členícím švu je všitý šikmo střižený proužek z tmavého saténu široký 1,2cm,</w:t>
            </w:r>
          </w:p>
          <w:p>
            <w:pPr>
              <w:pStyle w:val="Normal"/>
              <w:rPr/>
            </w:pPr>
            <w:r>
              <w:rPr/>
              <w:t>v bočních švech jsou zhotovené dva podkrytové rozparky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í kra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ová záložka 4cm podehnutá a prošitá od členícího švu předního dílu v celé délce, kraj záložky je začištěn olemováním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lo + rukáv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o je bez náramenicového švu, se středovým švem na zadním díle sedla,</w:t>
            </w:r>
          </w:p>
          <w:p>
            <w:pPr>
              <w:pStyle w:val="Normal"/>
              <w:rPr/>
            </w:pPr>
            <w:r>
              <w:rPr/>
              <w:t>sedlo je střihovou manipulací přinechané k vrchnímu rukávu,</w:t>
            </w:r>
          </w:p>
          <w:p>
            <w:pPr>
              <w:pStyle w:val="Normal"/>
              <w:rPr/>
            </w:pPr>
            <w:r>
              <w:rPr/>
              <w:t>rukávy jsou dvoušvové v dolním okraji zakončené manžetou,</w:t>
            </w:r>
          </w:p>
          <w:p>
            <w:pPr>
              <w:pStyle w:val="Normal"/>
              <w:rPr/>
            </w:pPr>
            <w:r>
              <w:rPr/>
              <w:t>v dolním kraji podšívkového rukávu je složený záhyb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kávové manže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ety jsou ze sametu střiženého proti vlasu, v horním okraji jsou horizontálně členěné a je do nich všitý kontrastní saténový proužek široký 1,2cm</w:t>
            </w:r>
          </w:p>
          <w:p>
            <w:pPr>
              <w:pStyle w:val="Normal"/>
              <w:rPr/>
            </w:pPr>
            <w:r>
              <w:rPr/>
              <w:t xml:space="preserve">kopírují vrchní a spodní rukáv včetně záložky, šev manžety kryje loketní šev rukávu, manžety jsou podšité podšívkou a jsou volně stavitelné, co umožňuje regulaci rukávu, </w:t>
            </w:r>
          </w:p>
          <w:p>
            <w:pPr>
              <w:pStyle w:val="Normal"/>
              <w:rPr/>
            </w:pPr>
            <w:r>
              <w:rPr/>
              <w:t>manžety jsou v místě rukávových švů přišité bodovou uzávěrkou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ční průhma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ní průhmat je tvořen jednovýpustkovou lištovou kapsou, výpustek je z hlavního vrchového materiálu široký 2,5cm, boční strana průhmatu je rozešitá dvojitou podkladovou podsádkou střiženou v přehybu z hlavního vrchového materiálu která doplňuje šíři rozešití kapsy, švy průhmatu jsou zajištěny olemování,</w:t>
            </w:r>
          </w:p>
          <w:p>
            <w:pPr>
              <w:pStyle w:val="Normal"/>
              <w:rPr/>
            </w:pPr>
            <w:r>
              <w:rPr/>
              <w:t xml:space="preserve">boční průhmat umožňuje snadné proniknutí do kapes vrchního oblečení nositele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mec-stojá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ní stoják je ze sametu střižený proti vlasu, v průkrčníkové části vrchního límce je všitý šikmo střižený proužek z kontrastního saténu široký 1,2cm,</w:t>
            </w:r>
          </w:p>
          <w:p>
            <w:pPr>
              <w:pStyle w:val="Normal"/>
              <w:rPr/>
            </w:pPr>
            <w:r>
              <w:rPr/>
              <w:t>spodní stoják je z hlavního vrchového materiálu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bulky“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ůkrčníkového švu předních dílů jsou všité „tabulky“ z kontrastního saténu široké 4,5cm vyztužené silným netkaným nelepícím materiálem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itřní vypracová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podšitý oděv, dolní kraj podšívky je 2x podehnutý do rubní strany a prošitý, podšívkové švy mimo loketního a spodního rukávového švu jsou začištěné současným obnitkováním,</w:t>
            </w:r>
          </w:p>
          <w:p>
            <w:pPr>
              <w:pStyle w:val="Normal"/>
              <w:rPr/>
            </w:pPr>
            <w:r>
              <w:rPr/>
              <w:t xml:space="preserve">přední kraje jsou předšité krajovou podsádkou z hlavního vrchového materiálu, krajová podsádka levého předního kraje je členěná vertikálním švem, do kterého je všitá tkanice zdrhovadla, </w:t>
            </w:r>
          </w:p>
          <w:p>
            <w:pPr>
              <w:pStyle w:val="Normal"/>
              <w:rPr/>
            </w:pPr>
            <w:r>
              <w:rPr/>
              <w:t xml:space="preserve">v průkrčníku zadního dílu podšívky je plak z hlavního vrchového materiálu navazující na krajovou podsádku, </w:t>
            </w:r>
          </w:p>
          <w:p>
            <w:pPr>
              <w:pStyle w:val="Normal"/>
              <w:rPr/>
            </w:pPr>
            <w:r>
              <w:rPr/>
              <w:t>do středu průkrčníkového švu zadního dílu je všité závěsné poutko z hlavního vrchového materiálu,</w:t>
            </w:r>
          </w:p>
          <w:p>
            <w:pPr>
              <w:pStyle w:val="Normal"/>
              <w:rPr/>
            </w:pPr>
            <w:r>
              <w:rPr/>
              <w:t>boční švy a kraje krajových podsádek jsou začištěné olemováním, kraje nákrytové a podkrytové strany rozparku jsou 2x podehnuté a prošité, šev všití vrchového rukávu je zajištěn obnitkováním,</w:t>
            </w:r>
          </w:p>
          <w:p>
            <w:pPr>
              <w:pStyle w:val="Normal"/>
              <w:rPr/>
            </w:pPr>
            <w:r>
              <w:rPr/>
              <w:t>v levém bočním švu cca. 5cm od dolního kraje podšívky je všitá etiketa s ošetřovacími symboly a velikostním označením,</w:t>
            </w:r>
          </w:p>
          <w:p>
            <w:pPr>
              <w:pStyle w:val="Normal"/>
              <w:rPr/>
            </w:pPr>
            <w:r>
              <w:rPr/>
              <w:t>boční švy podšívky jsou spojeny v dolní části z rubní strany na boční švy vrchových dílu několikanásobným uzašitím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šití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2cm – </w:t>
            </w:r>
            <w:r>
              <w:rPr/>
              <w:t>pravý přední kraj, šev předšití levého předního kraje po krajové podsádce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,5cm – </w:t>
            </w:r>
            <w:r>
              <w:rPr/>
              <w:t>dolní okraj podšívky, kraj podkrytové a nákrytové strany rozparku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cm – </w:t>
            </w:r>
            <w:r>
              <w:rPr/>
              <w:t>levý přední kra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,2cm – </w:t>
            </w:r>
            <w:r>
              <w:rPr/>
              <w:t>záložka dolního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 Zpra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stehů při prošití: 3,5 stehů na 1 cm.</w:t>
      </w:r>
    </w:p>
    <w:p>
      <w:pPr>
        <w:pStyle w:val="Normal"/>
        <w:rPr/>
      </w:pPr>
      <w:r>
        <w:rPr/>
        <w:t>Počet stehů na montážní švy: 4 stehy na 1 c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vy musí být rovné s pravidelnými rovnoměrně utaženými stehy. Konce švů a namáhaná místa musí být řádně zapošity proti párání, konce nití ustřiženy.</w:t>
      </w:r>
    </w:p>
    <w:p>
      <w:pPr>
        <w:pStyle w:val="Normal"/>
        <w:jc w:val="both"/>
        <w:rPr/>
      </w:pPr>
      <w:r>
        <w:rPr/>
        <w:t>Náramenicové švy a průkrčník musí být zajištěny před vytažením. Barva nití musí být shodná s barvou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 Specifikace materi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Technické parametry základního materiál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á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ušební no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ové slo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% vlna, 46% polyester,</w:t>
              <w:br/>
              <w:t>3% elas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r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atelné v prač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t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avě modr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ošná hmotnost (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. 18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12127 (80 0849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lnost proti žmolk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st.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SN EN ISO 12945-2 (80 0837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lnost v odě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ot. min. 6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2947-2 (80 084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vnost v tahu (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él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3 934-1 (80 081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lobarevnost ve st.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po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lkalické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yse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05-E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otě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su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mok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05-X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pra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05-C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chemickém č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05-D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Variantní řešení základního materiá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á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ušební no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ové slo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 v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p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avě modr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ošná hmotnost (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. 16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12127 (80 0849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lnost proti žmolk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st.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2945-2 (80 0837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lnost v odě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čet ot. min. 40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2947-2 (80 084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vnost v tahu (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él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čně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3 934-1 (80 081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lobarevnost ve st.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po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lkalické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yse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05-E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otě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su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mok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05-X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pra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05-C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chemickém č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N EN ISO 105-D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lňkové tkaniny:</w:t>
        <w:tab/>
        <w:tab/>
      </w:r>
      <w:r>
        <w:rPr/>
        <w:t>100% polyester (satén, samet)</w:t>
      </w:r>
    </w:p>
    <w:p>
      <w:pPr>
        <w:pStyle w:val="Normal"/>
        <w:ind w:left="2124" w:firstLine="708"/>
        <w:rPr/>
      </w:pPr>
      <w:r>
        <w:rPr/>
        <w:t xml:space="preserve">barva: tmavě modrá </w:t>
      </w:r>
    </w:p>
    <w:p>
      <w:pPr>
        <w:pStyle w:val="Normal"/>
        <w:rPr/>
      </w:pPr>
      <w:r>
        <w:rPr/>
        <w:tab/>
        <w:tab/>
        <w:tab/>
        <w:tab/>
        <w:t>vazba: atlasová</w:t>
      </w:r>
    </w:p>
    <w:p>
      <w:pPr>
        <w:pStyle w:val="Normal"/>
        <w:rPr/>
      </w:pPr>
      <w:r>
        <w:rPr>
          <w:b/>
        </w:rPr>
        <w:t>stuhy:</w:t>
        <w:tab/>
        <w:tab/>
        <w:tab/>
        <w:tab/>
      </w:r>
      <w:r>
        <w:rPr/>
        <w:t>100% polyester</w:t>
      </w:r>
    </w:p>
    <w:p>
      <w:pPr>
        <w:pStyle w:val="Normal"/>
        <w:rPr/>
      </w:pPr>
      <w:r>
        <w:rPr/>
        <w:tab/>
        <w:tab/>
        <w:tab/>
        <w:tab/>
        <w:t xml:space="preserve">barva: světle modrá </w:t>
      </w:r>
    </w:p>
    <w:p>
      <w:pPr>
        <w:pStyle w:val="Normal"/>
        <w:rPr/>
      </w:pPr>
      <w:r>
        <w:rPr/>
        <w:tab/>
        <w:tab/>
        <w:tab/>
        <w:tab/>
        <w:t>žakárový vz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26920" cy="1851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1 – žakárový vz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  <w:t>Barevné odstíny všech textilií musí odpovídat odstínům dle referenčního vzorku talá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Drobná pří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í odpovídat charakteru a barvě základního materiálu.</w:t>
      </w:r>
    </w:p>
    <w:p>
      <w:pPr>
        <w:pStyle w:val="Normal"/>
        <w:numPr>
          <w:ilvl w:val="0"/>
          <w:numId w:val="2"/>
        </w:numPr>
        <w:rPr/>
      </w:pPr>
      <w:r>
        <w:rPr/>
        <w:t>textilní etiketa</w:t>
      </w:r>
    </w:p>
    <w:p>
      <w:pPr>
        <w:pStyle w:val="Normal"/>
        <w:numPr>
          <w:ilvl w:val="0"/>
          <w:numId w:val="2"/>
        </w:numPr>
        <w:rPr/>
      </w:pPr>
      <w:r>
        <w:rPr/>
        <w:t>šicí nitě</w:t>
      </w:r>
    </w:p>
    <w:p>
      <w:pPr>
        <w:pStyle w:val="Normal"/>
        <w:numPr>
          <w:ilvl w:val="0"/>
          <w:numId w:val="2"/>
        </w:numPr>
        <w:rPr/>
      </w:pPr>
      <w:r>
        <w:rPr/>
        <w:t>knoflíky</w:t>
      </w:r>
    </w:p>
    <w:p>
      <w:pPr>
        <w:pStyle w:val="Normal"/>
        <w:numPr>
          <w:ilvl w:val="0"/>
          <w:numId w:val="2"/>
        </w:numPr>
        <w:rPr/>
      </w:pPr>
      <w:r>
        <w:rPr/>
        <w:t>zdrhovadlo s kovovým jezdc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NAČENÍ VÝROB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Textilní etik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ílá barva, písmo černé. Všitá z vnitřní strany do levého bočního švu. </w:t>
      </w:r>
    </w:p>
    <w:p>
      <w:pPr>
        <w:pStyle w:val="Normal"/>
        <w:rPr/>
      </w:pPr>
      <w:r>
        <w:rPr/>
        <w:t>Obsahuje tyto údaje:</w:t>
      </w:r>
    </w:p>
    <w:p>
      <w:pPr>
        <w:pStyle w:val="Normal"/>
        <w:numPr>
          <w:ilvl w:val="0"/>
          <w:numId w:val="2"/>
        </w:numPr>
        <w:rPr/>
      </w:pPr>
      <w:r>
        <w:rPr/>
        <w:t>výrobce</w:t>
      </w:r>
    </w:p>
    <w:p>
      <w:pPr>
        <w:pStyle w:val="Normal"/>
        <w:numPr>
          <w:ilvl w:val="0"/>
          <w:numId w:val="2"/>
        </w:numPr>
        <w:rPr/>
      </w:pPr>
      <w:r>
        <w:rPr/>
        <w:t>velikost</w:t>
      </w:r>
    </w:p>
    <w:p>
      <w:pPr>
        <w:pStyle w:val="Normal"/>
        <w:numPr>
          <w:ilvl w:val="0"/>
          <w:numId w:val="2"/>
        </w:numPr>
        <w:rPr/>
      </w:pPr>
      <w:r>
        <w:rPr/>
        <w:t>materiálové složení v plném znění</w:t>
      </w:r>
    </w:p>
    <w:p>
      <w:pPr>
        <w:pStyle w:val="Normal"/>
        <w:numPr>
          <w:ilvl w:val="0"/>
          <w:numId w:val="2"/>
        </w:numPr>
        <w:rPr/>
      </w:pPr>
      <w:r>
        <w:rPr/>
        <w:t>symboly údržby dle ČSN EN ISO 3758 (80 0005)</w:t>
      </w:r>
    </w:p>
    <w:p>
      <w:pPr>
        <w:pStyle w:val="Normal"/>
        <w:numPr>
          <w:ilvl w:val="0"/>
          <w:numId w:val="2"/>
        </w:numPr>
        <w:rPr/>
      </w:pPr>
      <w:r>
        <w:rPr/>
        <w:t>datum výroby ve tvaru mm/rrrr (měsíc/ro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Značení na textilní etiketě musí být stálobarevné a čitelné i po údržbě, po dobu životnosti. Velikost písma minimálně 3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robky budou zavěšené na ramínku, vložené do PE sá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OBECNÉ POK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1 Každý uchazeč předloží k 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1 Soutěžní vz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těžní vzorek na předmět zakázky v počtu 1 ks, v kalkulační velikosti dle bodu 5.3</w:t>
      </w:r>
      <w:r>
        <w:rPr>
          <w:color w:val="0000FF"/>
        </w:rPr>
        <w:t xml:space="preserve"> </w:t>
      </w:r>
      <w:r>
        <w:rPr/>
        <w:t>z materiálu odpovídajícímu zadání bodu 2.1 a). Součástí soutěžního vzorku bude přepravní obal ve dvou velikostech s logem ČAK. Technologické zpracování soutěžních vzorků může být ponecháno na výrob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2 Návrh Technick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acované v písemné formě a v elektronické podobě v jednom souboru s přílohami (v textovém editoru word), včetně materiálových listů a tabulky konstrukčních a kontrolních rozměrů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Vybraný uchazeč před uzavřením kupní smlouvy předloží</w:t>
      </w:r>
      <w:r>
        <w:rPr/>
        <w:t xml:space="preserve"> ke schválení v termínu stanoveném zadavatelem technickou dokumentaci ve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ční vzorky taláru v počtu 1 ks v kalkulační velikosti, přepravní obaly v počtu 1 ks od každého mod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ční výtisky TP zpracované ve dvou výtiscích v písem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3 Požadovaná kalkulační velikost: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ní rozměry kalkulační velikosti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t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a měření/ Veliko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ířka pod průramk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ířka náram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ířka z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ka rukávu včetně náram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ka celá (bez lemu průkrční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LIKOSTNÍ SORTI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ástí nabídky bude uchazečem navržený a zpracovaný velikostní sort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elikostí sortimentu: 16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ka postav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vod hrudníku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44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-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2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-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6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-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1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-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-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-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1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-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-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-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-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1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-1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b/>
          <w:sz w:val="28"/>
          <w:szCs w:val="28"/>
        </w:rPr>
        <w:t>TECHNICKÝ NÁK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9690" distR="4064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4171950" cy="4962525"/>
                <wp:effectExtent l="0" t="1016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4962600"/>
                          <a:chOff x="0" y="0"/>
                          <a:chExt cx="4172040" cy="4962600"/>
                        </a:xfrm>
                      </wpg:grpSpPr>
                      <wpg:grpSp>
                        <wpg:cNvGrpSpPr/>
                        <wpg:grpSpPr>
                          <a:xfrm>
                            <a:off x="0" y="2521080"/>
                            <a:ext cx="132084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650880" y="42480"/>
                              <a:ext cx="658440" cy="239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5483">
                                  <a:moveTo>
                                    <a:pt x="25" y="60"/>
                                  </a:moveTo>
                                  <a:cubicBezTo>
                                    <a:pt x="367" y="66"/>
                                    <a:pt x="322" y="18"/>
                                    <a:pt x="418" y="0"/>
                                  </a:cubicBezTo>
                                  <a:cubicBezTo>
                                    <a:pt x="454" y="73"/>
                                    <a:pt x="442" y="59"/>
                                    <a:pt x="442" y="59"/>
                                  </a:cubicBezTo>
                                  <a:lnTo>
                                    <a:pt x="1063" y="335"/>
                                  </a:lnTo>
                                  <a:cubicBezTo>
                                    <a:pt x="1282" y="767"/>
                                    <a:pt x="1582" y="1370"/>
                                    <a:pt x="1408" y="3194"/>
                                  </a:cubicBezTo>
                                  <a:lnTo>
                                    <a:pt x="1141" y="3173"/>
                                  </a:lnTo>
                                  <a:lnTo>
                                    <a:pt x="1243" y="5411"/>
                                  </a:lnTo>
                                  <a:cubicBezTo>
                                    <a:pt x="1243" y="5411"/>
                                    <a:pt x="1085" y="5456"/>
                                    <a:pt x="883" y="5468"/>
                                  </a:cubicBezTo>
                                  <a:lnTo>
                                    <a:pt x="28" y="5483"/>
                                  </a:lnTo>
                                  <a:lnTo>
                                    <a:pt x="0" y="2815"/>
                                  </a:lnTo>
                                  <a:lnTo>
                                    <a:pt x="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040"/>
                              <a:ext cx="666720" cy="23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5465">
                                  <a:moveTo>
                                    <a:pt x="1602" y="54"/>
                                  </a:moveTo>
                                  <a:cubicBezTo>
                                    <a:pt x="1482" y="60"/>
                                    <a:pt x="1302" y="60"/>
                                    <a:pt x="1167" y="0"/>
                                  </a:cubicBezTo>
                                  <a:cubicBezTo>
                                    <a:pt x="1131" y="73"/>
                                    <a:pt x="1140" y="41"/>
                                    <a:pt x="1140" y="41"/>
                                  </a:cubicBezTo>
                                  <a:lnTo>
                                    <a:pt x="519" y="317"/>
                                  </a:lnTo>
                                  <a:cubicBezTo>
                                    <a:pt x="300" y="749"/>
                                    <a:pt x="0" y="1352"/>
                                    <a:pt x="174" y="3176"/>
                                  </a:cubicBezTo>
                                  <a:lnTo>
                                    <a:pt x="441" y="3155"/>
                                  </a:lnTo>
                                  <a:lnTo>
                                    <a:pt x="339" y="5393"/>
                                  </a:lnTo>
                                  <a:cubicBezTo>
                                    <a:pt x="339" y="5393"/>
                                    <a:pt x="497" y="5438"/>
                                    <a:pt x="699" y="5450"/>
                                  </a:cubicBezTo>
                                  <a:lnTo>
                                    <a:pt x="1554" y="5465"/>
                                  </a:lnTo>
                                  <a:lnTo>
                                    <a:pt x="160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647640"/>
                              <a:ext cx="72360" cy="176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025">
                                  <a:moveTo>
                                    <a:pt x="0" y="0"/>
                                  </a:moveTo>
                                  <a:lnTo>
                                    <a:pt x="29" y="1286"/>
                                  </a:lnTo>
                                  <a:lnTo>
                                    <a:pt x="174" y="40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52680"/>
                              <a:ext cx="65520" cy="17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457">
                                  <a:moveTo>
                                    <a:pt x="175" y="0"/>
                                  </a:moveTo>
                                  <a:lnTo>
                                    <a:pt x="144" y="1518"/>
                                  </a:lnTo>
                                  <a:lnTo>
                                    <a:pt x="0" y="445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2407320"/>
                              <a:ext cx="504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79">
                                  <a:moveTo>
                                    <a:pt x="1212" y="0"/>
                                  </a:moveTo>
                                  <a:cubicBezTo>
                                    <a:pt x="1139" y="11"/>
                                    <a:pt x="976" y="57"/>
                                    <a:pt x="774" y="69"/>
                                  </a:cubicBezTo>
                                  <a:cubicBezTo>
                                    <a:pt x="577" y="79"/>
                                    <a:pt x="161" y="72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364120"/>
                              <a:ext cx="482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78">
                                  <a:moveTo>
                                    <a:pt x="1160" y="0"/>
                                  </a:moveTo>
                                  <a:cubicBezTo>
                                    <a:pt x="1086" y="12"/>
                                    <a:pt x="904" y="59"/>
                                    <a:pt x="711" y="72"/>
                                  </a:cubicBezTo>
                                  <a:cubicBezTo>
                                    <a:pt x="413" y="76"/>
                                    <a:pt x="148" y="77"/>
                                    <a:pt x="0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407320"/>
                              <a:ext cx="513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76">
                                  <a:moveTo>
                                    <a:pt x="0" y="0"/>
                                  </a:moveTo>
                                  <a:cubicBezTo>
                                    <a:pt x="77" y="11"/>
                                    <a:pt x="263" y="54"/>
                                    <a:pt x="468" y="66"/>
                                  </a:cubicBezTo>
                                  <a:cubicBezTo>
                                    <a:pt x="665" y="76"/>
                                    <a:pt x="1074" y="71"/>
                                    <a:pt x="1233" y="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65200"/>
                              <a:ext cx="523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5">
                                  <a:moveTo>
                                    <a:pt x="0" y="0"/>
                                  </a:moveTo>
                                  <a:cubicBezTo>
                                    <a:pt x="78" y="11"/>
                                    <a:pt x="263" y="56"/>
                                    <a:pt x="473" y="69"/>
                                  </a:cubicBezTo>
                                  <a:cubicBezTo>
                                    <a:pt x="771" y="73"/>
                                    <a:pt x="1096" y="74"/>
                                    <a:pt x="12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75400"/>
                              <a:ext cx="334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55">
                                  <a:moveTo>
                                    <a:pt x="22" y="0"/>
                                  </a:moveTo>
                                  <a:cubicBezTo>
                                    <a:pt x="0" y="435"/>
                                    <a:pt x="21" y="466"/>
                                    <a:pt x="82" y="8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87200"/>
                              <a:ext cx="234360" cy="12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2866">
                                  <a:moveTo>
                                    <a:pt x="0" y="0"/>
                                  </a:moveTo>
                                  <a:cubicBezTo>
                                    <a:pt x="75" y="102"/>
                                    <a:pt x="564" y="948"/>
                                    <a:pt x="351" y="286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52160"/>
                              <a:ext cx="16632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51">
                                  <a:moveTo>
                                    <a:pt x="0" y="0"/>
                                  </a:moveTo>
                                  <a:cubicBezTo>
                                    <a:pt x="234" y="411"/>
                                    <a:pt x="362" y="1038"/>
                                    <a:pt x="428" y="24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75400"/>
                              <a:ext cx="392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76">
                                  <a:moveTo>
                                    <a:pt x="74" y="0"/>
                                  </a:moveTo>
                                  <a:cubicBezTo>
                                    <a:pt x="96" y="435"/>
                                    <a:pt x="76" y="490"/>
                                    <a:pt x="0" y="87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238680" cy="12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3182">
                                  <a:moveTo>
                                    <a:pt x="616" y="0"/>
                                  </a:moveTo>
                                  <a:cubicBezTo>
                                    <a:pt x="483" y="206"/>
                                    <a:pt x="0" y="1050"/>
                                    <a:pt x="228" y="3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41360"/>
                              <a:ext cx="16524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478">
                                  <a:moveTo>
                                    <a:pt x="427" y="0"/>
                                  </a:moveTo>
                                  <a:cubicBezTo>
                                    <a:pt x="134" y="555"/>
                                    <a:pt x="32" y="1013"/>
                                    <a:pt x="0" y="24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79440"/>
                              <a:ext cx="85680" cy="205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219">
                                  <a:moveTo>
                                    <a:pt x="0" y="0"/>
                                  </a:moveTo>
                                  <a:cubicBezTo>
                                    <a:pt x="32" y="164"/>
                                    <a:pt x="150" y="312"/>
                                    <a:pt x="190" y="989"/>
                                  </a:cubicBezTo>
                                  <a:cubicBezTo>
                                    <a:pt x="222" y="1499"/>
                                    <a:pt x="155" y="4338"/>
                                    <a:pt x="146" y="52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79440"/>
                              <a:ext cx="72360" cy="20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232">
                                  <a:moveTo>
                                    <a:pt x="187" y="0"/>
                                  </a:moveTo>
                                  <a:cubicBezTo>
                                    <a:pt x="68" y="292"/>
                                    <a:pt x="31" y="352"/>
                                    <a:pt x="10" y="1002"/>
                                  </a:cubicBezTo>
                                  <a:cubicBezTo>
                                    <a:pt x="0" y="1513"/>
                                    <a:pt x="44" y="4351"/>
                                    <a:pt x="53" y="52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99720"/>
                              <a:ext cx="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2">
                                  <a:moveTo>
                                    <a:pt x="1" y="0"/>
                                  </a:move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10000"/>
                              <a:ext cx="95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5">
                                  <a:moveTo>
                                    <a:pt x="0" y="0"/>
                                  </a:moveTo>
                                  <a:lnTo>
                                    <a:pt x="258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710720"/>
                              <a:ext cx="90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49">
                                  <a:moveTo>
                                    <a:pt x="245" y="0"/>
                                  </a:move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81160"/>
                              <a:ext cx="80712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80080"/>
                              <a:ext cx="82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03480"/>
                              <a:ext cx="82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1760"/>
                              <a:ext cx="341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152">
                                  <a:moveTo>
                                    <a:pt x="0" y="66"/>
                                  </a:moveTo>
                                  <a:cubicBezTo>
                                    <a:pt x="26" y="86"/>
                                    <a:pt x="77" y="127"/>
                                    <a:pt x="181" y="139"/>
                                  </a:cubicBezTo>
                                  <a:cubicBezTo>
                                    <a:pt x="270" y="152"/>
                                    <a:pt x="539" y="142"/>
                                    <a:pt x="624" y="138"/>
                                  </a:cubicBezTo>
                                  <a:cubicBezTo>
                                    <a:pt x="708" y="133"/>
                                    <a:pt x="793" y="74"/>
                                    <a:pt x="822" y="54"/>
                                  </a:cubicBezTo>
                                  <a:lnTo>
                                    <a:pt x="792" y="0"/>
                                  </a:lnTo>
                                  <a:cubicBezTo>
                                    <a:pt x="675" y="51"/>
                                    <a:pt x="533" y="60"/>
                                    <a:pt x="405" y="63"/>
                                  </a:cubicBezTo>
                                  <a:cubicBezTo>
                                    <a:pt x="277" y="64"/>
                                    <a:pt x="90" y="42"/>
                                    <a:pt x="24" y="9"/>
                                  </a:cubicBezTo>
                                  <a:cubicBezTo>
                                    <a:pt x="11" y="38"/>
                                    <a:pt x="5" y="54"/>
                                    <a:pt x="0" y="6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080"/>
                              <a:ext cx="34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8">
                                  <a:moveTo>
                                    <a:pt x="0" y="15"/>
                                  </a:moveTo>
                                  <a:cubicBezTo>
                                    <a:pt x="31" y="25"/>
                                    <a:pt x="79" y="65"/>
                                    <a:pt x="183" y="75"/>
                                  </a:cubicBezTo>
                                  <a:cubicBezTo>
                                    <a:pt x="272" y="88"/>
                                    <a:pt x="539" y="79"/>
                                    <a:pt x="624" y="75"/>
                                  </a:cubicBezTo>
                                  <a:cubicBezTo>
                                    <a:pt x="708" y="70"/>
                                    <a:pt x="788" y="16"/>
                                    <a:pt x="83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28120"/>
                              <a:ext cx="120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43">
                                  <a:moveTo>
                                    <a:pt x="272" y="430"/>
                                  </a:moveTo>
                                  <a:lnTo>
                                    <a:pt x="47" y="4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72" y="4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450080"/>
                              <a:ext cx="11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75">
                                  <a:moveTo>
                                    <a:pt x="0" y="3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23080"/>
                              <a:ext cx="122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53">
                                  <a:moveTo>
                                    <a:pt x="294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2" y="453"/>
                                  </a:lnTo>
                                  <a:lnTo>
                                    <a:pt x="273" y="4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46480"/>
                              <a:ext cx="11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3">
                                  <a:moveTo>
                                    <a:pt x="0" y="33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73840"/>
                              <a:ext cx="11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3">
                                  <a:moveTo>
                                    <a:pt x="0" y="33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1427400"/>
                              <a:ext cx="120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43">
                                  <a:moveTo>
                                    <a:pt x="272" y="430"/>
                                  </a:moveTo>
                                  <a:lnTo>
                                    <a:pt x="47" y="4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72" y="4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120" y="1449720"/>
                              <a:ext cx="11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75">
                                  <a:moveTo>
                                    <a:pt x="0" y="3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1422360"/>
                              <a:ext cx="122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53">
                                  <a:moveTo>
                                    <a:pt x="294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2" y="453"/>
                                  </a:lnTo>
                                  <a:lnTo>
                                    <a:pt x="273" y="4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1445760"/>
                              <a:ext cx="11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3">
                                  <a:moveTo>
                                    <a:pt x="0" y="33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1473120"/>
                              <a:ext cx="11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3">
                                  <a:moveTo>
                                    <a:pt x="0" y="33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840"/>
                              <a:ext cx="31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157">
                                  <a:moveTo>
                                    <a:pt x="0" y="97"/>
                                  </a:moveTo>
                                  <a:cubicBezTo>
                                    <a:pt x="22" y="56"/>
                                    <a:pt x="47" y="6"/>
                                    <a:pt x="47" y="6"/>
                                  </a:cubicBezTo>
                                  <a:cubicBezTo>
                                    <a:pt x="200" y="42"/>
                                    <a:pt x="272" y="41"/>
                                    <a:pt x="384" y="40"/>
                                  </a:cubicBezTo>
                                  <a:cubicBezTo>
                                    <a:pt x="496" y="39"/>
                                    <a:pt x="572" y="39"/>
                                    <a:pt x="722" y="0"/>
                                  </a:cubicBezTo>
                                  <a:lnTo>
                                    <a:pt x="759" y="85"/>
                                  </a:lnTo>
                                  <a:cubicBezTo>
                                    <a:pt x="702" y="110"/>
                                    <a:pt x="690" y="151"/>
                                    <a:pt x="378" y="145"/>
                                  </a:cubicBezTo>
                                  <a:cubicBezTo>
                                    <a:pt x="165" y="157"/>
                                    <a:pt x="87" y="136"/>
                                    <a:pt x="0" y="9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600"/>
                              <a:ext cx="286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429">
                                  <a:moveTo>
                                    <a:pt x="690" y="0"/>
                                  </a:moveTo>
                                  <a:lnTo>
                                    <a:pt x="624" y="150"/>
                                  </a:lnTo>
                                  <a:lnTo>
                                    <a:pt x="0" y="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080"/>
                              <a:ext cx="28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">
                                  <a:moveTo>
                                    <a:pt x="0" y="15"/>
                                  </a:moveTo>
                                  <a:cubicBezTo>
                                    <a:pt x="30" y="18"/>
                                    <a:pt x="103" y="32"/>
                                    <a:pt x="183" y="36"/>
                                  </a:cubicBezTo>
                                  <a:cubicBezTo>
                                    <a:pt x="272" y="49"/>
                                    <a:pt x="395" y="43"/>
                                    <a:pt x="480" y="39"/>
                                  </a:cubicBezTo>
                                  <a:cubicBezTo>
                                    <a:pt x="564" y="34"/>
                                    <a:pt x="649" y="8"/>
                                    <a:pt x="69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0"/>
                              <a:ext cx="285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35">
                                  <a:moveTo>
                                    <a:pt x="0" y="0"/>
                                  </a:moveTo>
                                  <a:lnTo>
                                    <a:pt x="75" y="153"/>
                                  </a:lnTo>
                                  <a:lnTo>
                                    <a:pt x="687" y="4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1040"/>
                              <a:ext cx="319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76">
                                  <a:moveTo>
                                    <a:pt x="0" y="12"/>
                                  </a:moveTo>
                                  <a:cubicBezTo>
                                    <a:pt x="26" y="20"/>
                                    <a:pt x="56" y="54"/>
                                    <a:pt x="155" y="63"/>
                                  </a:cubicBezTo>
                                  <a:cubicBezTo>
                                    <a:pt x="244" y="76"/>
                                    <a:pt x="511" y="67"/>
                                    <a:pt x="596" y="63"/>
                                  </a:cubicBezTo>
                                  <a:cubicBezTo>
                                    <a:pt x="680" y="58"/>
                                    <a:pt x="732" y="13"/>
                                    <a:pt x="76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0"/>
                            <a:ext cx="3244320" cy="4476240"/>
                          </a:xfrm>
                        </wpg:grpSpPr>
                        <wps:wsp>
                          <wps:cNvSpPr/>
                          <wps:spPr>
                            <a:xfrm>
                              <a:off x="2342520" y="76320"/>
                              <a:ext cx="861120" cy="43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10032">
                                  <a:moveTo>
                                    <a:pt x="0" y="0"/>
                                  </a:moveTo>
                                  <a:cubicBezTo>
                                    <a:pt x="352" y="150"/>
                                    <a:pt x="647" y="273"/>
                                    <a:pt x="1168" y="526"/>
                                  </a:cubicBezTo>
                                  <a:cubicBezTo>
                                    <a:pt x="1926" y="1508"/>
                                    <a:pt x="2008" y="3938"/>
                                    <a:pt x="1791" y="5783"/>
                                  </a:cubicBezTo>
                                  <a:lnTo>
                                    <a:pt x="1243" y="5731"/>
                                  </a:lnTo>
                                  <a:lnTo>
                                    <a:pt x="1552" y="9930"/>
                                  </a:lnTo>
                                  <a:cubicBezTo>
                                    <a:pt x="1212" y="9984"/>
                                    <a:pt x="1141" y="10009"/>
                                    <a:pt x="891" y="10029"/>
                                  </a:cubicBezTo>
                                  <a:lnTo>
                                    <a:pt x="51" y="10032"/>
                                  </a:lnTo>
                                  <a:cubicBezTo>
                                    <a:pt x="51" y="10032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9920"/>
                              <a:ext cx="1556280" cy="43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10032">
                                  <a:moveTo>
                                    <a:pt x="3630" y="0"/>
                                  </a:moveTo>
                                  <a:cubicBezTo>
                                    <a:pt x="3278" y="150"/>
                                    <a:pt x="3008" y="278"/>
                                    <a:pt x="2487" y="531"/>
                                  </a:cubicBezTo>
                                  <a:cubicBezTo>
                                    <a:pt x="1764" y="1296"/>
                                    <a:pt x="756" y="3102"/>
                                    <a:pt x="0" y="4635"/>
                                  </a:cubicBezTo>
                                  <a:cubicBezTo>
                                    <a:pt x="0" y="4635"/>
                                    <a:pt x="441" y="4903"/>
                                    <a:pt x="882" y="5172"/>
                                  </a:cubicBezTo>
                                  <a:cubicBezTo>
                                    <a:pt x="1215" y="4671"/>
                                    <a:pt x="2253" y="3015"/>
                                    <a:pt x="2571" y="2535"/>
                                  </a:cubicBezTo>
                                  <a:lnTo>
                                    <a:pt x="2078" y="9930"/>
                                  </a:lnTo>
                                  <a:cubicBezTo>
                                    <a:pt x="2418" y="9984"/>
                                    <a:pt x="2489" y="10009"/>
                                    <a:pt x="2739" y="10029"/>
                                  </a:cubicBezTo>
                                  <a:lnTo>
                                    <a:pt x="3579" y="10032"/>
                                  </a:lnTo>
                                  <a:cubicBezTo>
                                    <a:pt x="3579" y="10032"/>
                                    <a:pt x="3630" y="0"/>
                                    <a:pt x="36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38600"/>
                              <a:ext cx="568800" cy="43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9896">
                                  <a:moveTo>
                                    <a:pt x="46" y="0"/>
                                  </a:moveTo>
                                  <a:cubicBezTo>
                                    <a:pt x="19" y="4929"/>
                                    <a:pt x="0" y="9896"/>
                                    <a:pt x="0" y="9896"/>
                                  </a:cubicBezTo>
                                  <a:lnTo>
                                    <a:pt x="1328" y="9893"/>
                                  </a:lnTo>
                                  <a:lnTo>
                                    <a:pt x="1286" y="16"/>
                                  </a:lnTo>
                                  <a:cubicBezTo>
                                    <a:pt x="1125" y="206"/>
                                    <a:pt x="900" y="189"/>
                                    <a:pt x="663" y="188"/>
                                  </a:cubicBezTo>
                                  <a:cubicBezTo>
                                    <a:pt x="429" y="182"/>
                                    <a:pt x="185" y="177"/>
                                    <a:pt x="4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8120"/>
                              <a:ext cx="63000" cy="439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35">
                                  <a:moveTo>
                                    <a:pt x="45" y="0"/>
                                  </a:moveTo>
                                  <a:lnTo>
                                    <a:pt x="0" y="10035"/>
                                  </a:lnTo>
                                  <a:lnTo>
                                    <a:pt x="90" y="10035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1120" y="76320"/>
                              <a:ext cx="63000" cy="439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35">
                                  <a:moveTo>
                                    <a:pt x="45" y="0"/>
                                  </a:moveTo>
                                  <a:lnTo>
                                    <a:pt x="0" y="10035"/>
                                  </a:lnTo>
                                  <a:lnTo>
                                    <a:pt x="90" y="10035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308520"/>
                              <a:ext cx="4006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5246">
                                  <a:moveTo>
                                    <a:pt x="0" y="0"/>
                                  </a:moveTo>
                                  <a:cubicBezTo>
                                    <a:pt x="574" y="656"/>
                                    <a:pt x="934" y="2794"/>
                                    <a:pt x="626" y="52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1440"/>
                              <a:ext cx="264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29">
                                  <a:moveTo>
                                    <a:pt x="618" y="132"/>
                                  </a:moveTo>
                                  <a:cubicBezTo>
                                    <a:pt x="582" y="66"/>
                                    <a:pt x="546" y="0"/>
                                    <a:pt x="546" y="0"/>
                                  </a:cubicBezTo>
                                  <a:cubicBezTo>
                                    <a:pt x="546" y="0"/>
                                    <a:pt x="381" y="222"/>
                                    <a:pt x="15" y="225"/>
                                  </a:cubicBezTo>
                                  <a:cubicBezTo>
                                    <a:pt x="15" y="225"/>
                                    <a:pt x="7" y="318"/>
                                    <a:pt x="0" y="411"/>
                                  </a:cubicBezTo>
                                  <a:cubicBezTo>
                                    <a:pt x="231" y="402"/>
                                    <a:pt x="387" y="429"/>
                                    <a:pt x="618" y="1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50760"/>
                              <a:ext cx="286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405">
                                  <a:moveTo>
                                    <a:pt x="15" y="297"/>
                                  </a:moveTo>
                                  <a:cubicBezTo>
                                    <a:pt x="7" y="351"/>
                                    <a:pt x="0" y="405"/>
                                    <a:pt x="0" y="405"/>
                                  </a:cubicBezTo>
                                  <a:cubicBezTo>
                                    <a:pt x="456" y="399"/>
                                    <a:pt x="516" y="303"/>
                                    <a:pt x="669" y="75"/>
                                  </a:cubicBezTo>
                                  <a:cubicBezTo>
                                    <a:pt x="643" y="33"/>
                                    <a:pt x="624" y="0"/>
                                    <a:pt x="624" y="0"/>
                                  </a:cubicBezTo>
                                  <a:cubicBezTo>
                                    <a:pt x="438" y="294"/>
                                    <a:pt x="261" y="291"/>
                                    <a:pt x="15" y="29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400" y="0"/>
                              <a:ext cx="264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29">
                                  <a:moveTo>
                                    <a:pt x="618" y="132"/>
                                  </a:moveTo>
                                  <a:cubicBezTo>
                                    <a:pt x="582" y="66"/>
                                    <a:pt x="546" y="0"/>
                                    <a:pt x="546" y="0"/>
                                  </a:cubicBezTo>
                                  <a:cubicBezTo>
                                    <a:pt x="546" y="0"/>
                                    <a:pt x="381" y="222"/>
                                    <a:pt x="15" y="225"/>
                                  </a:cubicBezTo>
                                  <a:cubicBezTo>
                                    <a:pt x="15" y="225"/>
                                    <a:pt x="7" y="318"/>
                                    <a:pt x="0" y="411"/>
                                  </a:cubicBezTo>
                                  <a:cubicBezTo>
                                    <a:pt x="231" y="402"/>
                                    <a:pt x="387" y="429"/>
                                    <a:pt x="618" y="1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840" y="50040"/>
                              <a:ext cx="286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405">
                                  <a:moveTo>
                                    <a:pt x="15" y="297"/>
                                  </a:moveTo>
                                  <a:cubicBezTo>
                                    <a:pt x="7" y="351"/>
                                    <a:pt x="0" y="405"/>
                                    <a:pt x="0" y="405"/>
                                  </a:cubicBezTo>
                                  <a:cubicBezTo>
                                    <a:pt x="456" y="399"/>
                                    <a:pt x="516" y="303"/>
                                    <a:pt x="669" y="75"/>
                                  </a:cubicBezTo>
                                  <a:cubicBezTo>
                                    <a:pt x="643" y="33"/>
                                    <a:pt x="624" y="0"/>
                                    <a:pt x="624" y="0"/>
                                  </a:cubicBezTo>
                                  <a:cubicBezTo>
                                    <a:pt x="438" y="294"/>
                                    <a:pt x="261" y="291"/>
                                    <a:pt x="15" y="29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81360"/>
                              <a:ext cx="4986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518">
                                  <a:moveTo>
                                    <a:pt x="0" y="0"/>
                                  </a:moveTo>
                                  <a:lnTo>
                                    <a:pt x="1163" y="5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3240"/>
                              <a:ext cx="2412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10">
                                  <a:moveTo>
                                    <a:pt x="564" y="0"/>
                                  </a:moveTo>
                                  <a:cubicBezTo>
                                    <a:pt x="528" y="27"/>
                                    <a:pt x="435" y="120"/>
                                    <a:pt x="346" y="157"/>
                                  </a:cubicBezTo>
                                  <a:cubicBezTo>
                                    <a:pt x="249" y="193"/>
                                    <a:pt x="157" y="214"/>
                                    <a:pt x="32" y="225"/>
                                  </a:cubicBezTo>
                                  <a:cubicBezTo>
                                    <a:pt x="21" y="358"/>
                                    <a:pt x="7" y="451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7320" y="0"/>
                              <a:ext cx="2451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519">
                                  <a:moveTo>
                                    <a:pt x="573" y="0"/>
                                  </a:moveTo>
                                  <a:cubicBezTo>
                                    <a:pt x="535" y="27"/>
                                    <a:pt x="436" y="127"/>
                                    <a:pt x="346" y="166"/>
                                  </a:cubicBezTo>
                                  <a:cubicBezTo>
                                    <a:pt x="249" y="202"/>
                                    <a:pt x="157" y="223"/>
                                    <a:pt x="32" y="234"/>
                                  </a:cubicBezTo>
                                  <a:cubicBezTo>
                                    <a:pt x="21" y="367"/>
                                    <a:pt x="7" y="460"/>
                                    <a:pt x="0" y="5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13480"/>
                              <a:ext cx="14472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879">
                                  <a:moveTo>
                                    <a:pt x="0" y="27"/>
                                  </a:moveTo>
                                  <a:lnTo>
                                    <a:pt x="26" y="1879"/>
                                  </a:lnTo>
                                  <a:lnTo>
                                    <a:pt x="339" y="1875"/>
                                  </a:lnTo>
                                  <a:lnTo>
                                    <a:pt x="318" y="0"/>
                                  </a:lnTo>
                                  <a:cubicBezTo>
                                    <a:pt x="195" y="21"/>
                                    <a:pt x="66" y="23"/>
                                    <a:pt x="0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13480"/>
                              <a:ext cx="14616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488">
                                  <a:moveTo>
                                    <a:pt x="0" y="24"/>
                                  </a:moveTo>
                                  <a:lnTo>
                                    <a:pt x="22" y="1488"/>
                                  </a:lnTo>
                                  <a:lnTo>
                                    <a:pt x="271" y="1485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720" y="213480"/>
                              <a:ext cx="146160" cy="82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44720" cy="8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879">
                                    <a:moveTo>
                                      <a:pt x="0" y="27"/>
                                    </a:moveTo>
                                    <a:lnTo>
                                      <a:pt x="26" y="1879"/>
                                    </a:lnTo>
                                    <a:lnTo>
                                      <a:pt x="339" y="1875"/>
                                    </a:lnTo>
                                    <a:lnTo>
                                      <a:pt x="318" y="0"/>
                                    </a:lnTo>
                                    <a:cubicBezTo>
                                      <a:pt x="195" y="21"/>
                                      <a:pt x="66" y="23"/>
                                      <a:pt x="0" y="2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616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488">
                                    <a:moveTo>
                                      <a:pt x="0" y="24"/>
                                    </a:moveTo>
                                    <a:lnTo>
                                      <a:pt x="22" y="1488"/>
                                    </a:lnTo>
                                    <a:lnTo>
                                      <a:pt x="271" y="1485"/>
                                    </a:lnTo>
                                    <a:lnTo>
                                      <a:pt x="25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9280" y="2446200"/>
                              <a:ext cx="4255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688">
                                  <a:moveTo>
                                    <a:pt x="780" y="6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720" y="688"/>
                                  </a:lnTo>
                                  <a:lnTo>
                                    <a:pt x="788" y="5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222840"/>
                              <a:ext cx="3240" cy="42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689">
                                  <a:moveTo>
                                    <a:pt x="0" y="0"/>
                                  </a:moveTo>
                                  <a:lnTo>
                                    <a:pt x="6" y="76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1046520"/>
                              <a:ext cx="720" cy="34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37">
                                  <a:moveTo>
                                    <a:pt x="0" y="0"/>
                                  </a:moveTo>
                                  <a:lnTo>
                                    <a:pt x="0" y="78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210960"/>
                              <a:ext cx="4579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681">
                                  <a:moveTo>
                                    <a:pt x="1068" y="582"/>
                                  </a:moveTo>
                                  <a:lnTo>
                                    <a:pt x="1068" y="68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8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214560"/>
                              <a:ext cx="4471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64">
                                  <a:moveTo>
                                    <a:pt x="0" y="0"/>
                                  </a:moveTo>
                                  <a:lnTo>
                                    <a:pt x="1044" y="5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262080"/>
                              <a:ext cx="447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64">
                                  <a:moveTo>
                                    <a:pt x="0" y="0"/>
                                  </a:moveTo>
                                  <a:lnTo>
                                    <a:pt x="1044" y="5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80640"/>
                              <a:ext cx="16560" cy="43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019">
                                  <a:moveTo>
                                    <a:pt x="0" y="0"/>
                                  </a:moveTo>
                                  <a:lnTo>
                                    <a:pt x="39" y="100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148680"/>
                              <a:ext cx="15840" cy="43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871">
                                  <a:moveTo>
                                    <a:pt x="0" y="0"/>
                                  </a:moveTo>
                                  <a:lnTo>
                                    <a:pt x="38" y="98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9160" y="216360"/>
                              <a:ext cx="452160" cy="294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2160"/>
                                <a:ext cx="45036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657">
                                    <a:moveTo>
                                      <a:pt x="1052" y="558"/>
                                    </a:moveTo>
                                    <a:lnTo>
                                      <a:pt x="1052" y="6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52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471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64">
                                    <a:moveTo>
                                      <a:pt x="0" y="0"/>
                                    </a:moveTo>
                                    <a:lnTo>
                                      <a:pt x="1044" y="56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47880"/>
                                <a:ext cx="4471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64">
                                    <a:moveTo>
                                      <a:pt x="0" y="0"/>
                                    </a:moveTo>
                                    <a:lnTo>
                                      <a:pt x="1044" y="56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9560" y="398160"/>
                              <a:ext cx="3096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71">
                                  <a:moveTo>
                                    <a:pt x="40" y="0"/>
                                  </a:moveTo>
                                  <a:cubicBezTo>
                                    <a:pt x="0" y="805"/>
                                    <a:pt x="10" y="965"/>
                                    <a:pt x="74" y="1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1040040"/>
                              <a:ext cx="78840" cy="14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553">
                                  <a:moveTo>
                                    <a:pt x="123" y="0"/>
                                  </a:moveTo>
                                  <a:cubicBezTo>
                                    <a:pt x="147" y="690"/>
                                    <a:pt x="100" y="1113"/>
                                    <a:pt x="0" y="255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603720"/>
                              <a:ext cx="165600" cy="18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53">
                                  <a:moveTo>
                                    <a:pt x="0" y="0"/>
                                  </a:moveTo>
                                  <a:cubicBezTo>
                                    <a:pt x="307" y="585"/>
                                    <a:pt x="149" y="1906"/>
                                    <a:pt x="7" y="335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47240"/>
                              <a:ext cx="20880" cy="43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873">
                                  <a:moveTo>
                                    <a:pt x="49" y="0"/>
                                  </a:moveTo>
                                  <a:lnTo>
                                    <a:pt x="0" y="98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9720" y="83880"/>
                              <a:ext cx="16560" cy="43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019">
                                  <a:moveTo>
                                    <a:pt x="0" y="0"/>
                                  </a:moveTo>
                                  <a:lnTo>
                                    <a:pt x="39" y="100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2497320"/>
                              <a:ext cx="39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68">
                                  <a:moveTo>
                                    <a:pt x="0" y="9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13" y="84"/>
                                  </a:lnTo>
                                  <a:lnTo>
                                    <a:pt x="904" y="168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2540520"/>
                              <a:ext cx="38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5">
                                  <a:moveTo>
                                    <a:pt x="0" y="0"/>
                                  </a:moveTo>
                                  <a:lnTo>
                                    <a:pt x="900" y="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502000"/>
                              <a:ext cx="38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5">
                                  <a:moveTo>
                                    <a:pt x="0" y="0"/>
                                  </a:moveTo>
                                  <a:lnTo>
                                    <a:pt x="900" y="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2446200"/>
                              <a:ext cx="4255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688">
                                  <a:moveTo>
                                    <a:pt x="780" y="6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720" y="688"/>
                                  </a:lnTo>
                                  <a:lnTo>
                                    <a:pt x="788" y="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720"/>
                              <a:ext cx="6134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552">
                                  <a:moveTo>
                                    <a:pt x="120" y="0"/>
                                  </a:moveTo>
                                  <a:lnTo>
                                    <a:pt x="0" y="195"/>
                                  </a:lnTo>
                                  <a:cubicBezTo>
                                    <a:pt x="252" y="552"/>
                                    <a:pt x="485" y="516"/>
                                    <a:pt x="726" y="516"/>
                                  </a:cubicBezTo>
                                  <a:cubicBezTo>
                                    <a:pt x="915" y="519"/>
                                    <a:pt x="1257" y="537"/>
                                    <a:pt x="1431" y="186"/>
                                  </a:cubicBezTo>
                                  <a:lnTo>
                                    <a:pt x="1314" y="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55800"/>
                              <a:ext cx="255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90">
                                  <a:moveTo>
                                    <a:pt x="598" y="0"/>
                                  </a:moveTo>
                                  <a:cubicBezTo>
                                    <a:pt x="556" y="38"/>
                                    <a:pt x="498" y="164"/>
                                    <a:pt x="348" y="227"/>
                                  </a:cubicBezTo>
                                  <a:cubicBezTo>
                                    <a:pt x="216" y="290"/>
                                    <a:pt x="72" y="268"/>
                                    <a:pt x="0" y="2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720" y="55800"/>
                              <a:ext cx="255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90">
                                  <a:moveTo>
                                    <a:pt x="598" y="0"/>
                                  </a:moveTo>
                                  <a:cubicBezTo>
                                    <a:pt x="556" y="38"/>
                                    <a:pt x="498" y="164"/>
                                    <a:pt x="348" y="227"/>
                                  </a:cubicBezTo>
                                  <a:cubicBezTo>
                                    <a:pt x="216" y="290"/>
                                    <a:pt x="72" y="268"/>
                                    <a:pt x="0" y="2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940040"/>
                              <a:ext cx="1245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184">
                                  <a:moveTo>
                                    <a:pt x="150" y="118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32" y="4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2813760"/>
                              <a:ext cx="112320" cy="16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675">
                                  <a:moveTo>
                                    <a:pt x="0" y="0"/>
                                  </a:moveTo>
                                  <a:lnTo>
                                    <a:pt x="262" y="36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4419000"/>
                              <a:ext cx="1935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128">
                                  <a:moveTo>
                                    <a:pt x="4515" y="0"/>
                                  </a:moveTo>
                                  <a:cubicBezTo>
                                    <a:pt x="4375" y="17"/>
                                    <a:pt x="4295" y="77"/>
                                    <a:pt x="3676" y="97"/>
                                  </a:cubicBezTo>
                                  <a:cubicBezTo>
                                    <a:pt x="3144" y="99"/>
                                    <a:pt x="1427" y="128"/>
                                    <a:pt x="801" y="117"/>
                                  </a:cubicBezTo>
                                  <a:cubicBezTo>
                                    <a:pt x="555" y="117"/>
                                    <a:pt x="167" y="36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4338360"/>
                              <a:ext cx="631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109">
                                  <a:moveTo>
                                    <a:pt x="1472" y="0"/>
                                  </a:moveTo>
                                  <a:cubicBezTo>
                                    <a:pt x="1351" y="15"/>
                                    <a:pt x="1083" y="84"/>
                                    <a:pt x="747" y="93"/>
                                  </a:cubicBezTo>
                                  <a:cubicBezTo>
                                    <a:pt x="173" y="109"/>
                                    <a:pt x="156" y="102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4340880"/>
                              <a:ext cx="631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109">
                                  <a:moveTo>
                                    <a:pt x="1472" y="0"/>
                                  </a:moveTo>
                                  <a:cubicBezTo>
                                    <a:pt x="1351" y="15"/>
                                    <a:pt x="1083" y="84"/>
                                    <a:pt x="747" y="93"/>
                                  </a:cubicBezTo>
                                  <a:cubicBezTo>
                                    <a:pt x="173" y="109"/>
                                    <a:pt x="156" y="102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97360"/>
                              <a:ext cx="5734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996">
                                  <a:moveTo>
                                    <a:pt x="1056" y="444"/>
                                  </a:moveTo>
                                  <a:lnTo>
                                    <a:pt x="1056" y="447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729" y="996"/>
                                  </a:lnTo>
                                  <a:lnTo>
                                    <a:pt x="1062" y="45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3000">
                              <a:off x="1329120" y="1947600"/>
                              <a:ext cx="97200" cy="694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169640"/>
                              <a:ext cx="213840" cy="32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5912">
                                  <a:moveTo>
                                    <a:pt x="397" y="0"/>
                                  </a:moveTo>
                                  <a:lnTo>
                                    <a:pt x="0" y="5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139480"/>
                              <a:ext cx="417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640">
                                  <a:moveTo>
                                    <a:pt x="42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933" y="640"/>
                                  </a:lnTo>
                                  <a:lnTo>
                                    <a:pt x="975" y="57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72960"/>
                              <a:ext cx="397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564">
                                  <a:moveTo>
                                    <a:pt x="0" y="0"/>
                                  </a:moveTo>
                                  <a:lnTo>
                                    <a:pt x="927" y="5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38760"/>
                              <a:ext cx="397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564">
                                  <a:moveTo>
                                    <a:pt x="0" y="0"/>
                                  </a:moveTo>
                                  <a:lnTo>
                                    <a:pt x="927" y="5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2320"/>
                              <a:ext cx="5734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255">
                                  <a:moveTo>
                                    <a:pt x="393" y="0"/>
                                  </a:moveTo>
                                  <a:lnTo>
                                    <a:pt x="0" y="714"/>
                                  </a:lnTo>
                                  <a:lnTo>
                                    <a:pt x="918" y="1255"/>
                                  </a:lnTo>
                                  <a:lnTo>
                                    <a:pt x="1338" y="567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172880"/>
                              <a:ext cx="72396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2102">
                                  <a:moveTo>
                                    <a:pt x="1340" y="0"/>
                                  </a:moveTo>
                                  <a:cubicBezTo>
                                    <a:pt x="523" y="1293"/>
                                    <a:pt x="650" y="1072"/>
                                    <a:pt x="0" y="21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33800"/>
                              <a:ext cx="3168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91">
                                  <a:moveTo>
                                    <a:pt x="0" y="0"/>
                                  </a:moveTo>
                                  <a:cubicBezTo>
                                    <a:pt x="75" y="788"/>
                                    <a:pt x="64" y="1185"/>
                                    <a:pt x="0" y="169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06000"/>
                              <a:ext cx="1074960" cy="18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7" h="4123">
                                  <a:moveTo>
                                    <a:pt x="2507" y="0"/>
                                  </a:moveTo>
                                  <a:cubicBezTo>
                                    <a:pt x="2344" y="82"/>
                                    <a:pt x="1235" y="1557"/>
                                    <a:pt x="0" y="41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92000"/>
                              <a:ext cx="87048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3375">
                                  <a:moveTo>
                                    <a:pt x="2030" y="0"/>
                                  </a:moveTo>
                                  <a:cubicBezTo>
                                    <a:pt x="1000" y="1629"/>
                                    <a:pt x="794" y="2005"/>
                                    <a:pt x="0" y="33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78120"/>
                              <a:ext cx="487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525">
                                  <a:moveTo>
                                    <a:pt x="0" y="525"/>
                                  </a:moveTo>
                                  <a:lnTo>
                                    <a:pt x="113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7.6pt;width:328.55pt;height:390.75pt" coordorigin="1251,152" coordsize="6571,7815">
                <v:group id="shape_0" style="position:absolute;left:1251;top:4122;width:2080;height:3845">
                  <v:shape id="shape_0" coordsize="1582,5483" path="m25,60c367,66,322,18,418,0c454,73,442,59,442,59l1063,335c1282,767,1582,1370,1408,3194l1141,3173l1243,5411c1243,5411,1085,5456,883,5468l28,5483l0,2815l25,60xe" fillcolor="#0033cc" stroked="f" o:allowincell="f" style="position:absolute;left:2276;top:4189;width:1036;height:3777;mso-wrap-style:none;v-text-anchor:middle;mso-position-horizontal:center">
                    <v:fill o:detectmouseclick="t" type="solid" color2="#ffcc33"/>
                    <v:stroke color="#3465a4" joinstyle="round" endcap="flat"/>
                    <w10:wrap type="none"/>
                  </v:shape>
                  <v:shape id="shape_0" coordsize="1602,5465" path="m1602,54c1482,60,1302,60,1167,0c1131,73,1140,41,1140,41l519,317c300,749,0,1352,174,3176l441,3155l339,5393c339,5393,497,5438,699,5450l1554,5465l1602,54xe" fillcolor="#0033cc" stroked="f" o:allowincell="f" style="position:absolute;left:1277;top:4201;width:1049;height:3765;mso-wrap-style:none;v-text-anchor:middle;mso-position-horizontal:center">
                    <v:fill o:detectmouseclick="t" type="solid" color2="#ffcc33"/>
                    <v:stroke color="#3465a4" joinstyle="round" endcap="flat"/>
                    <w10:wrap type="none"/>
                  </v:shape>
                  <v:shape id="shape_0" coordsize="174,4025" path="m0,0l29,1286l174,4025e" stroked="t" o:allowincell="f" style="position:absolute;left:2975;top:5142;width:113;height:277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5,4457" path="m175,0l144,1518l0,4457e" stroked="t" o:allowincell="f" style="position:absolute;left:1497;top:5150;width:102;height:276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12,79" path="m1212,0c1139,11,976,57,774,69c577,79,161,72,0,72e" stroked="t" o:allowincell="f" style="position:absolute;left:2295;top:7913;width:793;height:53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60,78" path="m1160,0c1086,12,904,59,711,72c413,76,148,77,0,78e" stroked="t" o:allowincell="f" style="position:absolute;left:2322;top:7845;width:759;height:52;mso-wrap-style:none;v-text-anchor:middle;mso-position-horizontal:cente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33,76" path="m0,0c77,11,263,54,468,66c665,76,1074,71,1233,72e" stroked="t" o:allowincell="f" style="position:absolute;left:1495;top:7913;width:807;height:51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60,75" path="m0,0c78,11,263,56,473,69c771,73,1096,74,1260,75e" stroked="t" o:allowincell="f" style="position:absolute;left:1501;top:7847;width:824;height:50;mso-wrap-style:none;v-text-anchor:middle;mso-position-horizontal:cente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2,855" path="m22,0c0,435,21,466,82,855e" stroked="t" o:allowincell="f" style="position:absolute;left:2920;top:4556;width:52;height:588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64,2866" path="m0,0c75,102,564,948,351,2866e" stroked="t" o:allowincell="f" style="position:absolute;left:2962;top:4417;width:368;height:1974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8,2451" path="m0,0c234,411,362,1038,428,2451e" stroked="t" o:allowincell="f" style="position:absolute;left:2933;top:4834;width:261;height:1518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6,876" path="m74,0c96,435,76,490,0,876e" stroked="t" o:allowincell="f" style="position:absolute;left:1599;top:4556;width:61;height:60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16,3182" path="m616,0c483,206,0,1050,228,3182e" stroked="t" o:allowincell="f" style="position:absolute;left:1251;top:4419;width:375;height:197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7,2478" path="m427,0c134,555,32,1013,0,2478e" stroked="t" o:allowincell="f" style="position:absolute;left:1388;top:4817;width:259;height:1535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,5219" path="m0,0c32,164,150,312,190,989c222,1499,155,4338,146,5219e" stroked="t" o:allowincell="f" style="position:absolute;left:1656;top:4720;width:134;height:3235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7,5232" path="m187,0c68,292,31,352,10,1002c0,1513,44,4351,53,5232e" stroked="t" o:allowincell="f" style="position:absolute;left:2807;top:4720;width:113;height:324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462" path="m1,0l0,462e" stroked="t" o:allowincell="f" style="position:absolute;left:2297;top:4279;width:0;height:317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8,135" path="m0,0l258,135e" stroked="t" o:allowincell="f" style="position:absolute;left:1768;top:6815;width:150;height:83;mso-wrap-style:none;v-text-anchor:middle;mso-position-horizontal:cente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45,149" path="m245,0l0,149e" stroked="t" o:allowincell="f" style="position:absolute;left:2672;top:6816;width:142;height:91;mso-wrap-style:none;v-text-anchor:middle;mso-position-horizontal:center">
                    <v:fill o:detectmouseclick="t" on="false"/>
                    <v:stroke color="black" weight="9360" dashstyle="dash" joinstyle="round" endcap="flat"/>
                    <w10:wrap type="none"/>
                  </v:shape>
                  <v:rect id="shape_0" fillcolor="navy" stroked="f" o:allowincell="f" style="position:absolute;left:1656;top:4565;width:1270;height:30;mso-wrap-style:none;v-text-anchor:middle;mso-position-horizontal:center">
                    <v:fill o:detectmouseclick="t" type="solid" color2="#ffff7f"/>
                    <v:stroke color="#3465a4" joinstyle="round" endcap="flat"/>
                    <w10:wrap type="none"/>
                  </v:rect>
                  <v:line id="shape_0" from="1641,4563" to="2937,4563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1,4600" to="2937,4600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22,152" path="m0,66c26,86,77,127,181,139c270,152,539,142,624,138c708,133,793,74,822,54l792,0c675,51,533,60,405,63c277,64,90,42,24,9c11,38,5,54,0,66xe" stroked="f" o:allowincell="f" style="position:absolute;left:2028;top:4188;width:537;height:103;mso-wrap-style:none;v-text-anchor:middle;mso-position-horizontal:center">
                    <v:imagedata r:id="rId20" o:detectmouseclick="t"/>
                    <v:stroke color="#3465a4" joinstyle="round" endcap="flat"/>
                    <w10:wrap type="none"/>
                  </v:shape>
                  <v:shape id="shape_0" coordsize="831,88" path="m0,15c31,25,79,65,183,75c272,88,539,79,624,75c708,70,788,16,831,0e" stroked="t" o:allowincell="f" style="position:absolute;left:2027;top:4223;width:543;height:59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0,443" path="m272,430l47,443l0,30l290,0l272,430xe" stroked="f" o:allowincell="f" style="position:absolute;left:1370;top:6371;width:189;height:304;mso-wrap-style:none;v-text-anchor:middle;mso-position-horizontal:center">
                    <v:imagedata r:id="rId21" o:detectmouseclick="t"/>
                    <v:stroke color="#3465a4" joinstyle="round" endcap="flat"/>
                    <w10:wrap type="none"/>
                  </v:shape>
                  <v:shape id="shape_0" coordsize="281,75" path="m0,30l281,0l272,42l9,75l0,30xe" stroked="f" o:allowincell="f" style="position:absolute;left:1376;top:6406;width:188;height:50;mso-wrap-style:none;v-text-anchor:middle;mso-position-horizontal:center">
                    <v:imagedata r:id="rId22" o:detectmouseclick="t"/>
                    <v:stroke color="#3465a4" joinstyle="round" endcap="flat"/>
                    <w10:wrap type="none"/>
                  </v:shape>
                  <v:shape id="shape_0" coordsize="294,453" path="m294,0l0,36l42,453l273,435e" stroked="t" o:allowincell="f" style="position:absolute;left:1372;top:6363;width:191;height:311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9,33" path="m0,33l279,0e" stroked="t" o:allowincell="f" style="position:absolute;left:1377;top:6400;width:181;height:21;mso-wrap-style:none;v-text-anchor:middle;mso-position-horizontal:cente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9,33" path="m0,33l279,0e" stroked="t" o:allowincell="f" style="position:absolute;left:1386;top:6443;width:181;height:21;mso-wrap-style:none;v-text-anchor:middle;mso-position-horizontal:cente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443" path="m272,430l47,443l0,30l290,0l272,430xe" stroked="f" o:allowincell="f" style="position:absolute;left:3021;top:6370;width:189;height:304;flip:x;mso-wrap-style:none;v-text-anchor:middle;mso-position-horizontal:center">
                    <v:imagedata r:id="rId23" o:detectmouseclick="t"/>
                    <v:stroke color="#3465a4" joinstyle="round" endcap="flat"/>
                    <w10:wrap type="none"/>
                  </v:shape>
                  <v:shape id="shape_0" coordsize="281,75" path="m0,30l281,0l272,42l9,75l0,30xe" stroked="f" o:allowincell="f" style="position:absolute;left:3018;top:6405;width:188;height:50;flip:x;mso-wrap-style:none;v-text-anchor:middle;mso-position-horizontal:center">
                    <v:imagedata r:id="rId24" o:detectmouseclick="t"/>
                    <v:stroke color="#3465a4" joinstyle="round" endcap="flat"/>
                    <w10:wrap type="none"/>
                  </v:shape>
                  <v:shape id="shape_0" coordsize="294,453" path="m294,0l0,36l42,453l273,435e" stroked="t" o:allowincell="f" style="position:absolute;left:3017;top:6362;width:191;height:311;flip:x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9,33" path="m0,33l279,0e" stroked="t" o:allowincell="f" style="position:absolute;left:3021;top:6399;width:181;height:21;flip:x;mso-wrap-style:none;v-text-anchor:middle;mso-position-horizontal:cente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9,33" path="m0,33l279,0e" stroked="t" o:allowincell="f" style="position:absolute;left:3013;top:6442;width:181;height:21;flip:x;mso-wrap-style:none;v-text-anchor:middle;mso-position-horizontal:cente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9,157" path="m0,97c22,56,47,6,47,6c200,42,272,41,384,40c496,39,572,39,722,0l759,85c702,110,690,151,378,145c165,157,87,136,0,97xe" stroked="f" o:allowincell="f" style="position:absolute;left:2047;top:4133;width:496;height:107;mso-wrap-style:none;v-text-anchor:middle;mso-position-horizontal:center">
                    <v:imagedata r:id="rId25" o:detectmouseclick="t"/>
                    <v:stroke color="#3465a4" joinstyle="round" endcap="flat"/>
                    <w10:wrap type="none"/>
                  </v:shape>
                  <v:shape id="shape_0" coordsize="690,429" path="m690,0l624,150l0,429e" stroked="t" o:allowincell="f" style="position:absolute;left:1622;top:4128;width:451;height:294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93,49" path="m0,15c30,18,103,32,183,36c272,49,395,43,480,39c564,34,649,8,693,0e" stroked="t" o:allowincell="f" style="position:absolute;left:2069;top:4124;width:453;height:3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87,435" path="m0,0l75,153l687,435e" stroked="t" o:allowincell="f" style="position:absolute;left:2515;top:4122;width:449;height:298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8,76" path="m0,12c26,20,56,54,155,63c244,76,511,67,596,63c680,58,732,13,768,0e" stroked="t" o:allowincell="f" style="position:absolute;left:2044;top:4187;width:502;height:51;mso-wrap-style:none;v-text-anchor:middle;mso-position-horizontal:cente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712;top:152;width:5109;height:7049">
                  <v:shape id="shape_0" coordsize="2008,10032" path="m0,0c352,150,647,273,1168,526c1926,1508,2008,3938,1791,5783l1243,5731l1552,9930c1212,9984,1141,10009,891,10029l51,10032c51,10032,0,0,0,0xe" fillcolor="#0033cc" stroked="f" o:allowincell="f" style="position:absolute;left:6401;top:272;width:1355;height:6913;mso-wrap-style:none;v-text-anchor:middle;mso-position-horizontal:center">
                    <v:fill o:detectmouseclick="t" type="solid" color2="#ffcc33"/>
                    <v:stroke color="#3465a4" joinstyle="round" endcap="flat"/>
                    <w10:wrap type="none"/>
                  </v:shape>
                  <v:shape id="shape_0" coordsize="3630,10032" path="m3630,0c3278,150,3008,278,2487,531c1764,1296,756,3102,0,4635c0,4635,441,4903,882,5172c1215,4671,2253,3015,2571,2535l2078,9930c2418,9984,2489,10009,2739,10029l3579,10032c3579,10032,3630,0,3630,0xe" fillcolor="#0033cc" stroked="f" o:allowincell="f" style="position:absolute;left:2999;top:278;width:2450;height:6913;mso-wrap-style:none;v-text-anchor:middle;mso-position-horizontal:center">
                    <v:fill o:detectmouseclick="t" type="solid" color2="#ffcc33"/>
                    <v:stroke color="#3465a4" joinstyle="round" endcap="flat"/>
                    <w10:wrap type="none"/>
                  </v:shape>
                  <v:shape id="shape_0" coordsize="1328,9896" path="m46,0c19,4929,0,9896,0,9896l1328,9893l1286,16c1125,206,900,189,663,188c429,182,185,177,46,0xe" stroked="f" o:allowincell="f" style="position:absolute;left:5475;top:370;width:895;height:6818;mso-wrap-style:none;v-text-anchor:middle;mso-position-horizontal:center">
                    <v:imagedata r:id="rId26" o:detectmouseclick="t"/>
                    <v:stroke color="#3465a4" joinstyle="round" endcap="flat"/>
                    <w10:wrap type="none"/>
                  </v:shape>
                  <v:shape id="shape_0" coordsize="135,10035" path="m45,0l0,10035l90,10035l135,151l90,88l45,0xe" fillcolor="#000066" stroked="f" o:allowincell="f" style="position:absolute;left:5413;top:275;width:98;height:6915;mso-wrap-style:none;v-text-anchor:middle;mso-position-horizontal:center">
                    <v:fill o:detectmouseclick="t" type="solid" color2="#ffff99"/>
                    <v:stroke color="#3465a4" joinstyle="round" endcap="flat"/>
                    <w10:wrap type="none"/>
                  </v:shape>
                  <v:shape id="shape_0" coordsize="135,10035" path="m45,0l0,10035l90,10035l135,151l90,88l45,0xe" fillcolor="#000066" stroked="f" o:allowincell="f" style="position:absolute;left:6336;top:272;width:98;height:6915;flip:x;mso-wrap-style:none;v-text-anchor:middle;mso-position-horizontal:center">
                    <v:fill o:detectmouseclick="t" type="solid" color2="#ffff99"/>
                    <v:stroke color="#3465a4" joinstyle="round" endcap="flat"/>
                    <w10:wrap type="none"/>
                  </v:shape>
                  <v:shape id="shape_0" coordsize="934,5246" path="m0,0c574,656,934,2794,626,5246e" stroked="t" o:allowincell="f" style="position:absolute;left:7190;top:638;width:630;height:3614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18,429" path="m618,132c582,66,546,0,546,0c546,0,381,222,15,225c15,225,7,318,0,411c231,402,387,429,618,132xe" stroked="f" o:allowincell="f" style="position:absolute;left:5963;top:154;width:416;height:294;mso-wrap-style:none;v-text-anchor:middle;mso-position-horizontal:center">
                    <v:imagedata r:id="rId27" o:detectmouseclick="t"/>
                    <v:stroke color="#3465a4" joinstyle="round" endcap="flat"/>
                    <w10:wrap type="none"/>
                  </v:shape>
                  <v:shape id="shape_0" coordsize="669,405" path="m15,297c7,351,0,405,0,405c456,399,516,303,669,75c643,33,624,0,624,0c438,294,261,291,15,297xe" stroked="f" o:allowincell="f" style="position:absolute;left:5955;top:232;width:450;height:277;mso-wrap-style:none;v-text-anchor:middle;mso-position-horizontal:center">
                    <v:imagedata r:id="rId28" o:detectmouseclick="t"/>
                    <v:stroke color="#3465a4" joinstyle="round" endcap="flat"/>
                    <w10:wrap type="none"/>
                  </v:shape>
                  <v:shape id="shape_0" coordsize="618,429" path="m618,132c582,66,546,0,546,0c546,0,381,222,15,225c15,225,7,318,0,411c231,402,387,429,618,132xe" stroked="f" o:allowincell="f" style="position:absolute;left:5470;top:152;width:416;height:294;flip:x;mso-wrap-style:none;v-text-anchor:middle;mso-position-horizontal:center">
                    <v:imagedata r:id="rId29" o:detectmouseclick="t"/>
                    <v:stroke color="#3465a4" joinstyle="round" endcap="flat"/>
                    <w10:wrap type="none"/>
                  </v:shape>
                  <v:shape id="shape_0" coordsize="669,405" path="m15,297c7,351,0,405,0,405c456,399,516,303,669,75c643,33,624,0,624,0c438,294,261,291,15,297xe" stroked="f" o:allowincell="f" style="position:absolute;left:5444;top:231;width:450;height:277;flip:x;mso-wrap-style:none;v-text-anchor:middle;mso-position-horizontal:center">
                    <v:imagedata r:id="rId30" o:detectmouseclick="t"/>
                    <v:stroke color="#3465a4" joinstyle="round" endcap="flat"/>
                    <w10:wrap type="none"/>
                  </v:shape>
                  <v:shape id="shape_0" coordsize="1163,518" path="m0,0l1163,518e" stroked="t" o:allowincell="f" style="position:absolute;left:6407;top:280;width:784;height:356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64,510" path="m564,0c528,27,435,120,346,157c249,193,157,214,32,225c21,358,7,451,0,510e" stroked="t" o:allowincell="f" style="position:absolute;left:5954;top:157;width:379;height:350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73,519" path="m573,0c535,27,436,127,346,166c249,202,157,223,32,234c21,367,7,460,0,519e" stroked="t" o:allowincell="f" style="position:absolute;left:5511;top:152;width:385;height:356;flip:x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39,1879" path="m0,27l26,1879l339,1875l318,0c195,21,66,23,0,27xe" stroked="f" o:allowincell="f" style="position:absolute;left:5965;top:488;width:227;height:1294;mso-wrap-style:none;v-text-anchor:middle;mso-position-horizontal:center">
                    <v:imagedata r:id="rId31" o:detectmouseclick="t"/>
                    <v:stroke color="#3465a4" joinstyle="round" endcap="flat"/>
                    <w10:wrap type="none"/>
                  </v:shape>
                  <v:shape id="shape_0" coordsize="271,1488" path="m0,24l22,1488l271,1485l253,0e" stroked="t" o:allowincell="f" style="position:absolute;left:5965;top:488;width:229;height:1290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661;top:488;width:230;height:1295">
                    <v:shape id="shape_0" coordsize="339,1879" path="m0,27l26,1879l339,1875l318,0c195,21,66,23,0,27xe" stroked="f" o:allowincell="f" style="position:absolute;left:5663;top:488;width:227;height:1294;flip:x;mso-wrap-style:none;v-text-anchor:middle;mso-position-horizontal:center">
                      <v:imagedata r:id="rId32" o:detectmouseclick="t"/>
                      <v:stroke color="#3465a4" joinstyle="round" endcap="flat"/>
                      <w10:wrap type="none"/>
                    </v:shape>
                    <v:shape id="shape_0" coordsize="271,1488" path="m0,24l22,1488l271,1485l253,0e" stroked="t" o:allowincell="f" style="position:absolute;left:5661;top:488;width:229;height:1290;flip:x;mso-wrap-style:none;v-text-anchor:middle;mso-position-horizontal:cente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788,688" path="m780,65l60,0l0,620l720,688l788,58e" stroked="f" o:allowincell="f" style="position:absolute;left:6963;top:4004;width:669;height:596;mso-wrap-style:none;v-text-anchor:middle;mso-position-horizontal:center">
                    <v:imagedata r:id="rId33" o:detectmouseclick="t"/>
                    <v:stroke color="#3465a4" joinstyle="round" endcap="flat"/>
                    <w10:wrap type="none"/>
                  </v:shape>
                  <v:shape id="shape_0" coordsize="6,7689" path="m0,0l6,7689e" stroked="t" o:allowincell="f" style="position:absolute;left:5912;top:503;width:4;height:6674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7837" path="m0,0l0,7837e" stroked="t" o:allowincell="f" style="position:absolute;left:6047;top:1800;width:0;height:5400;mso-wrap-style:none;v-text-anchor:middle;mso-position-horizontal:cente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068,681" path="m1068,582l1068,681l0,105l0,0l1068,582xe" fillcolor="#000066" stroked="f" o:allowincell="f" style="position:absolute;left:6394;top:484;width:720;height:468;mso-wrap-style:none;v-text-anchor:middle;mso-position-horizontal:center">
                    <v:fill o:detectmouseclick="t" type="solid" color2="#ffff99"/>
                    <v:stroke color="#3465a4" joinstyle="round" endcap="flat"/>
                    <w10:wrap type="none"/>
                  </v:shape>
                  <v:shape id="shape_0" coordsize="1044,564" path="m0,0l1044,564e" stroked="t" o:allowincell="f" style="position:absolute;left:6402;top:490;width:703;height:388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44,564" path="m0,0l1044,564e" stroked="t" o:allowincell="f" style="position:absolute;left:6396;top:565;width:703;height:387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,10019" path="m0,0l39,10019e" stroked="t" o:allowincell="f" style="position:absolute;left:6404;top:279;width:25;height:6904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8,9871" path="m0,0l38,9871e" stroked="t" o:allowincell="f" style="position:absolute;left:6338;top:386;width:24;height:680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4742;top:493;width:710;height:463">
                    <v:shape id="shape_0" coordsize="1052,657" path="m1052,558l1052,657l0,91l8,0l1052,558xe" fillcolor="#000066" stroked="f" o:allowincell="f" style="position:absolute;left:4745;top:496;width:708;height:451;flip:x;mso-wrap-style:none;v-text-anchor:middle;mso-position-horizontal:center">
                      <v:fill o:detectmouseclick="t" type="solid" color2="#ffff99"/>
                      <v:stroke color="#3465a4" joinstyle="round" endcap="flat"/>
                      <w10:wrap type="none"/>
                    </v:shape>
                    <v:shape id="shape_0" coordsize="1044,564" path="m0,0l1044,564e" stroked="t" o:allowincell="f" style="position:absolute;left:4742;top:493;width:703;height:387;flip:x;mso-wrap-style:none;v-text-anchor:middle;mso-position-horizontal:cente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44,564" path="m0,0l1044,564e" stroked="t" o:allowincell="f" style="position:absolute;left:4748;top:568;width:703;height:387;flip:x;mso-wrap-style:none;v-text-anchor:middle;mso-position-horizontal:cente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74,1471" path="m40,0c0,805,10,965,74,1471e" stroked="t" o:allowincell="f" style="position:absolute;left:7089;top:779;width:48;height:101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7,2553" path="m123,0c147,690,100,1113,0,2553e" stroked="t" o:allowincell="f" style="position:absolute;left:7035;top:1790;width:123;height:2216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7,3353" path="m0,0c307,585,149,1906,7,3353e" stroked="t" o:allowincell="f" style="position:absolute;left:7105;top:1103;width:260;height:2910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9,9873" path="m49,0l0,9873e" stroked="t" o:allowincell="f" style="position:absolute;left:5482;top:384;width:32;height:6803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,10019" path="m0,0l39,10019e" stroked="t" o:allowincell="f" style="position:absolute;left:5420;top:284;width:25;height:6904;flip:x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13,168" path="m0,92l4,0l913,84l904,168l0,92xe" stroked="f" o:allowincell="f" style="position:absolute;left:7005;top:4085;width:615;height:114;mso-wrap-style:none;v-text-anchor:middle;mso-position-horizontal:center">
                    <v:imagedata r:id="rId34" o:detectmouseclick="t"/>
                    <v:stroke color="#3465a4" joinstyle="round" endcap="flat"/>
                    <w10:wrap type="none"/>
                  </v:shape>
                  <v:shape id="shape_0" coordsize="900,75" path="m0,0l900,75e" stroked="t" o:allowincell="f" style="position:absolute;left:7005;top:4153;width:606;height:51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0,75" path="m0,0l900,75e" stroked="t" o:allowincell="f" style="position:absolute;left:7010;top:4092;width:606;height:51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8,688" path="m780,65l60,0l0,620l720,688l788,58e" stroked="t" o:allowincell="f" style="position:absolute;left:6963;top:4004;width:669;height:596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31,552" path="m120,0l0,195c252,552,485,516,726,516c915,519,1257,537,1431,186l1314,18e" stroked="t" o:allowincell="f" style="position:absolute;left:5442;top:153;width:965;height:379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8,290" path="m598,0c556,38,498,164,348,227c216,290,72,268,0,278e" stroked="t" o:allowincell="f" style="position:absolute;left:5971;top:240;width:402;height:199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8,290" path="m598,0c556,38,498,164,348,227c216,290,72,268,0,278e" stroked="t" o:allowincell="f" style="position:absolute;left:5477;top:240;width:402;height:199;flip:x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2,1184" path="m150,1184l0,27l174,0l232,464e" stroked="t" o:allowincell="f" style="position:absolute;left:6863;top:3207;width:195;height:1026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,3675" path="m0,0l262,3675e" stroked="t" o:allowincell="f" style="position:absolute;left:7273;top:4583;width:176;height:2531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15,128" path="m4515,0c4375,17,4295,77,3676,97c3144,99,1427,128,801,117c555,117,167,36,0,15e" stroked="t" o:allowincell="f" style="position:absolute;left:4405;top:7111;width:3047;height:86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72,109" path="m1472,0c1351,15,1083,84,747,93c173,109,156,102,0,105e" stroked="t" o:allowincell="f" style="position:absolute;left:6434;top:6984;width:993;height:74;mso-wrap-style:none;v-text-anchor:middle;mso-position-horizontal:cente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472,109" path="m1472,0c1351,15,1083,84,747,93c173,109,156,102,0,105e" stroked="t" o:allowincell="f" style="position:absolute;left:4420;top:6988;width:993;height:74;flip:x;mso-wrap-style:none;v-text-anchor:middle;mso-position-horizontal:cente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62,996" path="m1056,444l1056,447l312,0l0,567l729,996l1062,450e" stroked="f" o:allowincell="f" style="position:absolute;left:2714;top:3455;width:902;height:864;mso-wrap-style:none;v-text-anchor:middle;mso-position-horizontal:center">
                    <v:imagedata r:id="rId3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805;top:3219;width:152;height:1092;mso-wrap-style:none;v-text-anchor:middle;rotation:7;mso-position-horizontal:center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97,5912" path="m397,0l0,5912e" stroked="t" o:allowincell="f" style="position:absolute;left:4397;top:1994;width:336;height:5132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5,640" path="m42,0l0,73l933,640l975,570l42,0xe" stroked="f" o:allowincell="f" style="position:absolute;left:2918;top:3521;width:657;height:440;mso-wrap-style:none;v-text-anchor:middle;mso-position-horizontal:center">
                    <v:imagedata r:id="rId36" o:detectmouseclick="t"/>
                    <v:stroke color="#3465a4" joinstyle="round" endcap="flat"/>
                    <w10:wrap type="none"/>
                  </v:shape>
                  <v:shape id="shape_0" coordsize="927,564" path="m0,0l927,564e" stroked="t" o:allowincell="f" style="position:absolute;left:2920;top:3574;width:625;height:388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27,564" path="m0,0l927,564e" stroked="t" o:allowincell="f" style="position:absolute;left:2948;top:3520;width:625;height:388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38,1255" path="m393,0l0,714l918,1255l1338,567l393,0xe" stroked="t" o:allowincell="f" style="position:absolute;left:2712;top:3447;width:902;height:864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0,2102" path="m1340,0c523,1293,650,1072,0,2102e" stroked="t" o:allowincell="f" style="position:absolute;left:3600;top:1999;width:1139;height:1823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,1691" path="m0,0c75,788,64,1185,0,1691e" stroked="t" o:allowincell="f" style="position:absolute;left:4736;top:835;width:49;height:1164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7,4123" path="m2507,0c2344,82,1235,1557,0,4123e" stroked="t" o:allowincell="f" style="position:absolute;left:2992;top:634;width:1692;height:2840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30,3375" path="m2030,0c1000,1629,794,2005,0,3375e" stroked="t" o:allowincell="f" style="position:absolute;left:3406;top:1399;width:1370;height:2325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37,525" path="m0,525l1137,0e" stroked="t" o:allowincell="f" style="position:absolute;left:4682;top:275;width:767;height:361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RAVNÍ O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oučástí nabídky budou i dva typy přepravních obalů na talár ve dvou různých velikoste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textilie:</w:t>
        <w:tab/>
        <w:t>plátnová vazba</w:t>
      </w:r>
    </w:p>
    <w:p>
      <w:pPr>
        <w:pStyle w:val="Normal"/>
        <w:ind w:left="1416" w:firstLine="708"/>
        <w:rPr/>
      </w:pPr>
      <w:r>
        <w:rPr/>
        <w:t>100% polyester se zátěrem</w:t>
      </w:r>
    </w:p>
    <w:p>
      <w:pPr>
        <w:pStyle w:val="Normal"/>
        <w:ind w:left="1416" w:firstLine="708"/>
        <w:rPr/>
      </w:pPr>
      <w:r>
        <w:rPr/>
        <w:t>barva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ková textilie:</w:t>
        <w:tab/>
        <w:t>rypsová stuha</w:t>
      </w:r>
    </w:p>
    <w:p>
      <w:pPr>
        <w:pStyle w:val="Normal"/>
        <w:rPr/>
      </w:pPr>
      <w:r>
        <w:rPr/>
        <w:tab/>
        <w:tab/>
        <w:tab/>
        <w:t>100% polyester</w:t>
      </w:r>
    </w:p>
    <w:p>
      <w:pPr>
        <w:pStyle w:val="Normal"/>
        <w:rPr/>
      </w:pPr>
      <w:r>
        <w:rPr/>
        <w:tab/>
        <w:tab/>
        <w:tab/>
        <w:t>barva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á příprava:</w:t>
        <w:tab/>
        <w:t>plastové přezky</w:t>
      </w:r>
    </w:p>
    <w:p>
      <w:pPr>
        <w:pStyle w:val="Normal"/>
        <w:rPr/>
      </w:pPr>
      <w:r>
        <w:rPr/>
        <w:tab/>
        <w:tab/>
        <w:tab/>
        <w:t>stiskací knoflíky</w:t>
      </w:r>
    </w:p>
    <w:p>
      <w:pPr>
        <w:pStyle w:val="Normal"/>
        <w:rPr/>
      </w:pPr>
      <w:r>
        <w:rPr/>
        <w:tab/>
        <w:tab/>
        <w:tab/>
        <w:t>zdrhovadla</w:t>
      </w:r>
    </w:p>
    <w:p>
      <w:pPr>
        <w:pStyle w:val="Normal"/>
        <w:rPr/>
      </w:pPr>
      <w:r>
        <w:rPr/>
        <w:tab/>
        <w:tab/>
        <w:tab/>
        <w:t>velk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  <w:t>Barevné odstíny všech textilií musí odpovídat odstínům dle referenčního vzorku přepravního oba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 NÁK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PRAVNÍ OBAL VEL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140200" cy="4191635"/>
            <wp:effectExtent l="0" t="0" r="0" b="0"/>
            <wp:wrapSquare wrapText="bothSides"/>
            <wp:docPr id="3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PRAVNÍ OBAL MA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48260</wp:posOffset>
            </wp:positionV>
            <wp:extent cx="4140200" cy="4088765"/>
            <wp:effectExtent l="0" t="0" r="0" b="0"/>
            <wp:wrapSquare wrapText="bothSides"/>
            <wp:docPr id="4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Umístění loga ČAK dle referenčního vzorku přepravního obalu (velký/mal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0:00Z</dcterms:created>
  <dc:creator>martin.vychopen</dc:creator>
  <dc:description/>
  <cp:keywords/>
  <dc:language>en-US</dc:language>
  <cp:lastModifiedBy>haklova</cp:lastModifiedBy>
  <dcterms:modified xsi:type="dcterms:W3CDTF">2010-03-31T12:10:00Z</dcterms:modified>
  <cp:revision>2</cp:revision>
  <dc:subject/>
  <dc:title/>
</cp:coreProperties>
</file>