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w:t>
      </w:r>
    </w:p>
    <w:p>
      <w:pPr>
        <w:pStyle w:val="Normal"/>
        <w:rPr>
          <w:b/>
          <w:b/>
          <w:bCs/>
        </w:rPr>
      </w:pPr>
      <w:r>
        <w:rPr>
          <w:b/>
          <w:bCs/>
        </w:rPr>
      </w:r>
    </w:p>
    <w:p>
      <w:pPr>
        <w:pStyle w:val="Normal"/>
        <w:jc w:val="center"/>
        <w:rPr>
          <w:b/>
          <w:b/>
          <w:bCs/>
        </w:rPr>
      </w:pPr>
      <w:r>
        <w:rPr>
          <w:b/>
          <w:bCs/>
        </w:rPr>
        <w:t>z jednání 5. schůze představenstva České advokátní komory konané dne</w:t>
      </w:r>
    </w:p>
    <w:p>
      <w:pPr>
        <w:pStyle w:val="Normal"/>
        <w:jc w:val="center"/>
        <w:rPr>
          <w:b/>
          <w:b/>
          <w:bCs/>
        </w:rPr>
      </w:pPr>
      <w:r>
        <w:rPr>
          <w:b/>
          <w:bCs/>
        </w:rPr>
        <w:t>9.2.2010</w:t>
      </w:r>
    </w:p>
    <w:p>
      <w:pPr>
        <w:pStyle w:val="Normal"/>
        <w:jc w:val="center"/>
        <w:rPr>
          <w:b/>
          <w:b/>
          <w:bCs/>
        </w:rPr>
      </w:pPr>
      <w:r>
        <w:rPr>
          <w:b/>
          <w:bCs/>
        </w:rPr>
        <w:t>-----------------------------------------------------------------------------------------------------</w:t>
      </w:r>
    </w:p>
    <w:p>
      <w:pPr>
        <w:pStyle w:val="Normal"/>
        <w:rPr>
          <w:b/>
          <w:b/>
          <w:bCs/>
        </w:rPr>
      </w:pPr>
      <w:r>
        <w:rPr>
          <w:b/>
          <w:bCs/>
        </w:rPr>
      </w:r>
    </w:p>
    <w:p>
      <w:pPr>
        <w:pStyle w:val="Normal"/>
        <w:rPr>
          <w:b/>
          <w:b/>
          <w:bCs/>
        </w:rPr>
      </w:pPr>
      <w:r>
        <w:rPr>
          <w:b/>
          <w:bCs/>
        </w:rPr>
      </w:r>
    </w:p>
    <w:p>
      <w:pPr>
        <w:pStyle w:val="Normal"/>
        <w:rPr>
          <w:b/>
          <w:b/>
          <w:bCs/>
        </w:rPr>
      </w:pPr>
      <w:r>
        <w:rPr>
          <w:b/>
          <w:bCs/>
        </w:rPr>
        <w:t>9.2.2010</w:t>
      </w:r>
    </w:p>
    <w:p>
      <w:pPr>
        <w:pStyle w:val="Normal"/>
        <w:rPr>
          <w:b/>
          <w:b/>
          <w:bCs/>
        </w:rPr>
      </w:pPr>
      <w:r>
        <w:rPr>
          <w:b/>
          <w:bCs/>
        </w:rPr>
      </w:r>
    </w:p>
    <w:p>
      <w:pPr>
        <w:pStyle w:val="Zkladntext2"/>
        <w:rPr/>
      </w:pPr>
      <w:r>
        <w:rPr/>
        <w:t xml:space="preserve">Přítomni:  9,00 –  dr. Vychopeň, dr. Brož, dr. Pejchal, dr. Mokrý, dr. Poledník, dr. Papež, </w:t>
      </w:r>
    </w:p>
    <w:p>
      <w:pPr>
        <w:pStyle w:val="Zkladntext2"/>
        <w:rPr/>
      </w:pPr>
      <w:r>
        <w:rPr/>
        <w:t xml:space="preserve">                             </w:t>
      </w:r>
      <w:r>
        <w:rPr/>
        <w:t xml:space="preserve">dr.  Miketa, dr. Uhlíř, dr. Smejkal, dr. Všetečka,  dr. Vidovičová, </w:t>
      </w:r>
    </w:p>
    <w:p>
      <w:pPr>
        <w:pStyle w:val="Zkladntext2"/>
        <w:rPr/>
      </w:pPr>
      <w:r>
        <w:rPr/>
        <w:t xml:space="preserve">                             </w:t>
      </w:r>
      <w:r>
        <w:rPr/>
        <w:t>dr. Žižlavský, dr. Glatzová, dr. Čáp,  dr. Chaloupková, dr. Krym, dr. Justoń</w:t>
      </w:r>
    </w:p>
    <w:p>
      <w:pPr>
        <w:pStyle w:val="Zkladntext2"/>
        <w:rPr/>
      </w:pPr>
      <w:r>
        <w:rPr/>
        <w:tab/>
        <w:t xml:space="preserve">     10,30 - dr. Mrázek</w:t>
      </w:r>
    </w:p>
    <w:p>
      <w:pPr>
        <w:pStyle w:val="Normal"/>
        <w:rPr/>
      </w:pPr>
      <w:r>
        <w:rPr/>
        <w:tab/>
      </w:r>
      <w:r>
        <w:rPr>
          <w:i/>
          <w:iCs/>
        </w:rPr>
        <w:t xml:space="preserve">     13,30 - dr. Sedlatý</w:t>
      </w:r>
    </w:p>
    <w:p>
      <w:pPr>
        <w:pStyle w:val="Normal"/>
        <w:rPr/>
      </w:pPr>
      <w:r>
        <w:rPr/>
        <w:tab/>
      </w:r>
      <w:r>
        <w:rPr>
          <w:i/>
        </w:rPr>
        <w:t xml:space="preserve">     11,30 – dr. Fiala</w:t>
      </w:r>
    </w:p>
    <w:p>
      <w:pPr>
        <w:pStyle w:val="Normal"/>
        <w:rPr>
          <w:i/>
          <w:i/>
        </w:rPr>
      </w:pPr>
      <w:r>
        <w:rPr>
          <w:i/>
        </w:rPr>
      </w:r>
    </w:p>
    <w:p>
      <w:pPr>
        <w:pStyle w:val="Normal"/>
        <w:rPr/>
      </w:pPr>
      <w:r>
        <w:rPr/>
      </w:r>
    </w:p>
    <w:p>
      <w:pPr>
        <w:pStyle w:val="Normal"/>
        <w:rPr>
          <w:b/>
          <w:b/>
          <w:bCs/>
        </w:rPr>
      </w:pPr>
      <w:r>
        <w:rPr>
          <w:b/>
          <w:bCs/>
        </w:rPr>
        <w:t>ad 1/ Kontrola úkolů</w:t>
      </w:r>
    </w:p>
    <w:p>
      <w:pPr>
        <w:pStyle w:val="Normal"/>
        <w:rPr>
          <w:b/>
          <w:b/>
          <w:bCs/>
        </w:rPr>
      </w:pPr>
      <w:r>
        <w:rPr>
          <w:b/>
          <w:bCs/>
        </w:rPr>
      </w:r>
    </w:p>
    <w:p>
      <w:pPr>
        <w:pStyle w:val="Normal"/>
        <w:jc w:val="both"/>
        <w:rPr/>
      </w:pPr>
      <w:r>
        <w:rPr/>
        <w:tab/>
        <w:t xml:space="preserve"> V rámci kontroly zápisu ze 4. schůze předseda referoval o tom, že proběhlo jednání s náměstkem MV a s některými z vedoucích odborů o dalším postupu prací ve věci datové schránky a konverze. Výsledkem jednání bude návrh metodického pokynu pro advokáty a další jednání přímo na ČAK ve věci technické přípravy provádění konverze a fungování datových schránek. Úkol trvá, je projednáván průběžně.</w:t>
      </w:r>
    </w:p>
    <w:p>
      <w:pPr>
        <w:pStyle w:val="Normal"/>
        <w:ind w:firstLine="708"/>
        <w:jc w:val="both"/>
        <w:rPr/>
      </w:pPr>
      <w:r>
        <w:rPr/>
        <w:t>Konstatuje se, že dr. Krym splnil úkol oznámit na web. stránkách obsah dodatku k pojistné smlouvě advokátů.</w:t>
      </w:r>
    </w:p>
    <w:p>
      <w:pPr>
        <w:pStyle w:val="Normal"/>
        <w:ind w:firstLine="708"/>
        <w:jc w:val="both"/>
        <w:rPr/>
      </w:pPr>
      <w:r>
        <w:rPr/>
        <w:t>Konstatuje se, že předseda splnil úkol urgovat jednání ve věci konverze viz výše. Trvá úkol na aktualizaci pravidel hospodaření regionálních středisek.</w:t>
      </w:r>
    </w:p>
    <w:p>
      <w:pPr>
        <w:pStyle w:val="TextBodyIndent"/>
        <w:rPr/>
      </w:pPr>
      <w:r>
        <w:rPr/>
        <w:t>Ve věci návrhu designu talárů je finální návrh smlouvy předložen představenstvu ke schválení dnešního dne, včetně licenční smlouvy; BA je na programu jednání dnes ve 14,30 hod., stejně tak návrh smlouvy se společností Telecom Consulting Group.</w:t>
      </w:r>
    </w:p>
    <w:p>
      <w:pPr>
        <w:pStyle w:val="Normal"/>
        <w:ind w:firstLine="708"/>
        <w:jc w:val="both"/>
        <w:rPr/>
      </w:pPr>
      <w:r>
        <w:rPr/>
        <w:t xml:space="preserve">K zápisu dr. Smejkal uvádí, že minulé představenstvo schválilo vyšší počet členů u výboru pro vnější vztahy a internetové rady než ukládá ust. čl. 5 usn. představenstva ze dne 10.1.2006 o poradních orgánech ČAK. S přihlédnutím k důležitosti tohoto výboru se navrhuje zvýšení počtu členů na 9 a tedy změna čl. 5 odst. 1 usnesení představenstva viz výše. </w:t>
      </w:r>
    </w:p>
    <w:p>
      <w:pPr>
        <w:pStyle w:val="Normal"/>
        <w:jc w:val="both"/>
        <w:rPr/>
      </w:pPr>
      <w:r>
        <w:rPr/>
        <w:t>Poté dal předseda hlasovat o  souhlasu se změnou čl. 5 odst. 1 přísl. usnesení:</w:t>
      </w:r>
    </w:p>
    <w:p>
      <w:pPr>
        <w:pStyle w:val="Normal"/>
        <w:jc w:val="both"/>
        <w:rPr/>
      </w:pPr>
      <w:r>
        <w:rPr/>
      </w:r>
    </w:p>
    <w:p>
      <w:pPr>
        <w:pStyle w:val="Normal"/>
        <w:jc w:val="both"/>
        <w:rPr/>
      </w:pPr>
      <w:r>
        <w:rPr/>
        <w:t>Pro</w:t>
        <w:tab/>
        <w:t>-</w:t>
        <w:tab/>
        <w:t>10</w:t>
        <w:tab/>
        <w:tab/>
        <w:t xml:space="preserve">Zdržel se </w:t>
        <w:tab/>
        <w:t>-</w:t>
        <w:tab/>
        <w:t>1</w:t>
        <w:tab/>
        <w:t>Proti</w:t>
        <w:tab/>
        <w:t>-</w:t>
        <w:tab/>
        <w:t>0</w:t>
      </w:r>
    </w:p>
    <w:p>
      <w:pPr>
        <w:pStyle w:val="Normal"/>
        <w:jc w:val="both"/>
        <w:rPr/>
      </w:pPr>
      <w:r>
        <w:rPr/>
      </w:r>
    </w:p>
    <w:p>
      <w:pPr>
        <w:pStyle w:val="Normal"/>
        <w:ind w:firstLine="360"/>
        <w:jc w:val="both"/>
        <w:rPr/>
      </w:pPr>
      <w:r>
        <w:rPr/>
        <w:t xml:space="preserve">Konstatuje se, že představenstvo změnilo čl. 5 odst. 1 usnesení o poradních orgánech ze dne 10.1.2010 tak, že výbor  je 9ti členný. Dále ke kontrole zápisu se upřesňuje, že ve výboru pro výchovu a vzdělání jsou dr. Krym a Ing. Pondělíčková pouze přísedící s poradním hlasem a ve výboru rozpočtovém je dr. Krym jako tajemník ČAK s poradním hlasem. </w:t>
      </w:r>
    </w:p>
    <w:p>
      <w:pPr>
        <w:pStyle w:val="Normal"/>
        <w:jc w:val="both"/>
        <w:rPr/>
      </w:pPr>
      <w:r>
        <w:rPr/>
      </w:r>
    </w:p>
    <w:p>
      <w:pPr>
        <w:pStyle w:val="Normal"/>
        <w:numPr>
          <w:ilvl w:val="0"/>
          <w:numId w:val="2"/>
        </w:numPr>
        <w:jc w:val="both"/>
        <w:rPr>
          <w:b/>
          <w:b/>
          <w:bCs/>
        </w:rPr>
      </w:pPr>
      <w:r>
        <w:rPr>
          <w:b/>
          <w:bCs/>
        </w:rPr>
        <w:t>Smlouva na taláry (vzhled)</w:t>
      </w:r>
    </w:p>
    <w:p>
      <w:pPr>
        <w:pStyle w:val="Normal"/>
        <w:jc w:val="both"/>
        <w:rPr>
          <w:b/>
          <w:b/>
          <w:bCs/>
        </w:rPr>
      </w:pPr>
      <w:r>
        <w:rPr>
          <w:b/>
          <w:bCs/>
        </w:rPr>
      </w:r>
    </w:p>
    <w:p>
      <w:pPr>
        <w:pStyle w:val="Normal"/>
        <w:ind w:firstLine="708"/>
        <w:jc w:val="both"/>
        <w:rPr/>
      </w:pPr>
      <w:r>
        <w:rPr/>
        <w:t>K diskusi o návrhu smlouvy k designu talárů upozornil dr. Čáp, na to, aby byla v čl. 3.1., 3.2., 4.1., 4.3. a 4.9. sjednocena terminologie předmět smlouvy a dílo a aby byl poskytovatel označován  variantním označením poskytovatel licence a v preambuli doplnit v druhém řádku za slovo práva</w:t>
      </w:r>
      <w:r>
        <w:rPr>
          <w:i/>
        </w:rPr>
        <w:t xml:space="preserve"> „a povinnosti“.</w:t>
      </w:r>
    </w:p>
    <w:p>
      <w:pPr>
        <w:pStyle w:val="Normal"/>
        <w:ind w:firstLine="708"/>
        <w:jc w:val="both"/>
        <w:rPr>
          <w:i/>
          <w:i/>
        </w:rPr>
      </w:pPr>
      <w:r>
        <w:rPr>
          <w:i/>
        </w:rPr>
      </w:r>
    </w:p>
    <w:p>
      <w:pPr>
        <w:pStyle w:val="Normal"/>
        <w:ind w:firstLine="708"/>
        <w:jc w:val="both"/>
        <w:rPr/>
      </w:pPr>
      <w:r>
        <w:rPr/>
        <w:t>Nato dal předseda hlasovat o souhlasu s předloženým návrhem licenční smlouvy na vzhled talárů:</w:t>
      </w:r>
    </w:p>
    <w:p>
      <w:pPr>
        <w:pStyle w:val="Normal"/>
        <w:jc w:val="both"/>
        <w:rPr/>
      </w:pPr>
      <w:r>
        <w:rPr/>
      </w:r>
    </w:p>
    <w:p>
      <w:pPr>
        <w:pStyle w:val="Normal"/>
        <w:jc w:val="both"/>
        <w:rPr/>
      </w:pPr>
      <w:r>
        <w:rPr/>
        <w:t>Pro</w:t>
        <w:tab/>
        <w:t>-</w:t>
        <w:tab/>
        <w:t>11</w:t>
        <w:tab/>
        <w:tab/>
        <w:t>Zdržel se</w:t>
        <w:tab/>
        <w:t>-</w:t>
        <w:tab/>
        <w:t>0</w:t>
        <w:tab/>
        <w:t>Proti</w:t>
        <w:tab/>
        <w:t>-</w:t>
        <w:tab/>
        <w:t>0</w:t>
      </w:r>
    </w:p>
    <w:p>
      <w:pPr>
        <w:pStyle w:val="Normal"/>
        <w:jc w:val="both"/>
        <w:rPr/>
      </w:pPr>
      <w:r>
        <w:rPr/>
      </w:r>
    </w:p>
    <w:p>
      <w:pPr>
        <w:pStyle w:val="Normal"/>
        <w:ind w:firstLine="708"/>
        <w:jc w:val="both"/>
        <w:rPr/>
      </w:pPr>
      <w:r>
        <w:rPr/>
        <w:t>Konstatuje se, že představenstvo schválilo návrh smlouvy s doporučeným vítězem výběrového řízení na design talárů - společností Blažek Praha a.s..</w:t>
      </w:r>
    </w:p>
    <w:p>
      <w:pPr>
        <w:pStyle w:val="Normal"/>
        <w:jc w:val="both"/>
        <w:rPr/>
      </w:pPr>
      <w:r>
        <w:rPr/>
      </w:r>
    </w:p>
    <w:p>
      <w:pPr>
        <w:pStyle w:val="Normal"/>
        <w:ind w:firstLine="708"/>
        <w:jc w:val="both"/>
        <w:rPr/>
      </w:pPr>
      <w:r>
        <w:rPr/>
        <w:t xml:space="preserve">Po diskusi o složení komise pro výběrové řízení na výrobce talárů bylo shodně konstatováno, že představenstvo souhlasí s tím, aby komise pracovala v dosavadním složení (dr. Jirousek, dr. Poledník, dr. Brož, dr. Schejbalová, dr. Mokrý, mgr. Strossová, dr. Račok) s tou výjimkou, že dr. Střížová rezignovala; namísto dr. Střížové nechť KR navrhne svého zástupce do této komise.  Předsedovi se ukládá oslovit nepřítomného dr. Račoka, který byl členem komise pro design talárů, zda má zájem účastnit se činnosti komise pro výběrové řízení na výrobce, v případě nesouhlasu se dr. Račok nestane členem komise. </w:t>
      </w:r>
    </w:p>
    <w:p>
      <w:pPr>
        <w:pStyle w:val="Normal"/>
        <w:jc w:val="both"/>
        <w:rPr/>
      </w:pPr>
      <w:r>
        <w:rPr/>
        <w:tab/>
        <w:t xml:space="preserve">V rámci diskuse dr. Mokrý navrhuje, aby pro ceremoniální účely byl odlišen talár předsedy ČAK; po krátké diskusi představenstvo rozhodlo o tom, že na březnovém jednání posoudí možnosti způsobu odlišení taláru předsedy pro ceremoniální účely a členům představenstva se ukládá, aby dle vlastních možností a zájmu předložili návrhy takového odlišení. </w:t>
      </w:r>
    </w:p>
    <w:p>
      <w:pPr>
        <w:pStyle w:val="Normal"/>
        <w:ind w:firstLine="708"/>
        <w:jc w:val="both"/>
        <w:rPr/>
      </w:pPr>
      <w:r>
        <w:rPr/>
        <w:t>Výboru pro dějiny advokacie se ukládá zjistit, zda česká nebo rakouská advokacie obdobné symboly používala.</w:t>
      </w:r>
    </w:p>
    <w:p>
      <w:pPr>
        <w:pStyle w:val="Normal"/>
        <w:jc w:val="both"/>
        <w:rPr/>
      </w:pPr>
      <w:r>
        <w:rPr/>
      </w:r>
    </w:p>
    <w:p>
      <w:pPr>
        <w:pStyle w:val="Normal"/>
        <w:jc w:val="both"/>
        <w:rPr/>
      </w:pPr>
      <w:r>
        <w:rPr/>
      </w:r>
    </w:p>
    <w:p>
      <w:pPr>
        <w:pStyle w:val="Normal"/>
        <w:jc w:val="both"/>
        <w:rPr>
          <w:b/>
          <w:b/>
          <w:bCs/>
        </w:rPr>
      </w:pPr>
      <w:r>
        <w:rPr>
          <w:b/>
          <w:bCs/>
        </w:rPr>
        <w:t>ad 2/ Návrhy rozpočtů ČAK pro rok 2010</w:t>
      </w:r>
    </w:p>
    <w:p>
      <w:pPr>
        <w:pStyle w:val="Normal"/>
        <w:jc w:val="both"/>
        <w:rPr>
          <w:b/>
          <w:b/>
          <w:bCs/>
        </w:rPr>
      </w:pPr>
      <w:r>
        <w:rPr>
          <w:b/>
          <w:bCs/>
        </w:rPr>
      </w:r>
    </w:p>
    <w:p>
      <w:pPr>
        <w:pStyle w:val="Normal"/>
        <w:jc w:val="both"/>
        <w:rPr/>
      </w:pPr>
      <w:r>
        <w:rPr/>
        <w:tab/>
        <w:t>Dr. Smejkal přednesl členům představenstva návrh rozpočtu ĆAK na rok 2010, podrobně odůvodnil zejména kapitoly výnosy a náklady, s tím, že se navrhuje rozpočet vyrovnaný, počítající s náklady na oslavy 20. let advokacie, zavádění talárů, a identifikačních karet, potřeby nutných oprav a údržby KP apod. Navrhovaný rozpočet předpokládá výnosy i výdaje v rozsahu 129 210 mil. Kč.</w:t>
      </w:r>
    </w:p>
    <w:p>
      <w:pPr>
        <w:pStyle w:val="Normal"/>
        <w:jc w:val="both"/>
        <w:rPr/>
      </w:pPr>
      <w:r>
        <w:rPr/>
        <w:t>Dotazy a připomínky nebyly, proto dal předseda hlasovat o schválení předloženého návrhu rozpočtu ČAK pro rok 2010:</w:t>
      </w:r>
    </w:p>
    <w:p>
      <w:pPr>
        <w:pStyle w:val="Normal"/>
        <w:jc w:val="both"/>
        <w:rPr/>
      </w:pPr>
      <w:r>
        <w:rPr/>
      </w:r>
    </w:p>
    <w:p>
      <w:pPr>
        <w:pStyle w:val="Normal"/>
        <w:jc w:val="both"/>
        <w:rPr/>
      </w:pPr>
      <w:r>
        <w:rPr/>
        <w:t>Pro</w:t>
        <w:tab/>
        <w:t>-</w:t>
        <w:tab/>
        <w:t>10</w:t>
        <w:tab/>
        <w:tab/>
        <w:t>Proti</w:t>
        <w:tab/>
        <w:t>-</w:t>
        <w:tab/>
        <w:t>0</w:t>
        <w:tab/>
        <w:tab/>
        <w:t>Zdržel se</w:t>
        <w:tab/>
        <w:t>-</w:t>
        <w:tab/>
        <w:t>0</w:t>
      </w:r>
    </w:p>
    <w:p>
      <w:pPr>
        <w:pStyle w:val="Normal"/>
        <w:jc w:val="both"/>
        <w:rPr/>
      </w:pPr>
      <w:r>
        <w:rPr/>
      </w:r>
    </w:p>
    <w:p>
      <w:pPr>
        <w:pStyle w:val="Normal"/>
        <w:jc w:val="both"/>
        <w:rPr>
          <w:b/>
          <w:b/>
        </w:rPr>
      </w:pPr>
      <w:r>
        <w:rPr>
          <w:b/>
        </w:rPr>
        <w:t>Vyhlášeno usnesení:</w:t>
      </w:r>
    </w:p>
    <w:p>
      <w:pPr>
        <w:pStyle w:val="Normal"/>
        <w:jc w:val="both"/>
        <w:rPr/>
      </w:pPr>
      <w:r>
        <w:rPr/>
        <w:tab/>
        <w:t>Představenstvo schválilo usnesení č. 6/5./2010: schvaluje se předložený návrh rozpočtu ČAK pro rok 2010.</w:t>
      </w:r>
    </w:p>
    <w:p>
      <w:pPr>
        <w:pStyle w:val="Normal"/>
        <w:jc w:val="both"/>
        <w:rPr/>
      </w:pPr>
      <w:r>
        <w:rPr/>
      </w:r>
    </w:p>
    <w:p>
      <w:pPr>
        <w:pStyle w:val="Normal"/>
        <w:jc w:val="both"/>
        <w:rPr/>
      </w:pPr>
      <w:r>
        <w:rPr/>
      </w:r>
    </w:p>
    <w:p>
      <w:pPr>
        <w:pStyle w:val="Normal"/>
        <w:jc w:val="both"/>
        <w:rPr/>
      </w:pPr>
      <w:r>
        <w:rPr/>
        <w:tab/>
        <w:t xml:space="preserve">Dále dr. Smejkal přednesl návrh rozpočtu Sociálního fondu ČAK pro rok 2010 s tím, že i tento návrh rozpočtu se navrhuje jako vyrovnaný, bude však zapotřebí rozdíl výdajů a příjmů krýt z úspor minulých let v částce 350 tis. Kč. Tento rozdíl je způsoben jinou strukturou a posílením některých výdajů. K návrhu rozpočtu SF dále dr. Smejkal tlumočí doporučení rozpočtového výboru na pečlivé zvažování rozhodnutí o prominutí nebo snížení příspěvků advokátů. K tomu dr. Uhlíř jako předseda komise pro promíjení a snížení plateb ve prospěch ČAK sděluje, že komise v novém složení se sešla zatím jednou a velmi zodpovědně a přísně zvažovala jednotlivé žádosti a v tomto trendu bude pokračovat.  </w:t>
      </w:r>
    </w:p>
    <w:p>
      <w:pPr>
        <w:pStyle w:val="Normal"/>
        <w:ind w:firstLine="708"/>
        <w:jc w:val="both"/>
        <w:rPr/>
      </w:pPr>
      <w:r>
        <w:rPr/>
        <w:t>Dr. Smejkal dále podotýká, že na základě usnesení sněmu došlo ke zvýšení rozpočtové kapitoly Příspěvky na kulturní a soc. potřeby zaměstnanců dle čl. 20, odst. 1, písm. b) Důvodem zvýšení této položky je skutečnost, že ze soc. fondu lze poskytnout příspěvek zaměstnancům, a to i bývalým zaměstnancům, do max. výše 6 tis. Kč v souladu s usnesením. S přihlédnutím k počtu zaměstnanců musela být tato položka rozpočtu navrhována tak, aby byly kryty tyto příspěvky v případě, že o ně teoreticky požádají všichni zaměstnanci.</w:t>
      </w:r>
    </w:p>
    <w:p>
      <w:pPr>
        <w:pStyle w:val="Normal"/>
        <w:jc w:val="both"/>
        <w:rPr/>
      </w:pPr>
      <w:r>
        <w:rPr/>
        <w:t>Poté dal předseda hlasovat o schválení předloženého návrhu rozpočtu Sociálního fondu ČAK pro rok 2010:</w:t>
      </w:r>
    </w:p>
    <w:p>
      <w:pPr>
        <w:pStyle w:val="Normal"/>
        <w:jc w:val="both"/>
        <w:rPr/>
      </w:pPr>
      <w:r>
        <w:rPr/>
      </w:r>
    </w:p>
    <w:p>
      <w:pPr>
        <w:pStyle w:val="Normal"/>
        <w:jc w:val="both"/>
        <w:rPr/>
      </w:pPr>
      <w:r>
        <w:rPr/>
        <w:t>Pro</w:t>
        <w:tab/>
        <w:t>-</w:t>
        <w:tab/>
        <w:t>9</w:t>
        <w:tab/>
        <w:tab/>
        <w:t>Proti</w:t>
        <w:tab/>
        <w:t>-</w:t>
        <w:tab/>
        <w:t>0</w:t>
        <w:tab/>
        <w:tab/>
        <w:t>Zdržel se</w:t>
        <w:tab/>
        <w:t>-</w:t>
        <w:tab/>
        <w:t>0</w:t>
      </w:r>
    </w:p>
    <w:p>
      <w:pPr>
        <w:pStyle w:val="Normal"/>
        <w:jc w:val="both"/>
        <w:rPr>
          <w:b/>
          <w:b/>
        </w:rPr>
      </w:pPr>
      <w:r>
        <w:rPr>
          <w:b/>
        </w:rPr>
      </w:r>
    </w:p>
    <w:p>
      <w:pPr>
        <w:pStyle w:val="Normal"/>
        <w:jc w:val="both"/>
        <w:rPr>
          <w:b/>
          <w:b/>
        </w:rPr>
      </w:pPr>
      <w:r>
        <w:rPr>
          <w:b/>
        </w:rPr>
        <w:t>Vyhlášeno usnesení:</w:t>
      </w:r>
    </w:p>
    <w:p>
      <w:pPr>
        <w:pStyle w:val="Normal"/>
        <w:jc w:val="both"/>
        <w:rPr/>
      </w:pPr>
      <w:r>
        <w:rPr/>
        <w:tab/>
        <w:t>Představenstvo schválilo usnesení č. 7/5./2010: schvaluje se předložený návrh rozpočtu Sociálního fondu ČAK pro rok 2010.</w:t>
      </w:r>
    </w:p>
    <w:p>
      <w:pPr>
        <w:pStyle w:val="Normal"/>
        <w:jc w:val="both"/>
        <w:rPr/>
      </w:pPr>
      <w:r>
        <w:rPr/>
      </w:r>
    </w:p>
    <w:p>
      <w:pPr>
        <w:pStyle w:val="Normal"/>
        <w:jc w:val="both"/>
        <w:rPr/>
      </w:pPr>
      <w:r>
        <w:rPr/>
        <w:tab/>
        <w:t xml:space="preserve">Dr. Smejkal závěrem přednesl návrh rozpočtu Fondu koncipientů na rok 2010, který vychází z počtu koncipientů v roce 2010, navrhuje se jako vyrovnaný a obsahuje stejná pravidla pro rozpočet jednotlivých nákladových položek, jako v uplynulém roce. </w:t>
      </w:r>
    </w:p>
    <w:p>
      <w:pPr>
        <w:pStyle w:val="Normal"/>
        <w:ind w:firstLine="708"/>
        <w:jc w:val="both"/>
        <w:rPr/>
      </w:pPr>
      <w:r>
        <w:rPr/>
        <w:t>Předseda dal hlasovat o schválení předložené návrhu rozpočtu Fondu koncipientů pro rok 2010:</w:t>
      </w:r>
    </w:p>
    <w:p>
      <w:pPr>
        <w:pStyle w:val="Normal"/>
        <w:ind w:firstLine="708"/>
        <w:jc w:val="both"/>
        <w:rPr/>
      </w:pPr>
      <w:r>
        <w:rPr/>
      </w:r>
    </w:p>
    <w:p>
      <w:pPr>
        <w:pStyle w:val="Normal"/>
        <w:jc w:val="both"/>
        <w:rPr/>
      </w:pPr>
      <w:r>
        <w:rPr/>
        <w:t>Pro</w:t>
        <w:tab/>
        <w:t>-</w:t>
        <w:tab/>
        <w:t>10</w:t>
        <w:tab/>
        <w:tab/>
        <w:t>Proti</w:t>
        <w:tab/>
        <w:t>-</w:t>
        <w:tab/>
        <w:t>0</w:t>
        <w:tab/>
        <w:tab/>
        <w:t>Zdržel se</w:t>
        <w:tab/>
        <w:t>-</w:t>
        <w:tab/>
        <w:t>0</w:t>
      </w:r>
    </w:p>
    <w:p>
      <w:pPr>
        <w:pStyle w:val="Normal"/>
        <w:jc w:val="both"/>
        <w:rPr/>
      </w:pPr>
      <w:r>
        <w:rPr/>
      </w:r>
    </w:p>
    <w:p>
      <w:pPr>
        <w:pStyle w:val="Normal"/>
        <w:jc w:val="both"/>
        <w:rPr>
          <w:b/>
          <w:b/>
        </w:rPr>
      </w:pPr>
      <w:r>
        <w:rPr>
          <w:b/>
        </w:rPr>
        <w:t>Vyhlášeno usnesení:</w:t>
      </w:r>
    </w:p>
    <w:p>
      <w:pPr>
        <w:pStyle w:val="Normal"/>
        <w:jc w:val="both"/>
        <w:rPr/>
      </w:pPr>
      <w:r>
        <w:rPr/>
        <w:tab/>
        <w:t>Představenstvo schválilo usnesení č. 8/5./2010: schvaluje se předložený návrh rozpočtu Fondu koncipientů pro rok 2010.</w:t>
      </w:r>
    </w:p>
    <w:p>
      <w:pPr>
        <w:pStyle w:val="Normal"/>
        <w:jc w:val="both"/>
        <w:rPr/>
      </w:pPr>
      <w:r>
        <w:rPr/>
      </w:r>
    </w:p>
    <w:p>
      <w:pPr>
        <w:pStyle w:val="Normal"/>
        <w:ind w:firstLine="708"/>
        <w:jc w:val="both"/>
        <w:rPr/>
      </w:pPr>
      <w:r>
        <w:rPr/>
        <w:t>Dr. Smejkal připomíná, že návrhy rozpočtů je zapotřebí předložit KR a KK ke schválení a poté zveřejnit ve Věstníku; představenstvo ukládá  tajemníkovi provedení úkolu.</w:t>
      </w:r>
    </w:p>
    <w:p>
      <w:pPr>
        <w:pStyle w:val="Normal"/>
        <w:jc w:val="both"/>
        <w:rPr/>
      </w:pPr>
      <w:r>
        <w:rPr/>
        <w:tab/>
        <w:t>Dr. Smejkal dále sděluje návrhy rozpočtového a hospodářského výboru, které vzešly ze společného jednání výboru: 3 úpravy změn stavovských předpisů, které souvisí s rozpočtovými příjmy a celkovým hospodařením ČAK a navrhuje, aby níže uvedené náměty byly zpracovány legislativně tak, že leg. odbor předloží na březnovém představenstvu návrhy úprav příslušných stav. předpisů:</w:t>
      </w:r>
    </w:p>
    <w:p>
      <w:pPr>
        <w:pStyle w:val="Normal"/>
        <w:jc w:val="both"/>
        <w:rPr/>
      </w:pPr>
      <w:r>
        <w:rPr/>
      </w:r>
    </w:p>
    <w:p>
      <w:pPr>
        <w:pStyle w:val="Normal"/>
        <w:jc w:val="both"/>
        <w:rPr/>
      </w:pPr>
      <w:r>
        <w:rPr/>
        <w:t>a/ zvýšení poplatku za advokátní zkoušky včetně zkoušek rozdílových (stávající výše 5 tis.Kč - tato výše odpovídá pouze odměnám zkušebních komisařů, nezahrnuje náklady na cestovné, nocležné, stravné, režii ČAK apod.). Je nepochybné, že ČAK na zkoušky dlouhodobě doplácí, neboť stávající výše příspěvku se řadu let nezvýšila a v mezidobí taktéž došlo ke zvýšení odměn zkušebních komisařů. Proto rozpočtový výbor navrhuje, aby od 1.1.2011 činil poplatek za zkoušku částku 8.000,-Kč. (zákonný limit činí 10 tis. Kč);</w:t>
      </w:r>
    </w:p>
    <w:p>
      <w:pPr>
        <w:pStyle w:val="Normal"/>
        <w:jc w:val="both"/>
        <w:rPr/>
      </w:pPr>
      <w:r>
        <w:rPr/>
      </w:r>
    </w:p>
    <w:p>
      <w:pPr>
        <w:pStyle w:val="Normal"/>
        <w:jc w:val="both"/>
        <w:rPr/>
      </w:pPr>
      <w:r>
        <w:rPr/>
        <w:t xml:space="preserve">b/ rozpočtový výbor navrhuje zvýšit poplatek za zápis do seznamu advokátů na částku 6 tis. Kč ze stávající výše 4 tis. Kč (zákonný limit je 10.000,- Kč). V budoucnu je zapotřebí počítat se zvýšenými náklady na ceremonii slibu, správu pojistného u nově zapsaných advokátů, na identifikační karty apod. </w:t>
      </w:r>
    </w:p>
    <w:p>
      <w:pPr>
        <w:pStyle w:val="Normal"/>
        <w:jc w:val="both"/>
        <w:rPr/>
      </w:pPr>
      <w:r>
        <w:rPr/>
      </w:r>
    </w:p>
    <w:p>
      <w:pPr>
        <w:pStyle w:val="Normal"/>
        <w:jc w:val="both"/>
        <w:rPr/>
      </w:pPr>
      <w:r>
        <w:rPr/>
        <w:t>c/  rozpočtový výbor navrhuje, aby byla zpracována novelizace předpisu, jímž bude stanovena sankce pro advokáty, kteří včas nezaplatí příspěvek na činnost ČAK. Dochází totiž k tomu, že Komora má s upomínáním těchto advokátů zvýšené náklady a advokáti, kteří včas a řádně platí, jsou oproti těmto neplatícím advokátům znevýhodněni.</w:t>
      </w:r>
    </w:p>
    <w:p>
      <w:pPr>
        <w:pStyle w:val="Normal"/>
        <w:jc w:val="both"/>
        <w:rPr/>
      </w:pPr>
      <w:r>
        <w:rPr/>
      </w:r>
    </w:p>
    <w:p>
      <w:pPr>
        <w:pStyle w:val="Normal"/>
        <w:jc w:val="both"/>
        <w:rPr/>
      </w:pPr>
      <w:r>
        <w:rPr/>
        <w:tab/>
        <w:t>V debatě k předloženým návrhům a podnětům uvádí dr. Glatzová, že zvýšení poplatku za zápisné na 6 tis. Kč považuje za příliš radikální.</w:t>
      </w:r>
    </w:p>
    <w:p>
      <w:pPr>
        <w:pStyle w:val="Normal"/>
        <w:jc w:val="both"/>
        <w:rPr/>
      </w:pPr>
      <w:r>
        <w:rPr/>
        <w:t xml:space="preserve">Dr. Uhlíř: k uvedeným námětům uvádí, že je zapotřebí dbát zvýšené opatrnosti, neboť advokáty čekají náklady spojené s očekávaným zvýšením  pojistného ve spojení se zvýšením pojistného limitu v souladu s pravidly CCBE (limit 100.000,- EURO), s pořízením talárů, apod. Na druhé straně souhlasí s tím, že s upomínáním opožděných plateb jsou spojené náklady a že by tyto tzv. upomínací náklady měly být advokátům nějakým způsobem účtovány. </w:t>
      </w:r>
    </w:p>
    <w:p>
      <w:pPr>
        <w:pStyle w:val="Normal"/>
        <w:jc w:val="both"/>
        <w:rPr/>
      </w:pPr>
      <w:r>
        <w:rPr/>
        <w:t>Dr.Brož: připomíná, že dle zjištění rozpočtového výboru je opožděných plateb cca 20% a dle jeho názoru nelze tolerovat takovou platební morálku, neboť advokáti, kteří řádně platí, pak de facto doplácejí na advokáty včas neplatící. K navrhovanému zvýšení tzv. zápisného uvádí, že náklady spojené se zápisem nového advokáta se zvýšily, a to jak s přihlédnutím k počtu zapisovaných advokátů, tak v souvislosti se zvýšením nákladů s tím spojených (např. správa pojistného, náklady spojené s ceremonií slibu apod.).</w:t>
      </w:r>
    </w:p>
    <w:p>
      <w:pPr>
        <w:pStyle w:val="Normal"/>
        <w:jc w:val="both"/>
        <w:rPr/>
      </w:pPr>
      <w:r>
        <w:rPr/>
        <w:t>Dr. Pejchal uvádí, že se zvýšením jednorázových plateb souhlasí a pokud jde o prodlevy s placením příspěvku na činnosti ČAK, pak dle jeho názoru by úrok z prodlení měl být účtován počínaje prvním dnem prodlení a náklady upomínání by navrhoval v paušální výši 300,-Kč za upomínku. V této souvislosti podotýká i povinnost ČAK hospodařit s péčí řádného hospodáře.</w:t>
      </w:r>
    </w:p>
    <w:p>
      <w:pPr>
        <w:pStyle w:val="Normal"/>
        <w:jc w:val="both"/>
        <w:rPr/>
      </w:pPr>
      <w:r>
        <w:rPr/>
        <w:t>Dr. Vidovičová doplňuje, že proces kontroly plateb probíhá tak, že do dubna kalendářního roku je zjištěno, kteří advokáti jsou v prodlení s placením a je jim zasílána první upomínka a druhá tzv. kvalifikovaná výzva je zasílána v září.</w:t>
      </w:r>
    </w:p>
    <w:p>
      <w:pPr>
        <w:pStyle w:val="Normal"/>
        <w:jc w:val="both"/>
        <w:rPr/>
      </w:pPr>
      <w:r>
        <w:rPr/>
        <w:t xml:space="preserve">Dr. Žižlavský se připojuje k názoru, že ČAK má povinnost vymáhat úroky, je si vědom obsáhlé agendy avšak dle jeho názoru by nevymáháním úroků mohl vzniknout i odpovědnostní následek. Podle jeho názoru pozdní placení dopadá na všechny ostatní advokáty. </w:t>
      </w:r>
    </w:p>
    <w:p>
      <w:pPr>
        <w:pStyle w:val="Normal"/>
        <w:jc w:val="both"/>
        <w:rPr/>
      </w:pPr>
      <w:r>
        <w:rPr/>
        <w:t>Dr. Mokrý vyslovil úvahu, že zátěž spojená se zahájením činnosti advokáta je obecně vysoká a pro některé začínající mladé advokáty se tak vytváří finanční problém a z obecného hlediska by tedy mělo být velmi opatrně přistupováno ke zvyšování těchto plateb.</w:t>
      </w:r>
    </w:p>
    <w:p>
      <w:pPr>
        <w:pStyle w:val="Normal"/>
        <w:jc w:val="both"/>
        <w:rPr/>
      </w:pPr>
      <w:r>
        <w:rPr/>
        <w:t>Dr. Poledník srovnává poměry v jiných evropských advokaciích a zdůrazňuje, že poplatek za zápis do seznamu advokátů je v ČAK jeden z nejnižších v Evropě a některé státy jihovýchodní Evropy platí zápisné v řádech tisíců dolarů. Navrhuje, že by případné zvýšení nemuselo být zvýšením skokovým, ale postupným.</w:t>
      </w:r>
    </w:p>
    <w:p>
      <w:pPr>
        <w:pStyle w:val="Normal"/>
        <w:jc w:val="both"/>
        <w:rPr/>
      </w:pPr>
      <w:r>
        <w:rPr/>
        <w:t>Dr. Glatzová se připojuje k názoru, že všichni neplatiči by měli být sankcionováni počínaje prvním dnem prodlení .</w:t>
      </w:r>
    </w:p>
    <w:p>
      <w:pPr>
        <w:pStyle w:val="Normal"/>
        <w:jc w:val="both"/>
        <w:rPr/>
      </w:pPr>
      <w:r>
        <w:rPr/>
        <w:t xml:space="preserve">Dr. Papež považuje navrhované  50%  zvýšení plateb za vysoké a připojuje se k názoru, že by takové zvýšení mělo být podrobně odůvodněno a kalkulováno. </w:t>
      </w:r>
    </w:p>
    <w:p>
      <w:pPr>
        <w:pStyle w:val="Normal"/>
        <w:jc w:val="both"/>
        <w:rPr/>
      </w:pPr>
      <w:r>
        <w:rPr/>
        <w:t xml:space="preserve">Dr. Čáp a dr. Miketa doporučují, aby se zvážila i možnost paušální úpravy plateb za prodlení a nákladů spojených s upomínáním. </w:t>
      </w:r>
    </w:p>
    <w:p>
      <w:pPr>
        <w:pStyle w:val="Normal"/>
        <w:jc w:val="both"/>
        <w:rPr/>
      </w:pPr>
      <w:r>
        <w:rPr/>
        <w:t xml:space="preserve">Dr. Čáp dále připomíná, že nezaplacení příspěvku na činnost ČAK včas může být v kárné praxi považováno za kárné provinění. </w:t>
      </w:r>
    </w:p>
    <w:p>
      <w:pPr>
        <w:pStyle w:val="Normal"/>
        <w:jc w:val="both"/>
        <w:rPr/>
      </w:pPr>
      <w:r>
        <w:rPr/>
      </w:r>
    </w:p>
    <w:p>
      <w:pPr>
        <w:pStyle w:val="Normal"/>
        <w:jc w:val="both"/>
        <w:rPr/>
      </w:pPr>
      <w:r>
        <w:rPr/>
        <w:tab/>
        <w:t>Po uvedené diskusi představenstvo ukládá tajemníkovi, aby ve spolupráci s hospodářským odborem na březnové jednání představenstva předložil ekonomickou kalkulaci výše uvedených námět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d 3/ Legislativa</w:t>
      </w:r>
    </w:p>
    <w:p>
      <w:pPr>
        <w:pStyle w:val="Normal"/>
        <w:jc w:val="both"/>
        <w:rPr>
          <w:b/>
          <w:b/>
          <w:bCs/>
        </w:rPr>
      </w:pPr>
      <w:r>
        <w:rPr>
          <w:b/>
          <w:bCs/>
        </w:rPr>
      </w:r>
    </w:p>
    <w:p>
      <w:pPr>
        <w:pStyle w:val="Normal"/>
        <w:ind w:firstLine="708"/>
        <w:jc w:val="both"/>
        <w:rPr/>
      </w:pPr>
      <w:r>
        <w:rPr/>
        <w:t>Následující část zápisu týkající se pojištění v r. 2011 je neveřejná a k námitce dr. Fialy je uveden důvod neveřejnosti, který spočívá v tom, že projednávané informace  jsou součástí obchodního tajemství pojišťovny a makléře, kteří požádali o důvěrnost v této fázi jednání.</w:t>
      </w:r>
    </w:p>
    <w:p>
      <w:pPr>
        <w:pStyle w:val="Normal"/>
        <w:jc w:val="both"/>
        <w:rPr/>
      </w:pPr>
      <w:r>
        <w:rPr/>
      </w:r>
    </w:p>
    <w:p>
      <w:pPr>
        <w:pStyle w:val="Heading1"/>
        <w:rPr/>
      </w:pPr>
      <w:r>
        <w:rPr/>
        <w:t>Neveřejná část</w:t>
      </w:r>
    </w:p>
    <w:p>
      <w:pPr>
        <w:pStyle w:val="Normal"/>
        <w:jc w:val="both"/>
        <w:rPr>
          <w:b/>
          <w:b/>
          <w:bCs/>
        </w:rPr>
      </w:pPr>
      <w:r>
        <w:rPr>
          <w:b/>
          <w:bCs/>
        </w:rPr>
        <w:t>---</w:t>
      </w:r>
    </w:p>
    <w:p>
      <w:pPr>
        <w:pStyle w:val="Normal"/>
        <w:jc w:val="both"/>
        <w:rPr>
          <w:b/>
          <w:b/>
          <w:bCs/>
        </w:rPr>
      </w:pPr>
      <w:r>
        <w:rPr>
          <w:b/>
          <w:bCs/>
        </w:rPr>
      </w:r>
    </w:p>
    <w:p>
      <w:pPr>
        <w:pStyle w:val="Normal"/>
        <w:ind w:firstLine="708"/>
        <w:jc w:val="both"/>
        <w:rPr/>
      </w:pPr>
      <w:r>
        <w:rPr/>
        <w:t>Po obsáhlé diskusi, v níže vystoupili všichni členové představenstva i přítomní náhradníci, bylo konstatováno, že představenstvo schvaluje základní pracovní teze k dodatku k pojistné smlouvě, a to tak, že dojde k uzavření dodatku k pojistné smlouvě, se zvýšením pojistného limitu dle doporučení CCBE, s řešením problematiky malusů u advokátů, kteří opakovaně působí pojistné události a bude zakotvena informační povinnost pojišťovny.</w:t>
      </w:r>
    </w:p>
    <w:p>
      <w:pPr>
        <w:pStyle w:val="Normal"/>
        <w:ind w:firstLine="708"/>
        <w:jc w:val="both"/>
        <w:rPr/>
      </w:pPr>
      <w:r>
        <w:rPr/>
        <w:t>Tajemníkovi se ukládá, aby pokračoval v jednání s pojišťovnou tak, by návrh dodatku k pojistné smlouvě byl představenstvu předložen v dostatečné předstihu, aby úprava začala platit od 1.1.2011 a aby s ní bylo možno v dostatečném předstihu také seznámit advokátní veřejnost.</w:t>
      </w:r>
    </w:p>
    <w:p>
      <w:pPr>
        <w:pStyle w:val="Normal"/>
        <w:jc w:val="both"/>
        <w:rPr/>
      </w:pPr>
      <w:r>
        <w:rPr/>
      </w:r>
    </w:p>
    <w:p>
      <w:pPr>
        <w:pStyle w:val="Normal"/>
        <w:ind w:firstLine="708"/>
        <w:jc w:val="both"/>
        <w:rPr/>
      </w:pPr>
      <w:r>
        <w:rPr/>
        <w:t xml:space="preserve">Dr. Pejchal předložil návrh finanční kalkulace pro vydání anglické verze knihy Dějiny advokacie v Čechách, na Moravě a ve Slezsku, s tím, že návrh kalkulace je raději vyšší, aby bylo pamatováno na případné další náklady. Upozorňuje na to, že bude zapotřebí pečlivě vybrat osobu překladatele, neboť jde o  odborný text s beletristickými prvky. </w:t>
      </w:r>
    </w:p>
    <w:p>
      <w:pPr>
        <w:pStyle w:val="Normal"/>
        <w:jc w:val="both"/>
        <w:rPr/>
      </w:pPr>
      <w:r>
        <w:rPr/>
        <w:tab/>
        <w:t>Představenstvo jednomyslně schválilo návrh na vydání anglické verze knihy. S návrhem kalkulace též vyslovilo představenstvo jednomyslně souhlas. Další postup při výrobě knihy závisí na možnostech a schopnostech překladatele připravit anglický text do tisku s tím, že pokud bude zvolený překladatel schopen tento překlad připravit do konce června, bude se kniha připravovat k oslavám 20. výročí svobodné advokacie, jinak bude výroba a distribuce přesunuta do roku 2011. Představenstvo se k věci vrátí na březnovém jednání.</w:t>
      </w:r>
    </w:p>
    <w:p>
      <w:pPr>
        <w:pStyle w:val="Normal"/>
        <w:jc w:val="both"/>
        <w:rPr/>
      </w:pPr>
      <w:r>
        <w:rPr/>
        <w:tab/>
      </w:r>
    </w:p>
    <w:p>
      <w:pPr>
        <w:pStyle w:val="Normal"/>
        <w:jc w:val="both"/>
        <w:rPr/>
      </w:pPr>
      <w:r>
        <w:rPr/>
        <w:tab/>
        <w:t>Dr. Pejchal dále předložil představenstvu předběžný pracovní návrh novelizace ZA, který byl na MSp ĆR vypracován v souvislosti s přípravou zákona o trestní odpovědnosti právnických osob. K předloženému pracovnímu návrhu se vyjádřil tak, že jde o nesystémový zásah do nezávislosti ČAK a že advokátní komora by měla proti takové změně ZA důrazně brojit. V diskusi vystoupil dr. Krym, který obsáhle informoval členy představenstva o legisl. pracích na úseku trestní odpovědnosti právnických osob a k předloženému návrhu uvedl, že ČAK by měla být přizvána od počátku k jakýmkoliv legislativním počinům na podobné zákonné úpravě, přičemž je zapotřebí mít na zřeteli především nezávislost Komory a všemi prostředky bránit proti zasahování státní moci do takové nezávislosti. Ke stanovisku dr. Kryma se připojil i dr. Sedlatý  který v této souvislosti zmínil, že v případě přijetí takové změny zákona, by bylo zapotřebí vytvořit subjekt, který by nezávislost Komory v řízení o trestní odpovědnosti hájil, což je samozřejmě nemožné.</w:t>
      </w:r>
    </w:p>
    <w:p>
      <w:pPr>
        <w:pStyle w:val="Normal"/>
        <w:jc w:val="both"/>
        <w:rPr/>
      </w:pPr>
      <w:r>
        <w:rPr/>
        <w:tab/>
        <w:t>V diskusi oba diskutující a dr. Brož označili za nepřijatelný návrh na zúžení podmínky bezúhonnosti výlučně na beztrestnost.</w:t>
      </w:r>
    </w:p>
    <w:p>
      <w:pPr>
        <w:pStyle w:val="Normal"/>
        <w:ind w:firstLine="708"/>
        <w:jc w:val="both"/>
        <w:rPr/>
      </w:pPr>
      <w:r>
        <w:rPr/>
        <w:t>Dr. Žižlavský činí návrh, aby MEZ odbor zjistil v zahraničí úpravu trestní odpovědnosti právnických osob a zda se tato úprava týká i advokacie, a dále aby bylo u ostatních nezávislých komor zjištěno, jaké je jejich stanovisko k tomuto návrhu.</w:t>
      </w:r>
    </w:p>
    <w:p>
      <w:pPr>
        <w:pStyle w:val="Normal"/>
        <w:ind w:firstLine="708"/>
        <w:jc w:val="both"/>
        <w:rPr/>
      </w:pPr>
      <w:r>
        <w:rPr/>
        <w:t>Dr. Pejchal připomíná, že stanovisko ČAK je zapotřebí MSp ĆR zaslat nejpozději zítra a navrhuje, aby první stanovisko Komory bylo jednoznačně negativní a aby bylo tlumočeno v intencích stanoviska trestně právní sekce. S tím všichni přítomní členové vyslovili souhlas.</w:t>
      </w:r>
    </w:p>
    <w:p>
      <w:pPr>
        <w:pStyle w:val="Normal"/>
        <w:ind w:firstLine="708"/>
        <w:jc w:val="both"/>
        <w:rPr/>
      </w:pPr>
      <w:r>
        <w:rPr/>
        <w:t>Dr. Všetečka je toho názoru, že takový zásadní zásah do ZA  si zaslouží lepší a pečlivější přípravu, nehledě na tu skutečnost, že advokacie je širší justicí a problematika trestní odpovědnosti je proto problémem velmi komplikovaným a je otázkou, zda vůbec přijatelným. Na to navazuje dr. Žižlavský připomínkou, že ve stanovisku ČAK by mělo být zdůrazněno, že ČAK má zvláštní povahu jako článek justičního systému a s její trestní odpovědností je zapotřebí nakládat velmi obezřetně. Při bližším zkoumání této problematiky by totiž mohla vzniknout trestní odpovědnost např. Parlamentu, soudu, st. zastupitelství apod.</w:t>
      </w:r>
    </w:p>
    <w:p>
      <w:pPr>
        <w:pStyle w:val="Normal"/>
        <w:ind w:firstLine="708"/>
        <w:jc w:val="both"/>
        <w:rPr/>
      </w:pPr>
      <w:r>
        <w:rPr/>
        <w:t>Na to ukládá představenstvo dr. Justoňovi připravit návrh stanoviska s ohledem na shora uvedené připomínky v diskusi a předložit předsedovi k podpisu.</w:t>
      </w:r>
    </w:p>
    <w:p>
      <w:pPr>
        <w:pStyle w:val="Normal"/>
        <w:ind w:firstLine="708"/>
        <w:jc w:val="both"/>
        <w:rPr/>
      </w:pPr>
      <w:r>
        <w:rPr/>
      </w:r>
    </w:p>
    <w:p>
      <w:pPr>
        <w:pStyle w:val="Normal"/>
        <w:ind w:firstLine="708"/>
        <w:jc w:val="both"/>
        <w:rPr/>
      </w:pPr>
      <w:r>
        <w:rPr/>
        <w:t xml:space="preserve">Dr. Pejchal informoval o úspěšné schůzce zástupců leg. odboru Komory a legislativního odboru kanceláře sněmovny, výsledkem schůzky je dohoda o vzájemné spolupráci v rámci tzv. širší justice, vzájemná informovanost, spolupráce na přípravě leg. návrhů apod. Schůzku hodnotí jako velmi úspěšnou s tím, že lze předpokládat její pravidelnost. </w:t>
      </w:r>
    </w:p>
    <w:p>
      <w:pPr>
        <w:pStyle w:val="Normal"/>
        <w:ind w:firstLine="708"/>
        <w:jc w:val="both"/>
        <w:rPr/>
      </w:pPr>
      <w:r>
        <w:rPr/>
        <w:t>Dr. Pejchal dále seznámil členy představenstva s tím, že dr. Všetečka vyslovil  souhlas postavit se do čela autorského týmu pro přípravu komentovaného ZA. Účast v týmu dále přislíbili dr. Papež, dr. Brož, a v diskusi projevil zájem i dr. Mokrý, který poukázal na řadu důležitých dokumentů CCBE, zejména v oblasti core principles. Dr. Krym poukazuje na to, že úvahy o komentovaném ZA byly prezentovány již v minulém představenstvu a mělo by být najisto postaveno, zda v současné době již neprobíhají práce pod hlavičkou některého z nakladatelství. Dr. Sedlatý se připojuje s návrhem, že je ochoten v rámci autorského týmu zpracovat problematiku kárné odpovědnosti, dr. Mokrý je toho názoru, že by to měla být právě ČAK s autorským týmem složeným zejména z advokátů, která připraví a vydá komentovaný ZA. Dr. Chaloupková sděluje, že na základě dřívější zkušeností je ČAK schopná takový komentovaný ZA vydat sama.</w:t>
      </w:r>
    </w:p>
    <w:p>
      <w:pPr>
        <w:pStyle w:val="Normal"/>
        <w:ind w:firstLine="708"/>
        <w:jc w:val="both"/>
        <w:rPr/>
      </w:pPr>
      <w:r>
        <w:rPr/>
        <w:t xml:space="preserve">Dr. Sedlatý připomíná, že by bylo vhodnější, kdyby takovou publikaci vydalo některé renomované nakladatelství. </w:t>
      </w:r>
    </w:p>
    <w:p>
      <w:pPr>
        <w:pStyle w:val="Normal"/>
        <w:ind w:firstLine="708"/>
        <w:jc w:val="both"/>
        <w:rPr/>
      </w:pPr>
      <w:r>
        <w:rPr/>
        <w:t xml:space="preserve">Po další diskusi se dr. Chaloupkové ukládá zjistit v edičních plánech právnických nakladatelství program na rok 2010 a dr. Všetečkovi se ukládá svolat autorský tým za účelem  rozdělení činnosti mezi jednotlivé členy při tvorbě komentáře. Představenstvo se problematikou komentovaného ZA bude zabývat i na dalších schůzích. </w:t>
      </w:r>
    </w:p>
    <w:p>
      <w:pPr>
        <w:pStyle w:val="Normal"/>
        <w:ind w:firstLine="708"/>
        <w:jc w:val="both"/>
        <w:rPr/>
      </w:pPr>
      <w:r>
        <w:rPr/>
      </w:r>
    </w:p>
    <w:p>
      <w:pPr>
        <w:pStyle w:val="Normal"/>
        <w:ind w:firstLine="708"/>
        <w:jc w:val="both"/>
        <w:rPr/>
      </w:pPr>
      <w:r>
        <w:rPr/>
        <w:t>Poté bylo projednávání legislativy přerušeno, neboť na pozvání předsedy (úkol uložený na minulém představenstvu) se dostavili předseda redakční rady BA dr. Toman a předseda výboru vnějších vztahů dr. Vlk.</w:t>
      </w:r>
    </w:p>
    <w:p>
      <w:pPr>
        <w:pStyle w:val="Normal"/>
        <w:jc w:val="both"/>
        <w:rPr/>
      </w:pPr>
      <w:r>
        <w:rPr/>
      </w:r>
    </w:p>
    <w:p>
      <w:pPr>
        <w:pStyle w:val="Normal"/>
        <w:jc w:val="both"/>
        <w:rPr>
          <w:b/>
          <w:b/>
        </w:rPr>
      </w:pPr>
      <w:r>
        <w:rPr>
          <w:b/>
        </w:rPr>
        <w:t>ad 5/ Různé</w:t>
      </w:r>
    </w:p>
    <w:p>
      <w:pPr>
        <w:pStyle w:val="Normal"/>
        <w:jc w:val="both"/>
        <w:rPr>
          <w:b/>
          <w:b/>
        </w:rPr>
      </w:pPr>
      <w:r>
        <w:rPr>
          <w:b/>
        </w:rPr>
      </w:r>
    </w:p>
    <w:p>
      <w:pPr>
        <w:pStyle w:val="Normal"/>
        <w:jc w:val="both"/>
        <w:rPr/>
      </w:pPr>
      <w:r>
        <w:rPr/>
        <w:tab/>
        <w:t>Předseda přivítal oba přítomné a předal slovo dr. Tomanovi, jako předsedovi redakční rady BA:</w:t>
      </w:r>
    </w:p>
    <w:p>
      <w:pPr>
        <w:pStyle w:val="Normal"/>
        <w:jc w:val="both"/>
        <w:rPr/>
      </w:pPr>
      <w:r>
        <w:rPr/>
        <w:tab/>
        <w:t>Dr. Toman seznámil členy představenstva s koncepcí BA. Diskuse o koncepci jsou v podstatě nepřetržité a týkají se jak toho, že by BA měl být čistě vědecký časopis až po druhý extrém že by mělo jít o společenský měsíčník. Zásadou, kterou stávající redakční rada dodržuje, je to, že by mělo jít o čtivý časopis pro majoritu advokátů, neboť nelze předpokládat, že by všichni advokáti pracovali pouze s vědeckými texty nebo naopak že by si advokáti přáli vydávání pouze společenského časopisu. Obdobně tak má i problematika inzerce dvě krajní polohy, od názoru, že v BA nemá inzerce co dělat, až po názor, že lze inzerovat prakticky cokoliv. Od roku 2007 má BA nové členění, vymezily se stabilní části a tzv. zlaté jádro BA, které tvoří odborné články  a judikatura a v této části není žádná inzerce. Inzerce v ostatních částech  BA sleduje zájem na tom, aby v co největším rozsahu kryla náklady vydávání BA. V otázce odbornosti taktéž panují nepřetržité diskuse o tom, do jaké míry má být BA odborný a v jakém poměru uveřejňovat jednodušší, praktičtěji zaměřené články a články ryze vědecké. K názoru, že by každé číslo BA mělo obsahovat tzv. zásadní článek se vyjadřuje tak, že je mnohdy problémem průběžně získávat od renomovaných autorů takové články, a proto se redakční rada rozhodla jít raději cestou tzv. tématických čísel, kdy v roce 2008 byl takovým BA – insolvenční zákon a v roce 2009  BA - trestní zákon.</w:t>
      </w:r>
    </w:p>
    <w:p>
      <w:pPr>
        <w:pStyle w:val="Normal"/>
        <w:jc w:val="both"/>
        <w:rPr/>
      </w:pPr>
      <w:r>
        <w:rPr/>
      </w:r>
    </w:p>
    <w:p>
      <w:pPr>
        <w:pStyle w:val="Normal"/>
        <w:jc w:val="both"/>
        <w:rPr/>
      </w:pPr>
      <w:r>
        <w:rPr/>
        <w:tab/>
        <w:t xml:space="preserve">Dr. Vlk doplňuje informaci o tom, že původní BA který byl vydáván především s akcentem na odbornou úroveň, měl čtenost 5 % advokátů a Komora na něj doplácela řádově 5 mil. Kč ročně. V současné době je BA velmi čteným měsíčníkem a je ziskový. Podle jeho názoru se advokáti dělí na dvě velké skupiny, tzv. staromilce a novátory, přitom je zřejmé, že BA by měl být časopisem pro všechny běžné advokáty. Stávající politiku považuje za správnou a je výlučně na představenstvu zda se bude měnit. Považoval by za vhodné, kdyby byla definována strategie dalšího vývoje mediální politiky pro následující roky. K četnosti odborných článků se vyjadřuje tak, že „autoři nejsou, grafomanů je spousta“, problém odborných článků není v ekonomické sféře a BA má dobré autorské odměny. V české justici je velmi málo autorů, kteří umí psát populárně odborné články na velmi dobré úrovni a takoví autoři jsou obvykle na dlouhou dobu dopředu vytíženi. </w:t>
      </w:r>
    </w:p>
    <w:p>
      <w:pPr>
        <w:pStyle w:val="Normal"/>
        <w:jc w:val="both"/>
        <w:rPr/>
      </w:pPr>
      <w:r>
        <w:rPr/>
        <w:tab/>
        <w:t xml:space="preserve">V diskusi vystoupil dr. Žižlavský, který považuje koncepční záměr BA za dobrý, avšak podle něj je problém s naplňováním tohoto záměru, kdy potíže spatřuje spíše v obsazení nebo kvalitě práce redakce, když činnost redakční rady považuje za dobrou. Podle jeho názoru by se měla redakce více zaměřit na to, aby byly publikovány zajímavé články prakticky využitelné pro advokáty, v tomto směru může být např. provedeno srovnání s atraktivitou přednášek a seminářů pro advokáty. Lze oslovit přednášející, u kterých je velký zájem o jimi prezentovaná témata, případně hledat další formy, jak získat dosud nekontaktované autory. To samozřejmě představuje značný objem práce a není dostatek informací pro posouzení, zda jde o chybný výkon práce placených členů redakce nebo o jejich nedostatečný počet. </w:t>
      </w:r>
    </w:p>
    <w:p>
      <w:pPr>
        <w:pStyle w:val="Normal"/>
        <w:ind w:firstLine="708"/>
        <w:jc w:val="both"/>
        <w:rPr/>
      </w:pPr>
      <w:r>
        <w:rPr/>
        <w:t xml:space="preserve">Dr. Pejchal v diskusi uvedl, že dle jeho názoru jde vývoj obsahu BA dobrým směrem, ale polemizuje s naplňováním požadavku odbornosti BA. Podle jeho názoru by redakce měla být doplněna o osobu znalou cizích jazyků, která by zejména sledovala judikaturu ESLP a ESD, monitorovala rozhodování Evropské komise a šířeji se věnovala zahraničním publikacím (výtahy z článků, překlady, přebírání článků apod.). V obsahu BA zcela absentují články komparativní povahy apod. Dle jeho názoru by měli být členové redakční rady osobně odpovědni za to, že v BA budou publikovat autoři odborně na výši velmi kvalitní články. Uzavírá, že bolestí BA je odborná část. </w:t>
      </w:r>
    </w:p>
    <w:p>
      <w:pPr>
        <w:pStyle w:val="Normal"/>
        <w:ind w:firstLine="708"/>
        <w:jc w:val="both"/>
        <w:rPr/>
      </w:pPr>
      <w:r>
        <w:rPr/>
        <w:t>Dr. Krym nesouhlasí s názory na odbornou úroveň BA, dle něj jde o subjektivní dojmy advokátů, kteří nenaleznou v BA to, co aktuálně hledají, osobně si myslí, že v BA je hodně velmi zajímavých článků a z vlastní zkušenosti ví, že mají ohlas v advokátní veřejnosti, advokáti se dotazují na kontakty na autory, na články v BA reagují a BA sledují.</w:t>
      </w:r>
    </w:p>
    <w:p>
      <w:pPr>
        <w:pStyle w:val="Normal"/>
        <w:ind w:firstLine="708"/>
        <w:jc w:val="both"/>
        <w:rPr/>
      </w:pPr>
      <w:r>
        <w:rPr/>
        <w:t xml:space="preserve">Dr. Sedlatý uvádí, že dle jeho názoru je BA velmi dobrým časopisem, jeho stávající vadou je skutečnost, že se v malé míře zaobírá ústavněprávní problematikou, evropskými předpisy, přímou vykonatelností evropských předpisů apod.; jde o materii, která by zejména advokátům v menších městech měla být často prezentována. Činí též dotaz, do jaké míry je obsah BA určován „živelně“ a nakolik jde o plánovaný obsah. </w:t>
      </w:r>
    </w:p>
    <w:p>
      <w:pPr>
        <w:pStyle w:val="Normal"/>
        <w:ind w:firstLine="708"/>
        <w:jc w:val="both"/>
        <w:rPr/>
      </w:pPr>
      <w:r>
        <w:rPr/>
        <w:t xml:space="preserve">V diskusi reaguje dr. Toman a připomíná, že původně se časopisu věnoval dr. Mandák výlučně na plný úvazek, dnes je šéfredaktorem dr. Blanický, který vedle toho praktikuje a BA se věnuje 2-3 dny v týdnu. Na plný pracovní úvazek je zaměstnána dr. Cihlářová, dále s ní spolupracuje dr.Chaloupková a inzerci zajišťuje agentura. Ve stávajícím složení, kdy zdůraznil, že rozpočet BA je finančně vyrovnaný, je to maximum toho co lze v tomto obsazení dosáhnout. K dotazu na živelnost a plánovanost obsahu uvádí, že jsou využívány oba principy a vždy záleží na konkrétních okolnostech a autorech.  Více by přivítal propagaci ČAK a aktivní spolupráci výborů a sekcí ČAK. Pokud by měla být činnost resp. obsah BA dále zkvalitňován, vítá myšlenku na posílení redakce, avšak upozorňuje na náklady s tím spojené. </w:t>
      </w:r>
    </w:p>
    <w:p>
      <w:pPr>
        <w:pStyle w:val="Normal"/>
        <w:ind w:firstLine="708"/>
        <w:jc w:val="both"/>
        <w:rPr/>
      </w:pPr>
      <w:r>
        <w:rPr/>
        <w:t xml:space="preserve">Dr. Fiala v diskusi uvádí, že je zapotřebí vždy mít na zřeteli, že jde o časopis pro advokáty a součástí jeho obsahu musí být odborná kvalita. Na druhé straně musí být součástí jeho obsahu náležitě kvalitní odborná část. Přivítal by však větší prezentaci advokátů, články které budou vyjadřovat jejich názor na hodnoty advokacie, její další směrování, kvalitu práce orgánů, kritiku vlády a obecných poměrů a vždy by mělo být jasně patrno, a proč autor článek napsal. </w:t>
      </w:r>
    </w:p>
    <w:p>
      <w:pPr>
        <w:pStyle w:val="Normal"/>
        <w:ind w:firstLine="708"/>
        <w:jc w:val="both"/>
        <w:rPr/>
      </w:pPr>
      <w:r>
        <w:rPr/>
        <w:t>Dr. Vlk připomíná svůj požadavek na to, aby představenstvo vytvořilo náležitou mediální politiku, zdůrazňuje, že BA by měl být "hlásnou troubou" advokacie a je zapotřebí rozhodnout, jakým způsobem bude mediální politika prezentována.</w:t>
      </w:r>
    </w:p>
    <w:p>
      <w:pPr>
        <w:pStyle w:val="Normal"/>
        <w:jc w:val="both"/>
        <w:rPr/>
      </w:pPr>
      <w:r>
        <w:rPr/>
      </w:r>
    </w:p>
    <w:p>
      <w:pPr>
        <w:pStyle w:val="Normal"/>
        <w:jc w:val="both"/>
        <w:rPr/>
      </w:pPr>
      <w:r>
        <w:rPr/>
        <w:tab/>
        <w:t>Další připomínky do diskuse o směřování BA nebyly, proto předseda poděkoval dr. Tomanovi i dr. Vlkovi za jejich aktuální informace k vývoji BA a poté dal slovo opět dr. Pejchalovi.</w:t>
      </w:r>
    </w:p>
    <w:p>
      <w:pPr>
        <w:pStyle w:val="Normal"/>
        <w:jc w:val="both"/>
        <w:rPr/>
      </w:pPr>
      <w:r>
        <w:rPr/>
        <w:tab/>
      </w:r>
    </w:p>
    <w:p>
      <w:pPr>
        <w:pStyle w:val="Normal"/>
        <w:jc w:val="both"/>
        <w:rPr>
          <w:b/>
          <w:b/>
        </w:rPr>
      </w:pPr>
      <w:r>
        <w:rPr>
          <w:b/>
        </w:rPr>
        <w:t>ad 3/ Legislativa</w:t>
      </w:r>
    </w:p>
    <w:p>
      <w:pPr>
        <w:pStyle w:val="Normal"/>
        <w:jc w:val="both"/>
        <w:rPr>
          <w:b/>
          <w:b/>
        </w:rPr>
      </w:pPr>
      <w:r>
        <w:rPr>
          <w:b/>
        </w:rPr>
      </w:r>
    </w:p>
    <w:p>
      <w:pPr>
        <w:pStyle w:val="Normal"/>
        <w:ind w:firstLine="708"/>
        <w:jc w:val="both"/>
        <w:rPr/>
      </w:pPr>
      <w:r>
        <w:rPr/>
        <w:t>Dr. Pejchal informuje o předloženém návrhu vyhlášky  o identifikačních kartách.</w:t>
      </w:r>
    </w:p>
    <w:p>
      <w:pPr>
        <w:pStyle w:val="Normal"/>
        <w:jc w:val="both"/>
        <w:rPr/>
      </w:pPr>
      <w:r>
        <w:rPr/>
        <w:t>Informaci dr. Pejchala doplňuje dr. Vychopeň, který předložil v tištěné podobě grafický vzhled nových identifikačních karet, resp. průkazů s tím, že údaje budou doplněny o datum narození. Nový návrh respektuje závěry předchozích diskusí. Dr. Brož dodatečně navrhuje, aby došlo ještě ke změně v pořadí jazyků u jednotlivých rubrik, tj. na prvním místě české označení rubriky.</w:t>
      </w:r>
    </w:p>
    <w:p>
      <w:pPr>
        <w:pStyle w:val="Normal"/>
        <w:ind w:firstLine="708"/>
        <w:jc w:val="both"/>
        <w:rPr/>
      </w:pPr>
      <w:r>
        <w:rPr/>
        <w:t xml:space="preserve">Dr. Smejkal upozorňuje, že průkaz usazeného evropského advokáta musí být doplněn o jeho profesní označení v zemi původu. </w:t>
      </w:r>
    </w:p>
    <w:p>
      <w:pPr>
        <w:pStyle w:val="Normal"/>
        <w:jc w:val="both"/>
        <w:rPr/>
      </w:pPr>
      <w:r>
        <w:rPr/>
      </w:r>
    </w:p>
    <w:p>
      <w:pPr>
        <w:pStyle w:val="Normal"/>
        <w:ind w:firstLine="708"/>
        <w:jc w:val="both"/>
        <w:rPr/>
      </w:pPr>
      <w:r>
        <w:rPr/>
        <w:t>Další připomínky nebyly a předseda dal hlasovat o souhlasu s předloženým grafickým návrhem identifikačního průkazu advokáta po zapracování shora uvedených připomínek.</w:t>
      </w:r>
    </w:p>
    <w:p>
      <w:pPr>
        <w:pStyle w:val="Normal"/>
        <w:jc w:val="both"/>
        <w:rPr/>
      </w:pPr>
      <w:r>
        <w:rPr/>
        <w:t>Hlasování:</w:t>
      </w:r>
    </w:p>
    <w:p>
      <w:pPr>
        <w:pStyle w:val="Normal"/>
        <w:jc w:val="both"/>
        <w:rPr/>
      </w:pPr>
      <w:r>
        <w:rPr/>
        <w:t>Pro</w:t>
        <w:tab/>
        <w:t>-</w:t>
        <w:tab/>
        <w:t>11</w:t>
        <w:tab/>
        <w:tab/>
        <w:t>Proti</w:t>
        <w:tab/>
        <w:t>-</w:t>
        <w:tab/>
        <w:t>0</w:t>
        <w:tab/>
        <w:tab/>
        <w:t>zdržel se</w:t>
        <w:tab/>
        <w:t>-</w:t>
        <w:tab/>
        <w:t>0</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Vyhlášeno usnesení:</w:t>
      </w:r>
    </w:p>
    <w:p>
      <w:pPr>
        <w:pStyle w:val="Normal"/>
        <w:jc w:val="both"/>
        <w:rPr/>
      </w:pPr>
      <w:r>
        <w:rPr/>
        <w:tab/>
        <w:t>Představenstvo schválilo usnesení č. 9/5./2010: schvaluje se předložený návrh grafického vzhledu identifikačního průkazu advokáta.</w:t>
      </w:r>
    </w:p>
    <w:p>
      <w:pPr>
        <w:pStyle w:val="Normal"/>
        <w:jc w:val="both"/>
        <w:rPr/>
      </w:pPr>
      <w:r>
        <w:rPr/>
      </w:r>
    </w:p>
    <w:p>
      <w:pPr>
        <w:pStyle w:val="Normal"/>
        <w:jc w:val="both"/>
        <w:rPr>
          <w:b/>
          <w:b/>
        </w:rPr>
      </w:pPr>
      <w:r>
        <w:rPr>
          <w:b/>
        </w:rPr>
        <w:t>ad 4/ Mezinárodní odbor</w:t>
      </w:r>
    </w:p>
    <w:p>
      <w:pPr>
        <w:pStyle w:val="Normal"/>
        <w:jc w:val="both"/>
        <w:rPr>
          <w:b/>
          <w:b/>
        </w:rPr>
      </w:pPr>
      <w:r>
        <w:rPr>
          <w:b/>
        </w:rPr>
      </w:r>
    </w:p>
    <w:p>
      <w:pPr>
        <w:pStyle w:val="Normal"/>
        <w:jc w:val="both"/>
        <w:rPr/>
      </w:pPr>
      <w:r>
        <w:rPr/>
        <w:tab/>
        <w:t>Mezinárodní odbor předložil  žádost o schválení rozpočtu na společnou akci JA, ERA ve výši 177 tis.Kč s tím, že účastníci z řad advokátů budou hradit účastnický poplatek ve výši 1.400,-Kč.</w:t>
      </w:r>
    </w:p>
    <w:p>
      <w:pPr>
        <w:pStyle w:val="Normal"/>
        <w:jc w:val="both"/>
        <w:rPr/>
      </w:pPr>
      <w:r>
        <w:rPr/>
      </w:r>
    </w:p>
    <w:p>
      <w:pPr>
        <w:pStyle w:val="Normal"/>
        <w:jc w:val="both"/>
        <w:rPr/>
      </w:pPr>
      <w:r>
        <w:rPr/>
        <w:t>Předseda nechal o žádosti hlasovat:</w:t>
      </w:r>
    </w:p>
    <w:p>
      <w:pPr>
        <w:pStyle w:val="Normal"/>
        <w:jc w:val="both"/>
        <w:rPr/>
      </w:pPr>
      <w:r>
        <w:rPr/>
      </w:r>
    </w:p>
    <w:p>
      <w:pPr>
        <w:pStyle w:val="Normal"/>
        <w:jc w:val="both"/>
        <w:rPr/>
      </w:pPr>
      <w:r>
        <w:rPr/>
        <w:t>Hlasování:</w:t>
      </w:r>
    </w:p>
    <w:p>
      <w:pPr>
        <w:pStyle w:val="Normal"/>
        <w:jc w:val="both"/>
        <w:rPr/>
      </w:pPr>
      <w:r>
        <w:rPr/>
        <w:t>Pro</w:t>
        <w:tab/>
        <w:t>-</w:t>
        <w:tab/>
        <w:t>10</w:t>
        <w:tab/>
        <w:tab/>
        <w:t>Proti</w:t>
        <w:tab/>
        <w:t>-</w:t>
        <w:tab/>
        <w:t>0</w:t>
        <w:tab/>
        <w:tab/>
        <w:t>Zdržel se</w:t>
        <w:tab/>
        <w:t>-</w:t>
        <w:tab/>
        <w:t>0</w:t>
      </w:r>
    </w:p>
    <w:p>
      <w:pPr>
        <w:pStyle w:val="Normal"/>
        <w:jc w:val="both"/>
        <w:rPr/>
      </w:pPr>
      <w:r>
        <w:rPr/>
      </w:r>
    </w:p>
    <w:p>
      <w:pPr>
        <w:pStyle w:val="Normal"/>
        <w:jc w:val="both"/>
        <w:rPr/>
      </w:pPr>
      <w:r>
        <w:rPr/>
        <w:tab/>
        <w:t>Konstatuje se, že předložený návrh finančního krytí společného semináře JA, ERA a ČAK dle poměru počtu účastníků za každou instituci a hrazení účastnického poplatku advokáty byl schválen.</w:t>
      </w:r>
    </w:p>
    <w:p>
      <w:pPr>
        <w:pStyle w:val="Normal"/>
        <w:jc w:val="both"/>
        <w:rPr/>
      </w:pPr>
      <w:r>
        <w:rPr/>
      </w:r>
    </w:p>
    <w:p>
      <w:pPr>
        <w:pStyle w:val="Normal"/>
        <w:jc w:val="both"/>
        <w:rPr>
          <w:b/>
          <w:b/>
        </w:rPr>
      </w:pPr>
      <w:r>
        <w:rPr>
          <w:b/>
        </w:rPr>
        <w:t>ad 5/ Různé</w:t>
      </w:r>
    </w:p>
    <w:p>
      <w:pPr>
        <w:pStyle w:val="Normal"/>
        <w:jc w:val="both"/>
        <w:rPr>
          <w:b/>
          <w:b/>
        </w:rPr>
      </w:pPr>
      <w:r>
        <w:rPr>
          <w:b/>
        </w:rPr>
      </w:r>
    </w:p>
    <w:p>
      <w:pPr>
        <w:pStyle w:val="Normal"/>
        <w:ind w:firstLine="708"/>
        <w:jc w:val="both"/>
        <w:rPr/>
      </w:pPr>
      <w:r>
        <w:rPr/>
        <w:t>Předseda konstatoval zprávu o činnosti pobočky Brno. S přihlédnutím k dosavadní praxi a rozšíření činnosti pobočky předseda doporučil, aby dosavadní pravomoci  stávající ředitelky pobočky dr. Schejbalové byly pro volební období tohoto představenstva schváleny, dále aby byly rozšířeny o vydávání nových identifikačních karet a vydávání listin dle § 55d odst. 3 ZA. Předseda dále navrhl, aby i v tomto volebním období povolilo představenstvo slučitelnost funkce ředitelky pobočky a člena KR, neboť takové řešení se v předchozím období osvědčilo a nevznikaly žádné problémy. S přihlédnutím k tomu, že nikdo z představenstva neměl protinávrhy, dal předseda o návrzích hlasovat:</w:t>
      </w:r>
    </w:p>
    <w:p>
      <w:pPr>
        <w:pStyle w:val="Normal"/>
        <w:jc w:val="both"/>
        <w:rPr/>
      </w:pPr>
      <w:r>
        <w:rPr/>
      </w:r>
    </w:p>
    <w:p>
      <w:pPr>
        <w:pStyle w:val="Normal"/>
        <w:jc w:val="both"/>
        <w:rPr/>
      </w:pPr>
      <w:r>
        <w:rPr/>
        <w:t>Hlasování.</w:t>
      </w:r>
    </w:p>
    <w:p>
      <w:pPr>
        <w:pStyle w:val="Normal"/>
        <w:jc w:val="both"/>
        <w:rPr/>
      </w:pPr>
      <w:r>
        <w:rPr/>
        <w:t>Pro</w:t>
        <w:tab/>
        <w:t>-</w:t>
        <w:tab/>
        <w:t>11</w:t>
        <w:tab/>
        <w:tab/>
        <w:t>Proti</w:t>
        <w:tab/>
        <w:t>-</w:t>
        <w:tab/>
        <w:t>0</w:t>
        <w:tab/>
        <w:tab/>
        <w:t>Zdržel se</w:t>
        <w:tab/>
        <w:t>-</w:t>
        <w:tab/>
        <w:t>0</w:t>
      </w:r>
    </w:p>
    <w:p>
      <w:pPr>
        <w:pStyle w:val="Normal"/>
        <w:jc w:val="both"/>
        <w:rPr/>
      </w:pPr>
      <w:r>
        <w:rPr/>
      </w:r>
    </w:p>
    <w:p>
      <w:pPr>
        <w:pStyle w:val="Normal"/>
        <w:jc w:val="both"/>
        <w:rPr/>
      </w:pPr>
      <w:r>
        <w:rPr/>
        <w:tab/>
        <w:t>Konstatuje se schválení  dosavadních pravomocí ředitelky pobočky ČAK, rozšíření o vydávání nových identifikačních karet a vydávání listin dle § 55d odst. 3 ZA a slučitelnosti funkce ředitelky pobočky a členky KR.</w:t>
      </w:r>
    </w:p>
    <w:p>
      <w:pPr>
        <w:pStyle w:val="Normal"/>
        <w:jc w:val="both"/>
        <w:rPr/>
      </w:pPr>
      <w:r>
        <w:rPr/>
      </w:r>
    </w:p>
    <w:p>
      <w:pPr>
        <w:pStyle w:val="Normal"/>
        <w:jc w:val="both"/>
        <w:rPr/>
      </w:pPr>
      <w:r>
        <w:rPr/>
        <w:tab/>
        <w:t>K písemným materiálům, týkajícím se návrhů zástupců společnosti Telecom Consulting Group s.r.o. na uzavření smlouvy na poskytování konzultačních služeb v oblasti telekomunikačních řešení, představenstvo jednomyslně rozhodlo o ukončení jednání s touto společností.</w:t>
      </w:r>
    </w:p>
    <w:p>
      <w:pPr>
        <w:pStyle w:val="Normal"/>
        <w:jc w:val="both"/>
        <w:rPr/>
      </w:pPr>
      <w:r>
        <w:rPr/>
        <w:tab/>
        <w:t xml:space="preserve">Dále předseda přednesl žádost prof. Eliáše, proděkana pro vědu a výzkum Právnické fakulty ZČU v Plzni, o vydání sborníku z  konference "Správa obchodních korporací v rekodifikačních a evropských konotacích" nákladem ČAK jako zvláštní přílohu BA.  </w:t>
      </w:r>
    </w:p>
    <w:p>
      <w:pPr>
        <w:pStyle w:val="Normal"/>
        <w:jc w:val="both"/>
        <w:rPr/>
      </w:pPr>
      <w:r>
        <w:rPr/>
        <w:t>Předseda dal o žádosti hlasovat:</w:t>
      </w:r>
    </w:p>
    <w:p>
      <w:pPr>
        <w:pStyle w:val="Normal"/>
        <w:jc w:val="both"/>
        <w:rPr/>
      </w:pPr>
      <w:r>
        <w:rPr/>
      </w:r>
    </w:p>
    <w:p>
      <w:pPr>
        <w:pStyle w:val="Normal"/>
        <w:jc w:val="both"/>
        <w:rPr/>
      </w:pPr>
      <w:r>
        <w:rPr/>
        <w:t>Pro</w:t>
        <w:tab/>
        <w:t>-</w:t>
        <w:tab/>
        <w:t>0</w:t>
        <w:tab/>
        <w:t>Proti</w:t>
        <w:tab/>
        <w:t>-</w:t>
        <w:tab/>
        <w:t>9</w:t>
        <w:tab/>
        <w:tab/>
        <w:t>Zdržel se</w:t>
        <w:tab/>
        <w:t>-</w:t>
        <w:tab/>
        <w:t>1</w:t>
      </w:r>
    </w:p>
    <w:p>
      <w:pPr>
        <w:pStyle w:val="Normal"/>
        <w:jc w:val="both"/>
        <w:rPr/>
      </w:pPr>
      <w:r>
        <w:rPr/>
      </w:r>
    </w:p>
    <w:p>
      <w:pPr>
        <w:pStyle w:val="Normal"/>
        <w:jc w:val="both"/>
        <w:rPr/>
      </w:pPr>
      <w:r>
        <w:rPr/>
        <w:t>Představenstvo žádost zamítlo.</w:t>
      </w:r>
    </w:p>
    <w:p>
      <w:pPr>
        <w:pStyle w:val="Normal"/>
        <w:jc w:val="both"/>
        <w:rPr/>
      </w:pPr>
      <w:r>
        <w:rPr/>
      </w:r>
    </w:p>
    <w:p>
      <w:pPr>
        <w:pStyle w:val="Normal"/>
        <w:jc w:val="both"/>
        <w:rPr/>
      </w:pPr>
      <w:r>
        <w:rPr/>
        <w:tab/>
        <w:t>Dále předseda přednesl žádosti o příspěvky ze sociálního fondu ČAK.</w:t>
      </w:r>
    </w:p>
    <w:p>
      <w:pPr>
        <w:pStyle w:val="Normal"/>
        <w:jc w:val="both"/>
        <w:rPr>
          <w:b/>
          <w:b/>
        </w:rPr>
      </w:pPr>
      <w:r>
        <w:rPr>
          <w:b/>
        </w:rPr>
        <w:t>Neveřejná část</w:t>
      </w:r>
    </w:p>
    <w:p>
      <w:pPr>
        <w:pStyle w:val="Normal"/>
        <w:jc w:val="both"/>
        <w:rPr/>
      </w:pPr>
      <w:r>
        <w:rPr/>
        <w:t>---</w:t>
      </w:r>
    </w:p>
    <w:p>
      <w:pPr>
        <w:pStyle w:val="Normal"/>
        <w:jc w:val="both"/>
        <w:rPr>
          <w:b/>
          <w:b/>
        </w:rPr>
      </w:pPr>
      <w:r>
        <w:rPr>
          <w:b/>
        </w:rPr>
      </w:r>
    </w:p>
    <w:p>
      <w:pPr>
        <w:pStyle w:val="Normal"/>
        <w:jc w:val="both"/>
        <w:rPr/>
      </w:pPr>
      <w:r>
        <w:rPr/>
        <w:tab/>
        <w:t>Dále předseda přednesl žádost dr. Mikety o příspěvek na tradiční tenisový turnaj v Ostravě ve výši 55 tis. Kč. Představenstvo jednomyslně schválilo.</w:t>
      </w:r>
    </w:p>
    <w:p>
      <w:pPr>
        <w:pStyle w:val="Normal"/>
        <w:jc w:val="both"/>
        <w:rPr/>
      </w:pPr>
      <w:r>
        <w:rPr/>
        <w:tab/>
        <w:t xml:space="preserve">Poté předseda sdělil, že obdržel žádost prof. dr. Tichého, vedoucího Centra právní komparatistiky PF UK o podporu akce pořádané Centrem právní komparatistiky, a to mezinárodní konference na téma "Dělená odpovědnost za škodu", ve dnech 14.-16.10.2010. Podpora by se měla uskutečnit formou večeře zajištěné ČAK a uspořádané pro přednášející a hosty této konference, cca 15-20 osob. Představenstvo vyslovilo souhlas s touto podporou a uspořádáním večeře na náklady ČAK. </w:t>
      </w:r>
      <w:r>
        <w:rPr>
          <w:i/>
        </w:rPr>
        <w:t xml:space="preserve"> </w:t>
      </w:r>
    </w:p>
    <w:p>
      <w:pPr>
        <w:pStyle w:val="Normal"/>
        <w:jc w:val="both"/>
        <w:rPr>
          <w:i/>
          <w:i/>
        </w:rPr>
      </w:pPr>
      <w:r>
        <w:rPr/>
        <w:tab/>
        <w:t xml:space="preserve">Dále předseda informoval o společné žádosti PF UK a spolku Všehrd o příspěvek na pořádání právnického plesu dne 19.3.2010. Představenstvo odsouhlasilo příspěvek ve stejné jako v roce 2009, tj. částku 10.000,-Kč. </w:t>
      </w:r>
    </w:p>
    <w:p>
      <w:pPr>
        <w:pStyle w:val="Normal"/>
        <w:jc w:val="both"/>
        <w:rPr/>
      </w:pPr>
      <w:r>
        <w:rPr/>
        <w:tab/>
        <w:t>Poté předseda sdělil, že obdržel výzvu IBA, aby advokátní komory poskytly finanční dary na obnovu justiční sféry na Haiti. Představenstvo rozhodlo tak, že vyzve advokáty prostřednictvím BA a webových stránek ČAK k dobrovolným příspěvkům.</w:t>
      </w:r>
    </w:p>
    <w:p>
      <w:pPr>
        <w:pStyle w:val="Normal"/>
        <w:jc w:val="both"/>
        <w:rPr/>
      </w:pPr>
      <w:r>
        <w:rPr/>
        <w:tab/>
        <w:t>Na závěr předseda informoval přítomné členy představenstva, že dnešního dne obdržel žádost  víceprezidenta společnosti Karlovarské právnické dny dr. Zoufalého o poskytnutí finanční podpory na krytí nákladů pořádání akce KPD. Představenstvo rozhodlo, že  o event. poskytnutí a výši  příspěvku na KPD bude jednat na březnovém představenstvu.</w:t>
      </w:r>
    </w:p>
    <w:p>
      <w:pPr>
        <w:pStyle w:val="Normal"/>
        <w:jc w:val="both"/>
        <w:rPr/>
      </w:pPr>
      <w:r>
        <w:rPr/>
      </w:r>
    </w:p>
    <w:p>
      <w:pPr>
        <w:pStyle w:val="Normal"/>
        <w:jc w:val="both"/>
        <w:rPr/>
      </w:pPr>
      <w:r>
        <w:rPr/>
        <w:tab/>
        <w:t xml:space="preserve">Dr. Poledník požádal představenstvo o schválení příspěvku </w:t>
      </w:r>
      <w:r>
        <w:rPr>
          <w:i/>
        </w:rPr>
        <w:t xml:space="preserve"> </w:t>
      </w:r>
      <w:r>
        <w:rPr/>
        <w:t>na vydání sborníku z konference o historii advokacie, a to ve výši 50 tis. Kč – představenstvo vyslovilo souhlas.</w:t>
      </w:r>
    </w:p>
    <w:p>
      <w:pPr>
        <w:pStyle w:val="Normal"/>
        <w:jc w:val="both"/>
        <w:rPr/>
      </w:pPr>
      <w:r>
        <w:rPr/>
      </w:r>
    </w:p>
    <w:p>
      <w:pPr>
        <w:pStyle w:val="Normal"/>
        <w:jc w:val="both"/>
        <w:rPr/>
      </w:pPr>
      <w:r>
        <w:rPr/>
        <w:tab/>
        <w:t>Dále předseda sdělil informaci týkající se zahraničních služebních cest, a to, že pokud nebude předložen s vyúčtováním služební cesty s letenkou též palubní lístek, bude to neúčinný daňový náklad. Ukládá se příslušným pracovníkům odboru MEZ, aby pracovníky vysílané na služební cesty na tuto povinnost vždy upozorňovali.</w:t>
      </w:r>
    </w:p>
    <w:p>
      <w:pPr>
        <w:pStyle w:val="Normal"/>
        <w:jc w:val="both"/>
        <w:rPr/>
      </w:pPr>
      <w:r>
        <w:rPr/>
      </w:r>
    </w:p>
    <w:p>
      <w:pPr>
        <w:pStyle w:val="Normal"/>
        <w:jc w:val="both"/>
        <w:rPr/>
      </w:pPr>
      <w:r>
        <w:rPr/>
        <w:tab/>
        <w:t>Poté předseda sdělil, že vzhledem k časové tísni, budou některé věci z bodu různé zaslány členům představenstva k rozhodnutí per rollam.</w:t>
      </w:r>
    </w:p>
    <w:p>
      <w:pPr>
        <w:pStyle w:val="Normal"/>
        <w:jc w:val="both"/>
        <w:rPr/>
      </w:pPr>
      <w:r>
        <w:rPr/>
      </w:r>
    </w:p>
    <w:p>
      <w:pPr>
        <w:pStyle w:val="Normal"/>
        <w:jc w:val="both"/>
        <w:rPr/>
      </w:pPr>
      <w:r>
        <w:rPr/>
        <w:tab/>
        <w:t>Nato předseda poděkoval členům představenstva za hojnou a aktivní účast a v 16,30 hod. jednání představenstva ukončil.</w:t>
      </w:r>
    </w:p>
    <w:p>
      <w:pPr>
        <w:pStyle w:val="Normal"/>
        <w:jc w:val="both"/>
        <w:rPr/>
      </w:pPr>
      <w:r>
        <w:rPr/>
      </w:r>
    </w:p>
    <w:p>
      <w:pPr>
        <w:pStyle w:val="Normal"/>
        <w:jc w:val="both"/>
        <w:rPr/>
      </w:pPr>
      <w:r>
        <w:rPr/>
      </w:r>
    </w:p>
    <w:p>
      <w:pPr>
        <w:pStyle w:val="Normal"/>
        <w:jc w:val="both"/>
        <w:rPr/>
      </w:pPr>
      <w:r>
        <w:rPr/>
      </w:r>
    </w:p>
    <w:p>
      <w:pPr>
        <w:pStyle w:val="Normal"/>
        <w:jc w:val="both"/>
        <w:rPr/>
      </w:pPr>
      <w:r>
        <w:rPr/>
        <w:t>Zapsala: Eva Ševčíková</w:t>
        <w:tab/>
        <w:tab/>
        <w:tab/>
        <w:t>Správnost zápisu ověřil: JUDr. Ladislav Krym</w:t>
      </w:r>
    </w:p>
    <w:p>
      <w:pPr>
        <w:pStyle w:val="Normal"/>
        <w:rPr/>
      </w:pPr>
      <w:r>
        <w:rPr/>
      </w:r>
    </w:p>
    <w:sectPr>
      <w:footerReference w:type="default" r:id="rId2"/>
      <w:type w:val="nextPage"/>
      <w:pgSz w:w="11906" w:h="16838"/>
      <w:pgMar w:left="1418" w:right="1418" w:gutter="0" w:header="0" w:top="136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left="-120"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50:00Z</dcterms:created>
  <dc:creator>sevcik</dc:creator>
  <dc:description/>
  <cp:keywords/>
  <dc:language>en-US</dc:language>
  <cp:lastModifiedBy>sevcik</cp:lastModifiedBy>
  <dcterms:modified xsi:type="dcterms:W3CDTF">2010-02-22T09:02:00Z</dcterms:modified>
  <cp:revision>2</cp:revision>
  <dc:subject/>
  <dc:title>ZÁPIS</dc:title>
</cp:coreProperties>
</file>