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 Bulletinu advokacie – ročník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oce 1990 stejně jako v předchozích letech vyšla čtyři čís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/st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čný program slovenskej advokácie 2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e k Mimořádné konferenci české advokacie (21. a 22. února 1990)</w:t>
      </w:r>
    </w:p>
    <w:p>
      <w:pPr>
        <w:pStyle w:val="Normal"/>
        <w:rPr/>
      </w:pPr>
      <w:r>
        <w:rPr>
          <w:sz w:val="20"/>
          <w:szCs w:val="20"/>
        </w:rPr>
        <w:t>JUDr. Karel Čermák, AP 1 Praha  3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Martin Šolc, AP Sokolov 3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Allan Böhm, MěSA Bratislava 3/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Zdeněk Kubeček, AP Náchod 3/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Milan Jelínek, AP Hradec Králové 3/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ana Doležalová, AP Ústí nad Labem 3/28</w:t>
      </w:r>
    </w:p>
    <w:p>
      <w:pPr>
        <w:pStyle w:val="Normal"/>
        <w:rPr/>
      </w:pPr>
      <w:r>
        <w:rPr>
          <w:sz w:val="20"/>
          <w:szCs w:val="20"/>
        </w:rPr>
        <w:t>JUDr. Ladislav Krym, předseda KSA Praha 3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Zdeněk Šťastný, AP Olomouc 3/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iří Stareček, AP Pardubice 3/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an Matějka, AP Pelhčimov 3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Ladislav Zahradník, AP Jindřichův Hradec 3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Erik Orlet, koncipient, AP Olomouc 3/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Miloš Kodeš, koncipient, AP Praha (za delegaci Jednoty advokátních koncipientů Čech, Moravy a Slezska) 3/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Vladimír Kracík, AP České Budějovice 3/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iří Klouza, AP 4 Praha 3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Milan Skalník, předseda KSA Ostrava 3/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Pavel Popovič, ÚČA 3/43</w:t>
      </w:r>
    </w:p>
    <w:p>
      <w:pPr>
        <w:pStyle w:val="Normal"/>
        <w:rPr/>
      </w:pPr>
      <w:r>
        <w:rPr>
          <w:sz w:val="20"/>
          <w:szCs w:val="20"/>
        </w:rPr>
        <w:t>JUDr. Jan Matějíček, AP Kolín 3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Holán, ÚČA 3/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an Luhan, AP Lysá nad Labem 3/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dimír Ježek, AP Ostrava 3/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iří Šrámek, AP Rumburk 3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Geňa Bystrý, AP1 Praha 3/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Ota Pechan, AP Ostrava 3/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Zdeněk Mach, AP1 Brno 3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Vladimír Papež, AP České Budějovice 3/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Vladimír Bulinský, AP2 Brno 3/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Rao Uppaluri, AP4 Praha 3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r. Jiří Balaštík, první náměstek ministryně spravedlnosti ČR 3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moriadna konferencia slovenskej advokácie 2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mořádná konference české advokacie (21. a 22. února 1990, Praha) 3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ěty trestněprávní sekce studijního kolegia ÚČA ke zkvalitnění a zefektivnění obhajoby vytvořením lepších vnějších podmínek v rámci platné právní úpravy 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é orgány ÚČA zvolené konferencí 3/61</w:t>
      </w:r>
    </w:p>
    <w:p>
      <w:pPr>
        <w:pStyle w:val="Normal"/>
        <w:rPr/>
      </w:pPr>
      <w:r>
        <w:rPr>
          <w:sz w:val="20"/>
          <w:szCs w:val="20"/>
        </w:rPr>
        <w:t>Prejav JUDr. Antona Blahu, predsedu Ústredia slovenskej advokácie 2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jav ministra spravodlivosti SSR Doc. JUDr. Ladislava Košťu 2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v JUDr. Dagmar Burešové, ministryně spravedlnosti ČR 3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mimořádné konference české advokacie 3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ý proslov nově zvoleného předsedy výboru ÚČA JUDr. Karla Čermáka 3/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o práci výboru Ústředí v období od V. konference české advokacie 3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revizní komise ÚČA, přednesená předsedou JUDr. Vladimírem Řezáčem 3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o činnosti kárné komise Ústředí české advokacie, přednesená předsedou JUDr. Pavlem Tomanem 3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mák Karel: A co zítra? 4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čovský Jaroslav: Poznámky k článku 39 vzorových stanov stavebních bytových družstev 1/52</w:t>
      </w:r>
    </w:p>
    <w:p>
      <w:pPr>
        <w:pStyle w:val="Normal"/>
        <w:rPr/>
      </w:pPr>
      <w:r>
        <w:rPr>
          <w:sz w:val="20"/>
          <w:szCs w:val="20"/>
        </w:rPr>
        <w:t>Dolenský Adolf: Novelizace trestního zákona 1990 – poznámky k orientačnímu studiu 4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stner Jindřich: K některým problémům oprávněnosti obhájce podat za obviněného opravný prostředek 1/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ala Josef: Zánik věcných břemen (s přihlédnutím k potřebám advokátní praxe) 1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ala Josef: K právním aspektům soukromého podnikání 4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erka Jiří: K některým novým problémům expertizy ve filiačních sporech 1/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erka Jiří: K některým otázkám výkladu ustanovení § 95 zákona  o rodině 2/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šovský Roman: Ešte k vzniku škody zavinením premlčania 2/46</w:t>
      </w:r>
    </w:p>
    <w:p>
      <w:pPr>
        <w:pStyle w:val="Normal"/>
        <w:rPr/>
      </w:pPr>
      <w:r>
        <w:rPr>
          <w:sz w:val="20"/>
          <w:szCs w:val="20"/>
        </w:rPr>
        <w:t>Jelínek Jiří: K problematice škody způsobené trestným činem (několik poznámek k novele trestního zákona) 4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l Vladimír: K některým ustanovením zákona o soudní rehabilitaci 4/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ochvíl Vladimír: Některé otázky zvláštních případů skutkového omylu 2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chta Josef: Hmotněprávní důsledky zadržení podezřelého 2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ur Josef: Základní povinnosti procesních stran v občanském soudním řízení 1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mojka Mojmír: Dočasná správa národného majetku – niektoré aplikačno-interpretačné otázky 1/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k Václav: Obhajoba obviněného více obhájci – některá praktická hlediska 1/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k Václav: Novela trestního řádu 1990 – poznámky k orientačnímu studiu 4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kodým Jiří, Vávra František: Základní zásady nového advokátního tarifu 4/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rad Vladimír: Některé aktuální otázky problematiky vedení výslechu v trestním řízení 2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eš Josef: Odškodnění podle nového zákona o soudní rehabilitaci 4/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atoš Petr: K výkladu pojmu „invalidní důchod poskytovaný z téhož důvodu“ (nad jedním rozhodnutím) 1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yngel Jiří: Hospodářské trestné činy podle novely trestního zákona 4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cha Přemysl: Zahájení arbitrážního řízení, arbitrážní žádost a její náležitosti 2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ch Josef: Pracovní vztahy v JZD 2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České advokátní kom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každém čísle jsou uvedeny aktuální informace pro advokáty a advokátní koncipienty ze schůzí České advokátní ko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erka Jiří: Štěpán, Jaromír: Právo a moderní lékařství 1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chý Luboš: Jiří Bedrna a kol.: Vybrané občanskoprávní procesní vzory 1/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zahrani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enbojm Pjotr: Sovětská advokacie a právní reforma v SSSR 1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k Václav: Celostátní sjezd polské advokacie 2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k Václav: XIV. světový kongres trestního práva 2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l Jan: Právnická povolání ve Spolkové republice Německo 4/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pl Vojtěch: Advokacie ve Francii 1/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57:00Z</dcterms:created>
  <dc:creator>Josef Zenka</dc:creator>
  <dc:description/>
  <dc:language>en-US</dc:language>
  <cp:lastModifiedBy>XEPERVS REX</cp:lastModifiedBy>
  <dcterms:modified xsi:type="dcterms:W3CDTF">2003-02-04T18:17:00Z</dcterms:modified>
  <cp:revision>3</cp:revision>
  <dc:subject/>
  <dc:title>Obsah Bulletinu advokacie – ročník 1990</dc:title>
</cp:coreProperties>
</file>