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ah Bulletinu advokacie – ročník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ZVLÁŠTNÍ ČÍSL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n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ÁZKY ADVOKÁTNÍHO TARI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Zvláštní číslo – září 2000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dvokátní tarif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ext s odkazy na literaturu, judikaturu a stanoviska orgánů ČAK (II. doplněné a upravené vydání), sestavili členové výboru pro advokátní tarif ČAK pod vedením JUDr. Vladimíra Papeže a JUDr. Daniely Kovářové 3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Náhrada odměny a hotových výdajů ustanoveného obhájce v trestním řízení</w:t>
      </w:r>
      <w:r>
        <w:rPr>
          <w:sz w:val="20"/>
          <w:szCs w:val="20"/>
        </w:rPr>
        <w:t>, JUDr. Jan Bláha 3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Úvod 3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ecně o nákladech trestního řízení, jež nese stát 4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ozhodování o výši odměny a náhradě hotových výdajů ustanoveného obhájce 4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 některým problémům souvisejícím s výkladem advokátního tarifu 5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ozhodování o povinnosti k náhradě odměny a hotových výdajů uhrazených ustanovenému obhájci státem 8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zhodování o povinnosti k náhradě nákladů poškozeného 9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ávěr 9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UČNÁ RUKOJEŤ ČESKÉHO ADVOKÁTA K EVROPSKÉ ÚMLUVĚ O LIDSKÝCH PRÁVE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a Hubálková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Zvláštní číslo – říjen 2000)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I. Historie a vývoj Rady Evropy a Evropského soudu pro lidská práva </w:t>
      </w:r>
      <w:r>
        <w:rPr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II. Schéma řízení před Soudem </w:t>
      </w:r>
      <w:r>
        <w:rPr>
          <w:sz w:val="20"/>
          <w:szCs w:val="20"/>
        </w:rPr>
        <w:t>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Podání stížnosti 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Posouzení stížnosti soudcem zpravodajem 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Posouzení stížnosti Soudem a rozhodnutí o přijatelnosti 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Posouzení merita stížnosti a vynesení rozsudku 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Specifické řízení před velkým senátem 14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III. Důvody nepřijatelnosti stížnosti </w:t>
      </w:r>
      <w:r>
        <w:rPr>
          <w:sz w:val="20"/>
          <w:szCs w:val="20"/>
        </w:rPr>
        <w:t>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Vyškrtnutí stížnosti ze seznamu případů 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Nepřijatelnost stížnosti 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Nevyčerpání právních prostředků nápravy 1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Podání stížnosti po uplynutí lhůty šesti měsíců 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Neslučitelnost stížnosti s ustanoveními Úmluvy 2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Zjevná neopodstatněnost stížnosti 3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. Stížnost anonymní a stížnost v podstatě stejná jako stížnost již jednou projednaná 33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IV. Základní práva a svobody </w:t>
      </w:r>
      <w:r>
        <w:rPr>
          <w:sz w:val="20"/>
          <w:szCs w:val="20"/>
        </w:rPr>
        <w:t>3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Práva vztahující se k osobní svobodě jednotlivce 3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Právo na život 3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 Právo na osobní integritu 3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Právo na svobodu pohybu 4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Práva vztahující se k duchovní svobodě 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Práva spojená s osobním životem 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Práva spojená se sociálním životem 6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Práva spojená s politickým životem 7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Práva majetková 8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Práva spojená s procesními zárukami 8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Základní záruky v občanskoprávním a trestním řízení 8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Specifické záruky v trestním řízení 11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Práva aplikovatelná pouze s jiným ustanovením Úmluvy 115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V. Přílohy </w:t>
      </w:r>
      <w:r>
        <w:rPr>
          <w:sz w:val="20"/>
          <w:szCs w:val="20"/>
        </w:rPr>
        <w:t>12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říloha č 1: Úmluva o ochraně lidských práv a základních svobod ve znění Protokolu č. 11 12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okol č. 1 14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okol č. 4 14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okol č. 6 15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okol č. 7 15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íloha č. 2: Formulář stížnosti 15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íloha č. 3: Jednací řád Evropského soudu pro lidská práva 16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íloha č. 4: Stav ratifikací smluvních států Úmluvy 2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íloha č. 5: Přehled rozsudků vynesených Soud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1. listopadu 1998 213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BĚŽNÁ ČÍSL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číslo/stran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PRÁVNÍ PŘEDPISY O ADVOKACII A STAVOVSKÉ PŘEDPISY ČESKÉ ADVOKÁTNÍ KOMO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Stav ke dni 31. ledna 2000)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I. Právní předpisy o advokacii </w:t>
      </w:r>
      <w:r>
        <w:rPr>
          <w:sz w:val="20"/>
          <w:szCs w:val="20"/>
        </w:rPr>
        <w:t>2/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ákon č. 85/1996 Sb., o advokacii, ve znění zákona č. 210/1999 Sb. 2/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yhláška Ministerstva spravedlnosti č. 177/1996 Sb., o odměnách advokátů a náhradách advokátů za poskytování právních služeb (advokátní tarif), ve znění vyhlášky č. 235/1997 Sb. 2/3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yhláška Ministerstva spravedlnosti č. 197/1996 Sb., kterou se vydává zkušební řád pro advokátní zkoušky a uznávací zkoušky (advokátní zkušební řád), ve znění vyhlášky č. 245/1999 Sb. 2/4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yhláška Ministerstva spravedlnosti č. 244/1996 Sb., kterou se podle zákona č. 85/1996 Sb., o advokacii, stanoví kárný řád (advokátní kárný řád), ve znění vyhlášky č. 246/1999 Sb. 2/52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II. Stavovské předpisy České advokátní komory </w:t>
      </w:r>
      <w:r>
        <w:rPr>
          <w:sz w:val="20"/>
          <w:szCs w:val="20"/>
        </w:rPr>
        <w:t xml:space="preserve">2/63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Úplné znění usnesení představenstva České advokátní komory č. 1/1996 Věstníku o vyhlašování stavovských předpisů a o Věstníku České advokátní komory (jak vyplývá ze změn a doplnění provedených usnesením představenstva České advokátní komory č. 3/1998 Věstníku) – č. 5/1998 Věstníku 2/6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nesení představenstva České advokátní komory č. 1/1997 Věstníku, kterým se stanoví pravidla profesionální etiky a pravidla soutěže advokátů České republiky, ve znění usnesení sněmu č. 3/1999 Věstníku, kterým se schvaluje organizační řád České advokátní komory 2/6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nesení představenstva České advokátní komory č. 4/1997 Věstníku, o uznávání jiné právní praxe jako praxe advokátního koncipienta v některých případech 2/7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nesení představenstva České advokátní komory č. 6/1997 Věstníku, kterým se upravují některé otázky související s placením ročního příspěvku na činnost České advokátní komory, ve znění usnesení představenstva České advokátní komory č. 4/1998 Věstníku 2/7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nesení představenstva České advokátní komory č. 1/1998 Věstníku o výchově advokátních koncipientů a dalším vzdělávání advokátů 2/8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nesení představenstva České advokátní komory č. 2/1998 Věstníku, kterým se upravuje smírčí řízení (advokátní smírčí řád) 2/8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nesení představenstva České advokátní komory č. 6/1998 Věstníku, kterým se stanoví pravidla pro výkon substitučního oprávnění advokátních koncipientů a jiných zaměstnanců advokáta, ve znění redakčního sdělení o opravě tiskových chyb, které bylo oznámeno v částce 1/1999 Věstníku 2/9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nesení představenstva České advokátní komory č. 1/1999 Věstníku, kterým se stanoví poplatek za advokátní zkoušku a uznávací zkoušku 2/9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nesení představenstva České advokátní komory č. 2/1999 Věstníku, kterým se stanoví jednorázová částka náhrady nákladů kárného řízení 2/1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nesení sněmu č. 3/1999 Věstníku, kterým se schvaluje organizační řád České advokátní komory 2/10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nesení sněmu č. 4/1999 Věstníku, kterým se schvaluje výše a splatnost příspěvku na činnost České advokátní komory 2/12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nesení sněmu č. 5/1999 Věstníku o sociálním fondu České advokátní komory 2/12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nesení sněmu č. 6/1999 Věstníku, kterým se schvaluje výše a splatnost odvodu advokátů do sociálního fondu České advokátní komory 2/13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nesení sněmu č. 7/1999 Věstníku, kterým se schvaluje výše náhrad za ztrátu času stráveného výkonem funkcí v orgánech České advokátní komory a upravuje poskytování náhrady hotových výdajů 2/13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nesení představenstva České advokátní komory č. 8/1999 Věstníku, kterým se stanoví poplatek za vydání osvědčení o zápisu do seznamu advokátů 2/13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nesení představenstva České advokátní komory č. 9/1999 Věstníku, kterým se stanoví některé podrobnosti o dokumentaci advokáta vedené při poskytování právních služeb 2/13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nesení představenstva České advokátní komory č. 10/1999 Věstníku o prokazování oprávnění k výkonu advokacie a o průkazu advokáta a průkazu advokátního koncipienta 2/139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Informace o II. sněmu České advokátní komor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bCs/>
          <w:sz w:val="20"/>
          <w:szCs w:val="20"/>
        </w:rPr>
        <w:t>/</w:t>
      </w:r>
      <w:r>
        <w:rPr>
          <w:sz w:val="20"/>
          <w:szCs w:val="20"/>
        </w:rPr>
        <w:t>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lavnostní zasedání k 10. výročí obnovené nezávislosti české advokacie v Kroměříž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10/4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vodní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Čermák Karel: 2000 1/1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Čermák Karel: Peníze a spravedlnost či také zeštíhlet nebo ztloustnout? 3/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Čermák Karel: Přestaňte mě troubiti čili apríl 4/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Čermák Karel: Kde jsou ti voli? 5/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Čermák Karel: O zákonu džungle a právní pomoci podle něho poskytované 6–7/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rčmová Věra: Dekoncentrace České advokátní komory – regiony, a jak dál? 6–7/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Čermák Karel: Vývoj nezávislé advokacie v zemích střední a východní Evropy 8/3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v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dvokacie na prahu nového milénia (Projev Sotirise Feliose na plenárním zasedání CCBE v Aténách v listopadu 1999) 4/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Čermák Karel: Hodnoty klasické advokacie a jejich eroze v době postmoderní 9/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k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alík Stanislav: Publicita a reklama o službách advokáta a její formy 4/3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audyš Petr: Zástavní právo k nemovitosti a nejisté postavení zástavního věřitele 3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udyš Petr: Žalovat na plnění nebo na určení? 4/3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eňová Michaela: Poznámka k obecné svědecké povinnosti a povinnosti zachovávat mlčenlivost dle zákona o advokacii 9/7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liáš Karel: Mala herba cito crescit – o zneužívání oprávnění drobných a menšinových akcionářů 5/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mplová Jana: Český advokát na prahu nového tisíciletí 3/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mplová Jana: Problematika právního výkladu některých ustanovení zákona o obcích v advokátní praxi 4/4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czeg Jiří: Praní špinavých peněz a honorář trestního obhájce 8/3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nčarová Markéta: Práva a povinnosti ve vztahu advokáta a klienta 10/4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alenská Marie: Zákaz konkurenčního jednání v pracovní smlouvě 9/2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oudelka Zdeněk: Je stavovská organizace a stavovský předpis neústavní? 4/3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ovařík Zdeněk: Uplatňování práv v souvislosti se směnkami a šeky v soudním řízení (1. část) 9/4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ovařík Zdeněk: Uplatňování práv v souvislosti se směnkami a šeky v soudním řízení (pokračování) 10/1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ym Ladislav: Klientova hotovost 5/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čera Zdeněk: K novelizovanému znění § 86 odst. 1 o. s. ř. 10/2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ch Jan: Náhrada škody za újmu na zdraví 1/2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cková Alena: Opravné prostředky v novele občanského soudního řádu provedené zákonem č. 30/2000 Sb. 8/2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cur Josef: K problematice určitosti důkazních návrhů v civilním soudním řízení 4/1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ndák Václav: Doručení odvolání ostatním přímo dotčeným stranám v trestním řízení 9/6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ndák Václav: Povinnost odůvodnit odvolání v trestních věcech 6–7/5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rek Karel: Poznámka ke kogentnosti základních ustanovení III. části obchodního zákoníku 9/7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rek Karel: K problematice základního ustanovení kupní smlouvy v obchodním zákoníku 10/3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s Pavel: Ochrana osobních údajů v českém právním řádu 9/3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zanec Michal: Neurčité právní pojmy, volné správní uvážení, volné hodnocení důkazů a správní soud 4/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itlöhner Miroslav: Čas jako významná právní skutečnost (k trestnosti vraždy novorozeného dítěte matkou) 1/4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olák Stanislav: Jaké jsou možnosti uplatnění mladého advokáta? 6–7/6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yslil Stanislav: Akademické tituly nyní 4/6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rad Miroslav: Už jste studovali § 21 o. s. ř. ve znění platném od 1. 1. 2001? 9/7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umann Jan: Několik poznámek k aktuálním otázkám psychologické soudní expertizy v ČR 5/3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vák Tomáš: Nad soudními znaleckými posudky z oboru psychologie 8/4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ykodým Jiří: Fungování advokáta – právní a morální závazky ke klientům 6–7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ykodým Jiří: Novela občanského soudního řádu (1. část) 8/1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ykodým Jiří: Novela občanského soudního řádu (dokončení) 9/1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smančík Otakar: K novému zákonu o výkonu trestu odnětí svobody 1/1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iková Petra: Právo nemajetných občanů na právní ochranu – o právu chudých v minulosti i současnosti 3/3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házka Antonín: O účasti advokátů v dědickém řízení 3/4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úry František, Šámal Pavel: Vybrané problémy dokazování trestné činnosti v bankovním sektoru a na kapitálovém trhu 6–7/2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okol Tomáš: Zákon o ochraně osobních údajů se na advokáta nevztahuje 10/2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anovisko představenstva České advokátní komory k výkladu zákona č. 101/2000 Sb. 10/3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einer Marek: K otázce promlčení trestných činů, které komunistický režim nestíhal 10/40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voboda Petr: Právní jednání obce (prvá část) 1/30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oboda Petr: Právní jednání obce ( dokončení z č. 1) 3/3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ališová Vladana: K trestnému činu vraždy novorozeného dítěte matkou 4/6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antuch Pavel: K neúspěšnému návrhu Ministerstva financí na prolomení mlčenlivosti advokáta 9/5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ychová Alena; Marek Karel: Smlouva zasílatelská 6–7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 otázkám advokátního tarifu – disku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imosmluvní odměna advokáta při zastupování více osob (§ 12 odst. 4 advokátního tarifu) – Vladimír Papež 4/6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 pojmu „úkon právní služby časově náročný“ ve smyslu § 12 odst. 1 advokátního tarifu – Václav Mandák 4/6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eště k otázce odměny advokáta v restitučních věcech – Vladimír Papež 4/7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d jedním rozhodnutím (k otázce účtování tarifní odměny za předložení textu obhajovací řeči soudu) – Vladimír Papež 4/7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 úvaze JUDr. Vladimíra Papeže „Nad jedním rozhodnutím“ (k otázce, zda písemné zpracování závěrečné řeči při hlavním líčení je úkonem právní služby podle advokátního tarifu) – Václav Mandák 4/7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dměna obhájce za obhajobu při veřejném zasedání o ochranném léčení – Václav Mandák 4/7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ndák Václav: Má obhájce právo na odměnu za prostudování spisu při skončení vyšetřování, jestliže nestudoval spis spolu s obviněným? 5/3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bienová Halina: Několik poznámek k přiznávání zvýšené odměny dle § 12 odst. 1) advokátního tarifu 5/4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enze, anot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lík Stanislav ml.: Advokacie včera a dnes (rec. Květa Slavíková) 10/6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ísařová Dagmar, Sovová Olga: Trestní právo a zdravotnictví (rec. Mitlöhner Miroslav) 4/8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Čáslavský a kol.: Daňové judikáty, 1. díl (Petr Mrkývka) 1/5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Čermák Karel: Advokacie &amp; úvahy souvisící (rec. Stanislav Balík) 10/6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manuel Chalupný, česká kultura, česká sociologie a Tábor (recenzent Hana Pokorná) 6–7/8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jn Petr: Soutěžní právo a právo proti nekalé soutěži (rec. Jan Hurdík) 9/7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škovcová Helena: Thanatologie – nauka o umírání a smrti (recenzent Miroslav Mitlöhner) 8/5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lavsa Petr: Občanský soudní řád – úplné znění s výkladem novely zákona č. 30/2000 Sb. (recenzent Martin Skyba) 8/5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olub Milan, Bičovský Jaroslav, Wurstová Jana: Sousedská práva (recenzent Jan Mareček) 6–7/8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línek Jiří: Poškozený v českém trestním řízení (Václav Mandák) 1/4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zemiński Z.: Slawni warszawscy adwokaci (rec. Stanislav Balík) 10/6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užvart Petr, Pazderka Stanislav: Právo na informace – zákon č. 123/1998 Sb., o právu na informace o životním prostředí s komentářem a vzory podání, zákon č. 106/1999 Sb., o svobodném přístupu k informacím 6–7/8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cek J.: Rozhodnutí ve věcech obchodního jména a nekalé soutěže (recenzent Miroslava Bartošíková) 8/5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tík, K., Netíková D., Hájek, S.: Psychologie v právu – úvod do forenzní psychologie (recenzent Jan Neumann) 6–7/8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ndrejechová V., Vobrátilová Zd., Pacák M.: Stavební zákon po novele (anotace Jana Wurstová) 5/5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ausch A. a J.: Goethes Juristenlaufbahn: Rechtsstudent, Advokat, Staatsdiener (rec. Stanislav Balík) 9/8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elc Vladimír: Zadávání veřejných zakázek (rec. Radek Jurčík) 10/6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pelková Věra: Ochrana práv výkonných umělců a výrobců zvukových záznamů (recenzent Ivo Telec) 3/6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epík Bohumil: Ľudské práva v súdnom konaní (recenzent Jan Štěpán) 3/5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yba J. – Součková M.: Správní soudnictví v ČR (recenzent Olga Sovová) 3/6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křejpek M.: Latinsko-český slovníček římského práva (rec. Olga Sovová) 10/7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Šámal Pavel: Základní zásady trestního řízení v demokratickém systému (recenzent Jan Štěpán) 5/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Šimíček Vojtěch: Ústavní stížnost (recenzent Zdeněk Koudelka) 5/4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Šimíček Vojtěch: Ústavní soudnictví ve vybraných postkomunistických zemích (recenzent Zdeněk Koudelka) 6–7/7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iss Petr a kol.: Sexuální zneužívání – pachatelé a oběti (rec. Miroslav Mitlöhner) 9/7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ávěry multilaterálního zasedání na téma „Etika advokáta“ v Praze ve dnech 3. – 5. listopadu 1999 4/8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zoluce Rady ministrů Rady Evropy o komisaři pro lidská práva 5/8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judikatur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ůkazní břemeno při námitkách do kauzálního vztahu ze směnečného nároku 1/5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 otázce výkladu projevu vůle při veřejném příslibu 1/5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orma rozhodnutí o nepřipuštění obecného zmocněnce v občanskoprávním řízení 1/5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 hodnocení důkazů v trestním řízení 1/6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udium spisu obhájcem při převzetí věci až po vyhlášení rozsudku je samostatným tarifním úkonem právní služby 1/6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Úpadce má právo na zastoupení v konkurzu. Podjatost správce konkurzní podstaty 3/7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 náležitostem přihlášky pohledávky do konkurzního řízení. K povaze sporu o určení pravosti a výše pohledávek v konkurzním řízení 3/7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 podmínkám náhrady škody podle zák. č. 58/1969 Sb. ve vztahu k nákladům obhajoby 3/8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 náležitostem zřízení věcného břemene závětí 3/8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ěcné břemeno a předkupní právo ke stavbě lze sjednat i před její kolaudací 3/9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 otázce doručování písemností advokátovi podle o. s. ř. Kdy oprava výroku rozsudku usnesením nezakládá novou lhůtu k odvolání 3/9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ada řízení spočívající v tom, že soud jednal v nepřítomnosti řádně se omluvivšího zástupce účastníka v občanskoprávním řízení 5/6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do je oprávněn vymáhat pohledávky advokáta, který ukončil výkon advokacie 5/6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dměna obhájce při účasti na vyšetřovacích úkonech – přestávky mezi úkony – sčítání času; v souvislosti s tím: náhrada za promeškaný čas 5/6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 náležitostem přijetí nabídky na uzavření kupní smlouvy o nemovitosti 5/7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správné a neúplné údaje v celním prohlášení a odpovědnost celního úřadu za správnost zařazení zboží do celní podpoložky 5/7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dměna advokáta za vyjádření k výzvě soudu, zda žalobce souhlasí s upuštěním od jednání ve správním soudnictví 5/7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 nárok ustanoveného obhájce na odměnu a náhradu hotových výdajů se nevztahuje na ust. § 101 obč. zák. o promlčení, ale je třeba aplikovat ust. § 102 obč. zák. 6–7/8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 otázce vyloučení soudce z úkonů v trestním řízení 6–7/8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upující není povinen zaplatit cenu kupovaného zboží, dokud mu prodávající neumožní prohlédnout si kupované zboží (§ 450 odst. 3 obch. zák.) 6–7/9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ájemce vozidla podle leasingové smlouvy (a nikoliv leasingové společnosti) je oprávněn vůči pojišťovně požadovat náhradu škody z titulu zákonného pojištění vozidla 6–7/9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yškrtnutí advokáta ze seznamu advokátů při prohlášení konkurzu 8/6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tanovený obhájce a nikoliv jeho substitut má vůči státu nárok na odměnu 8/6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 otázce přípustnosti opětovného procesního zastupování téhož subjektu obecným zmocněncem v různých věcech 8/7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 povinnosti propustit obviněného z vazby v přípravném řízení v případě, že nebyla vazba prodloužena a byla podána žaloba 8/7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dy lze považovat byt za vyklizený; jak lze prokázat splnění této povinnosti (např. notářským zápisem) 8/7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 pojmu „obchodní věc“ z hlediska věcné příslušnosti soudu 8/7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 slovenské judikatur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ůvody hodné zvláštního zřetele, pro které soud nezruší podílové spoluvlastnictví 3/9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ři posuzování důvodů vazby lze přihlížet jen k těm zjištěním, která mají základ v procesním dokazování 3/9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vokátní koncipient může zastoupit advokáta jen při jednotlivém úkonu právní služby, nikoliv např. v celém soudním řízení 3/9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České advokátní komor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formace o schůzích představenstva ČAK konaných dne 2. 11. 1999 a 8. 11. 1999 1/6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ávady při přemísťování obviněných ve vazebních věznicích (neuvědomění advokáta) – řešení 1/6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udijní pobyt skupiny advokátů – členů Výboru lidských práv a spolupráce s Radou Evropy v Radě Evropy a u Evropského soudu lidských práv ve dnech 13. – 17. září 1999 1/7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ce o výsledku advokátních zkoušek ve II. pololetí – II. termín 1/7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ce o výsledku uznávacích zkoušek 1/7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kultativní semináře pro advokátní koncipienty – sdělení 1/7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ozornění advokátním koncipientům – konání seminářů v Brně 1/7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formace o schůzích představenstva ČAK konaných dne 2. 12. 1999, 14. 12. 1999 a dne 11. 1. 2000 3/9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ority představenstva pro rok 2000 3/10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 rozmístění účastníků v jednacích síních soudů 3/10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dovolené údaje v obchodním jménu advokáta a nepřípustná reklama ve sdělovacích prostředích – upozornění 3/10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pírovací služba knihovny ČAK – upozornění 3/10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efonní čísla pražských advokátů v oficiálním seznamu – sdělení 3/10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rava tiskové chyby v usnesení sněmu č. 3/1999 Věstníku 3/1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ce o schůzi představenstva ČAK konané dne 8. 2. 2000 4/8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ntroly advokátů při vstupu do soudních budov 4/9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ystém vzdělávání advokátů v Evropském právu – možnost zasílání přihlášek do 2. programu 4/9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ce o schůzi představenstva ČAK konané dne 14. 3. 2000 5/7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vní seminář o výchově v evropském právu 5/7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pis předsedy ČAK bývalému rakouskému ministrovi spravedlnosti 5/8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íny školení advokátních koncipientů ve II. pololetí 2000 5/8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truktáže advokátů k zákonným novelám 5/8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formace o schůzi představenstva ČAK konané dne 18. 4. 2000 6–7/9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ozdělení témat do poradních orgánů ČAK na úseku vnější legislativy 6–7/9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ktuální úkoly kontrolní rady 6–7/9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Úkoly výboru pro vnější legislativu v roce 2000 6–7/10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věřování podpisů na listinách prostřednictvím advokátů 6–7/10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jišťovací servis – připojištění odpovědnosti advokáta 6–7/10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ýsledky advokátních zkoušek v I. zkouškovém termínu v roce 2000 6–7/10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tazy advokátů na účtování úkonů právní pomoci dle advokátního tarifu 6–7/10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akultativní seminář pro advokátní koncipienty – sdělení 6–7/10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nižní dary knihovně ČAK 6–7/1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ce o schůzi představenstva ČAK konané dne 9. 5. 2000 8/7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anovisko kontrolní rady ČAK k otázce ustanovování obhájců soudem 8/7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pis předsedy ČAK ministrovi spravedlnosti ČR ve věci ustanovování obhájců 8/8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vokát jako dražebník 8/8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sedání výboru ČAK pro lidská práva a spolupráci s Radou Evropy 8/8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sedání výboru ČAK pro advokátní tarif 8/8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sedání výboru ČAK pro trestní právo a obhajobu 8/8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ručování písemností advokátům podle nových poštovních předpisů 8/8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ce k pojištění advokátů – správců konkurzní podstaty 8/8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formace o schůzi představenstva České advokátní komory konané ve dnech 29. – 30. 6. 2000 9/8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anovisko představenstva ČAK k otázce skončení zastoupení advokátem, který byl určen ČAK podle § 18 odst. 2 zák. o advokacii 9/8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 otázce mlčenlivosti advokáta při spolupráci s daňovým poradcem (odpověď na dotaz advokáta) 9/8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přípustnost předávání hotových peněz advokátem osobám ve výkonu vazby (dotaz ČAK a odpověď generálního ředitelství Vězeňské služby ČR) 9/8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ýsledky advokátních zkoušek ve II. zkouškovém termínu v r. 2000 9/8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formace o schůzích představenstva České advokátní komory konaných dne 5. 9. 2000 a 10. 10. 2000 10/8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ýsledek advokátních zkoušek 10/8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práva o výsledcích publikační soutěže advokátních koncipientů a mladých advokátů 10/8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émata publikační soutěže advokátních koncipientů a mladých advokátů pro rok 2001 10/8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hájení provozu webových stránek ČAK 10/8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ecné informace o vnější legislativní činnosti ČAK 10/8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íny advokátních zkoušek a uznávacích zkoušek pro rok 2001 10/8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akultativní seminář pro advokátní koncipienty i zájemce z řad advokátů 10/8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íny školení advokátních koncipientů v I. pololetí roku 2001 10/8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ozornění koncipientům 10/8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vědi na dotaz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vinná mlčenlivost advokáta 5/8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ordinace činnosti obhájců v případě, kdy obviněného obhajuje více obhájců 5/8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četli jsme za Vá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ralt, Peter: „Acquis Communautaire“ a jeho dopad na právo společností z pohledu zahraničního investora. 3/7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liáš, Karel: Smluvní pokuta z pohledu teorie, právní úpravy a judikatury. Podnikatel a právo 2/2000, s. 2 – 18 (časopis vydává Komora komerčních právníků Slovenské republiky, k dispozici je v knihovně ČAK) 5/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ropská charta základních práv. Brussels Agenda – April, 2000 8/6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enerální advokát rozhoduje v neprospěch Lucemburska.  Brussels Agenda – April, 2000 8/6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vel, B.: Dobré mravy a poctivý obchodní styk. Právník č. 1/2000, str. 37 – 85. 3/7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olub, Ondřej: Kdy lze vymáhat vrácení daru, např. mezi rodiči a dětmi? Rodinné právo č. 12/1999, str. 21 – 22. 3/7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ořínek, Aleš: DNA paternitní test z pohledu dosud platných paragrafů zákona o rodině. Zdravotnictví a právo, č. 2/2000, s. 15 – 16 5/6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oudek, Ivan: Oceňování věcných břemen a jejich zdaňování. AD NOTAM č. 6/1999, s. 117 – 118 5/6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rabě, Radovan: Likvidace podle českého práva. Obchodní právo č. 12/1999, s. 33 – 38 5/6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rachovec, Petr: Malá úvaha o podnikatelském podvodu. Právní rozhledy č. 7/99, str. 372 – 374. 3/7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orecká Věra: Zánik nájmu bytu výpovědí pronajímatele – z judikatury Nejvyššího soudu. Soudní rozhledy č. 4/2000, str. 97 – 103. 8/6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něnička, Jiří: Úvaha nad rozhodováním podle § 151 odst. 3 trestního řádu. První praxe č. 7/99, s. 457 – 460 5/6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šek, Daniel: Společné jmění manželů – podnikatelů a jeho vypořádání. Rodinné právo, sešit č. 12/1999, str. 1 – 4. 3/7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šek, Daniel: Význam rodinných vztahů v právní úpravě obchodních společností. Právo a rodina č. 1/2000, str. 6 – 9. 3/7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vý, K.: Zaměstnávání cizinců. Právní rádce č. 11/1999, str. 11 – 14. 3/7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ávo a vy, č. 5/2000, nakladatelství Linde Praha, str. 15 – 17. 8/6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oudní rozhledy č. 4/2000, poř. č. 44 – K tržní hodnotě členského podílu v bytovém družstvu. Usnesení Krajského soudu v Českých Budějovicích, pob. v Táboře z 20. 7. 1999, sp. zn. 15 Co 103/99. 8/6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voboda Lukáš: Právo zpětné koupě. Právník č. 5/2000, str. 481 – 509. 8/6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Šubrtová, Lenka: Důvody vydědění. AD NOTAM č. 5/1999, s. 95 – 99 5/6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eman, Jaroslav: Některé aspekty úpravy trestního příkazu. Trestní právo č. 12/1999, str. 11 – 16. 3/73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Víte, že..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Stanislav Balík) 4/94, 10/91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zinárodní vzta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ltilaterální setkání na téma Etika advokáta (Milan Kostohryz) 3/11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ídeňský seminář o svobodných povoláních (Stanislav Balík) 6–7/11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aní špinavých peněz ve střední a východní Evropě – čtvrtá výroční konference v Budapešti (Jiří Teryngel) 6–7/11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hájení soudního roku 2000 – 2001 ve Španělsku (Josef R. Marušák) 10/107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inulost, přítomnost a perspektivy advokacie – po třech letech  výuky výběrového předmětu na Právnické fakultě Západočeské univerzity (Stanislav Balík) 1/7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misař pro lidská práva Rady Evropy 3/14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ezinárodní kongres k problematice trestního práva a organizovaného zločinu (Zdeněk Karabec) 3/14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ýroční zasedání EYBA 2000 3/14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kárné prax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e závažným porušením povinností advokáta, jestliže nesplní pokyn klienta k výplatě svěřených peněz jeho věřitelům. 1/7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 závažným porušením povinnosti advokáta, když rozšiřuje leták, který informuje a nabízí právní službu, např. ve věci náhrady škody. 3/10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e závažným porušením povinnosti advokáta, jestliže neodmítne poskytnutí obhajoby jednateli, přestože ve věci související již poskytl právní služby společnosti, s níž se tento její jednatel dostal do rozporu zájmů. 4/9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de o závažná porušení povinností advokáta, jestliže po převzetí zastoupení nepodnikne po několik měsíců žádné kroky, o které byl klientem požádán, jestliže po odvolání plné moci nevyhoví žádostem o vyúčtování složených záloh a vrácení dokladů a jestliže nevyhoví opakované výzvě kontrolního oddělení ČAK o předložení klientského spisu stěžovatele. 5/8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e závažným porušením povinností advokáta, jestliže po převzetí právního zastoupení tvrdí klientovi, že sepsal žalobu, a že je vše v pořádku, ačkoliv ještě dva roky po převzetí zastoupení nebyla žaloba k soudu podána a dále jestliže advokát nevyhověl žádostem ČAK o předložení klientského spisu ve věci stížnosti. 6–7/10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e závažným porušením povinností advokáta, jestliže v klientské věci nevede dokumentaci o poskytování právní služby tak, aby kdykoli umožnil kontrolu správnosti postupu a neuchovává tuto dokumentaci po dobu pěti let. 8/9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e závažným porušením povinností advokáta, jestliže neplní  své závazky z úvěrové smlouvy ani ze směnky. 9/8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 závažným porušením povinnosti advokáta, jestliže při obhajobě nevyužívá iniciativně a důsledně všechny zákonné prostředky, nepodá stížnost do usnesení o vzetí do vazby, nepodává stížnosti a návrhy, neodůvodňuje úkony podané klientem, klienta nenavštěvuje ve vazbě a neinformuje jej o průběhu trestního řízení. 10/8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stál Aleš: Není smetí jako smetí 8/9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resslerová Soňa: Obhajoba ex offo – zlatý důl? 9/8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hlová Marta: Štrasburk – město nejen lidských práv 5/9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ík Jan: Pitomost nebo něco dobrého? 10/9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üller Lubomír: Nejvyšší soud ČR ruší nedůsledná rehabilitační rozhodnutí 8/9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bírka útěch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pis redakci ve věci náhrady škody podle zák. č. 58/1969 Sb. (Marek Nespal, Michal Kačmařík) 3/10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nařizování soudních věcí na žádost advokáta? (Miloslava Staňková) 9/9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de novela zrušena? (Stanislav Balík) 10/10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Šaty dělaj’ člověka (Daniela Kovářová) 10/10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jet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vní gratulant – vzpomínka na slib advokátů (Marie Ludvová) 1/76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minul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Šlechtické tituly (Milan Závurka) 1/77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ešel JUDr. Jan Kober (Jindřich Skácel) 1/8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 JUDr. Jaroslavem Havelkou 8/1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ahopřání JUDr. Zdeňkovi Hrazdirovi k životnímu výročí 10/1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 JUDr. Josefem Vychem (Milan Jelínek) 10/12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 zahraničí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andberg Ole R.: Úvod do právního systému USA pro uvážlivého zahraničního advokáta 1/8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práva o zasedání Výkonného výboru AIJA – Bejrút, říjen 1999 (Radka Pelikánová) 1/9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0. výročí založení Saské advokátní komory v Drážďanech (Milan Kyjovský) 1/9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eště k praní špinavých peněz – z článku „Advokáti zařazeni podle revidované Směrnice Evropské komise“ (Jana Wurstová) 1/9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ropská mimosoudní síť (Jana Wurstová) 9/9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íkendové bienále skotské advokacie v Edinburghu (Stanislav Balík) 10/105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Franci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ean Luc Rivoire: Role francouzských advokátů v občanskoprávním řízení 5/95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ěmeck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čty advokátů 3/1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titut pro advokátní právo v Lipsku 3/13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aun Arthur: Nové německé konkurzní právo 8/9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vokáti mohou vystupovat jako sponzoři 8/9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Český právní večer v Berlíně 8/9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ožura je přípustná 9/104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lovensko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yšlo č. 4/1999 Bulletinu slovenské advokacie (Jaroslava Vanderková) 1/9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vela slovenského zákona o advokacii – upozornění pro české advokáty 3/12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yšel Bulletin Slovenské advokacie č. 5/99 3/12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lej Jozef: O novele Trestného poriadku Slovenskej republiky z 1. 10. 1999 5/97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yšel Bulletin slovenské advokacie č. 1/2000 5/103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dliak Andrej: Osobitná časť Trestného zákona Slovenskej republiky po novele v roce 1999 6–7/11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ložení oznamovací povinnosti právním zástupcům podle směrnice pro potírání praní špinavých peněz? 6–7/12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ávurka Milan: Justice v San Marinu 6–7/13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Čopko Peter – Madliak Andrej: Ochrana svedka v slovenskom trestnom práve 9/9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yšel Bulletin slovenské advokacie č. 3/2000 (Jaroslava Vanderková) 9/102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lovinsk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ýročí časopisu „Odvetnik“ (Advokát) – Bojan Kukec 8/9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 odborného tisk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Jaroslava Vanderková) 1/99, 3/131, 5/104, 6–7/135, 8/100, 9/105, 10/110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sk o advokacii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Květoslava Slavíková) 1/106, 3/136, 5/110, 6–7/138, 9/107, 10/117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ůz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ednášky Association Masaryk o evropském právu 1/1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ýzva na podporu Čečenska 2/16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jímavý případ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depření transfuze jako důkaz při dědickém řízení (Lubomír Müller) 3/11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ozmístění obviněných a obhájců v jednacích síních soudů – nová úprava 4/10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umentační a informační středisko Rady Evropy v Praze 4/10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formace o semináři „Novinář: Pasivní pozorovatel nebo aktivní účastník děje?“ 4/10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inárodní stáž v Paříži (Zdeněk Havel, Jana Machová) 4/10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 in London 2000 – Summer School 4/10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. karlovarské právnické dny – předběžný program 5/11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Žádost Okresního soudu v Karviné o uvádění identifikačních znaků účastníků řízení 5/1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známení o seminářích Association Masaryk 5/11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dresy a telefonické spojení zeměměřičských a katastrálních úřadů sídlících v Praze 5/1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Úřední dny a hodiny Katastrálního úřadu Praha-město 5/12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elostátní turnaj advokacie v tenise 2000 6–7/14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onference Friendship, Cooperation and the Rule of Law: Building the Spirit of World Peace (Dublin, 30. 9. – 6. 10. 2001) 6–7/14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7. kongres o lyžařském právu Skilex 2000 Val d’Isére 6–7/14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práva o účasti týmu PF UK na mezinárodní soutěži „Concours Européen des Droits de l’Homme, René Cassin“ z oboru Evropské úmluvy o lidských právech a základních svobodách 6–7/14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eminář „Elektronický obchod“ v Tokiu 6–7/14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desátých Karlovarských právnických dnů 8/1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inář v Trevíru 8/11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známení o vědecké konferenci na Slovensku na téma „Právní odpovědnost v obchodování“ 8/1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ýuka v rámci projektu EUROPEUM 8/11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práva o účasti družstva PF UK na 7. ročníku mezinárodní právní soutěže pořádané Univerzitou Pace, New York (Pavel Šturma, Ladislav Šmejkal) 9/1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. turnaj advokátů a advokátních koncipientů ve squashi 9/11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kone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umor (kreslený) 1/116, 3/149, 4/109, 5/123, 6–7/148, 8/115, 9/119, 10/1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zer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/117, 2/168, 3/150, 4/110, 5/124, 6–7/149, 8/116, 9/120, 10/1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bsah Bulletinu advokacie – ročník 1999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2/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0:16:00Z</dcterms:created>
  <dc:creator>Josef Zenka</dc:creator>
  <dc:description/>
  <dc:language>en-US</dc:language>
  <cp:lastModifiedBy>XEPERVS REX</cp:lastModifiedBy>
  <dcterms:modified xsi:type="dcterms:W3CDTF">2003-02-04T18:12:00Z</dcterms:modified>
  <cp:revision>3</cp:revision>
  <dc:subject/>
  <dc:title>Obsah Bulletinu advokacie – ročník 2000</dc:title>
</cp:coreProperties>
</file>