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4. schůze představenstva České advokátní komory konané d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-12.1.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1.1.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  <w:t xml:space="preserve">Přítomni:  13,00 –  dr. Vychopeň, dr. Brož,  dr. Pejchal,  dr.  Miketa, dr. Uhlíř,  </w:t>
      </w:r>
    </w:p>
    <w:p>
      <w:pPr>
        <w:pStyle w:val="Zkladntext2"/>
        <w:rPr/>
      </w:pPr>
      <w:r>
        <w:rPr/>
        <w:t xml:space="preserve">                               </w:t>
      </w:r>
      <w:r>
        <w:rPr/>
        <w:t xml:space="preserve">dr. Vidovičová, dr. Žižlavský,  dr. Glatzová, dr. Čáp,  dr. Syka, </w:t>
      </w:r>
    </w:p>
    <w:p>
      <w:pPr>
        <w:pStyle w:val="Zkladntext2"/>
        <w:rPr/>
      </w:pPr>
      <w:r>
        <w:rPr/>
        <w:t xml:space="preserve">                               </w:t>
      </w:r>
      <w:r>
        <w:rPr/>
        <w:t>dr. Chaloupková,  dr. Krym</w:t>
      </w:r>
    </w:p>
    <w:p>
      <w:pPr>
        <w:pStyle w:val="Zkladntext2"/>
        <w:rPr/>
      </w:pPr>
      <w:r>
        <w:rPr/>
        <w:tab/>
        <w:t xml:space="preserve">     14,00 – dr. Fiala,  dr. Justoň</w:t>
      </w:r>
    </w:p>
    <w:p>
      <w:pPr>
        <w:pStyle w:val="Zkladntext2"/>
        <w:rPr/>
      </w:pPr>
      <w:r>
        <w:rPr/>
        <w:tab/>
        <w:t xml:space="preserve">     15,00 – dr. Poledník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1/ Pozastavení výkonu advokacie dle § 9 odst. 2, písm. a) 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eveřejná část</w:t>
      </w:r>
    </w:p>
    <w:p>
      <w:pPr>
        <w:pStyle w:val="Normal"/>
        <w:rPr/>
      </w:pPr>
      <w:r>
        <w:rPr/>
        <w:t>---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>Poté přistoupeno k projednávání dle dalších bodů programu 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ad 2/ Kontrola úkolů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>K dotazu předsedy tajemník sděluje, že věc jednoho z projednávaných podle neveřejné části zápisu  byla postoupena k přezkoumání kontrolní radě.</w:t>
      </w:r>
    </w:p>
    <w:p>
      <w:pPr>
        <w:pStyle w:val="TextBodyIndent"/>
        <w:ind w:hanging="0"/>
        <w:rPr/>
      </w:pPr>
      <w:r>
        <w:rPr/>
        <w:tab/>
        <w:t xml:space="preserve">Předseda oznamuje, že byl splněn požadavek předsedy NSS na jmenování 10 kandidátů z řad advokátů do kárných senátů ve věcech exekutorů. Návrh byl doručen v požadované lhůtě. </w:t>
      </w:r>
    </w:p>
    <w:p>
      <w:pPr>
        <w:pStyle w:val="TextBodyIndent"/>
        <w:ind w:hanging="0"/>
        <w:rPr/>
      </w:pPr>
      <w:r>
        <w:rPr/>
        <w:tab/>
        <w:t>Předseda informoval přítomné o jednání se zástupci MSp ČR o obsahových náležitostech návrhu vyhl. o nových průkazech advokátů, jejich vzhledu, vybavení apod. MSp byl předložen návrh přísl. vyhl., v současné době ČAK očekává připomínky k tomuto návrhu, grafický návrh karty bude předložen na zítřejší jednání představenstva s tím, že poté bude jako příloha připojen k návrhu, ČAK dále předala MSp zamýšlenou technickou specifikaci ID karty, taktéž se očekávají případné připomínky a náměty. Předsedovi se ukládá informovat představenstvo o dalším vývoji jednání.</w:t>
      </w:r>
    </w:p>
    <w:p>
      <w:pPr>
        <w:pStyle w:val="TextBodyIndent"/>
        <w:ind w:hanging="0"/>
        <w:rPr/>
      </w:pPr>
      <w:r>
        <w:rPr/>
        <w:tab/>
        <w:t>V záležitosti jednacího řádu výboru pro srovnávací přezkum dr. Krym informuje o tom, že z důvodu probíhajících státnic na VŠ nebylo možno dosud výbor svolat. Tento úkol se odkládá na únorové představenstvo.</w:t>
      </w:r>
    </w:p>
    <w:p>
      <w:pPr>
        <w:pStyle w:val="TextBodyIndent"/>
        <w:ind w:hanging="0"/>
        <w:rPr/>
      </w:pPr>
      <w:r>
        <w:rPr/>
        <w:tab/>
        <w:t xml:space="preserve">Předseda konstatuje splnění úkolu – odeslání připomínek MSp ČR ve věci zákona o mediaci v netrestních věcech. </w:t>
      </w:r>
    </w:p>
    <w:p>
      <w:pPr>
        <w:pStyle w:val="TextBodyIndent"/>
        <w:ind w:hanging="0"/>
        <w:rPr/>
      </w:pPr>
      <w:r>
        <w:rPr/>
        <w:tab/>
        <w:t>Dr. Krym oznamuje, že ve věci oznámení o dodatku k pojistné smlouvě jedná o obsahu informace pro advokáty se zástupci pojišťovny. Kontrola úkolu odložena na únorové představenstv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ad 3/ Legislativa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 xml:space="preserve">Dr. Pejchal informuje členy představenstva o schůzce se zástupci MV ČR, kdy skupinu MV vedl náměstek Chýlek s tím, že zápis z tohoto jednání je zveřejněn na web. stránkách ČAK. Stručně lze konstatovat, že advokáti nemohou  konverzi provádět jiným způsobem než přes Czech Point, což vyžaduje pořízení přísl. licence u společnosti Novell. Informaci doplňuje dr. Justoň, tak, že se písemně obrátil na MV ČR jménem předsedy s žádostí o další osobní jednání v této věci, na což MV ČR zatím nereagovalo. Předsedovi se ukládá urgovat jednání v této věci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V diskusi vystoupil dr. Krym, který sdělil, že se v současné době objevují názory některých advokátů v tom smyslu, že advokáti mohou provádět konverzi bez dalšího, tj. bez využití Czech Pointu a přísl. licencí, a to z toho důvodu, že jim toto oprávnění vyplývá přímo ze ZA. Tento názor však nesdílí a doporučuje vysokou míru opatrnosti při úvahách o takovém postupu, zejména proto, že by docházelo k různým způsobům konvertování listin advokáty a tato různost by pak vyvolávala požadavky na stav. předpisy, další evidence listin advokáty  apod. což by mohlo vyvolat i náklady přesahující cenu licence. Je pak i otázkou, zda by odlišné způsoby konverze byly akceptovány ze strany soudů a jiných orgánů. Odlišné názory jsou vyvolané odlišnou interpretací příslušné vyhlášky. Přiklání se  k názoru, že vhodným postupem pro konverzi listin advokáty je využití systému Czech Point a přísl. licencí, v rámci tohoto systému je již zahrnuta evidence konvertujícího i možnost ověření obsahu listin, které neobdržel advokát ale přímo jeho klient. Systém je propracován a obsahuje i příslušné předtisky dokumentů nutných ke konverzi v elektronické i tištěné podobě. K tomu dr. Pejchal doplňuje, že tento názor vyplynul i ze schůzky se zástupci MV s tím, že bez přísl. licencí není možno konverzi provádět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K tomu předseda dodává, že v případě, bude-li prováděna konverze listin advokáty přes Czech Point, pak nebude zapotřebí vytvářet další evidence listin, neboť doložka konvertované listiny obsahuje individuální identifikační údaje, které umožní kontrolu v případě pochybností. V této souvislosti dr. Žižlavský uvádí, že je v zájmu advokátů, aby prováděli konverze jednotným způsobem, aby v budoucnu nevznikly pochybnosti o jimi konvertovaných listinách např. v exekučním nebo insolvenčním řízení. Dr. Miketa doporučuje ověřit, zda konverze přes Czech Point je jediným možným způsobem a připojuje se k názoru dr. Žižlavského v tom smyslu, že advokáti by měli provádět konverzi jednotným způsobem. Po diskusi se ukládá předsedovi na schůzce se zástupci MV ČR projednat urychleně další postup v této věc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Se souhlasem přítomných členů představenstva pokračováno v projednávání některých bodů z programové části Různé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ad 4) Různé - část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věc zápisu konkrétního žadatele do seznamu advokátních koncipientů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Neveřejná část</w:t>
      </w:r>
    </w:p>
    <w:p>
      <w:pPr>
        <w:pStyle w:val="TextBodyIndent"/>
        <w:ind w:hanging="0"/>
        <w:rPr/>
      </w:pPr>
      <w:r>
        <w:rPr/>
        <w:t>---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Poté předseda seznámil představenstvo se zprávou o činnosti pobočky ČAK v Brně, přijato bez námitek, pouze s tím, že statistické údaje jsou využitelné pro medializaci Komory a předsedovi se ukládá zjistit stav prací na aktualizaci pravidel hospodaření reg. středisek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Poté předseda informoval o zprávě o průběhu a výsledcích adv. zkoušek a uznávacích zkoušek ve 2. pololetí 2009. Představenstvo vzalo na vědomí bez připomínek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Předseda předložil představenstvu žádost advokáta dr. Jiráska o příspěvek na XII. celostátní turnaj advokacie v tenisu, který proběhl ve dnech 4.-5.9.2009. Žádost byla doložena podrobným vyúčtováním, kopiemi faktur a daňových dokladů, seznamem účastníků apod. Po diskusi bylo konstatováno, že představenstvo hlasy všech přítomných členů schvaluje žádost o příspěvek ve výši 30.509,-Kč na tento turnaj, kdy tento příspěvek bude vyplacen po dohodě s dr. Mrázkem buď z prostředků regionů nebo v případě, že to nebude možné, ze soc. fondu ČAK. Představenstvo upozorňuje organizátory všech podobných akcí, že žádosti o finanční příspěvek je nutné podávat v dostatečném časovém předstihu před konáním akce, s důrazem na to, že podobné akce budou hrazeny zejména z prostředků regionů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Představenstvo bere na vědomí informaci JUDr. Milana Kyjovského ve věci stanoviska k tzv. Lisabonskému systému ochranu označení původu. Sekce pro právo duševního vlastnictví stanovisko projednala a příslušnému úřadu neformálně sdělila s tím, že  vývoj v této věci bude dále monitorovat.</w:t>
      </w:r>
    </w:p>
    <w:p>
      <w:pPr>
        <w:pStyle w:val="TextBodyIndent"/>
        <w:ind w:hanging="0"/>
        <w:rPr/>
      </w:pPr>
      <w:r>
        <w:rPr/>
        <w:tab/>
        <w:t>Předseda dále seznámil představenstvo se zprávou o činnosti knihovny ČAK a infocentra za rok 2009. Vzato na vědomí bez připomínek.</w:t>
      </w:r>
    </w:p>
    <w:p>
      <w:pPr>
        <w:pStyle w:val="TextBodyIndent"/>
        <w:ind w:hanging="0"/>
        <w:rPr/>
      </w:pPr>
      <w:r>
        <w:rPr/>
        <w:tab/>
        <w:t>Na závěr tohoto dne jednání předseda stručně referoval zprávu o činnosti odboru výchovy a vzdělávání za rok 2009, představenstvo bez námitek bere na vědomí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Jednání dne 12.1.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/>
        <w:t xml:space="preserve">Přítomni:  9,00 –  dr. Vychopeň, dr. Brož, dr. Pejchal, dr. Mokrý, dr. Poledník,  dr. Papež,  </w:t>
      </w:r>
    </w:p>
    <w:p>
      <w:pPr>
        <w:pStyle w:val="Zkladntext2"/>
        <w:rPr/>
      </w:pPr>
      <w:r>
        <w:rPr/>
        <w:t xml:space="preserve">                             </w:t>
      </w:r>
      <w:r>
        <w:rPr/>
        <w:t xml:space="preserve">dr.  Miketa, dr. Uhlíř, dr. Všetečka,  dr. Vidovičová, dr. Žižlavský, dr. Čáp,   </w:t>
      </w:r>
    </w:p>
    <w:p>
      <w:pPr>
        <w:pStyle w:val="Zkladntext2"/>
        <w:rPr/>
      </w:pPr>
      <w:r>
        <w:rPr/>
        <w:t xml:space="preserve">                            </w:t>
      </w:r>
      <w:r>
        <w:rPr/>
        <w:t>dr. Sedlatý,  dr. Syka, dr. Chaloupková, dr. Krym, dr. Patera</w:t>
      </w:r>
    </w:p>
    <w:p>
      <w:pPr>
        <w:pStyle w:val="Zkladntext2"/>
        <w:rPr/>
      </w:pPr>
      <w:r>
        <w:rPr/>
        <w:tab/>
        <w:t xml:space="preserve">    9,30 - dr. Mikš</w:t>
      </w:r>
    </w:p>
    <w:p>
      <w:pPr>
        <w:pStyle w:val="Zkladntext2"/>
        <w:rPr/>
      </w:pPr>
      <w:r>
        <w:rPr/>
        <w:tab/>
        <w:t xml:space="preserve">   11,00- dr. Mrázek, dr. Fi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 4/ Různé, pokračování v neveřejné čá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eveřejná část</w:t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 1/ Taláry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 xml:space="preserve">Na jednání představenstva byl na figuríně vystaven vzorek vzhledu advokátního taláru, podle doporučení komise pro zpracování návrhu stavovského oděvu (vizuální forma). Dr. Chaloupková, dr. Mokrý, dr. Poledník a dr. Brož následně informovali představenstvo o průběhu jednání komise a jednotlivých návrzích a důvodech, proč doporučují představený návrh. Konstatuje se, že poptávkového řízení se účastnilo 6 návrhářů, z nichž 2 nesplnili podmínky zadání. Komise doporučuje, aby talár byl v provedení tzv. unisex, jednotný pro muže a ženy, z dvojího materiálu, a to buď čisté střižní vlny (kvalitnější a dražší provedení), nebo z textilie vyrobené tzv. nanotechnologií (lehčí, nemačkavý, levnější). V diskusi postupně vystoupili členové představenstva s tím, aby ve výběrovém řízení pro výrobce talárů byl uveden požadavek na výrobu v konfekčních velikostech, možnost výroby na zakázku, možnost volby materiálu, úpravy v tzv. prodloužené a zkrácené verzi apod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Představenstvo rozhodlo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Neveřejná část</w:t>
      </w:r>
    </w:p>
    <w:p>
      <w:pPr>
        <w:pStyle w:val="TextBodyIndent"/>
        <w:ind w:hanging="0"/>
        <w:rPr/>
      </w:pPr>
      <w:r>
        <w:rPr/>
        <w:t>---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ad 2/ Mezinárodní odbor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Dr. Mokrý přednesl zprávu mezinárodního odboru a předložil ke schválení plán zahraničních cest, který podrobně odůvodnil, zejména s přihlédnutím k tomu, že oproti původnímu návrhu došlo k podstatné redukci počtu zahraničních cest. V diskusi bylo se souhlasem dr. Uhlíře dohodnuto, že se zúčastní jako zástupce ČAK květnové konference IBA v Dánsku 25.-26.5.2010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ředseda dal hlasovat o schválení předloženého návrhu plánu zahraničních cest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ro</w:t>
        <w:tab/>
        <w:t>-</w:t>
        <w:tab/>
        <w:t>10</w:t>
        <w:tab/>
        <w:tab/>
        <w:t>Proti</w:t>
        <w:tab/>
        <w:t>-</w:t>
        <w:tab/>
        <w:t>0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hlášeno usnesení:</w:t>
      </w:r>
    </w:p>
    <w:p>
      <w:pPr>
        <w:pStyle w:val="Normal"/>
        <w:jc w:val="both"/>
        <w:rPr/>
      </w:pPr>
      <w:r>
        <w:rPr/>
        <w:tab/>
        <w:t>Představenstvo schválilo usnesení č. 4/4./2010: schvaluje se plán zahraničních cest ČAK v předloženém znění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Dr. Mokrý dále poukazuje na problém související s techn. dotazníkem CCBE pro účely tvorby národních vyhledávačů advokátů. Ukládá se předsedovi ve spolupráci s dr. Fialou projednat problematiku s dodavatelem VI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ad 3/Různé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>Dle programu bylo na pořadu jednání nové obsazení výborů – poradních orgánů představenstva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Předseda navrhl, aby rozpočtový výbor pracoval v tomto novém složení: dr. Smejkal – předseda, členové: dr. Marešová, dr. Brož, dr. Krym, dr. Vidovičová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Hlasování:</w:t>
      </w:r>
    </w:p>
    <w:p>
      <w:pPr>
        <w:pStyle w:val="TextBodyIndent"/>
        <w:ind w:hanging="0"/>
        <w:rPr/>
      </w:pPr>
      <w:r>
        <w:rPr/>
        <w:t>Pro</w:t>
        <w:tab/>
        <w:t>-</w:t>
        <w:tab/>
        <w:t>7</w:t>
        <w:tab/>
        <w:tab/>
        <w:t>Proti</w:t>
        <w:tab/>
        <w:t>-</w:t>
        <w:tab/>
        <w:t>0</w:t>
        <w:tab/>
        <w:t>Zdržel se</w:t>
        <w:tab/>
        <w:t>-</w:t>
        <w:tab/>
        <w:t>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Konstatováno přijetí návrhu bez námitek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Dále předseda navrhl, aby výbor pro výchovu a vzdělávání pracoval v tomto novém složení: dr. Miketa – předseda, členové: dr. Schejbalová, dr. Čermák, dr. Mrázek, dr. Jelínek, spolupráce za aparát ČAK: dr. Krym, ing. Pondělíčková.</w:t>
      </w:r>
    </w:p>
    <w:p>
      <w:pPr>
        <w:pStyle w:val="TextBodyIndent"/>
        <w:ind w:firstLine="708"/>
        <w:rPr/>
      </w:pPr>
      <w:r>
        <w:rPr/>
        <w:t>Před hlasováním o obsazení výboru ještě dr. Vychopeň navrhl doplnit členy o dr. Glatzovou a poté  nechal hlasovat o složení výboru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/>
      </w:pPr>
      <w:r>
        <w:rPr/>
        <w:t>Hlasování:</w:t>
      </w:r>
    </w:p>
    <w:p>
      <w:pPr>
        <w:pStyle w:val="TextBodyIndent"/>
        <w:ind w:hanging="0"/>
        <w:rPr/>
      </w:pPr>
      <w:r>
        <w:rPr/>
        <w:t>Pro</w:t>
        <w:tab/>
        <w:t>-</w:t>
        <w:tab/>
        <w:t>9</w:t>
        <w:tab/>
        <w:tab/>
        <w:t>Proti</w:t>
        <w:tab/>
        <w:t>-</w:t>
        <w:tab/>
        <w:t>0</w:t>
        <w:tab/>
        <w:t>Zdržel se</w:t>
        <w:tab/>
        <w:t>-</w:t>
        <w:tab/>
        <w:t>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oté požádal dr. Pejchal, aby též byl zařazen jako člen výboru pro výchovu a vzdělávání. Předseda nechal tedy hlasovat o souhlasu s doplněním výboru o dr. Pejchala:</w:t>
      </w:r>
    </w:p>
    <w:p>
      <w:pPr>
        <w:pStyle w:val="TextBodyIndent"/>
        <w:ind w:hanging="0"/>
        <w:rPr/>
      </w:pPr>
      <w:r>
        <w:rPr/>
        <w:t>Hlasování:</w:t>
      </w:r>
    </w:p>
    <w:p>
      <w:pPr>
        <w:pStyle w:val="TextBodyIndent"/>
        <w:ind w:hanging="0"/>
        <w:rPr/>
      </w:pPr>
      <w:r>
        <w:rPr/>
        <w:t>Pro</w:t>
        <w:tab/>
        <w:t>-</w:t>
        <w:tab/>
        <w:t>9</w:t>
        <w:tab/>
        <w:tab/>
        <w:t>Proti</w:t>
        <w:tab/>
        <w:t>-</w:t>
        <w:tab/>
        <w:t>0</w:t>
        <w:tab/>
        <w:t>Zdržel se</w:t>
        <w:tab/>
        <w:t>-</w:t>
        <w:tab/>
        <w:t>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Konstatováno odsouhlasení obsazení výboru pro výchovu a vzdělávání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Výbor pro vnější vztahy a internetová rada: předseda navrhl, aby tento výbor pracoval doplněn o nové členy – zástupce představenstva: dr. Fiala, dr. Žižlavský. Nové složení je: dr. Vlk – předseda, členové: dr. Sokol, dr. Jirousek, dr. Toman, dr. Holec, dr. Čermák, dr. Schulmann, dr. Fiala, dr. Žižlavský, spolupráce za ČAK: dr. Krym, dr. Chaloupková.</w:t>
      </w:r>
    </w:p>
    <w:p>
      <w:pPr>
        <w:pStyle w:val="TextBodyIndent"/>
        <w:ind w:hanging="0"/>
        <w:rPr/>
      </w:pPr>
      <w:r>
        <w:rPr/>
        <w:t>Hlasování:</w:t>
      </w:r>
    </w:p>
    <w:p>
      <w:pPr>
        <w:pStyle w:val="TextBodyIndent"/>
        <w:ind w:hanging="0"/>
        <w:rPr/>
      </w:pPr>
      <w:r>
        <w:rPr/>
        <w:t>Pro</w:t>
        <w:tab/>
        <w:t>-</w:t>
        <w:tab/>
        <w:t>10</w:t>
        <w:tab/>
        <w:tab/>
        <w:t>Proti</w:t>
        <w:tab/>
        <w:t>-</w:t>
        <w:tab/>
        <w:t>0</w:t>
        <w:tab/>
        <w:t>Zdržel se</w:t>
        <w:tab/>
        <w:t>-</w:t>
        <w:tab/>
        <w:t>0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ab/>
      </w:r>
      <w:r>
        <w:rPr>
          <w:bCs/>
        </w:rPr>
        <w:t>Konstatováno přijetí návrhu bez námitek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ab/>
        <w:t>Výbor pro odbornou pomoc a na ochranu zájmů advokátů:</w:t>
        <w:tab/>
        <w:t>obsazení tohoto výboru zůstává ve stejném složení. Předseda nechal hlasovat o souhlasu:</w:t>
      </w:r>
    </w:p>
    <w:p>
      <w:pPr>
        <w:pStyle w:val="TextBodyIndent"/>
        <w:ind w:hanging="0"/>
        <w:rPr/>
      </w:pPr>
      <w:r>
        <w:rPr/>
        <w:t>Hlasování:</w:t>
      </w:r>
    </w:p>
    <w:p>
      <w:pPr>
        <w:pStyle w:val="TextBodyIndent"/>
        <w:ind w:hanging="0"/>
        <w:rPr/>
      </w:pPr>
      <w:r>
        <w:rPr/>
        <w:t>Pro</w:t>
        <w:tab/>
        <w:t>-</w:t>
        <w:tab/>
        <w:t>10</w:t>
        <w:tab/>
        <w:tab/>
        <w:t>Proti</w:t>
        <w:tab/>
        <w:t>-</w:t>
        <w:tab/>
        <w:t>0</w:t>
        <w:tab/>
        <w:t>Zdržel se</w:t>
        <w:tab/>
        <w:t>-</w:t>
        <w:tab/>
        <w:t>0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Konstatováno přijetí návrhu bez námitek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Dále předseda seznámil představenstvo s nutností nově jmenovat členy Komise pro promíjení povinných plateb ČAK, jakožto poradního orgánu předsedy ČAK. Navrhl toto nové obsazení: dr. Uhlíř (předseda), dr. Macková, dr. Snášelová.</w:t>
      </w:r>
    </w:p>
    <w:p>
      <w:pPr>
        <w:pStyle w:val="TextBodyIndent"/>
        <w:ind w:hanging="0"/>
        <w:rPr/>
      </w:pPr>
      <w:r>
        <w:rPr/>
        <w:t>Hlasování:</w:t>
      </w:r>
    </w:p>
    <w:p>
      <w:pPr>
        <w:pStyle w:val="TextBodyIndent"/>
        <w:ind w:hanging="0"/>
        <w:rPr/>
      </w:pPr>
      <w:r>
        <w:rPr/>
        <w:t>Pro</w:t>
        <w:tab/>
        <w:t>-</w:t>
        <w:tab/>
        <w:t>10</w:t>
        <w:tab/>
        <w:tab/>
        <w:t>Proti</w:t>
        <w:tab/>
        <w:t>-</w:t>
        <w:tab/>
        <w:t>0</w:t>
        <w:tab/>
        <w:t>Zdržel se</w:t>
        <w:tab/>
        <w:t>-</w:t>
        <w:tab/>
        <w:t>0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Konstatováno přijetí návrhu bez námitek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Tajemník dr. Krym přednesl návrh na úpravu paušální náhrady za ztrátu času pro předsedu odvolací kárné komise, kdy tato náhrada musí být stanovena s přihlédnutím k tomu, že jde o funkci nově zřízenou poslední novelou ZA volbou na sněmu ČAK. Navrhuje, aby výše této náhrady byla stejná jako u předsedy kárné komise a činila částku 12.000,-Kč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Předseda se dotázal přítomných členů představenstva na připomínky, žádné nebyly, proto dal o návrhu hlasovat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Hlasování:</w:t>
      </w:r>
    </w:p>
    <w:p>
      <w:pPr>
        <w:pStyle w:val="TextBodyIndent"/>
        <w:ind w:hanging="0"/>
        <w:rPr/>
      </w:pPr>
      <w:r>
        <w:rPr/>
        <w:t>Pro</w:t>
        <w:tab/>
        <w:t>-</w:t>
        <w:tab/>
        <w:t>10</w:t>
        <w:tab/>
        <w:tab/>
        <w:t>Proti</w:t>
        <w:tab/>
        <w:t>-</w:t>
        <w:tab/>
        <w:t>0</w:t>
        <w:tab/>
        <w:t>Zdržel se</w:t>
        <w:tab/>
        <w:t>-</w:t>
        <w:tab/>
        <w:t>0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hlášeno usnesení:</w:t>
      </w:r>
    </w:p>
    <w:p>
      <w:pPr>
        <w:pStyle w:val="Normal"/>
        <w:jc w:val="both"/>
        <w:rPr/>
      </w:pPr>
      <w:r>
        <w:rPr/>
        <w:tab/>
        <w:t>Představenstvo schválilo usnesení č. 5/4./2010: schvaluje se návrh na úpravu náhrady za ztrátu času pro předsedu odvolací kárné komise ve znění, předloženém tajemníkem ČAK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ad 4/ Náměty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 xml:space="preserve">V rámci bodu dr. Žižlavský uvádí, že podle jeho názoru dochází k poklesu odborné úrovně článků v BA a s přihlédnutím  k tomu, že jde o médium, které výrazným způsobem reprezentuje a představuje advokátní stav, je zapotřebí se touto nepříznivou situací zabývat. V diskusi vystoupil s obdobným názorem dr. Fiala, který navíc považuje za nevhodné to, že v BA inzerují subjekty, které ne vždy představují stavovský zájem advokacie, případně jejich činnost je přímo s takovým zájmem v rozporu. </w:t>
      </w:r>
    </w:p>
    <w:p>
      <w:pPr>
        <w:pStyle w:val="TextBodyIndent"/>
        <w:ind w:hanging="0"/>
        <w:rPr/>
      </w:pPr>
      <w:r>
        <w:rPr/>
        <w:tab/>
        <w:t xml:space="preserve">V diskusi vystoupil dr. Krym, který uvedl, že diskuse o úrovni BA zcela nepochybně náleží představenstvu, avšak představenstvo by rozhodnutí a stanovisko mělo učinit až poté, když zjistí dostatečné množství informací od pověřených osob a navrhuje, aby na jednání představenstva v  byl pozván předseda redakční rady dr. Toman a šéfredaktor dr. Blanický. </w:t>
      </w:r>
    </w:p>
    <w:p>
      <w:pPr>
        <w:pStyle w:val="TextBodyIndent"/>
        <w:ind w:hanging="0"/>
        <w:rPr/>
      </w:pPr>
      <w:r>
        <w:rPr/>
        <w:tab/>
        <w:t>Dr. Pejchal se k návrhu dr. Kryma připojuje a přiklání se k názoru, že jmenovaní by měli být přizváni. Dr. Brož připomíná, že to bylo vždy představenstvo, které iniciovalo změny a další směr vývoje BA. Dr. Žižlavský dále navrhuje, aby byl na toto jednání pozván i dr. Vlk, jako předseda výboru vnějších vztahů. Dr. Uhlíř dodává, že by mělo být pravidlem to, že každé vydání BA bude obsahovat tzv. zásadní právně velmi kvalitní článek a tomu musí odpovídat i honorář autorovi.</w:t>
      </w:r>
    </w:p>
    <w:p>
      <w:pPr>
        <w:pStyle w:val="TextBodyIndent"/>
        <w:ind w:hanging="0"/>
        <w:rPr/>
      </w:pPr>
      <w:r>
        <w:rPr/>
        <w:tab/>
        <w:t>Poté představenstvo jednomyslně rozhodlo tak, že tuto problematiku projedná v únoru. Sekretariátu se ukládá pozvat výše jmenované osoby na jednání představenstv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Dr. Vidovičová v rámci projednávání bodu Náměty učinila dotaz na evidenci úmrtí advokátů a ustanovování nástupců pro vyřízení klientských záležitostí. K tomu doplňuje dr. Brož s poukazem na ust. § 27 odst. 5 a poslední novelu o.s.ř. že by bylo vhodné, aby předseda projednal s prezidentem NK to, aby notáři v případě projednávání dědictví po zemřelých advokátech, neprodleně po zjištění této skutečnosti oznámili ČAK úmrtí advokáta, případně i s požadavkem na ustanovení správce části dědictví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Předseda informoval členy představenstva o založení Evropského institutu pro smír, mediaci a rozhodčí řízení, jehož zakladateli jsou Česká asociace právniček a Unie profesních mediátorů a sdělil, že 19.3.2010 se uskuteční sympozium na téma Děti a diskriminace. Dr. Poledník se sympozia zúčastní. Představenstvo vzalo informaci na vědomí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u w:val="single"/>
        </w:rPr>
      </w:pPr>
      <w:r>
        <w:rPr/>
        <w:tab/>
        <w:t>Předseda předložil představenstvu sdělení advokáta Mgr. MUDr. Karla Adamuse ve věci tzv. Rozhodčího soudu České a Slovenské republiky a korespondence, kterou tato instituce rozesílá advokátům. V diskusi vyjádřila většina členů představenstva názor, že činnost tohoto rozhodčího soudu není zcela v souladu s právním řádem ČR a představenstvo bude činnost a aktivity této instituce dále monitorovat. Dr. Všetečka v diskusi poukázal na to, že tato instituce vytváří dojem „virtuální spravedlnosti“, neoprávněným způsobem používá označení „rozhodčí soud“ ve spojení s označením „Česká a Slovenská republika“ a činnost této instituce považuje za matoucí. Dává do úvahy, zda advokáti, kteří působí u tohoto rozhodčího soudu neporušují své zákonné povinnosti a zvažuje podnět kontrolní radě. Závěrem členové představenstva shodně konstatují, že by se tímto problémem měla zabývat sekce trestního práva a měla by podat odborné stanovisko. Dle závěrů tohoto stanoviska pak představenstvo bude dále jednat s tím, že dr. Všetečka připraví pro představenstvo podnět ke kontrolní radě. Dr. Krym předá podnět sekci ČAK pro trestní právo.</w:t>
      </w:r>
    </w:p>
    <w:p>
      <w:pPr>
        <w:pStyle w:val="TextBodyIndent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hanging="0"/>
        <w:rPr/>
      </w:pPr>
      <w:r>
        <w:rPr/>
        <w:tab/>
        <w:t>Předseda požádal představenstvo o rozhodnutí k návrhu společnosti Telecom Consulting Group s.r.o. se sídlem v Bratislavě, za účelem zjištění tvorby telekomunikačního systému mezi advokáty obdobně jako na Slovensku, kde tato záležitost vedla k podstatné úspoře stávajících nákladů. S přihlédnutím k tomu, že v minulosti ČAK již jednou odvolala zmocnění udělené této firmě, předkládá předseda po dohodě s dr. Smejkalem tento námět znovu na pořad jednání představenstva. Po diskusi, v níž vystoupil dr. Fiala, dr. Mikš, dr. Krym, dr. Brož a dr. Uhlíř bylo uloženo předsedovi, aby předložil představenstvu návrh smlouvy s touto společností, aby bylo možno posoudit a vymezit rozsah činnosti pro ČAK, případně vypsat výběrové řízení pro tuto problematiku. Představenstvo bude znovu jednat, definitivní rozhodnutí se odkládá do doby předložení smlouv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V rámci námětů členů představenstva dr. Miketa navrhuje, aby legislativní odbor předložil představenstvu návrh archivního a skartačního řádu ČAK. Termín: dubnové představenstv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Další náměty a připomínky k projednání nebyly, předseda poděkoval přítomným za hojnou a  aktivní účast, připomněl, že únorové zasedání je jednodenní 9.2.2010 a ve 13,00 hod. jednání 4. schůze představenstva ukonči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Zapsala: Eva Ševčíková</w:t>
        <w:tab/>
        <w:tab/>
        <w:tab/>
        <w:t>Správnost zápisu ověřil: JUDr. Ladislav Kry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-1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14:00Z</dcterms:created>
  <dc:creator>sevcik</dc:creator>
  <dc:description/>
  <cp:keywords/>
  <dc:language>en-US</dc:language>
  <cp:lastModifiedBy>haklova</cp:lastModifiedBy>
  <dcterms:modified xsi:type="dcterms:W3CDTF">2010-01-14T10:14:00Z</dcterms:modified>
  <cp:revision>2</cp:revision>
  <dc:subject/>
  <dc:title>ZÁPIS</dc:title>
</cp:coreProperties>
</file>