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43. schůze představenstva České advokátní komory konané d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10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10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řítomni:  9,00 – dr. Jirousek,  dr. Vychopeň, dr. Brož, dr. Račok, dr. Mokrý, dr. Pejchal, </w:t>
      </w:r>
    </w:p>
    <w:p>
      <w:pPr>
        <w:pStyle w:val="Zkladntext2"/>
        <w:rPr/>
      </w:pPr>
      <w:r>
        <w:rPr/>
        <w:t xml:space="preserve">                            </w:t>
      </w:r>
      <w:r>
        <w:rPr/>
        <w:t xml:space="preserve">dr. Smejkal,  dr. Poledník, dr. Sedlatý, dr. Žižlavský, dr. Miketa, dr. Uhlíř,   </w:t>
      </w:r>
    </w:p>
    <w:p>
      <w:pPr>
        <w:pStyle w:val="Zkladntext2"/>
        <w:rPr/>
      </w:pPr>
      <w:r>
        <w:rPr/>
        <w:t xml:space="preserve">                            </w:t>
      </w:r>
      <w:r>
        <w:rPr/>
        <w:t xml:space="preserve">dr. Mrázek, dr. Krym, dr. Všetečka, dr. Schejbalová, dr. Střížová, dr. Syka,   </w:t>
      </w:r>
    </w:p>
    <w:p>
      <w:pPr>
        <w:pStyle w:val="Zkladntext2"/>
        <w:rPr/>
      </w:pPr>
      <w:r>
        <w:rPr/>
        <w:t xml:space="preserve">                           </w:t>
      </w:r>
      <w:r>
        <w:rPr/>
        <w:t>dr. Chaloupková, dr. Patera, dr. Justoň,  dr. Tošnerová,  ing. Pondělíčková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 1/ Zpráva o organizaci sněmu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a žádost dr. Střížové, která musí odejít z důvodu další organizace sněmu, je před první bod programu z pozvánky na dnešní jednání představenstva předřazen tento bod: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>Dr. Střížová sděluje, že t.č. je na pracovní část  zítřejšího sněmu registrováno 1741, na část večerní 2259 advokátů (s doprovodem). Poukázala na jisté organizační potíže v návaznosti na jednání s vedením hotelu Clarion, přitom se členům aparátu ČAK, kteří jsou do organizace sněmu zapojeni, ukládá, aby sledovali a náležitě monitorovali plnění úkolů ze strany zaměstnanců kongresového centra, a to pro následné vyhodnocení, do jaké míry je možné s tímto hotelem do budoucna pro podobné akce počítat.</w:t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>Členové představenstva též byli seznámeni se skutečností, že v rámci vystoupení hostů sněmu se přihlásilo celkem 17 řečníků, což v souhrnu znamená značné časové zatížení průběhu sněmu. Z tohoto důvodu představenstvo rozhodlo, že zvolené předsednictvo sněmu nechá v rámci schvalování programu hlasovat o změně programu v tom smyslu, že před vystoupením předsedy a hostů proběhne schvalovací proces novely prozatímního volebního řádu, tj. v intencích diktovaných ZA (odvolací kárný senát), to vše s tím, aby v průběhu vystupování hostů (po vystoupení ministryně) mohlo být vyhlášeno zahájení voleb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ále usneseno, že jednotlivé návrhy stavovských předpisů, resp. jejich změn, bude odůvodňovat dr. Račok nebo jím určená osoba z odboru legislativy ČAK. </w:t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 xml:space="preserve">Dále představenstvo vzalo na vědomí tu technickou pomůcku pro hlasování aklamací, že každý z advokátů, který se řádně zaregistroval, obdrží kromě volebních lístků, též 3 hlasovací karty  - zelená (ano), červená (ne), žlutá (zdržel se), a to jednak z důvodu přehlednosti rozhodnutí o hlasování – opticky, jednak pro vyloučení hlasování ze strany koncipientů. </w:t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>Dr. Střížová před svým odchodem ještě informovala o konferenci tajemníků evropských komor, která proběhla v Dublinu. Uvedla, že se těší náležité podpoře, což je zřejmé ze skutečnosti, že zástupci komor byli přijati prezidentkou Irské republiky paní Mc Ellis.</w:t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 xml:space="preserve">Dále informuje, že příští pracovní konference tajemníků bude organizovaná ČAK a proběhne v ČR, pravděpodobně v Praze. 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 xml:space="preserve">V návaznosti na organizační informace dr. Jirousek informoval o včerejším křtu publikace „Dějiny advokacie v Čechách, na Moravě a ve Slezsku“, která proběhla v režii dr. Chaloupkové ve Schvarzenberském paláci na Hradčanském náměstí v Praze. Publikace vydaná ČAK ve spolupráci s NG je hodnocena jako vynikající a v rámci jednání představenstva toto vyslovuje poděkování vedoucímu projektu JUDr. Aleši Pejchalovi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 2/ Kontrola úkolů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Konstatuje se, že dr. Krym a dr. Jirousek splnili úkol a předložili návrh členů komise srovnávacího posuzování, který v písemné podobě je přílohou zápisu. Tato agenda bude projednána v rámci samostatného bodu (viz pozvánka bod 2/)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 3/ Legislativa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ind w:left="705" w:hanging="0"/>
        <w:jc w:val="both"/>
        <w:rPr/>
      </w:pPr>
      <w:r>
        <w:rPr>
          <w:i w:val="false"/>
          <w:iCs w:val="false"/>
        </w:rPr>
        <w:t>Legislativní odbor předložil návrh věcného záměru usnesení ČAK o náležitostech stav. oděvu (taláry). K předloženému věcnému záměru, který je v písemné podobě přílohou zápisu, se po diskusi zaznamenávají tyto připomínky:</w:t>
      </w:r>
    </w:p>
    <w:p>
      <w:pPr>
        <w:pStyle w:val="Zkladntext2"/>
        <w:numPr>
          <w:ilvl w:val="0"/>
          <w:numId w:val="1"/>
        </w:numPr>
        <w:jc w:val="both"/>
        <w:rPr/>
      </w:pPr>
      <w:r>
        <w:rPr>
          <w:i w:val="false"/>
          <w:iCs w:val="false"/>
        </w:rPr>
        <w:t>k bodu 1: bude třeba vyřešit kolizi mezi dvěma názory, a to zda užívání taláru nad rámec zákonné úpravy zakázat či nezakázat (např. užívání v civilním řízení u nižších soudů), a to mj. též s ohledem na dikci  § 17a/1, který určuje pouze povinnost užívání, tj. nad rámec stanovené povinnosti nic nezakazuje. Přitom § 17a/2 deleguje na ČAK toliko úpravu stavovského oděvu.  Tato věc bude ještě předmětem diskuse a rozhodnutí přijme nové představenstvo;</w:t>
      </w:r>
    </w:p>
    <w:p>
      <w:pPr>
        <w:pStyle w:val="Zkladntext2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 bodu 3 se automaticky předpokládá přílohová část (vizuální zobrazení talárů);</w:t>
      </w:r>
    </w:p>
    <w:p>
      <w:pPr>
        <w:pStyle w:val="Zkladntext2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 bodu 4: dr.Sedlatý doporučuje takovou formulaci, která bude obecně a pro všechny případy účasti při jednání soudu stanovit důstojnost oděvu (bez taláru; pod talárem), tj. např. v rámci formulace „I v případech, kdy advokát nepoužívá talár …“. Bude předmětem další diskuse jak a do jaké míry konkrétně vymezit důstojnost oblečení, zda-li ve směru formulace „formální oblečení“, tj. s dopadem na advokáty i advokátky, resp. zda-li při konkrétním vymezení zásad zvlášť pro muže a ženy. V každém případě u mužů je třeba vynechat označení „oblek“; které znamená jednotnou barvu kalhot a saka a připustit nošení kalhot a saka v rozdílné barevné (materiálové) úpravě.</w:t>
      </w:r>
    </w:p>
    <w:p>
      <w:pPr>
        <w:pStyle w:val="Zkladntext2"/>
        <w:numPr>
          <w:ilvl w:val="0"/>
          <w:numId w:val="1"/>
        </w:numPr>
        <w:jc w:val="both"/>
        <w:rPr/>
      </w:pPr>
      <w:r>
        <w:rPr>
          <w:i w:val="false"/>
          <w:iCs w:val="false"/>
        </w:rPr>
        <w:t>k bodu 5: odezněl návrh tuto povinnost, tj. užívání talárů při jednáních v kárných řízeních, neukládat;</w:t>
      </w:r>
    </w:p>
    <w:p>
      <w:pPr>
        <w:pStyle w:val="Zkladntext2"/>
        <w:numPr>
          <w:ilvl w:val="0"/>
          <w:numId w:val="1"/>
        </w:numPr>
        <w:jc w:val="both"/>
        <w:rPr/>
      </w:pPr>
      <w:r>
        <w:rPr>
          <w:i w:val="false"/>
          <w:iCs w:val="false"/>
        </w:rPr>
        <w:t>k bodu 6: vynechat slovo „distribuuje“ neboť po zatímních diskusích se zdá jako nejpraktičtější, že v rámci BA bude založena přísl. objednávka s perforací, advokát objednávku pošle dodavateli vzešlému z výběrového řízení a talár mu bude dodavatelem zaslán na dobírku;</w:t>
      </w:r>
    </w:p>
    <w:p>
      <w:pPr>
        <w:pStyle w:val="Zkladntext2"/>
        <w:numPr>
          <w:ilvl w:val="0"/>
          <w:numId w:val="1"/>
        </w:numPr>
        <w:jc w:val="both"/>
        <w:rPr/>
      </w:pPr>
      <w:r>
        <w:rPr>
          <w:i w:val="false"/>
          <w:iCs w:val="false"/>
        </w:rPr>
        <w:t>k bodu 7: bude třeba zvážit, zda ceremoniální talár smí být pouze pro členy orgánů a zvlášť pro předsedu, navíc se navrhuje konkretizovat alespoň v základní demonstrativní podobě ony „zvláštní příležitosti“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firstLine="708"/>
        <w:jc w:val="both"/>
        <w:rPr/>
      </w:pPr>
      <w:r>
        <w:rPr>
          <w:i w:val="false"/>
          <w:iCs w:val="false"/>
        </w:rPr>
        <w:t>Legislativnímu odboru se ukládá, aby operativně zpracoval příslušný návrh, který výše uvedené připomínky, a to případně i v alternativách, bude reflektovat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Představenstvo projednalo návrh na změnu usnesení ČAK o poradních orgánech v tom smyslu, že bude konstituován nový výbor, a to výbor s názvem Výbor pro srovnávací přezkum vzdělání získaného v zahraničí. Představenstvo tento návrh schválilo s následujícími změnami: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a/ název Výboru bude znít takto: Výbor pro srovnávací přezkum právnického vzdělání;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/ v čl. 6a, odst. 1 bude uvedeno, že výbor je 15ti členný a v první větě budou zrušena slova „která získala v tomto oboru vzdělání akademický titul docent nebo profesor“; přičemž tento požadavek bude představenstvo fakticky respektovat tak, aby členové výboru v nejvyšší možné míře uvedené tituly měli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c/ v čl. 6a, odst. 2, věta první bude znít takto: „předsedu výboru a popř. jeho místopředsedu (místopředsedy) jmenuje z jeho členů představenstvo“. Věta druhá bude zrušena;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/ v čl. 6a, odst. 3 bude namísto termínu „vyjádření“ použit termín „stanovisko“ a bude zde vhodně legislativně vyjádřeno, že výbor se bude zabývat posuzováním vzdělání ve všech případech, kdy zákon o advokacii takové posouzení ze strany Komory předpokládá, tj. např. i v případě, kdy Komora rozhoduje o připuštění k adv. zkoušce uchazeče, jemuž je uznána za právní praxi adv. koncipienta jiná právní praxe;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e/ v čl. 6a, odst. 5: věta druhá takto: „Pohovory se konají před alespoň pěti členy výboru“;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ředseda nechal hlasovat o přijetí změny usnesení o poradních orgánech ČAK v intencích návrhu, jenž je přílohou tohoto zápisu, ve znění změn spec. viz výše: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Pro</w:t>
        <w:tab/>
        <w:t>-</w:t>
        <w:tab/>
        <w:t>8</w:t>
        <w:tab/>
        <w:tab/>
        <w:t>Proti</w:t>
        <w:tab/>
        <w:t>-</w:t>
        <w:tab/>
        <w:t>0</w:t>
        <w:tab/>
        <w:tab/>
        <w:t>Zdržel se</w:t>
        <w:tab/>
        <w:t>-</w:t>
        <w:tab/>
        <w:t>0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 4/ Jmenování členů poradního orgánu ČAK-Výbor pro srovnávací přezkum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ato dr. Krym a dr. Jirousek předkládají návrh členů výboru, kteří byli osloveni a s jmenováním do výboru souhlas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24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fakult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Dr. Karel Eliáš, DrS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Dr. Jaroslav Fenyk, DrS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, Br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Dr. Aleš Gerloch, CS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Dr. Milana Hrušáková, CS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, Br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Dr. Helena Válková, CS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 Vladimír Mik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gr. iur. Michal Malacka, Ph.D., M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PhDr. Stanislav Bal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, Olomou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Glotz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celář ombudsmana Br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ilan Jelí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 Hradec Králov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Dr. Miroslav Bělina, CS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doplňují se členové JUDr. Ladislav Krym, tajemník ČAK a Doc. JUDr. Alexander Nett, Brno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ro všechny výše jmenované členy výboru hlasovali všichni přítomní členové představenstva en bloc, tzn. jmenování dotyčných schváleno 8 hlasy s tím, že příštím představenstvem bude počet členů výboru doplněn na 15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 5/ Mezinárodní odbor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>Dr. Vychopeň informoval představenstvo o projektu PenalNet, což je webová platforma pro bezpečnou komunikační síť pro trestní advokáty EU, která je nezbytná pro implementaci např. evropského zatýkacího rozkazu nebo úmluvy o vzájemné právní pomoci v trestních věcech. V současné době běží pilotní projekt, ovšem účast v něm by si vyžadovala určité finanční náklady. Dr. Vychopeň doporučuje vyčkat výsledků pilotního projektu a poté znovu věc projednat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 xml:space="preserve">Dr. Jirousek podal zprávu o přijetí delegace ČAK v Drážďanech u Saské advokátní komory. Seznámil představenstvo s návrhem předsedy Saské adv. komory vytvořit v rámci součinnosti ČAK, SAK a PAK subjekt, který bude těmito komorami organizačně řízen i personálně vybaven a bude zaměřen na rozhodčí řízení a mediaci, primárně v přeshraničních sporech. Dr. Jirousek informoval, že bylo dohodnuto, že vstupní návrh připraví německá strana. 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 návaznosti na výše řečené dr. Pejchal připomíná důsledky Lisabonské úmluvy, spočívající mj. v uznávání rozsudků v rámci EU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r. Poledník dále informoval o účasti na konferenci o mediaci, přitom pro budoucí představenstvo se poznamenává, že tato problematika, která se stává nesmírně aktuální, je z pohledu advokacie a případné legislativní úpravy velmi závažná.  </w:t>
      </w:r>
    </w:p>
    <w:p>
      <w:pPr>
        <w:pStyle w:val="Zkladntext2"/>
        <w:jc w:val="both"/>
        <w:rPr/>
      </w:pPr>
      <w:r>
        <w:rPr>
          <w:i w:val="false"/>
          <w:iCs w:val="false"/>
        </w:rPr>
        <w:tab/>
        <w:t xml:space="preserve">Dr. Mokrý informuje o své účasti jakožto reprezentanta ČAK při otevření soudního roku v Londýně. Zejména připomněl podpis rezoluce o přístupu ke spravedlnosti, když obsah rezoluce prakticky zcela koresponduje se stanoviskem ČAK, tzn. při zdůraznění primárních povinností státu. 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 6/ Různé</w:t>
      </w:r>
    </w:p>
    <w:p>
      <w:pPr>
        <w:pStyle w:val="Zkladntext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r. Jirousek přednesl návrh stanoviska ČAK vypracovaný legislativní odborem k otázce tzv. outsourcingu ve smyslu § 11 vyhl. č. 123/2007 Sb., po diskusi usneseno, že byť lze v mnoha směrech s obsahem stanoviska souhlasit, jde o otázku, která má mnohem širší rozměr a potenciálně obecný dopad na formu poskytování právních služeb právnických osob, navíc jak zdůrazňuje dr. Mokrý, by bylo dobře znát všechny konkrétní  okolnosti , jež k žádosti o stanovisko dotčené subjekty vedly (zejména ohledně segmentu právních služeb). Navíc za situace, že dotyčné stanovisko má potencionálně obecný dopad na komerční sféru advokátní činnosti, nelíbí se že v zadání se hovoří toliko o „velkých kancelářích, a to zejména zahraničních při speciálním zaměření poskytované pomoci“. Za těchto okolností převládl názor, že daná problematika musí být předmětem širší a delší diskuse, která mj. nevylučuje ani přizvání dotčených subjektů k vysvětlení určitých  reálií, představenstvo rozhodlo o tom, že věc bude dále řešit nové představenstvo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alší příspěvky do různého nebyly, poté dr. Jirousek poděkoval všem členům a náhradníkům představenstva (i nepřítomným) za úspěšnou a věci advokacie prospěšnou spolupráci, poděkoval pracovníkům aparátu a poté poslední jednání stávajícího představenstva ve 12,45 hod.ukončil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psala: Eva Ševčíková</w:t>
        <w:tab/>
        <w:tab/>
        <w:tab/>
        <w:tab/>
        <w:t>Zápis ověřil: JUDr. Ladislav Kry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-1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9:00Z</dcterms:created>
  <dc:creator>-</dc:creator>
  <dc:description/>
  <cp:keywords/>
  <dc:language>en-US</dc:language>
  <cp:lastModifiedBy>sevcik</cp:lastModifiedBy>
  <dcterms:modified xsi:type="dcterms:W3CDTF">2009-10-22T06:19:00Z</dcterms:modified>
  <cp:revision>2</cp:revision>
  <dc:subject/>
  <dc:title>ZÁPIS</dc:title>
</cp:coreProperties>
</file>