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ON"/>
        <w:widowControl w:val="false"/>
        <w:jc w:val="right"/>
        <w:rPr>
          <w:b w:val="false"/>
          <w:b w:val="false"/>
          <w:i/>
          <w:i/>
          <w:caps w:val="false"/>
          <w:smallCaps w:val="false"/>
          <w:u w:val="single"/>
        </w:rPr>
      </w:pPr>
      <w:r>
        <w:rPr>
          <w:b w:val="false"/>
          <w:i/>
          <w:caps w:val="false"/>
          <w:smallCaps w:val="false"/>
          <w:u w:val="single"/>
        </w:rPr>
      </w:r>
    </w:p>
    <w:p>
      <w:pPr>
        <w:pStyle w:val="ZKON"/>
        <w:widowControl w:val="false"/>
        <w:jc w:val="right"/>
        <w:rPr>
          <w:i/>
          <w:i/>
          <w:caps w:val="false"/>
          <w:smallCaps w:val="false"/>
          <w:u w:val="single"/>
        </w:rPr>
      </w:pPr>
      <w:r>
        <w:rPr>
          <w:i/>
          <w:caps w:val="false"/>
          <w:smallCaps w:val="false"/>
          <w:u w:val="single"/>
        </w:rPr>
        <w:t>Materiál pro jednání představenstva ČAK 15.9. 2009</w:t>
      </w:r>
    </w:p>
    <w:p>
      <w:pPr>
        <w:pStyle w:val="Nadpiszkona"/>
        <w:jc w:val="both"/>
        <w:rPr>
          <w:i/>
          <w:i/>
          <w:u w:val="single"/>
        </w:rPr>
      </w:pPr>
      <w:r>
        <w:rPr/>
        <w:tab/>
        <w:tab/>
        <w:tab/>
        <w:tab/>
        <w:tab/>
        <w:t xml:space="preserve">       </w:t>
      </w:r>
      <w:r>
        <w:rPr>
          <w:i/>
          <w:u w:val="single"/>
        </w:rPr>
        <w:t>Bod 4/ID karty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V Benešově dne 4. srpna 200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Vážení členové představenstva,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v souvislosti s poslední novelou zákona o advokacii provedenou zákonem č.</w:t>
      </w:r>
      <w:r>
        <w:rPr>
          <w:rStyle w:val="StrongEmphasis"/>
        </w:rPr>
        <w:t xml:space="preserve"> </w:t>
      </w:r>
      <w:r>
        <w:rPr>
          <w:rStyle w:val="StrongEmphasis"/>
          <w:b w:val="false"/>
        </w:rPr>
        <w:t>219/2009 Sb.</w:t>
      </w:r>
      <w:r>
        <w:rPr>
          <w:rStyle w:val="StrongEmphasis"/>
        </w:rPr>
        <w:t> </w:t>
      </w:r>
      <w:r>
        <w:rPr/>
        <w:t>Vám předkládám k posouzení a rozhodnutí návrh nových identifikačních karet advokátů a advokátních koncipientů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I. </w:t>
      </w:r>
    </w:p>
    <w:p>
      <w:pPr>
        <w:pStyle w:val="Normal"/>
        <w:jc w:val="both"/>
        <w:rPr>
          <w:b/>
          <w:b/>
        </w:rPr>
      </w:pPr>
      <w:r>
        <w:rPr>
          <w:b/>
        </w:rPr>
        <w:t>Zadání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Již zmíněnou novelou zákona o advokacii bylo představenstvu České advokátní komory uloženo vydání stavovského předpisu, který bude upravovat tvar, vzhled a vlastnosti nové identifikační karty. </w:t>
      </w:r>
    </w:p>
    <w:p>
      <w:pPr>
        <w:pStyle w:val="Normal"/>
        <w:ind w:firstLine="708"/>
        <w:jc w:val="both"/>
        <w:rPr/>
      </w:pPr>
      <w:r>
        <w:rPr/>
        <w:t>Stávající identifikační karty nesplňují vnitrostátní ani evropské předpisy, které se vztahují k identifikačním průkazům.</w:t>
      </w:r>
    </w:p>
    <w:p>
      <w:pPr>
        <w:pStyle w:val="Normal"/>
        <w:ind w:firstLine="708"/>
        <w:jc w:val="both"/>
        <w:rPr/>
      </w:pPr>
      <w:r>
        <w:rPr/>
        <w:t xml:space="preserve">Bez ohledu na zákonnou úpravu věnuje představenstvo ČAK této problematice pozornost již delší dobu, a to i s přihlédnutím k tomu, že Evropská rada advokátních komor (CCBE) již vydala doporučující předpisy pro národní advokátní komoru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II.</w:t>
      </w:r>
    </w:p>
    <w:p>
      <w:pPr>
        <w:pStyle w:val="Normal"/>
        <w:jc w:val="both"/>
        <w:rPr>
          <w:b/>
          <w:b/>
        </w:rPr>
      </w:pPr>
      <w:r>
        <w:rPr>
          <w:b/>
        </w:rPr>
        <w:t>Vlastnosti karty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a)</w:t>
        <w:tab/>
        <w:t>rozměr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Navrhuji, aby nová identifikační karta měla tvar a rozměry standardní bankovní platební karty (CR-80, tzn. 85,6 mm délka x 54 mm šířka, tloušťky 0,762 -1,27 mm). V této souvislosti lze sice diskutovat, zda by velikost a formát karty neměly odpovídat vzhledu např. občanského průkazu, ale vývoj v této oblasti směřuje spíše k formátu bankovních platebních karet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b)</w:t>
        <w:tab/>
        <w:t>vybavení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Pokud jde o vlastnosti karty, nabízí se celá škála možností. Karta může být jednoduchou, nelaminátovou, plastovou kartou bez jakýchkoliv elektronických prvků a bez jakéhokoliv ochranného grafického prvku. Na druhé straně je možno identifikační kartu vybavit dotykovým čipem, bezdotykovým čipem, hologramem, magnetickým pruhem, fólií a podobně. Je samozřejmé, že každý takový prvek zvyšuje cenu karty. </w:t>
      </w:r>
    </w:p>
    <w:p>
      <w:pPr>
        <w:pStyle w:val="Normal"/>
        <w:ind w:firstLine="708"/>
        <w:jc w:val="both"/>
        <w:rPr/>
      </w:pPr>
      <w:r>
        <w:rPr/>
        <w:t xml:space="preserve">Již dříve byla diskutována varianta opatřit kartu tzv. čtecím pruhem, známým např. z nových občanských průkazů. V příloze uvedené grafické návrhy ještě s čtecím pruhem počítají, avšak v mezidobí jsem zjistil, že </w:t>
      </w:r>
      <w:r>
        <w:rPr>
          <w:b/>
        </w:rPr>
        <w:t>s ohledem na velikost karty není z technických důvodů možno čtecí pruh</w:t>
      </w:r>
      <w:r>
        <w:rPr/>
        <w:t xml:space="preserve"> (jehož rozměry jsou samozřejmě standardizovány) </w:t>
      </w:r>
      <w:r>
        <w:rPr>
          <w:b/>
        </w:rPr>
        <w:t>na kartu umístit</w:t>
      </w:r>
      <w:r>
        <w:rPr/>
        <w:t xml:space="preserve">. Doporučuji použití hologramu s logem ČAK. </w:t>
      </w:r>
    </w:p>
    <w:p>
      <w:pPr>
        <w:pStyle w:val="Normal"/>
        <w:ind w:firstLine="708"/>
        <w:jc w:val="both"/>
        <w:rPr/>
      </w:pPr>
      <w:r>
        <w:rPr/>
        <w:t>Je na zvážení, zda neposkytnout advokátům možnost zvolit si elektronické vybavení karty (dotykové či bezdotykové čipy). Tato varianta však povede k větší organizační náročnosti, neboť ČAK bude muset mít k dispozici vícero typů karet tak, aby mohla vyhovět individuálním požadavkům advokátů.</w:t>
      </w:r>
    </w:p>
    <w:p>
      <w:pPr>
        <w:pStyle w:val="Normal"/>
        <w:ind w:firstLine="708"/>
        <w:jc w:val="both"/>
        <w:rPr/>
      </w:pPr>
      <w:r>
        <w:rPr/>
        <w:t>Doporučoval bych, aby identifikační karta byla povinně vybavena alespoň dotykovým čipem. Pak je ale nutno mít na paměti, že z bezpečnostních důvodů a z důvodu životnosti dotykového čipu bude nutno karty po 3-4 letech měnit (obdobně jako u bankovních karet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c)</w:t>
        <w:tab/>
        <w:t>grafik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Představenstvo advokátní komory již jednalo o grafickém vzhledu karty a v příloze přikládám schválené návrhy ve formátu jpg. Tyto návrhy berou v úvahu doporučení CCBE.</w:t>
      </w:r>
    </w:p>
    <w:p>
      <w:pPr>
        <w:pStyle w:val="Normal"/>
        <w:ind w:firstLine="708"/>
        <w:jc w:val="both"/>
        <w:rPr/>
      </w:pPr>
      <w:r>
        <w:rPr/>
        <w:t>Navrhuji, aby se identifikační karty graficky i obsahově lišily v případě karet advokátů, advokátních koncipientů a usazených evropských advokátů. Barva průkazu advokátů by byla tmavě modrá, koncipientů modrozelená a usazených evropských advokátů fialová.</w:t>
      </w:r>
    </w:p>
    <w:p>
      <w:pPr>
        <w:pStyle w:val="Normal"/>
        <w:jc w:val="both"/>
        <w:rPr/>
      </w:pPr>
      <w:r>
        <w:rPr/>
        <w:tab/>
        <w:t>Pokud jde o grafický vzhled karty a ochranné grafické prvky, jednoznačně doporučuji, aby stavovský předpis přesně tyto parametry určil bez možnosti jakýchkoliv změn.</w:t>
      </w:r>
    </w:p>
    <w:p>
      <w:pPr>
        <w:pStyle w:val="Normal"/>
        <w:jc w:val="both"/>
        <w:rPr/>
      </w:pPr>
      <w:r>
        <w:rPr/>
        <w:tab/>
        <w:t xml:space="preserve">Navrhovaná identifikační karta by měla umožňovat identifikaci advokátů v evropských zemích, a proto navrhuji, aby podstatné zapisované údaje na kartě byly uvedeny v anglickém a francouzském jazyc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III.</w:t>
      </w:r>
    </w:p>
    <w:p>
      <w:pPr>
        <w:pStyle w:val="Normal"/>
        <w:jc w:val="both"/>
        <w:rPr>
          <w:b/>
          <w:b/>
        </w:rPr>
      </w:pPr>
      <w:r>
        <w:rPr>
          <w:b/>
        </w:rPr>
        <w:t>Výroba karty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Na základě doporučení Ing. Roberta Pechy a v zájmu budoucí kompatibility karet s vnitřním informačním systémem jsem navštívil jednoho z výrobců těchto karet a distributora zařízení na výrobu těchto karet, podnikatele Karla Pištěka - Sovte, se sídlem Kodaňská 521, Praha 10, kde jsem si prohlédl tiskárnu a některé druhy karet. Byla mi představena tiskárna - kodér/laminátor plastových karet, ISO:FARGO HDP5000. Tato tiskárna, kterou lze bez problémů umístit na běžný psací stůl, tiskne, případně i laminuje, plastové karty. Nejdražší modul s oboustranným laminátorem je v nabídce tohoto podnikatele za cenu 169.900,-Kč bez DPH. Podrobné cenové informace včetně spotřebního materiálu od tohoto podnikatele jsou uvedeny v příloze. </w:t>
      </w:r>
    </w:p>
    <w:p>
      <w:pPr>
        <w:pStyle w:val="Normal"/>
        <w:ind w:firstLine="708"/>
        <w:jc w:val="both"/>
        <w:rPr>
          <w:b/>
          <w:b/>
        </w:rPr>
      </w:pPr>
      <w:r>
        <w:rPr/>
        <w:t xml:space="preserve">Nespornou výhodou takového zařízení ČAK je to, že by výroba těchto karet a jejich distribuce byla plně v režii ČAK, což s ohledem na význam karty považuji za zásadní. Zdůrazňuji, že jsem s tímto distributorem jednal samostatně a výlučně na základě doporučení Ing. Roberta Pechy. </w:t>
      </w:r>
      <w:r>
        <w:rPr>
          <w:b/>
        </w:rPr>
        <w:t>Je nutno zvážit, zda nebude nutné vypsat na dodávku tiskárny i spotřebního materiálu výběrové řízení</w:t>
      </w:r>
      <w:r>
        <w:rPr/>
        <w:t>. Tento závěr ponechávám výlučně na rozhodnutí představenstva ČAK</w:t>
      </w:r>
      <w:r>
        <w:rPr>
          <w:b/>
        </w:rPr>
        <w:t xml:space="preserve">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IV.</w:t>
      </w:r>
    </w:p>
    <w:p>
      <w:pPr>
        <w:pStyle w:val="Normal"/>
        <w:jc w:val="both"/>
        <w:rPr>
          <w:b/>
          <w:b/>
        </w:rPr>
      </w:pPr>
      <w:r>
        <w:rPr>
          <w:b/>
        </w:rPr>
        <w:t>Organizační i finanční aspekty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V případě, pokud se ČAK rozhodne vyrábět a distribuovat karty výše popsaným způsobem, bude zapotřebí pořídit zařízení na výrobu karty a určit pověřené pracovníky, kteří budou zaškoleni v obsluze zařízení. Součástí zařízení na výrobu karty by měl být také fotoaparát, který bude schopen advokátům pořídit standardizované foto na průkaz. S ohledem na počet advokátů lze také diskutovat o tom, zda by tímto zařízením neměla být vybavena i pobočka v Brně. </w:t>
      </w:r>
    </w:p>
    <w:p>
      <w:pPr>
        <w:pStyle w:val="Normal"/>
        <w:ind w:firstLine="708"/>
        <w:jc w:val="both"/>
        <w:rPr/>
      </w:pPr>
      <w:r>
        <w:rPr/>
        <w:t xml:space="preserve">Pokud bude identifikační karta vybavena dotykovým čipem, pak výroba a distribuce karet bude činností soustavnou, neboť průběžně bude muset docházet k výměnám karet v těch případech, kdy budou mít advokáti čip aktivován a kdy jej budou používat. </w:t>
      </w:r>
    </w:p>
    <w:p>
      <w:pPr>
        <w:pStyle w:val="Normal"/>
        <w:ind w:left="708" w:hanging="0"/>
        <w:jc w:val="both"/>
        <w:rPr/>
      </w:pPr>
      <w:r>
        <w:rPr/>
        <w:t xml:space="preserve">Dodávám, že nejnižší cena karty se pohybuje okolo 35,-Kč, nejdražší okolo 750,-Kč. </w:t>
      </w:r>
    </w:p>
    <w:p>
      <w:pPr>
        <w:pStyle w:val="Normal"/>
        <w:ind w:firstLine="708"/>
        <w:jc w:val="both"/>
        <w:rPr/>
      </w:pPr>
      <w:r>
        <w:rPr/>
        <w:t>Navíc bude muset ČAK platit poplatek za každou kartu CCBE ve výši 1,- €. S touto položkou je zapotřebí počítat při tvorbě rozpočtu ČAK na příští ro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V.</w:t>
      </w:r>
    </w:p>
    <w:p>
      <w:pPr>
        <w:pStyle w:val="Normal"/>
        <w:jc w:val="both"/>
        <w:rPr>
          <w:b/>
          <w:b/>
        </w:rPr>
      </w:pPr>
      <w:r>
        <w:rPr>
          <w:b/>
        </w:rPr>
        <w:t>Závěr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Doporučuji, aby představenstvo České advokátní komory zadalo legislativnímu odboru ČAK zpracování návrhu stavovského předpisu v souladu s výše uvedenými návrhy. Součástí stavovaného předpisu pak budou muset být i grafické podoby jednotlivých karet.</w:t>
      </w:r>
    </w:p>
    <w:p>
      <w:pPr>
        <w:pStyle w:val="Normal"/>
        <w:ind w:firstLine="708"/>
        <w:jc w:val="both"/>
        <w:rPr>
          <w:rFonts w:eastAsia="Times New Roman;Georgia"/>
        </w:rPr>
      </w:pPr>
      <w:r>
        <w:rPr>
          <w:rFonts w:eastAsia="Times New Roman;Georgia"/>
        </w:rPr>
        <w:t xml:space="preserve"> </w:t>
      </w:r>
    </w:p>
    <w:p>
      <w:pPr>
        <w:pStyle w:val="Normal"/>
        <w:ind w:firstLine="708"/>
        <w:jc w:val="both"/>
        <w:rPr/>
      </w:pPr>
      <w:r>
        <w:rPr/>
        <w:t xml:space="preserve">Vzorky identifikačních karet budou členům představenstva předvedeny v průběhu jednání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V Benešově 1.9.2009</w:t>
      </w:r>
    </w:p>
    <w:p>
      <w:pPr>
        <w:pStyle w:val="Normal"/>
        <w:jc w:val="both"/>
        <w:rPr/>
      </w:pPr>
      <w:r>
        <w:rPr>
          <w:b/>
        </w:rPr>
        <w:tab/>
        <w:tab/>
        <w:tab/>
        <w:tab/>
        <w:tab/>
        <w:tab/>
        <w:tab/>
        <w:tab/>
        <w:t>JUDr. Martin Vychopeň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říloha</w:t>
      </w:r>
    </w:p>
    <w:p>
      <w:pPr>
        <w:pStyle w:val="Normal"/>
        <w:jc w:val="both"/>
        <w:rPr/>
      </w:pPr>
      <w:r>
        <w:rPr/>
        <w:t>--------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ávrh grafického vzhledu identifikačních karet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2706370" cy="17037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6370" cy="1703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706370" cy="17037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6370" cy="1703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706370" cy="17037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6370" cy="1703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706370" cy="170370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6370" cy="1703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706370" cy="170370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6370" cy="1703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Georgia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Georgia" w:hAnsi="Times New Roman;Georgia" w:eastAsia="Calibri;Century Gothic" w:cs="Times New Roman;Georgia"/>
      <w:color w:val="auto"/>
      <w:sz w:val="24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NadpiszkonaChar">
    <w:name w:val="nadpis zákona Char"/>
    <w:basedOn w:val="Standardnpsmoodstavce"/>
    <w:qFormat/>
    <w:rPr>
      <w:b/>
      <w:sz w:val="24"/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ON">
    <w:name w:val="ZÁKON"/>
    <w:basedOn w:val="Normal"/>
    <w:next w:val="Nadpiszkona"/>
    <w:qFormat/>
    <w:pPr>
      <w:keepNext w:val="true"/>
      <w:keepLines/>
      <w:jc w:val="center"/>
      <w:outlineLvl w:val="0"/>
    </w:pPr>
    <w:rPr>
      <w:rFonts w:eastAsia="Times New Roman;Georgia"/>
      <w:b/>
      <w:caps/>
    </w:rPr>
  </w:style>
  <w:style w:type="paragraph" w:styleId="Nadpiszkona">
    <w:name w:val="nadpis zákona"/>
    <w:basedOn w:val="Normal"/>
    <w:next w:val="Normal"/>
    <w:qFormat/>
    <w:pPr>
      <w:keepNext w:val="true"/>
      <w:keepLines/>
      <w:spacing w:before="120" w:after="0"/>
      <w:jc w:val="center"/>
      <w:outlineLvl w:val="0"/>
    </w:pPr>
    <w:rPr>
      <w:rFonts w:eastAsia="Times New Roman;Georgia"/>
      <w:b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7T06:51:00Z</dcterms:created>
  <dc:creator>martin.vychopen</dc:creator>
  <dc:description/>
  <cp:keywords/>
  <dc:language>en-US</dc:language>
  <cp:lastModifiedBy>sevcik</cp:lastModifiedBy>
  <cp:lastPrinted>2009-09-09T13:51:00Z</cp:lastPrinted>
  <dcterms:modified xsi:type="dcterms:W3CDTF">2009-09-09T11:51:00Z</dcterms:modified>
  <cp:revision>3</cp:revision>
  <dc:subject/>
  <dc:title>Představenstvu České advokátní komory</dc:title>
</cp:coreProperties>
</file>