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S t a n o v i s k o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ředstavenstva ČAK k platnosti hlasovacích lístků při volbách do kontrolní rady, kárné komise a odvolací kárné komi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Úprava hlasovacích lístků do kontrolní rady, kárné komise a odvolací kárné komise spočívající v tom, že advokát přeškrtne jméno kandidáta, s nímž nesouhlasí, je právem nikoliv povinností advoká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 toho vyplývá, že advokát je oprávněn vyjádřit takto svůj nesouhlas s libovolným počtem kandidátů, třeba i se všemi.  Z druhé strany z toho vyplývá i to, že advokát je oprávněn vyjádřit souhlas se všemi navrženými kandidáty tím, že na hlasovacím lístku nepřeškrtne jméno ani jednoho z nich. I takový hlasovací lístek je proto platn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Tento závěr vyplývá i z usn. čl. 11 odst. 3 prozatímního volebního řádu, který označuje za neplatný pouze hlasovací lístek přetržený nebo hlasovací lístek, který nebyl vložen do volební obálk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V případě, že by dva nebo více kandidátů získalo stejný počet hlasů, určí se podle ustanovení čl. 14 odst. 4 prozatímního volebního řádu pořadí kandidátů losem; losování provede volební komi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" w:hAnsi="Times New Roman;Georgia" w:eastAsia="Times New Roman;Georgia" w:cs="Times New Roman;Georgi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38:00Z</dcterms:created>
  <dc:creator>Hana Linková</dc:creator>
  <dc:description/>
  <cp:keywords/>
  <dc:language>en-US</dc:language>
  <cp:lastModifiedBy>sevcik</cp:lastModifiedBy>
  <cp:lastPrinted>2009-09-15T12:32:00Z</cp:lastPrinted>
  <dcterms:modified xsi:type="dcterms:W3CDTF">2009-09-16T12:38:00Z</dcterms:modified>
  <cp:revision>2</cp:revision>
  <dc:subject/>
  <dc:title>S t a n o v i s k o</dc:title>
</cp:coreProperties>
</file>